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Let's Make a Plan!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reating and Executing a Communication Plan for Your Child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color w:val="000000"/>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sz w:val="24"/>
          <w:szCs w:val="24"/>
        </w:rPr>
      </w:pPr>
      <w:r>
        <w:rPr>
          <w:rFonts w:cs="Arial" w:ascii="Arial" w:hAnsi="Arial"/>
          <w:sz w:val="24"/>
          <w:szCs w:val="24"/>
        </w:rPr>
      </w:r>
    </w:p>
    <w:p>
      <w:pPr>
        <w:pStyle w:val="Colloquy1"/>
        <w:tabs>
          <w:tab w:val="clear" w:pos="0"/>
        </w:tabs>
        <w:rPr>
          <w:rFonts w:ascii="Arial" w:hAnsi="Arial" w:cs="Arial"/>
        </w:rPr>
      </w:pPr>
      <w:r>
        <w:rPr>
          <w:rFonts w:cs="Arial" w:ascii="Arial" w:hAnsi="Arial"/>
        </w:rPr>
        <w:t xml:space="preserve">&gt;&gt;&gt; All right.  Good afternoon, everyone.  </w:t>
      </w:r>
    </w:p>
    <w:p>
      <w:pPr>
        <w:pStyle w:val="Colloquy1"/>
        <w:tabs>
          <w:tab w:val="clear" w:pos="0"/>
        </w:tabs>
        <w:ind w:firstLine="720"/>
        <w:rPr>
          <w:rFonts w:ascii="Arial" w:hAnsi="Arial" w:cs="Arial"/>
        </w:rPr>
      </w:pPr>
      <w:r>
        <w:rPr>
          <w:rFonts w:cs="Arial" w:ascii="Arial" w:hAnsi="Arial"/>
        </w:rPr>
        <w:t xml:space="preserve">She's here.  We're going to go ahead and get started.  </w:t>
      </w:r>
    </w:p>
    <w:p>
      <w:pPr>
        <w:pStyle w:val="Colloquy1"/>
        <w:tabs>
          <w:tab w:val="clear" w:pos="0"/>
        </w:tabs>
        <w:ind w:firstLine="720"/>
        <w:rPr>
          <w:rFonts w:ascii="Arial" w:hAnsi="Arial" w:cs="Arial"/>
        </w:rPr>
      </w:pPr>
      <w:r>
        <w:rPr>
          <w:rFonts w:cs="Arial" w:ascii="Arial" w:hAnsi="Arial"/>
        </w:rPr>
        <w:t xml:space="preserve">Welcome back from lunch.  Thanks for coming today.  My name is Tabby Belhorn.  I have with me today Julie Stewart and Carrie Davenport.  We're going to talk to you about globally a communication plan.  </w:t>
      </w:r>
    </w:p>
    <w:p>
      <w:pPr>
        <w:pStyle w:val="ColContin1"/>
        <w:tabs>
          <w:tab w:val="clear" w:pos="0"/>
        </w:tabs>
        <w:rPr>
          <w:rFonts w:ascii="Arial" w:hAnsi="Arial" w:cs="Arial"/>
        </w:rPr>
      </w:pPr>
      <w:r>
        <w:rPr>
          <w:rFonts w:cs="Arial" w:ascii="Arial" w:hAnsi="Arial"/>
        </w:rPr>
        <w:tab/>
        <w:t xml:space="preserve">Our goals for today: We want you to be able to describe why children who are Deaf and hard of hearing benefit from having a communication plan, five areas to consider within a communication plan, and how often a child's communication plan should be reviewed.  Because we only have a short time, we are going to try to get through all of this information without questions.  If you have questions for us, we are happy to answer them after the session in the back of the room or out in the hallway or you can contact us afterwards, okay?  </w:t>
      </w:r>
    </w:p>
    <w:p>
      <w:pPr>
        <w:pStyle w:val="ColContin1"/>
        <w:tabs>
          <w:tab w:val="clear" w:pos="0"/>
        </w:tabs>
        <w:rPr>
          <w:rFonts w:ascii="Arial" w:hAnsi="Arial" w:cs="Arial"/>
        </w:rPr>
      </w:pPr>
      <w:r>
        <w:rPr>
          <w:rFonts w:cs="Arial" w:ascii="Arial" w:hAnsi="Arial"/>
        </w:rPr>
        <w:tab/>
        <w:t xml:space="preserve">The communication plan, we're all from Ohio.  Started as a collaborative project actually back in 2013 was when we started our first communication plan.  Then recently we had a new center pick up our outreach services for Deafness and blindness.  That's where Julie works.  The three of us decided it was time to revise the communication plan because there were some new standards that came out from ADA.  We wanted to work to incorporate ADA standards within.  </w:t>
      </w:r>
    </w:p>
    <w:p>
      <w:pPr>
        <w:pStyle w:val="ColContin1"/>
        <w:tabs>
          <w:tab w:val="clear" w:pos="0"/>
        </w:tabs>
        <w:rPr>
          <w:rFonts w:ascii="Arial" w:hAnsi="Arial" w:cs="Arial"/>
        </w:rPr>
      </w:pPr>
      <w:r>
        <w:rPr>
          <w:rFonts w:cs="Arial" w:ascii="Arial" w:hAnsi="Arial"/>
        </w:rPr>
        <w:tab/>
        <w:t>Why do we want to look at having a communication plan?  Part of me wants to just say because it's the right thing to do (Laughter) simply because the law says we have to do it, but sometimes that's not always the approach that people like to hear, right?  But it really can give a comprehensive look at a student and what their needs are because, as we all know, every Deaf and hard of hearing child has different communication needs.  It's all very individual.  So, in Ohio, I can say specifically </w:t>
        <w:noBreakHyphen/>
        <w:noBreakHyphen/>
        <w:t xml:space="preserve"> I know each state has a different IEP form, but in Ohio we have a check box that says for Deaf and hard of hearing students communication needs have been considered.  It's just a check box.  We know in Ohio that check box comes from IDEA.  We were finding that IEP teams were going yes, yes, yes because there were a series of check boxes there.  Yes, we looked at APE.  We looked at communication needs, so it was just overlooked.  We wanted to find a way to help that stand out.  The communication plan really has some action plan information in there.  Takeaway for the teams too.  </w:t>
      </w:r>
    </w:p>
    <w:p>
      <w:pPr>
        <w:pStyle w:val="ColContin1"/>
        <w:tabs>
          <w:tab w:val="clear" w:pos="0"/>
        </w:tabs>
        <w:rPr/>
      </w:pPr>
      <w:r>
        <w:rPr>
          <w:rFonts w:cs="Arial" w:ascii="Arial" w:hAnsi="Arial"/>
        </w:rPr>
        <w:tab/>
        <w:t xml:space="preserve">I talked about this briefly.  We started with our original plan in 2013, and that was based off of Colorado's plan, Iowa's plan.  We looked at communication considerations from New Mexico along within Ohio we used our operating standards from the Department of Education.  We wanted to make sure what we were saying matched what the Department of Ed wanted done and then IDEA of course.  </w:t>
      </w:r>
    </w:p>
    <w:p>
      <w:pPr>
        <w:pStyle w:val="ColContin1"/>
        <w:tabs>
          <w:tab w:val="clear" w:pos="0"/>
        </w:tabs>
        <w:rPr>
          <w:rFonts w:ascii="Arial" w:hAnsi="Arial" w:cs="Arial"/>
        </w:rPr>
      </w:pPr>
      <w:r>
        <w:rPr>
          <w:rFonts w:cs="Arial" w:ascii="Arial" w:hAnsi="Arial"/>
        </w:rPr>
        <w:tab/>
        <w:t>I told you guys some of this already.  We added in on our newest revision, which was my favorite part to add, the new ADA guidelines.  There's a policy statement out there about effective communication.  Are you guys familiar with that at all?  Oh, no.  We should have </w:t>
        <w:noBreakHyphen/>
        <w:noBreakHyphen/>
        <w:t xml:space="preserve"> now doesn't count.  Maybe we can talk about that a little bit more time.  It is highlighted in the plan.  If you want to read more about that, you can find that.  </w:t>
      </w:r>
    </w:p>
    <w:p>
      <w:pPr>
        <w:pStyle w:val="ColContin1"/>
        <w:tabs>
          <w:tab w:val="clear" w:pos="0"/>
        </w:tabs>
        <w:rPr>
          <w:rFonts w:ascii="Arial" w:hAnsi="Arial" w:cs="Arial"/>
        </w:rPr>
      </w:pPr>
      <w:r>
        <w:rPr>
          <w:rFonts w:cs="Arial" w:ascii="Arial" w:hAnsi="Arial"/>
        </w:rPr>
        <w:tab/>
        <w:t xml:space="preserve">As we were going through the questions, we kind of recategorized the questions into different groups, and then we broke it down into five categories on the actual plan where we could address language and communication, auxiliary aids and services, expanded support services, continuous communication access.  That really is across the whole school environment and across the student's whole day.  Not just in the classroom.  What does it look like on the bus?  What does it look like in gym?  What does it look like in assemblies?  Then of course least restrictive environment.  Some of the sessions we've been to today talked about least restrictive environment and what the federal definition is versus an individual definition for that child.  The communication plan will help us look at what is a specific child's LRE versus the federal definition.  </w:t>
      </w:r>
    </w:p>
    <w:p>
      <w:pPr>
        <w:pStyle w:val="ColContin1"/>
        <w:tabs>
          <w:tab w:val="clear" w:pos="0"/>
        </w:tabs>
        <w:rPr>
          <w:rFonts w:ascii="Arial" w:hAnsi="Arial" w:cs="Arial"/>
        </w:rPr>
      </w:pPr>
      <w:r>
        <w:rPr>
          <w:rFonts w:cs="Arial" w:ascii="Arial" w:hAnsi="Arial"/>
        </w:rPr>
        <w:tab/>
        <w:t>All right.  We talked about things that were incorporated within Ohio.  If your Department of Education has some sort of operating standards, if you don't have a communication plan and you'd like to work on writing one, make sure it is matching with what your state Department of Ed wants.  IDEA.  The ADA, so Title 2.  If you want to Google those, the U.S. department of Justice and the U.S. Department of Education talks about effective and meaningful communication.  The game changer is </w:t>
        <w:noBreakHyphen/>
        <w:noBreakHyphen/>
        <w:t xml:space="preserve"> if you want to give something to parents that's a little bit easier to read, this is on Hands &amp; Voices website.  It is in a more parent</w:t>
        <w:noBreakHyphen/>
        <w:t xml:space="preserve">friendly language, an easier thing to understand.  </w:t>
      </w:r>
    </w:p>
    <w:p>
      <w:pPr>
        <w:pStyle w:val="ColContin1"/>
        <w:tabs>
          <w:tab w:val="clear" w:pos="0"/>
        </w:tabs>
        <w:rPr>
          <w:rFonts w:ascii="Arial" w:hAnsi="Arial" w:cs="Arial"/>
        </w:rPr>
      </w:pPr>
      <w:r>
        <w:rPr>
          <w:rFonts w:cs="Arial" w:ascii="Arial" w:hAnsi="Arial"/>
        </w:rPr>
        <w:tab/>
        <w:t xml:space="preserve">The communication plan will apply to all students who are Deaf and hard of hearing.  It really looks at students who use only spoken language to students who use only American Sign Language or any child in between.  What's important to keep in mind is that some students might need additional supports through the IOEP goals and language developments.  We've talked about this with a lot of professionals in Ohio.  We have to continue to remind them this is not a language development plan.  It is really a communication access.  How do we make sure our students have access every day?  If a student needs language, if they have low language, those are IEP goals and those need to be addressed separately, but the communication plan can help.  </w:t>
      </w:r>
    </w:p>
    <w:p>
      <w:pPr>
        <w:pStyle w:val="ColContin1"/>
        <w:tabs>
          <w:tab w:val="clear" w:pos="0"/>
        </w:tabs>
        <w:rPr>
          <w:rFonts w:ascii="Arial" w:hAnsi="Arial" w:cs="Arial"/>
        </w:rPr>
      </w:pPr>
      <w:r>
        <w:rPr>
          <w:rFonts w:cs="Arial" w:ascii="Arial" w:hAnsi="Arial"/>
        </w:rPr>
        <w:tab/>
        <w:t>The communication plan should be reviewed along with the IEP.  I should say, too, in Ohio it is not a required form, but it is a tool that we have created that we are sharing with parents through our state Hands &amp; Voices chapter.  Julie is working on a professional level with our educators and school districts to bring it from the top</w:t>
        <w:noBreakHyphen/>
        <w:t>down.  We're coming from parents</w:t>
        <w:noBreakHyphen/>
        <w:t>up.  Hopefully, we can meet in the middle with this.  One of my favorite parts of the document is the guidance document.  If teams are not sure </w:t>
        <w:noBreakHyphen/>
        <w:noBreakHyphen/>
        <w:t xml:space="preserve"> IEP teams, this may be the first Deaf child they've had in a classroom.  This may be the first Deaf child wearing bilateral cochlear implants speaking spoken language.  They may think this child has access to communication every day, but they may need some additional supports.  This gives some questions and some answers too.  </w:t>
      </w:r>
    </w:p>
    <w:p>
      <w:pPr>
        <w:pStyle w:val="ColContin1"/>
        <w:tabs>
          <w:tab w:val="clear" w:pos="0"/>
        </w:tabs>
        <w:rPr>
          <w:rFonts w:ascii="Arial" w:hAnsi="Arial" w:cs="Arial"/>
        </w:rPr>
      </w:pPr>
      <w:r>
        <w:rPr>
          <w:rFonts w:cs="Arial" w:ascii="Arial" w:hAnsi="Arial"/>
        </w:rPr>
        <w:tab/>
        <w:t xml:space="preserve">Who is next?  I'm going to pass off.  Here we go.  </w:t>
      </w:r>
    </w:p>
    <w:p>
      <w:pPr>
        <w:pStyle w:val="Colloquy1"/>
        <w:tabs>
          <w:tab w:val="clear" w:pos="0"/>
        </w:tabs>
        <w:rPr>
          <w:rFonts w:ascii="Arial" w:hAnsi="Arial" w:cs="Arial"/>
        </w:rPr>
      </w:pPr>
      <w:r>
        <w:rPr>
          <w:rFonts w:cs="Arial" w:ascii="Arial" w:hAnsi="Arial"/>
        </w:rPr>
        <w:t xml:space="preserve">&gt;&gt; Thank you.  As Tabby mentioned, there's five sections, five categories.  The first category is language and communication.  What that means is that a team and people who are involved in that child's education can look at the child's most natural mode of communication, what their language looks like, how best they access the environment, how they communicate at home with their families and at school.  There's tools in there for language assessment as well.  I'm going to give you an example of a question that may be in the packet.  The team leaders can look at some questions which will guide them through the process.  One question would be, how does that child communicate with their peers, Deaf or hearing peers?  Maybe they communicate in American Sign Language with their Deaf peers, but use spoken language with their hearing peers.  That's important to consider when creating a plan.  Then another question may be, what language and communication works most effectively when teaching a child about a new concept or introducing some new information?  Which language modality is most effective?  The next category, the next section, is auxiliary aids and services.  </w:t>
      </w:r>
    </w:p>
    <w:p>
      <w:pPr>
        <w:pStyle w:val="ColContin1"/>
        <w:tabs>
          <w:tab w:val="clear" w:pos="0"/>
        </w:tabs>
        <w:rPr>
          <w:rFonts w:ascii="Arial" w:hAnsi="Arial" w:cs="Arial"/>
        </w:rPr>
      </w:pPr>
      <w:r>
        <w:rPr>
          <w:rFonts w:cs="Arial" w:ascii="Arial" w:hAnsi="Arial"/>
        </w:rPr>
        <w:tab/>
        <w:t xml:space="preserve">Those would be things like qualified interpreters, CART, captioning, things that would be in addition to the language access or their modes of communication access, but what actual tools and services could be implemented for that child's access to the environment.  If the aid is a qualified interpreter, what type of language modality do they need to be proficient in.  That needs to be addressed as well.  The other consideration is once those tools and services are identified how long will it take to actually implement into the classroom environment.  All of that information needs to be discussed and documented in the plan.  </w:t>
      </w:r>
    </w:p>
    <w:p>
      <w:pPr>
        <w:pStyle w:val="ColContin1"/>
        <w:tabs>
          <w:tab w:val="clear" w:pos="0"/>
        </w:tabs>
        <w:rPr>
          <w:rFonts w:ascii="Arial" w:hAnsi="Arial" w:cs="Arial"/>
        </w:rPr>
      </w:pPr>
      <w:r>
        <w:rPr>
          <w:rFonts w:cs="Arial" w:ascii="Arial" w:hAnsi="Arial"/>
        </w:rPr>
        <w:tab/>
        <w:t xml:space="preserve">The third section is about expanded support services.  Things like you want to consider, does the student have direct access to peer interactions and peer social situations, what are the language access needs in those situations, what are the activities that the student's involved in beyond the classroom environment and how can the people involved in that child's education be a total support in making sure the child has full access.  </w:t>
      </w:r>
    </w:p>
    <w:p>
      <w:pPr>
        <w:pStyle w:val="ColContin1"/>
        <w:tabs>
          <w:tab w:val="clear" w:pos="0"/>
        </w:tabs>
        <w:rPr>
          <w:rFonts w:ascii="Arial" w:hAnsi="Arial" w:cs="Arial"/>
        </w:rPr>
      </w:pPr>
      <w:r>
        <w:rPr>
          <w:rFonts w:cs="Arial" w:ascii="Arial" w:hAnsi="Arial"/>
        </w:rPr>
        <w:tab/>
        <w:t xml:space="preserve">There is some questions in the packet about training.  Back to the concept of does the student have access to their peers or the Deaf community outside of their school and immediate home community.  That's all important to discuss as well because that will impact the child's development.  </w:t>
      </w:r>
    </w:p>
    <w:p>
      <w:pPr>
        <w:pStyle w:val="Colloquy1"/>
        <w:tabs>
          <w:tab w:val="clear" w:pos="0"/>
        </w:tabs>
        <w:rPr>
          <w:rFonts w:ascii="Arial" w:hAnsi="Arial" w:cs="Arial"/>
        </w:rPr>
      </w:pPr>
      <w:r>
        <w:rPr>
          <w:rFonts w:cs="Arial" w:ascii="Arial" w:hAnsi="Arial"/>
        </w:rPr>
        <w:t xml:space="preserve">&gt;&gt; I feel so short behind these things.  I can't see you, and I feel like you can't see me.  Tabby just went ahead and passed out hard copies of the communication plan.  You can find it online.  We'll give you the website at the end of the presentation, but for now, if you want to take a look at that hard copy for a reference as we're talking through these sections.  There are only two more sections, so there's five total.  </w:t>
      </w:r>
    </w:p>
    <w:p>
      <w:pPr>
        <w:pStyle w:val="ColContin1"/>
        <w:tabs>
          <w:tab w:val="clear" w:pos="0"/>
        </w:tabs>
        <w:rPr>
          <w:rFonts w:ascii="Arial" w:hAnsi="Arial" w:cs="Arial"/>
        </w:rPr>
      </w:pPr>
      <w:r>
        <w:rPr>
          <w:rFonts w:cs="Arial" w:ascii="Arial" w:hAnsi="Arial"/>
        </w:rPr>
        <w:tab/>
        <w:t>The next section is continuous communication access.  Like Tabby mentioned, we want to ensure that access is maintained throughout the entire day.  Any transition from lunch to bathroom, all of those little bits and pieces during the day, it's not just group instruction in the classroom, but it also does include opportunity to talk about what does small group instruction look like, what does large group instruction.  I think anybody that's been in a classroom, which you probably all have </w:t>
        <w:noBreakHyphen/>
        <w:noBreakHyphen/>
        <w:t xml:space="preserve"> in recent years, everything is sort of very interactive in the way that classrooms are set up and desks are sort of arranged in a classroom.  It can make it </w:t>
        <w:noBreakHyphen/>
        <w:noBreakHyphen/>
        <w:t xml:space="preserve"> visual access can be a little bit of a challenge for sure.  Then as far as the auditory environment.  That can also be challenging too, so the communication plan is a place to sort of go through, follow some of the discussion questions in the guidance document.  Ideally, there's somebody on the IEP team that leads everybody through the rest of these questions.  In our state, there is no requirement for the teacher of the Deaf to be on the IEP team, which is a problem.  This does not supplant professional services and somebody being on the team who is really very knowledgeable, but the discussion questions, if the team is like we don't know where to start with all of this, at least those can kind of prompt some discussion.  </w:t>
      </w:r>
    </w:p>
    <w:p>
      <w:pPr>
        <w:pStyle w:val="ColContin1"/>
        <w:tabs>
          <w:tab w:val="clear" w:pos="0"/>
        </w:tabs>
        <w:rPr/>
      </w:pPr>
      <w:r>
        <w:rPr>
          <w:rFonts w:cs="Arial" w:ascii="Arial" w:hAnsi="Arial"/>
        </w:rPr>
        <w:tab/>
        <w:t>Alternative plans for when listening devices are </w:t>
        <w:noBreakHyphen/>
        <w:noBreakHyphen/>
        <w:t xml:space="preserve"> batteries sometimes don't work or troubleshooting, so figuring out making a plan for who is going to check batteries, who is going to charge FM systems and if something goes wrong, we're not leaving this child without access throughout the day.  We all know these things are easier said than done.  In our state, if an interpreter is absent, it is little like, oh, no.  Who would be the substitute interpreter?  That's definitely easier said than done, but this is forcing the conversation of let's talk about it.  Can we identify an agency in the area that we can contact?  What are some ways that we can go about making sure access is sustained and that there's no sort of pause in access during instructional time and otherwise?  </w:t>
      </w:r>
    </w:p>
    <w:p>
      <w:pPr>
        <w:pStyle w:val="ColContin1"/>
        <w:tabs>
          <w:tab w:val="clear" w:pos="0"/>
        </w:tabs>
        <w:rPr/>
      </w:pPr>
      <w:r>
        <w:rPr>
          <w:rFonts w:cs="Arial" w:ascii="Arial" w:hAnsi="Arial"/>
        </w:rPr>
        <w:tab/>
        <w:t>The last piece of this, which is new, the newly revised version </w:t>
        <w:noBreakHyphen/>
        <w:noBreakHyphen/>
        <w:t xml:space="preserve"> we've added a piece about emergency situations.  I'm a mom.  All of the mess that is going on right now that kids are dealing with in schools, Tabby and I have had lots of conversations about what happens to all the kids with special needs, whether your kids in wheelchairs, all the different types of kids, including the kids that are Deaf and hard of hearing.  Most schools are doing lots of lockdown drills.  We want to make sure our students know when it's a drill, when it's not a drill.  Everybody in the school hopefully knows there's a person here that we need to make sure we know how to communicate with this child.  We don't want a kid in the bathroom and things start going off.  Is it a real threat?  Is it not?  What's happening?  A tough conversation, but important, and I'm glad that we were able to sort of come to agreement on inserting that.  </w:t>
      </w:r>
    </w:p>
    <w:p>
      <w:pPr>
        <w:pStyle w:val="ColContin1"/>
        <w:tabs>
          <w:tab w:val="clear" w:pos="0"/>
        </w:tabs>
        <w:rPr>
          <w:rFonts w:ascii="Arial" w:hAnsi="Arial" w:cs="Arial"/>
        </w:rPr>
      </w:pPr>
      <w:r>
        <w:rPr>
          <w:rFonts w:cs="Arial" w:ascii="Arial" w:hAnsi="Arial"/>
        </w:rPr>
        <w:tab/>
        <w:t>This last section is about LRE in placement consideration.  As you'll see throughout the document that we have cited, the operating standards and ADA standards, we tried to do our due diligence.  This is not just sort of what we feel in our hearts is a good idea.  We're actually citing the policies.  Lots of discussion about </w:t>
        <w:noBreakHyphen/>
        <w:noBreakHyphen/>
        <w:t xml:space="preserve"> have families tour programs, have school personnel tour possible preschool programs, again talking about communication access and what that looks like in types of programs.  We all know audiogram does not mean a particular placement.  We're trying to get around all that and create sort of a deeper discussion other than being like, oh, hard of hearing, this person goes here.  This child uses sign language interpreter.  They should be in self</w:t>
        <w:noBreakHyphen/>
        <w:t xml:space="preserve">contained classrooms.  We want to make sure everybody on the team is fully aware of the options.  It kind of depends on geography.  In Ohio, the continuum of services and placement options, it's a little tricky.  It kind of depends on where you live.  It doesn't matter.  You still have to have the conversation.  This is forcing those conversations about what are the placement options and what do they look like.  Access to Deaf and hard of hearing peers.  This is a plan that should work for all kids.  </w:t>
      </w:r>
    </w:p>
    <w:p>
      <w:pPr>
        <w:pStyle w:val="ColContin1"/>
        <w:tabs>
          <w:tab w:val="clear" w:pos="0"/>
        </w:tabs>
        <w:rPr>
          <w:rFonts w:ascii="Arial" w:hAnsi="Arial" w:cs="Arial"/>
        </w:rPr>
      </w:pPr>
      <w:r>
        <w:rPr>
          <w:rFonts w:cs="Arial" w:ascii="Arial" w:hAnsi="Arial"/>
        </w:rPr>
        <w:tab/>
        <w:t>We could talk about Deaf and hard of hearing peers who use listening and spoken language or ASL, somewhere in between.  The IEP team, this is a great way for them to really talk about what is this little person's need around having peers.  Then also how can this placement address IEP goals.  Do they have related services that are appropriate for this student?  What kind of accommodations can they provide?  My favorite part, like Tabby said, is the action plan.  The whole idea is to come up with a plan for all of these issues.  It doesn't have to be a one</w:t>
        <w:noBreakHyphen/>
        <w:t>time hour</w:t>
        <w:noBreakHyphen/>
        <w:t xml:space="preserve">long meeting of, oh, we have figured it all out.  We know that's not going to happen.  It's an ongoing discussion.  Here's how we're going to deal when the interpreter is absent.  Here's what we're going to do when batteries go kaput.  </w:t>
      </w:r>
    </w:p>
    <w:p>
      <w:pPr>
        <w:pStyle w:val="ColContin1"/>
        <w:tabs>
          <w:tab w:val="clear" w:pos="0"/>
        </w:tabs>
        <w:rPr/>
      </w:pPr>
      <w:r>
        <w:rPr>
          <w:rFonts w:cs="Arial" w:ascii="Arial" w:hAnsi="Arial"/>
        </w:rPr>
        <w:tab/>
        <w:t xml:space="preserve">I feel like I have to talk super-fast these sessions.  Here is where you can find the actual communication plan.  Again, as Tabby said, it's not required.  </w:t>
      </w:r>
    </w:p>
    <w:p>
      <w:pPr>
        <w:pStyle w:val="ColContin1"/>
        <w:tabs>
          <w:tab w:val="clear" w:pos="0"/>
        </w:tabs>
        <w:rPr>
          <w:rFonts w:ascii="Arial" w:hAnsi="Arial" w:cs="Arial"/>
        </w:rPr>
      </w:pPr>
      <w:r>
        <w:rPr>
          <w:rFonts w:cs="Arial" w:ascii="Arial" w:hAnsi="Arial"/>
        </w:rPr>
        <w:tab/>
        <w:t xml:space="preserve">What?  It's the wrong link.  It's somewhere else.  If you go to Deafblindoutreach.org, it's under professional documents.  If you poke around, you'll find it.  The guidance document is part of the pdf or the actual plan.  If you decide to print the plan or you're looking at it online, there's not a separate place where the guidance document is.  It is all in the same sort of deal.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gt;&gt; All right.  Here's another </w:t>
        <w:noBreakHyphen/>
        <w:noBreakHyphen/>
        <w:t xml:space="preserve"> Julie is the Deaf education specialist at this outreach center.  There's a nice video explaining the communication plan and the process of communication planning.  As far as accessibility goes, we've tried to make it so it is fully accessible, just sort of providing a description for everybody to see of here's what it is about, here's the goal of the communication plan.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Isn't it Deafblindoutreach.org?  It is Deafandblindoutreach.org.  There are VI resources.  There are DHH resources.  If you look under professional guidance documents, you'll see it there.  You'll see the video right away and the pdf and everything is there.  Quick, very quick and dirty overview. </w:t>
      </w:r>
    </w:p>
    <w:p>
      <w:pPr>
        <w:pStyle w:val="ColContin1"/>
        <w:tabs>
          <w:tab w:val="clear" w:pos="0"/>
        </w:tabs>
        <w:rPr>
          <w:rFonts w:ascii="Arial" w:hAnsi="Arial" w:cs="Arial"/>
        </w:rPr>
      </w:pPr>
      <w:r>
        <w:rPr>
          <w:rFonts w:cs="Arial" w:ascii="Arial" w:hAnsi="Arial"/>
        </w:rPr>
        <w:tab/>
        <w:t xml:space="preserve">If anybody has any questions afterwards, we're happy to meet out there and chat about it.  Thank you.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6:00Z</dcterms:created>
  <dc:creator>Windows User</dc:creator>
  <dc:description/>
  <cp:keywords/>
  <dc:language>en-US</dc:language>
  <cp:lastModifiedBy>Juliana Plucinik</cp:lastModifiedBy>
  <dcterms:modified xsi:type="dcterms:W3CDTF">2018-04-09T17:06:00Z</dcterms:modified>
  <cp:revision>2</cp:revision>
  <dc:subject/>
  <dc:title>145 PM MT Mineral FG Let's Make a</dc:title>
</cp:coreProperties>
</file>