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OUGH EDITED COPY</w:t>
      </w:r>
    </w:p>
    <w:p>
      <w:pPr>
        <w:pStyle w:val="PlainText"/>
        <w:rPr>
          <w:rFonts w:ascii="Courier New" w:hAnsi="Courier New" w:cs="Courier New"/>
        </w:rPr>
      </w:pPr>
      <w:r>
        <w:rPr>
          <w:rFonts w:cs="Courier New" w:ascii="Courier New" w:hAnsi="Courier New"/>
        </w:rPr>
        <w:tab/>
        <w:t xml:space="preserve">                   PLANTING THE SEEDS OF LITERACY </w:t>
      </w:r>
    </w:p>
    <w:p>
      <w:pPr>
        <w:pStyle w:val="PlainText"/>
        <w:rPr>
          <w:rFonts w:ascii="Courier New" w:hAnsi="Courier New" w:cs="Courier New"/>
        </w:rPr>
      </w:pPr>
      <w:r>
        <w:rPr>
          <w:rFonts w:cs="Courier New" w:ascii="Courier New" w:hAnsi="Courier New"/>
        </w:rPr>
        <w:tab/>
        <w:tab/>
        <w:tab/>
        <w:t xml:space="preserve">              3/19/1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ab/>
        <w:tab/>
        <w:t xml:space="preserve">   Captioning/CART Provided By:</w:t>
      </w:r>
    </w:p>
    <w:p>
      <w:pPr>
        <w:pStyle w:val="PlainText"/>
        <w:rPr>
          <w:rFonts w:ascii="Courier New" w:hAnsi="Courier New" w:cs="Courier New"/>
        </w:rPr>
      </w:pPr>
      <w:r>
        <w:rPr>
          <w:rFonts w:cs="Courier New" w:ascii="Courier New" w:hAnsi="Courier New"/>
        </w:rPr>
        <w:tab/>
        <w:tab/>
        <w:t xml:space="preserve">     ALTERNATIVE COMMUNICATIONS SERVICES, LLC.</w:t>
      </w:r>
    </w:p>
    <w:p>
      <w:pPr>
        <w:pStyle w:val="PlainText"/>
        <w:rPr>
          <w:rFonts w:ascii="Courier New" w:hAnsi="Courier New" w:cs="Courier New"/>
        </w:rPr>
      </w:pPr>
      <w:r>
        <w:rPr>
          <w:rFonts w:cs="Courier New" w:ascii="Courier New" w:hAnsi="Courier New"/>
        </w:rPr>
        <w:tab/>
        <w:tab/>
        <w:tab/>
        <w:t xml:space="preserve">          P.O. BOX 27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 xml:space="preserve">    LOMBARD, ILLINOIS  6014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  * * * * * *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is transcript is being provided in a rough-draft format.  Communication Access Realtime Translation </w:t>
      </w:r>
    </w:p>
    <w:p>
      <w:pPr>
        <w:pStyle w:val="PlainText"/>
        <w:rPr>
          <w:rFonts w:ascii="Courier New" w:hAnsi="Courier New" w:cs="Courier New"/>
        </w:rPr>
      </w:pPr>
      <w:r>
        <w:rPr>
          <w:rFonts w:cs="Courier New" w:ascii="Courier New" w:hAnsi="Courier New"/>
        </w:rPr>
        <w:t>(CART) is provided in order to facilitate communication acccessibility and may not be a totally verbatim record of the proceed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 xml:space="preserve">                          * * * * *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Good morning, my name is Sarina Roffe.  I'm a parent of a deaf son.  I'm ancient, he's 42 but I was only 12 when I had him.  So our session today is planting the seeds of literacy.  How am I advancing?  I already need technical assistance.  I don't know what I'm doing wrong.  Can we get tech tall assistance back?  Sorry.  Okay.  Did something, not sure what but did something.  All right.  Yeah, I think so.  The enter wasn't working for advancing the screen.  I did something else.  That would be wonderful.  Thank you.  So let's talk about fundamental principles for literacy.  When we talk about literacy for children who are deaf and hard of hearing, one of the issues has to do with let's think about what the process is for hearing children, and then understand how it applies with deaf children.  And what we can do to measure that gap.  There's some fundamental principles that I want to know that are starting points for today, assumptions that I'm working on.  First of all, over 90% of children who are deaf and hard of hearing are born to hearing parents.  Do we all agree?  Okay.  Hearing children generally model language from that heard in the home.  Their parents talk to them, the language is input over time eventually they talk, they babble, and they begin to learn to talk.  And parents are generally the most influential models of language for children.  A good foundation of language is needed to learn to read.  Once you know, understand, and use a language, when I say use, I mean in intercourse, back and forth, in conversation, learning to read or write in that same language is then the next step, it's another form of using that language.  That language which you already know.  Language development depends on frequent consistent and accessible, and I highlighted that in red, accessible communication.  So hence, the foundation for literacy is in the language a child learns and uses.  So planting the seeds for literacy begins with developing language.  Do we all agree on that fundamental principle?  Okay.  So we know that 18-year-old children, 18-year-old teenagers leaving high school who are deaf generally less than half reach a fifth grade reading level in reading and writing skills.  30% leave school functionally illiterate.  What's the problem?  The problem goes to accessibility.  Accessible communication.  Accessible language.  Children who are deaf and hard of hearing need accessible communication.  Now you might say, what the hell is she talking about?  Okay.  So how does language in hearing children develop?  First of all, there are five elements that make up a language.  It starts at the semantics and syntax, subject verb agreement.  Pragmatics, context the use of language in conversation.  Those are elements of language.  We know that infants have -- children have developmental milestones in their language.  We know they hear and interact with a caregiver, generally the mother.  They take in information for several months before they start expressive communication.  They have pre-linguistics as gestures, eye contact, babbling, crying, ma, ma, ma we, we, we, one word utterance starts around ten months, then toward sentences about 18 months including a noun and a verb.  So like dogGY big.  They start with multi-word sentences at two and a half, they include a subject and predicate so now we're moving on to language development.  Then more complex language structures.  Read it my book.  They add prepositions to their language.  Adult like language begins around 5 or 6 though I have seen many kids younger that have good complex language structures.  Children must have experience in discourse, in using the language, to be successful readers.  So planting the seeds of literacy occurs when children who are deaf and hard of hearing have reached the developmental milestones and have access to that language.  And it occurs when they know and can use the language, the same language they have to learn to read.  This is a process for hearing children.  So is it different for children who are deaf?  And the answer is, yes and no.  And I'll explain why.  Phonology is an aspect according to Mayer and trezek, they say no.  The phonology is an aspect of language acquisition that provides the platform for learning to read.  Its phone logical skills that allow the reader to make connects between through-the-air language and the print on the page.  So the purpose of learning to read, children must have an age appropriate level of proficiency in the same language, again we're back to that same language.  Okay?  That is to be read and written.  So the role of phonology is early exposure to communication system, system, that gives accessible results in age-appropriate skill development in the areas of phonological awareness, reading, spelling though not necessarily vocabulary.  So what she's saying essentially is, is that children who are deaf and hard of hearing, need full access.  You say what is that really mean?  If you're a child who is growing up in the ASL world, okay?  You have great access to language.  But you don't have access to the language you're going to learn to read and write, which is English.  Our American educational system is based on English.  If you're a child who is a CI child or child who is using hearing aids, you're getting great information from your hearing aids, you're getting great information from hearing aid or UCI but is it complete and accessible information?  Does it fill in every single hole?  In terms of the language and the language development?  For example, if you know that the word dogs and the word cats are both plural, okay, do you know and understand from what you're hearing that dogs has a Z sound on the end and cats has an S sound on the end?  That those are two different phonemes.  A hearing child can hear that, but can a deaf child have the same access to that information?  So a core difficulty with learning to read manifests itself as a deficiency.  It's mastering those phonological skills.  So Mark Marschark has great research.  Research shows deaf children who are exposed to Cued speech from an early age show impressive performance in a variety of reading subskills.  Cueing at home and at school Mackmizes potential of deaf or hard of hearing child.  So -- maximizes potential of deaf or hard of hearing child.  I'm the going to tell you about Cued speech.  It was developed by Dr. Cornet in 1966, I'm a parent using it since 1979.  And he asks the question, he was surprised by the low reading levels.  Which haven't changed from 1965 to 2018.  And he said if deaf students can't read, how are they getting information?  Because a newspaper is written at the 8th grade level.  At that time it was before Cochlear implants, before a lot of assistive technology we have today and he wonder, if they can't read a newspaper or hear the radio, it was before closed captioning, how are they getting their information?  So he developed Cued speech which is a phonemically based system, used to make a spoken language visible and accessible.  It's available in 70 languages and major dialects.  It's a closed system.  So when I say a closed system, it's a system that once you learn it, it's wrote, it's kind of like learning your times tables, you have to memorize it but once you have done it, you can Cue or say anything.  And I will demonstrate it in a minute.  So the basic principle is that if all the foe means of English look different phonemes look different between hand and mouth you will be able to understand the entire spoken language, through situation alone.  So there are 44 phonemes in English and what Cued speech does is dig am big waits lip reading so the difference between 50 and 15 which you can't see on the left, is completely visible through Cueing.  It validates your auditory skills.  So if you are -- have a CI or implant -- I'm sorry, or hearing aids, Cueing validates what you might hear or what you might think you hear.  It reinforces speech skills.  It makes language clear through vision.  And as I said, 70 languages and major dialects.  So this is the system.  And I'm going to provide a demonstration.  The way Cued speech works is there are four positions around the face, there's the side position, let me go in the middle.  Can you see me better?  So there are four positions around the face.  Mouth, chin, throat, side.  The four positions represent groups of vowel sounds the mouth position you have E and.  Notice my lips were different by hand Cue was the same.  E, ER.  Okay?  The hand shake represent groups of consonant sounds, for example this hand shake, which is hand shake 5 represents the sounds for M, F, T.  I'm going to combine that with my vowel.  Now I can do ME, BE, TE, ME FE TE.  That was the same hand Cue but there was six different sounds all different on the lips.  What about things that look alike on the lips?  Watch my hands.  Meet.  Feet.  Pete.  M B T look alike.  Meet Pete beat.  My lips were the same but my hand was different.  So I can Cue SUPERCALIFRAGIListicexpialadocious. The child will understand that.  They will understand the accents, do difference between northern an southern accents because you Cued the way you talk.  They'll understand that dogs and cats are both plurals but one ends in a Z, dogs, and one ends with a S, cats.  Because I'm Cueing it to them.  So the parent or anybody who is Cueing to that child, all the time, that child was receiving information that's completely accessible.  I can show that a doorbell might go dingALING or it might go ding dong.  The way you Cue it shows the exact accent and the exact information.  You're not translating from English to sign to back to English.  You using the same language.  And for parents, being able to learn something in 12 hours from which they can fully communicate and be able to say does -- do you want rice crispies, corn flakes fruit loops or captain crunch for breakfast is different than pointing to the serial boxes because you can't finning spell, old finger spell or don't have a sign for something.  Not ask canning a parent to learn a different language.  Giving the parent an easy to learn system through which they can fully communicate with their deaf or hard of hearing child.  So I showed you, this is the consonants.  These are the vowels.  We also have in English for diphthongs, A, A, I, O U and O I.  We can show in English with Cueing the specificity of the language.  We can show multiple meaning words, contractions, pronunciation.  Rhyming, our kids do great at rhyming.  So things to watch for.  I want to show you, see if it comes up, a video clip.  And I want you to see the exposure to language from sibling and a parent able to communicate as well as use between Cuers.  Look for the mothers idioMATIC expression.  Let's hope the clip works.  Look at the deaf child correcting the other deaf child.  And the playing with the sounds of language.  Let's see if this works.  Maybe I have to go over here.  Where is the sound?  We're not getting sound here.  Thank you.  I'm going to stop it and maybe technical assistance can come in and get us sound.  Let's take a minute and ask questions.</w:t>
      </w:r>
    </w:p>
    <w:p>
      <w:pPr>
        <w:pStyle w:val="PlainText"/>
        <w:rPr>
          <w:rFonts w:ascii="Courier New" w:hAnsi="Courier New" w:cs="Courier New"/>
        </w:rPr>
      </w:pPr>
      <w:r>
        <w:rPr>
          <w:rFonts w:cs="Courier New" w:ascii="Courier New" w:hAnsi="Courier New"/>
        </w:rPr>
        <w:t>(off m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So the question is for Cued speech does a child already have to have the ability to lip read?  No.  Cued speech was initially developed for the most profoundly deaf children and because the lips are part of the message, it increases lip reading skill.  And our kids end up being extremely good lip readers when as adults, they're around people who no longer are Cueing to them.  So my son tells a story, his wife had a progressive loss, and they would go into a restaurant and my son since he's been Cued to since he's three years old, he could lip read really, really well.  His wife could not because -- but she had better speech.  So she would -- he would listen to the specials from the waiter, sign them to her, because he learned sign language, and then she would be the one who told the waiter what they wanted to order because she had better speech than he did.  To give you like a brief synopsis of my own story, my son was diagnosed in 1975 at age eight months.  The age of diagnoses was two and a half so we were really lucky.  He was in a great early intervention program in Montgomery county, Maryland.  We had great teachers.  At that time they called it oral, now it's LSL.  He was aided right away.  We have no sound.  He was aided right away.  And we really tried really, really hard to work on that program.  After about a year they told us he's got no language, not doing anything auditorially, you need to start to sign.  We did.  We faithfully went to classes and I remember asking the teacher I wanted to read him the little red caboose and I said how do you sign caboose?  And my teacher said you sign -- and I said that's not necessarily caboose.  She said well you can finger spell.  I said how can I finger spell to a kid who Barry knows his name -- barely knows his name.  We started Cued speech a little bit about that.  I'll finish the story after this video.  I think it's important for you to see this.</w:t>
      </w:r>
    </w:p>
    <w:p>
      <w:pPr>
        <w:pStyle w:val="PlainText"/>
        <w:rPr>
          <w:rFonts w:ascii="Courier New" w:hAnsi="Courier New" w:cs="Courier New"/>
        </w:rPr>
      </w:pPr>
      <w:r>
        <w:rPr>
          <w:rFonts w:cs="Courier New" w:ascii="Courier New" w:hAnsi="Courier New"/>
        </w:rPr>
        <w:t>&gt;&gt; Chicken.  Vegetable.  I guess so.  It may -- it may taste like it but it does not -- may not taste like it but it does not mean it is not beef.  It is only spices to make it taste sort of like it.</w:t>
      </w:r>
    </w:p>
    <w:p>
      <w:pPr>
        <w:pStyle w:val="PlainText"/>
        <w:rPr>
          <w:rFonts w:ascii="Courier New" w:hAnsi="Courier New" w:cs="Courier New"/>
        </w:rPr>
      </w:pPr>
      <w:r>
        <w:rPr>
          <w:rFonts w:cs="Courier New" w:ascii="Courier New" w:hAnsi="Courier New"/>
        </w:rPr>
        <w:t>&gt;&gt; That's not nice.  What were you doing?  Will you sit down and eat your lunch?</w:t>
      </w:r>
    </w:p>
    <w:p>
      <w:pPr>
        <w:pStyle w:val="PlainText"/>
        <w:rPr>
          <w:rFonts w:ascii="Courier New" w:hAnsi="Courier New" w:cs="Courier New"/>
        </w:rPr>
      </w:pPr>
      <w:r>
        <w:rPr>
          <w:rFonts w:cs="Courier New" w:ascii="Courier New" w:hAnsi="Courier New"/>
        </w:rPr>
        <w:t>&gt;&gt; The soup you better eat it up.</w:t>
      </w:r>
    </w:p>
    <w:p>
      <w:pPr>
        <w:pStyle w:val="PlainText"/>
        <w:rPr>
          <w:rFonts w:ascii="Courier New" w:hAnsi="Courier New" w:cs="Courier New"/>
        </w:rPr>
      </w:pPr>
      <w:r>
        <w:rPr>
          <w:rFonts w:cs="Courier New" w:ascii="Courier New" w:hAnsi="Courier New"/>
        </w:rPr>
        <w:t>&gt;&gt; Good for you, buddy.</w:t>
      </w:r>
    </w:p>
    <w:p>
      <w:pPr>
        <w:pStyle w:val="PlainText"/>
        <w:rPr>
          <w:rFonts w:ascii="Courier New" w:hAnsi="Courier New" w:cs="Courier New"/>
        </w:rPr>
      </w:pPr>
      <w:r>
        <w:rPr>
          <w:rFonts w:cs="Courier New" w:ascii="Courier New" w:hAnsi="Courier New"/>
        </w:rPr>
        <w:t>&gt;&gt; I call all kids buddies.</w:t>
      </w:r>
    </w:p>
    <w:p>
      <w:pPr>
        <w:pStyle w:val="PlainText"/>
        <w:rPr>
          <w:rFonts w:ascii="Courier New" w:hAnsi="Courier New" w:cs="Courier New"/>
        </w:rPr>
      </w:pPr>
      <w:r>
        <w:rPr>
          <w:rFonts w:cs="Courier New" w:ascii="Courier New" w:hAnsi="Courier New"/>
        </w:rPr>
        <w:t>&gt;&gt; Not bunny.  Buddy.</w:t>
      </w:r>
    </w:p>
    <w:p>
      <w:pPr>
        <w:pStyle w:val="PlainText"/>
        <w:rPr>
          <w:rFonts w:ascii="Courier New" w:hAnsi="Courier New" w:cs="Courier New"/>
        </w:rPr>
      </w:pPr>
      <w:r>
        <w:rPr>
          <w:rFonts w:cs="Courier New" w:ascii="Courier New" w:hAnsi="Courier New"/>
        </w:rPr>
        <w:t>&gt;&gt; No secrets.</w:t>
      </w:r>
    </w:p>
    <w:p>
      <w:pPr>
        <w:pStyle w:val="PlainText"/>
        <w:rPr>
          <w:rFonts w:ascii="Courier New" w:hAnsi="Courier New" w:cs="Courier New"/>
        </w:rPr>
      </w:pPr>
      <w:r>
        <w:rPr>
          <w:rFonts w:cs="Courier New" w:ascii="Courier New" w:hAnsi="Courier New"/>
        </w:rPr>
        <w:t>&gt;&gt; Not allowed to tell secrets.</w:t>
      </w:r>
    </w:p>
    <w:p>
      <w:pPr>
        <w:pStyle w:val="PlainText"/>
        <w:rPr>
          <w:rFonts w:ascii="Courier New" w:hAnsi="Courier New" w:cs="Courier New"/>
        </w:rPr>
      </w:pPr>
      <w:r>
        <w:rPr>
          <w:rFonts w:cs="Courier New" w:ascii="Courier New" w:hAnsi="Courier New"/>
        </w:rPr>
        <w:t>&gt;&gt; I want to go to the next one.  Now, this is Hillary, she was the little girl on the left, that was her as a young child.  Here she is grown up.  Oops.  Right there.  There we go.</w:t>
      </w:r>
    </w:p>
    <w:p>
      <w:pPr>
        <w:pStyle w:val="PlainText"/>
        <w:rPr>
          <w:rFonts w:ascii="Courier New" w:hAnsi="Courier New" w:cs="Courier New"/>
        </w:rPr>
      </w:pPr>
      <w:r>
        <w:rPr>
          <w:rFonts w:cs="Courier New" w:ascii="Courier New" w:hAnsi="Courier New"/>
        </w:rPr>
        <w:t>&gt;&gt; I really enjoy painting and words and say things a certain way.  I don't think I have ever had that.  (indiscernible)</w:t>
      </w:r>
    </w:p>
    <w:p>
      <w:pPr>
        <w:pStyle w:val="PlainText"/>
        <w:rPr>
          <w:rFonts w:ascii="Courier New" w:hAnsi="Courier New" w:cs="Courier New"/>
        </w:rPr>
      </w:pPr>
      <w:r>
        <w:rPr>
          <w:rFonts w:cs="Courier New" w:ascii="Courier New" w:hAnsi="Courier New"/>
        </w:rPr>
        <w:t>&gt;&gt; That was it for her.  So hearing parents use Cued speech to provide visual access to the language of the home.  It can be learned, like I said, 12 to 15 hours, fluency does develop within a few months but you have to use it.  Use it or lose it.  Think of it ads a times table or learning your keyboarding skills.  Okay?  Children of deaf parents can use Cued speech.  They learn English as a second visual language and they manipulate the mainstream English to develop phonemic awareness of the languages they're going to learn to read and write.  Parents of children with other language learning disabilities can also Cue to provide visual and kinesthetic language, elicit utterances and draw attention to the face, mouth, for communication.  They can also demonstrate the difference between incorrect and correct pronunciation.  And articulation.  This is a great resource, a great book on Cueing, it provides really an understanding of Cued speech as L 1 or L 2.  And understand that deaf Cuers learn English naturally, they have a large vocabulary base, they learn foreign languages as easy as hearing children and they do not solely rely on interpretation.  They have an accurate internal phono logical understanding of the structure of spoken language and their English skills match that of hearing peers.  So Cuers meet or surpass their hearing peers in linguistic competence and can access general education programs with fewer sports than other students who are deaf and hard of hearing.  Reading achievement of children who are use Cued speech is at or above grade level.  They were carefully matched in this particular study by gene bell with students and found that other students scored significantly lower.  The research shows that their phono logic ables are correlated and there's link between phonological tasks and reading achievement and they're very comfortable with their phonological awareness.</w:t>
      </w:r>
    </w:p>
    <w:p>
      <w:pPr>
        <w:pStyle w:val="PlainText"/>
        <w:rPr>
          <w:rFonts w:ascii="Courier New" w:hAnsi="Courier New" w:cs="Courier New"/>
        </w:rPr>
      </w:pPr>
      <w:r>
        <w:rPr>
          <w:rFonts w:cs="Courier New" w:ascii="Courier New" w:hAnsi="Courier New"/>
        </w:rPr>
        <w:t>other studies journal of deaf studies and deaf education.  Lots of research on given the two minute mark so I'm marching through this.  But this is all downloadable.  And I promise I finish my story.  We started Cueing when my son was three and a half.  To hear my story I'll be talking tomorrow afternoon in the topical session 8.  I will give you my complete story.  With that, if there are any questions, please feel free to raise your hand or I'm around afterwards to answer them.  Anybody?  I think we have time for one or two.</w:t>
      </w:r>
    </w:p>
    <w:p>
      <w:pPr>
        <w:pStyle w:val="PlainText"/>
        <w:rPr>
          <w:rFonts w:ascii="Courier New" w:hAnsi="Courier New" w:cs="Courier New"/>
        </w:rPr>
      </w:pPr>
      <w:r>
        <w:rPr>
          <w:rFonts w:cs="Courier New" w:ascii="Courier New" w:hAnsi="Courier New"/>
        </w:rPr>
        <w:t>(off m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It's whatever hand you choose.  We have people who Cue with both hands, I Cue with my dominant hand unless I get really tired then I switch over.  What's really cool is, when I was driving I used to Cue in the mirror and my son would sit in the backseat in a way that so we can communicate from the backseat to the front seat.  Really cool.  Any other questions?  No?  Yes, ma'am.</w:t>
      </w:r>
    </w:p>
    <w:p>
      <w:pPr>
        <w:pStyle w:val="PlainText"/>
        <w:rPr>
          <w:rFonts w:ascii="Courier New" w:hAnsi="Courier New" w:cs="Courier New"/>
        </w:rPr>
      </w:pPr>
      <w:r>
        <w:rPr>
          <w:rFonts w:cs="Courier New" w:ascii="Courier New" w:hAnsi="Courier New"/>
        </w:rPr>
        <w:t>(off m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So the question was, I'm sorry, repeat again.  How much is it used?</w:t>
      </w:r>
    </w:p>
    <w:p>
      <w:pPr>
        <w:pStyle w:val="PlainText"/>
        <w:rPr>
          <w:rFonts w:ascii="Courier New" w:hAnsi="Courier New" w:cs="Courier New"/>
        </w:rPr>
      </w:pPr>
      <w:r>
        <w:rPr>
          <w:rFonts w:cs="Courier New" w:ascii="Courier New" w:hAnsi="Courier New"/>
        </w:rPr>
        <w:t>(off m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Yes.  The answer is yes, the answer is that there are pockets of the United States where Cued speech is heavily, heavily used.  So everywhere from Maine, Rochester, New York, Virginia, the entire D.C. area, North Carolina, South Carolina, Louisiana, Michigan, is now just kind of really taking off.  Colorado is taking off.  Minnesota has a huge pocket really up and down the state.  A lot of it due to parent advocacy.  But in place like Greenville it was administration that drove it because they saw the results of kids who were using Cueing early on and they said something was right with those kids.  Their literacy levels were just in the stratus fear.  When I moved to New York in 1993, my kid was 18, they were like your kid can go anywhere.  They put him on a tasks for for deaf education as a student representative.  He said you're not a product of the school system.  They said you can represent them and help advocate for those kids.  So these kids are just -- they're way up there.  Because -- and I'm -- every modality can point to their super stars, the difference here is it's regular across the board.  When I leave Maryland, there were 32 kids in the Cued speech program, 29 were full hi mainstreamed.  Fully main streamed.  Every one went to college and completed college and many of them got post-doctoral degrees.  So the -- it's the access to English and that foundation to English that allows it is literacy, that has the domino effect throughout their education.  That's really what it's all about.  And a lot of that comes from that foundation set in the family home.  The foundation in the family home of language will take you through your entire life.</w:t>
      </w:r>
    </w:p>
    <w:p>
      <w:pPr>
        <w:pStyle w:val="PlainText"/>
        <w:rPr>
          <w:rFonts w:ascii="Courier New" w:hAnsi="Courier New" w:cs="Courier New"/>
        </w:rPr>
      </w:pPr>
      <w:r>
        <w:rPr>
          <w:rFonts w:cs="Courier New" w:ascii="Courier New" w:hAnsi="Courier New"/>
        </w:rPr>
        <w:t>(off m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You have a right under federal IDEA, Cued speech is built into IDEA as a mode of communication.</w:t>
      </w:r>
    </w:p>
    <w:p>
      <w:pPr>
        <w:pStyle w:val="PlainText"/>
        <w:rPr>
          <w:rFonts w:ascii="Courier New" w:hAnsi="Courier New" w:cs="Courier New"/>
        </w:rPr>
      </w:pPr>
      <w:r>
        <w:rPr>
          <w:rFonts w:cs="Courier New" w:ascii="Courier New" w:hAnsi="Courier New"/>
        </w:rPr>
        <w:t>(off m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If it's not necessarily the Cueing community, it's about your access to the right to have it.  So we as the national Cued speech association will come in and help advocate for you.  There are many, many cases that have been successfully fought where Cued speech was provided due to advocacy efforts.</w:t>
      </w:r>
    </w:p>
    <w:p>
      <w:pPr>
        <w:pStyle w:val="PlainText"/>
        <w:rPr>
          <w:rFonts w:ascii="Courier New" w:hAnsi="Courier New" w:cs="Courier New"/>
        </w:rPr>
      </w:pPr>
      <w:r>
        <w:rPr>
          <w:rFonts w:cs="Courier New" w:ascii="Courier New" w:hAnsi="Courier New"/>
        </w:rPr>
        <w:t>(off m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What happens, what we have typically found is by middle and high school, the kids, they kind of found themselves with sign language, other kids who are using sign, so at that point usually through your school life you want to have a Cued speech translator, reason is, is that school information is very vocabulary specific so being able to show the difference between psychology and psychologist, or psychological, which I can show with Cueing, those kinds of nuances, especially in science and math, are really important to their education and their success in the classroom.  My son tells me that when he got to college, it depended on the subject.  For example, in social studies, he liked having a sign interpreter because he learned sign in high school because it was like watching a show.  And he didn't need the nuances of the vocabulary.  Whereas in science he needed that vocabulary.  So therefore he needed to have Cueing in the science classroom.  So it really depended as he got older on the subject and what his choice was.  I will tell you, at least 80% of -- I'm guessing at the percentage.  But most of the deaf kids that I show who have grown up with Cued speech, as adults use sign language in their daily life.  They're oral when they go out into the world because they have great lip reading skills.  And how they communicate in their families, depends on their families.  Usually, like in my house, I Cue to my son but I know he signs with his friends or Cues with his friends, depending on what subject.  Sometimes they do both.  I'm available for questions after.  I encourage you to come.  I have a few hand outs here on Cued speech and literacy.  And then there's plenty, we're at booth 44 in the exhibit hall, there's plenty of materials there, you're welcome to take them as much as you like.  Again, there's a few hand-outs here.  Thank you so mu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pplause]</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19:00Z</dcterms:created>
  <dc:creator>Juliana Plucinik</dc:creator>
  <dc:description/>
  <cp:keywords/>
  <dc:language>en-US</dc:language>
  <cp:lastModifiedBy>Juliana Plucinik</cp:lastModifiedBy>
  <dcterms:modified xsi:type="dcterms:W3CDTF">2018-04-09T17:19:00Z</dcterms:modified>
  <cp:revision>2</cp:revision>
  <dc:subject/>
  <dc:title/>
</cp:coreProperties>
</file>