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00" w:leader="none"/>
          <w:tab w:val="left" w:pos="4320" w:leader="none"/>
          <w:tab w:val="left" w:pos="4800" w:leader="none"/>
          <w:tab w:val="left" w:pos="5440" w:leader="none"/>
          <w:tab w:val="left" w:pos="6240" w:leader="none"/>
          <w:tab w:val="left" w:pos="6880" w:leader="none"/>
          <w:tab w:val="left" w:pos="7680" w:leader="none"/>
          <w:tab w:val="left" w:pos="8320" w:leader="none"/>
          <w:tab w:val="left" w:pos="9120" w:leader="none"/>
          <w:tab w:val="left" w:pos="9760" w:leader="none"/>
        </w:tabs>
        <w:autoSpaceDE w:val="false"/>
        <w:spacing w:lineRule="auto" w:line="276" w:before="0" w:after="200"/>
        <w:rPr>
          <w:rFonts w:ascii="Courier New" w:hAnsi="Courier New" w:cs="Courier New"/>
          <w:sz w:val="24"/>
          <w:szCs w:val="24"/>
          <w:lang w:val="en"/>
        </w:rPr>
      </w:pPr>
      <w:r>
        <w:rPr>
          <w:rFonts w:cs="Courier New" w:ascii="Courier New" w:hAnsi="Courier New"/>
          <w:sz w:val="24"/>
          <w:szCs w:val="24"/>
          <w:lang w:val="en"/>
        </w:rPr>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r>
    </w:p>
    <w:p>
      <w:pPr>
        <w:pStyle w:val="Normal"/>
        <w:widowControl w:val="false"/>
        <w:tabs>
          <w:tab w:val="clear" w:pos="720"/>
          <w:tab w:val="left" w:pos="960" w:leader="none"/>
          <w:tab w:val="left" w:pos="2080" w:leader="none"/>
          <w:tab w:val="left" w:pos="2560" w:leader="none"/>
          <w:tab w:val="left" w:pos="3200" w:leader="none"/>
          <w:tab w:val="left" w:pos="4000" w:leader="none"/>
          <w:tab w:val="left" w:pos="4640" w:leader="none"/>
          <w:tab w:val="left" w:pos="5440" w:leader="none"/>
          <w:tab w:val="left" w:pos="6080" w:leader="none"/>
          <w:tab w:val="left" w:pos="6880" w:leader="none"/>
          <w:tab w:val="left" w:pos="7520" w:leader="none"/>
        </w:tabs>
        <w:autoSpaceDE w:val="false"/>
        <w:spacing w:lineRule="exact" w:line="259" w:before="0" w:after="0"/>
        <w:ind w:left="801" w:hanging="0"/>
        <w:jc w:val="center"/>
        <w:rPr>
          <w:rFonts w:ascii="Courier New" w:hAnsi="Courier New" w:cs="Courier New"/>
          <w:sz w:val="24"/>
          <w:szCs w:val="24"/>
          <w:lang w:val="en"/>
        </w:rPr>
      </w:pPr>
      <w:r>
        <w:rPr>
          <w:rFonts w:cs="Courier New" w:ascii="Courier New" w:hAnsi="Courier New"/>
          <w:sz w:val="24"/>
          <w:szCs w:val="24"/>
          <w:lang w:val="en"/>
        </w:rPr>
        <w:t>REALTIME FILE</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r>
    </w:p>
    <w:p>
      <w:pPr>
        <w:pStyle w:val="Normal"/>
        <w:widowControl w:val="false"/>
        <w:tabs>
          <w:tab w:val="clear" w:pos="720"/>
          <w:tab w:val="left" w:pos="960" w:leader="none"/>
          <w:tab w:val="left" w:pos="2080" w:leader="none"/>
          <w:tab w:val="left" w:pos="2560" w:leader="none"/>
          <w:tab w:val="left" w:pos="3200" w:leader="none"/>
          <w:tab w:val="left" w:pos="4000" w:leader="none"/>
          <w:tab w:val="left" w:pos="4640" w:leader="none"/>
          <w:tab w:val="left" w:pos="5440" w:leader="none"/>
          <w:tab w:val="left" w:pos="6080" w:leader="none"/>
          <w:tab w:val="left" w:pos="6880" w:leader="none"/>
          <w:tab w:val="left" w:pos="7520" w:leader="none"/>
        </w:tabs>
        <w:autoSpaceDE w:val="false"/>
        <w:spacing w:lineRule="exact" w:line="259" w:before="0" w:after="0"/>
        <w:ind w:left="801" w:hanging="0"/>
        <w:jc w:val="center"/>
        <w:rPr>
          <w:rFonts w:ascii="Courier New" w:hAnsi="Courier New" w:cs="Courier New"/>
          <w:sz w:val="24"/>
          <w:szCs w:val="24"/>
          <w:lang w:val="en"/>
        </w:rPr>
      </w:pPr>
      <w:r>
        <w:rPr>
          <w:rFonts w:cs="Courier New" w:ascii="Courier New" w:hAnsi="Courier New"/>
          <w:sz w:val="24"/>
          <w:szCs w:val="24"/>
          <w:lang w:val="en"/>
        </w:rPr>
        <w:t xml:space="preserve">EHDI </w:t>
      </w:r>
    </w:p>
    <w:p>
      <w:pPr>
        <w:pStyle w:val="Normal"/>
        <w:widowControl w:val="false"/>
        <w:tabs>
          <w:tab w:val="clear" w:pos="720"/>
          <w:tab w:val="left" w:pos="960" w:leader="none"/>
          <w:tab w:val="left" w:pos="2080" w:leader="none"/>
          <w:tab w:val="left" w:pos="2560" w:leader="none"/>
          <w:tab w:val="left" w:pos="3200" w:leader="none"/>
          <w:tab w:val="left" w:pos="4000" w:leader="none"/>
          <w:tab w:val="left" w:pos="4640" w:leader="none"/>
          <w:tab w:val="left" w:pos="5440" w:leader="none"/>
          <w:tab w:val="left" w:pos="6080" w:leader="none"/>
          <w:tab w:val="left" w:pos="6880" w:leader="none"/>
          <w:tab w:val="left" w:pos="7520" w:leader="none"/>
        </w:tabs>
        <w:autoSpaceDE w:val="false"/>
        <w:spacing w:lineRule="exact" w:line="259" w:before="0" w:after="0"/>
        <w:ind w:left="801" w:hanging="0"/>
        <w:jc w:val="center"/>
        <w:rPr>
          <w:rFonts w:ascii="Courier New" w:hAnsi="Courier New" w:cs="Courier New"/>
          <w:sz w:val="24"/>
          <w:szCs w:val="24"/>
          <w:lang w:val="en"/>
        </w:rPr>
      </w:pPr>
      <w:r>
        <w:rPr>
          <w:rFonts w:cs="Courier New" w:ascii="Courier New" w:hAnsi="Courier New"/>
          <w:sz w:val="24"/>
          <w:szCs w:val="24"/>
          <w:lang w:val="en"/>
        </w:rPr>
        <w:t xml:space="preserve">Grant Writing Workshop </w:t>
      </w:r>
    </w:p>
    <w:p>
      <w:pPr>
        <w:pStyle w:val="Normal"/>
        <w:widowControl w:val="false"/>
        <w:tabs>
          <w:tab w:val="clear" w:pos="720"/>
          <w:tab w:val="left" w:pos="960" w:leader="none"/>
          <w:tab w:val="left" w:pos="2080" w:leader="none"/>
          <w:tab w:val="left" w:pos="2560" w:leader="none"/>
          <w:tab w:val="left" w:pos="3200" w:leader="none"/>
          <w:tab w:val="left" w:pos="4000" w:leader="none"/>
          <w:tab w:val="left" w:pos="4640" w:leader="none"/>
          <w:tab w:val="left" w:pos="5440" w:leader="none"/>
          <w:tab w:val="left" w:pos="6080" w:leader="none"/>
          <w:tab w:val="left" w:pos="6880" w:leader="none"/>
          <w:tab w:val="left" w:pos="7520" w:leader="none"/>
        </w:tabs>
        <w:autoSpaceDE w:val="false"/>
        <w:spacing w:lineRule="exact" w:line="259" w:before="0" w:after="0"/>
        <w:ind w:left="801" w:hanging="0"/>
        <w:jc w:val="center"/>
        <w:rPr>
          <w:rFonts w:ascii="Courier New" w:hAnsi="Courier New" w:cs="Courier New"/>
          <w:sz w:val="24"/>
          <w:szCs w:val="24"/>
          <w:lang w:val="en"/>
        </w:rPr>
      </w:pPr>
      <w:r>
        <w:rPr>
          <w:rFonts w:cs="Courier New" w:ascii="Courier New" w:hAnsi="Courier New"/>
          <w:sz w:val="24"/>
          <w:szCs w:val="24"/>
          <w:lang w:val="en"/>
        </w:rPr>
        <w:t>March 21, 2018, 9:30 A.M. EDT</w:t>
      </w:r>
    </w:p>
    <w:p>
      <w:pPr>
        <w:pStyle w:val="Normal"/>
        <w:widowControl w:val="false"/>
        <w:tabs>
          <w:tab w:val="clear" w:pos="720"/>
          <w:tab w:val="left" w:pos="960" w:leader="none"/>
          <w:tab w:val="left" w:pos="2080" w:leader="none"/>
          <w:tab w:val="left" w:pos="2560" w:leader="none"/>
          <w:tab w:val="left" w:pos="3200" w:leader="none"/>
          <w:tab w:val="left" w:pos="4000" w:leader="none"/>
          <w:tab w:val="left" w:pos="4640" w:leader="none"/>
          <w:tab w:val="left" w:pos="5440" w:leader="none"/>
          <w:tab w:val="left" w:pos="6080" w:leader="none"/>
          <w:tab w:val="left" w:pos="6880" w:leader="none"/>
          <w:tab w:val="left" w:pos="7520" w:leader="none"/>
        </w:tabs>
        <w:autoSpaceDE w:val="false"/>
        <w:spacing w:lineRule="exact" w:line="259" w:before="0" w:after="0"/>
        <w:ind w:left="801" w:hanging="0"/>
        <w:jc w:val="center"/>
        <w:rPr>
          <w:rFonts w:ascii="Courier New" w:hAnsi="Courier New" w:cs="Courier New"/>
          <w:sz w:val="24"/>
          <w:szCs w:val="24"/>
          <w:lang w:val="en"/>
        </w:rPr>
      </w:pPr>
      <w:r>
        <w:rPr>
          <w:rFonts w:cs="Courier New" w:ascii="Courier New" w:hAnsi="Courier New"/>
          <w:sz w:val="24"/>
          <w:szCs w:val="24"/>
          <w:lang w:val="en"/>
        </w:rPr>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r>
    </w:p>
    <w:p>
      <w:pPr>
        <w:pStyle w:val="Normal"/>
        <w:widowControl w:val="false"/>
        <w:tabs>
          <w:tab w:val="clear" w:pos="720"/>
          <w:tab w:val="left" w:pos="960" w:leader="none"/>
          <w:tab w:val="left" w:pos="2080" w:leader="none"/>
          <w:tab w:val="left" w:pos="2560" w:leader="none"/>
          <w:tab w:val="left" w:pos="3200" w:leader="none"/>
          <w:tab w:val="left" w:pos="4000" w:leader="none"/>
          <w:tab w:val="left" w:pos="4640" w:leader="none"/>
          <w:tab w:val="left" w:pos="5440" w:leader="none"/>
          <w:tab w:val="left" w:pos="6080" w:leader="none"/>
          <w:tab w:val="left" w:pos="6880" w:leader="none"/>
          <w:tab w:val="left" w:pos="7520" w:leader="none"/>
        </w:tabs>
        <w:autoSpaceDE w:val="false"/>
        <w:spacing w:lineRule="exact" w:line="259" w:before="0" w:after="0"/>
        <w:ind w:left="801" w:hanging="0"/>
        <w:jc w:val="center"/>
        <w:rPr>
          <w:rFonts w:ascii="Courier New" w:hAnsi="Courier New" w:cs="Courier New"/>
          <w:sz w:val="24"/>
          <w:szCs w:val="24"/>
          <w:lang w:val="en"/>
        </w:rPr>
      </w:pPr>
      <w:r>
        <w:rPr>
          <w:rFonts w:cs="Courier New" w:ascii="Courier New" w:hAnsi="Courier New"/>
          <w:sz w:val="24"/>
          <w:szCs w:val="24"/>
          <w:lang w:val="en"/>
        </w:rPr>
        <w:t>CAPTIONING PROVIDED BY:</w:t>
      </w:r>
    </w:p>
    <w:p>
      <w:pPr>
        <w:pStyle w:val="Normal"/>
        <w:widowControl w:val="false"/>
        <w:tabs>
          <w:tab w:val="clear" w:pos="720"/>
          <w:tab w:val="left" w:pos="960" w:leader="none"/>
          <w:tab w:val="left" w:pos="2080" w:leader="none"/>
          <w:tab w:val="left" w:pos="2560" w:leader="none"/>
          <w:tab w:val="left" w:pos="3200" w:leader="none"/>
          <w:tab w:val="left" w:pos="4000" w:leader="none"/>
          <w:tab w:val="left" w:pos="4640" w:leader="none"/>
          <w:tab w:val="left" w:pos="5440" w:leader="none"/>
          <w:tab w:val="left" w:pos="6080" w:leader="none"/>
          <w:tab w:val="left" w:pos="6880" w:leader="none"/>
          <w:tab w:val="left" w:pos="7520" w:leader="none"/>
        </w:tabs>
        <w:autoSpaceDE w:val="false"/>
        <w:spacing w:lineRule="exact" w:line="259" w:before="0" w:after="0"/>
        <w:ind w:left="801" w:hanging="0"/>
        <w:jc w:val="center"/>
        <w:rPr>
          <w:rFonts w:ascii="Courier New" w:hAnsi="Courier New" w:cs="Courier New"/>
          <w:sz w:val="24"/>
          <w:szCs w:val="24"/>
          <w:lang w:val="en"/>
        </w:rPr>
      </w:pPr>
      <w:r>
        <w:rPr>
          <w:rFonts w:cs="Courier New" w:ascii="Courier New" w:hAnsi="Courier New"/>
          <w:sz w:val="24"/>
          <w:szCs w:val="24"/>
          <w:lang w:val="en"/>
        </w:rPr>
        <w:t xml:space="preserve">ALTERNATIVE COMMUNICATION SERVICES, LLC </w:t>
      </w:r>
    </w:p>
    <w:p>
      <w:pPr>
        <w:pStyle w:val="Normal"/>
        <w:widowControl w:val="false"/>
        <w:tabs>
          <w:tab w:val="clear" w:pos="720"/>
          <w:tab w:val="left" w:pos="960" w:leader="none"/>
          <w:tab w:val="left" w:pos="2080" w:leader="none"/>
          <w:tab w:val="left" w:pos="2560" w:leader="none"/>
          <w:tab w:val="left" w:pos="3200" w:leader="none"/>
          <w:tab w:val="left" w:pos="4000" w:leader="none"/>
          <w:tab w:val="left" w:pos="4640" w:leader="none"/>
          <w:tab w:val="left" w:pos="5440" w:leader="none"/>
          <w:tab w:val="left" w:pos="6080" w:leader="none"/>
          <w:tab w:val="left" w:pos="6880" w:leader="none"/>
          <w:tab w:val="left" w:pos="7520" w:leader="none"/>
        </w:tabs>
        <w:autoSpaceDE w:val="false"/>
        <w:spacing w:lineRule="exact" w:line="259" w:before="0" w:after="0"/>
        <w:ind w:left="801" w:hanging="0"/>
        <w:jc w:val="center"/>
        <w:rPr>
          <w:rFonts w:ascii="Courier New" w:hAnsi="Courier New" w:cs="Courier New"/>
          <w:sz w:val="24"/>
          <w:szCs w:val="24"/>
          <w:lang w:val="en"/>
        </w:rPr>
      </w:pPr>
      <w:hyperlink r:id="rId2">
        <w:r>
          <w:rPr>
            <w:rStyle w:val="InternetLink"/>
            <w:rFonts w:cs="Courier New" w:ascii="Courier New" w:hAnsi="Courier New"/>
            <w:sz w:val="24"/>
            <w:szCs w:val="24"/>
            <w:lang w:val="en"/>
          </w:rPr>
          <w:t>www.captionfamily.com</w:t>
        </w:r>
      </w:hyperlink>
    </w:p>
    <w:p>
      <w:pPr>
        <w:pStyle w:val="Normal"/>
        <w:widowControl w:val="false"/>
        <w:tabs>
          <w:tab w:val="clear" w:pos="720"/>
          <w:tab w:val="left" w:pos="960" w:leader="none"/>
          <w:tab w:val="left" w:pos="2080" w:leader="none"/>
          <w:tab w:val="left" w:pos="2560" w:leader="none"/>
          <w:tab w:val="left" w:pos="3200" w:leader="none"/>
          <w:tab w:val="left" w:pos="4000" w:leader="none"/>
          <w:tab w:val="left" w:pos="4640" w:leader="none"/>
          <w:tab w:val="left" w:pos="5440" w:leader="none"/>
          <w:tab w:val="left" w:pos="6080" w:leader="none"/>
          <w:tab w:val="left" w:pos="6880" w:leader="none"/>
          <w:tab w:val="left" w:pos="7520" w:leader="none"/>
        </w:tabs>
        <w:autoSpaceDE w:val="false"/>
        <w:spacing w:lineRule="exact" w:line="259" w:before="0" w:after="0"/>
        <w:ind w:left="801" w:hanging="0"/>
        <w:jc w:val="center"/>
        <w:rPr>
          <w:rFonts w:ascii="Courier New" w:hAnsi="Courier New" w:cs="Courier New"/>
          <w:sz w:val="24"/>
          <w:szCs w:val="24"/>
          <w:lang w:val="en"/>
        </w:rPr>
      </w:pPr>
      <w:r>
        <w:rPr>
          <w:rFonts w:cs="Courier New" w:ascii="Courier New" w:hAnsi="Courier New"/>
          <w:sz w:val="24"/>
          <w:szCs w:val="24"/>
          <w:lang w:val="en"/>
        </w:rPr>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r>
    </w:p>
    <w:p>
      <w:pPr>
        <w:pStyle w:val="Normal"/>
        <w:widowControl w:val="false"/>
        <w:tabs>
          <w:tab w:val="clear" w:pos="720"/>
          <w:tab w:val="left" w:pos="960" w:leader="none"/>
          <w:tab w:val="left" w:pos="2080" w:leader="none"/>
          <w:tab w:val="left" w:pos="2560" w:leader="none"/>
          <w:tab w:val="left" w:pos="3200" w:leader="none"/>
          <w:tab w:val="left" w:pos="4000" w:leader="none"/>
          <w:tab w:val="left" w:pos="4640" w:leader="none"/>
          <w:tab w:val="left" w:pos="5440" w:leader="none"/>
          <w:tab w:val="left" w:pos="6080" w:leader="none"/>
          <w:tab w:val="left" w:pos="6880" w:leader="none"/>
          <w:tab w:val="left" w:pos="7520" w:leader="none"/>
        </w:tabs>
        <w:autoSpaceDE w:val="false"/>
        <w:spacing w:lineRule="exact" w:line="259" w:before="0" w:after="0"/>
        <w:ind w:left="801" w:hanging="0"/>
        <w:jc w:val="center"/>
        <w:rPr>
          <w:rFonts w:ascii="Courier New" w:hAnsi="Courier New" w:cs="Courier New"/>
          <w:sz w:val="24"/>
          <w:szCs w:val="24"/>
          <w:lang w:val="en"/>
        </w:rPr>
      </w:pPr>
      <w:r>
        <w:rPr>
          <w:rFonts w:cs="Courier New" w:ascii="Courier New" w:hAnsi="Courier New"/>
          <w:sz w:val="24"/>
          <w:szCs w:val="24"/>
          <w:lang w:val="en"/>
        </w:rPr>
        <w:t>* * * *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Communication Access Realtime Translation (CART) is provided in order to facilitate communication accessibility.  CART captioning and this realtime file may not be a totally verbatim record of the proceedings.</w:t>
      </w:r>
    </w:p>
    <w:p>
      <w:pPr>
        <w:pStyle w:val="Normal"/>
        <w:widowControl w:val="false"/>
        <w:tabs>
          <w:tab w:val="clear" w:pos="720"/>
          <w:tab w:val="left" w:pos="960" w:leader="none"/>
          <w:tab w:val="left" w:pos="2080" w:leader="none"/>
          <w:tab w:val="left" w:pos="2560" w:leader="none"/>
          <w:tab w:val="left" w:pos="3200" w:leader="none"/>
          <w:tab w:val="left" w:pos="4000" w:leader="none"/>
          <w:tab w:val="left" w:pos="4640" w:leader="none"/>
          <w:tab w:val="left" w:pos="5440" w:leader="none"/>
          <w:tab w:val="left" w:pos="6080" w:leader="none"/>
          <w:tab w:val="left" w:pos="6880" w:leader="none"/>
          <w:tab w:val="left" w:pos="7520" w:leader="none"/>
        </w:tabs>
        <w:autoSpaceDE w:val="false"/>
        <w:spacing w:lineRule="exact" w:line="259" w:before="0" w:after="0"/>
        <w:ind w:left="801" w:hanging="0"/>
        <w:jc w:val="center"/>
        <w:rPr>
          <w:rFonts w:ascii="Courier New" w:hAnsi="Courier New" w:cs="Courier New"/>
          <w:sz w:val="24"/>
          <w:szCs w:val="24"/>
          <w:lang w:val="en"/>
        </w:rPr>
      </w:pPr>
      <w:r>
        <w:rPr>
          <w:rFonts w:cs="Courier New" w:ascii="Courier New" w:hAnsi="Courier New"/>
          <w:sz w:val="24"/>
          <w:szCs w:val="24"/>
          <w:lang w:val="en"/>
        </w:rPr>
        <w:t xml:space="preserve">* * * * *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Good morning, everyone.  Can everyone hear me okay on this microphon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thank you all very, very much for coming to a four</w:t>
        <w:noBreakHyphen/>
        <w:t>hour session after the conference.  You get extra gold stars in my book for sure.  My name is Stacey Jordan, I'm an audiologist and I work for the Vermont early hearing and detection program.  As our board comes up and provides the session today, everyone is going to introduce themselves as they come up, rather than doing our little line</w:t>
        <w:noBreakHyphen/>
        <w:t xml:space="preserve">up.  So just a few housekeeping things.  We want this session to be interactive.  So if you have an area that you feel you're really strong in or if you have questions, please raise your hand.  We want this to be productive.  We want you to have some working time.  And so please.  At any point whether you want to add to what we're presenting or if you have questions, don't hesitat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We only have one break put in, because we have so much we want to share with you all that we just don't have the time.  And so if you need a break, take a break.  Stand up, leave the room.  It's not going to be disruptive.  I know a few people have to leave at various times to get transportation to the airport as well.  We all understand.  So please just do what you need to do for yourselv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our alphabet soup, DSHPSHWA.  We are here today as a group to put on as a session.  It's something that has bubbled to the surface for us in our membership but also for the board and we're pleasantly surprised to see maybe many of you feel the same way.  DSHPSHWA stands for Directors of Speech and Hearing Programs in State Health and Welfare Agencies.  And our mission is below.  And so instead of saying what it is, it really is probably most of all of you who are in the room here.  So I would like to just get an idea of who we have participating today.  So if you are an EHDI coordinator, could you please raise your hands?  Okay.  If you are additional EHDI staff, maybe not the coordinator, but you work on the staff.  Ok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Do we have general department of health employees?  Ok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Do we have any parents or hands and voices family members?  Thank you.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nd then who else?  What other groups have I might not mentioned?  I know there's lots.  We have an audiologist with the state rehabilitation agenc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nything els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Off microphon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re you EI?  Okay.  Education agency.  School for the Deaf?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Off microphone]</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Fantastic.  Great.  And a student.  Fantastic.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Ok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we'll talk in the microphone for the sake of time right now I was just repeating it.  We'll try to do our best to make sure if you have questions or really good information to add in, please use the microphone so that it can be picked up for everyone to se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One of our presenters was just curious by a show of hands how many people attended the CDC's session yesterday on work plans?  Okay.  So we're going to do a little bit around that today.  We almost have one at each table.  So with this there will be a little bit of a lessons learne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nd this is just a little bit more about DSHPSHWA.  And some of you are part of DSHPSHWA.  Can you raise your hand if you are a remember of DSHPSHWA in the room here?  So we're almost at half.  I would also encourage you today to talk to people who have their hands up and ask them about the membership and why they're members.  This is just a brief little bit about who we are.  As you can see we represent different areas around speech and hearing agencies and our jobs and we provide a voice to many programs.  We are able to sit on many different committees.  A member of our board or our membership sits on these various committees to provide the voice of pediatric hearing and our families and our EHDI activiti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And I don't know </w:t>
        <w:noBreakHyphen/>
        <w:noBreakHyphen/>
        <w:t xml:space="preserve"> I'm happy to do this.  I think I'm supposed to be handing this off at this point.  These are our learning objectives which is important to share at the beginning.  And we're hoping we're going to get all of these accomplished in the four hours we have with you.  One more thing I'm going share before I hand off to the next speaker, we want to be very transparent and let you all know, we have not done this before.  We have not taught this content.  So we, again note that obviously the interest is here.  We would be at the table here with you all if we weren't up here.  We have lots of years of experience.  The challenges, the opportunities, the partnerships.  So we're here to guide the conversation and lead the conversation and share what we've learned over the years.  But this is our first time.  So we really want your feedback and we're already talking about next year.  Because we can see that the interest is here and people want to sit down and we want to learn together and learn from each other.  So feedback on the forms, feedback during the session.  So please keep the dialogue going both ways.  And thank you all again for being here tod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Hi, I'm Cathy Lester, I'm the EHDI coordinator from the state of Kentucky, you all can read the learning objectives.  I do want to reiterate what Stacey said.  We've never done this before and I've only been doing this for about five years for both grants.  So really if I hadn't been drafted to or hadn't volunteered, sorry.  Hadn't volunteered to do this, I would be sitting at a table as well.  Because I still feel relatively new at it and I don't think that even if I had been here 15 more years I would actually feel as competent at it as I would like to.  So it is very much a learning experience for all of us, either on this side or on that side and we want to learn togethe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we drafted a few learning objectives.  We are using a lot of examples from the CDC and the HRSA grants but we by no means want to limit this discussion to those grants.  We know not everybody is an EHDI coordinator and even EHDI coordinators may have opportunities to look for grants outside those two.  While our examples are primarily from that, we want to look behind that.  Our goal at the end of the day is for all of us to do better with our grant writing.  We want to have a high</w:t>
        <w:noBreakHyphen/>
        <w:t xml:space="preserve">scoring grant, we want to get funded and be able to do it well and comfortably if at all possibl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some of the main funding sources you guys already know, we have the CDC, the centers for disease control and prevention.  And the primary focus for the CDC grant is on data.  It's data dissemination and improvement through the use of data.  The HRSA grant is much more about engagement and support of families and physicians.  And services in my mind.  The way it was explained to me when I got my job six years ago, HRSA is the warm and fuzzy grant and CDC is the technical grant.  HRSA is about the people and CDC is about the data.  I'm really comfortable with the data piece, but the HRSA grant has been more intimidating for me.  There are other opportunities for grants.  Some of you may know these better than I do, even.  But some of the ones that we had talked about were private organizations.  So a lot of the technology companies have grants available for some support services or to implement different technologies in your jurisdictions.  That may be an opportunity.  Medical centers may have opportunity for these, universities may have opportunities for those.  We are partnering in Kentucky with some universities to do some NIH applications which will end up funding some of our activities as well.  We're awarded those grants.  Anybody have any other ideas of funding that you know of or you've explore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Off microphon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Good point!  And they're right out there.  Wait a minute.  Microphone.  Got to do the microphone.  Sorry.  We should probably have one of us circulating with the microphon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So the </w:t>
        <w:noBreakHyphen/>
        <w:noBreakHyphen/>
        <w:t xml:space="preserve"> organization which does a lot of grant funding which I didn't think about until I saw they're doing a meeting across the hall this morning.  When you take a break you might want to engage someone in a conversation out in the hallw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Good point.  We're actually working with them but they're not actually funding something with us right now.  I know they helped fund Vermont's care project, righ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ey funded Vermont's care project but they also do additional funding for us.  There's a collaborative between Maine, New Hampshire and Vermont that we had for the last three years doing a GAAP analysis and they also fund a listening and spoken language grant to help professionals in Vermont become certified in that area.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ere are other examples of funding out ther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will also add that you can sometimes find local community funding for small grants.  So if you have small activities that you just can't do, it's a great idea but you need a little money, go look into your local communiti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n our state, SERTOMA mission is hearing so they have sent some of our kids to camp or when a family might need funding for care or equipment.  They are available for that.  And sometimes the Lyons Club may also.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e one thing they generally have in common is you generally have to write something to get the money.  So that's what we're here to talk about.  So there are some terms that are really basic terms for us to understand.  And when I first started, and again it wasn't that long ago, I was really confused by all these terms.  RFP is a request for proposal, an RFA is a request for application.  Those are basically the same thing for most people.  The FOA is the funding opportunity announcement and the federal government uses that a lot.  And NOFO which was new to me when we started putting this together because I never heard it or seen it written is a notice of funding opportunity which is also what an FOA is.  You'll see those use, the top two and the bottom two, you'll see those used fairly interchangeably depending on the set of acronym that the government likes.  And we also wanted to explain the difference between a grant and a cooperative agreement.  The CDC is definitely a cooperative agreement.  They are not a grant, per se, because they require substantial collaboration from the funding agency, which is the CDC.  The grant is really an award of financial assistance by the agency to carry out a specific purpose.  It does not have as much of the collaboration with the federal agency that the cooperative agreement does.  So there is a little bit of a difference.  For our purposes, it's for me as an EHDI coordinator, I don't know that I really notice that much difference except I write them differently when I do the application.  But we tend to have a lot of interaction with our HRSA parents, we tend to have a lot of interaction with our CDC partners, but it ends up all the same for us.  But there are different terms and we wanted you to be aware of those.  I'm going to let you go nex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Good morning.  I'm Kathryn Aveni and I'm from New Jersey.  I've been with the EHDI program there for 16 years now and have written most of the CDC and HRSA grants for that time period.  I'm also a technical assistance network NCHAM regional network representative and in that role I support the states in my part of the country.  And so I really enjoy this opportunity.  To me, I love the opportunity to work collaboratively with our other jurisdictions.  And one of the things we talk about in the NCHAM a lot is the idea of share seamlessly and steal shamelessly.  That's the idea for me today is sharing ideas and stealing ideas from each other.  I think one of the nice things about in the EHDI community the HRSA grants and the CDC grants, there's a lot of funding out there, right?  So there's 50 however many grants given out by HRSA, so basically you have to </w:t>
        <w:noBreakHyphen/>
        <w:noBreakHyphen/>
        <w:t xml:space="preserve"> it's not like they're funding two states and we're all like against each other.  So we can all be supportive of each other.  So I'm going to talk a little bit more about what tends to be in an RFA or an FOA and my lovely partners are handing out a sample that we're going to use today.  So we promised you hands</w:t>
        <w:noBreakHyphen/>
        <w:t xml:space="preserve">on in the description of this.  We are actually going to make you do a little bit of work today.  Hopefully you'll find it fun and not too hard.  The pressure is not on.  You're not actually going to leave with money or not if you do this well.  But so we actually created an FOA that we'll have you guys look at and work with for the rest of the day today.  And that's our sample that we'll go from.  But regardless of the funding source, the point of the RFA is for the funder to answer our basic questions.  And also, let me mention too, some of you all probably have had the opportunity of your state or your program gives subgrant funding to another organization, and you may have had to write a RFA to other people to apply for you for funding.  These are things you should be sure that you're addressing in that.  The who?  Our basic who, what, why, where, when, how.  The RFA or the FOA is going to talk about who's allowed to apply for this funding and also who's the target population.  Is it parents of children with hearing loss, is the target population all of the children in a particular state, that sort of inform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It's going to talk about what?  Activities specifically.  The FOA is intending to fund.  It's going to talk about why, and this one is really important, the purpose of the funding.  We'll talk more about this later.  It will talk about where, where the services are expected to occur.  The other where that's in the FOA we'll talk about where to get help.  So if you're struggling with trying to write that application, there is always, assuming it's a well</w:t>
        <w:noBreakHyphen/>
        <w:t>written FOA and our federal partners certainly do that, it will say who to call if you don't know what you're supposed to do.  The when will talk about when applications are due, it will talk about when the activities are supposed to occur.  Is it a three</w:t>
        <w:noBreakHyphen/>
        <w:t>year grant, a one</w:t>
        <w:noBreakHyphen/>
        <w:t>year grant, a five</w:t>
        <w:noBreakHyphen/>
        <w:t xml:space="preserve">year grant, are we expecting something different in year three than in year one.  And how, how much funding is available.  Also the important hows are actually how to submit the application, whether you're using grants.gov, a state system, how you actually complete that information and who you're going to send that information to.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The application narrative components of what you want to include in your application will always be listed in that RFA, and again, depending on who the funder is and how that RFA was written, it might look a little bit different.  So this is a side</w:t>
        <w:noBreakHyphen/>
        <w:t>by</w:t>
        <w:noBreakHyphen/>
        <w:t xml:space="preserve">side comparison of HRSA and CDC.  They're kind of similar.  In HRSA they call the first section that they want from us an introduction and in CDC they call it a background.  But it's kind of the same thing.  And again, they all kind of walk through tell me about yourself; tell me about what your needs are in your place that you're going to use this funding for; and then tell me how you're going to do it.  It's called methodology and work plan in HRSA, it's called strategies and activities and collaboration in CDC.  We're going to talk about these today.  Grants typically too and certainly our federal partners' grants talk about evaluation.  So how are you going to be sure that the activities that you're doing are actually making a difference?  Why should we fund you if nothing is going to change, right?  So we want to see some change.  And information about the organiz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The RFA is also going to discuss the other components.  And again that program narrative tends to be the bulk of what you submit, but there's always a handful of required forms for our federal partners, again there's certifications.  You have smoke</w:t>
        <w:noBreakHyphen/>
        <w:t>free environments and are following all sorts of, you know, federal laws and rules.  And also very important component is a budget narrative so the details of your budget some grants are HRSA.  EHDI grants typically ask for a one</w:t>
        <w:noBreakHyphen/>
        <w:t xml:space="preserve">page project abstract and again depending on the funding opportunity that you're looking at, you may be asked for a handful of things like memorandum of agreement, organizational charts, resumes, logic models, work plans, letters of support.  And again we'll talk about all these things a little bit more in depth today.  And again I just pulled a couple of examples and it's great we've got some folks here who aren't just applying for CDC and HRSA and EHDI money so if you're applying to some foundation or local foundation or your hands and voices chapter and you're applying to your state for funding, that list might look a little bit different.  So in New Jersey we had an RFA go out for our parent support activities and that's the categories that we have to use according to our finance folks and our process in New Jersey.  Minnesota provided me with what they use.  Again, you can see very simple, same as the others.  Who you are, what you want to do, how you're going to do it, how are you going to verify that it worked out ok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the first thing that you want to do when that funding opportunity comes out is take a very, very careful read of that funding opportunity announcement and start to develop a timeline.  We all are often very busy and the federal timelines and local timelines sometimes are extremely short.  And might conflict with oh, gee, I have an EHDI conference in the middle of when I'm supposed to be writing that grant.  So you have to think about those things.  And I think, as we were talking about the session, a lot of us said, you know, a lot of us started our jobs in EHDI programs and said, like, I've never written a grant before and really got thrown in the deep end.  And some folks don't realize that in your state or your jurisdiction it may take weeks, multiple weeks for a grant application to actually get approved by all the folks in your chain of command that need to approve that.  So you have to be ready and budget those in your time lines.  And we're going to talk about a lot of tips as we go through today about how to sort of make that process easier and help to keep yourself on track.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The other thing to start with when you first read that FOA is what aspects are going to require partnerships, especially new partnerships.  And look at where you're going to bring in new partners and start having some meetings with those folks, really make sure you know the format.  How many pages are you allowed to have, does it have to be 12 point and double spaced, things like that.  If you can divvy some of it up and split up the writing, absolutely do and assign that.  Some funding opportunities will ask for a letter of intent to start.  That might be due right away.  The point of a letter of intent we're going to talk later about the review process, and that helps the funding agency figure out how many reviewers they're going to need.  If they have 50 letters of intent coming in, they're going to need a lot more people to committed to reviewing those applications when they come in than if they only got ten letters of intent.  That's the point of the letter of inten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nd look about the pieces that are easy to get your hands on, that you can already borrow from your previous grants or other things.  And what you're really going to need to work on.  And think about what's unclear in that opportunit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we're actually going to give you guys a couple of minutes now to read through that FOA that we gave you, that you're going to be working on for today.  And that opportunity is going to be about funding some family support activities for children who are Deaf or hard of heari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m just going to interrupt for a second.  We did provide the PowerPoint.  It was downloaded on the conference website.  So I just wanted to mention that to everyone.  So once you get back home, if you wanted to download it and print it out to complement the notes that you're taking today, it should be there for you.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arning.  It's 110 slid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t looks like many of you are starting to wrap up your read and looking up and doing other things.  So what's the first thing you're going to do?  Who wants to tell me the first thing they want to act on after reading this?  A letter of intent.  Due April 1st.  What's today?  I don't know.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What else?  What jumped out at you if this was your jurisdiction, you're like uh</w:t>
        <w:noBreakHyphen/>
        <w:t xml:space="preserve">oh, I don't know if we can pull that off and we want to engage in new partnership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e wouldn't be allowed to apply for a grant that was only $1,000.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Great.  Absolutel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DSHPSHWA doesn't have a lot of mone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Laughte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And again, we do have organizations here that are representing smaller organizations and some folks do have the opportunity to apply for $1,000.  Ok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You can pretend like it's more.  We just made it small to make it simple because we couldn't get too complex with this FOA given our extreme amount of material and our limited time.  But the process would be similar.  So don't get caught up in the specifics of this.  We're just, it's just an exampl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So again, when you get this, you'll start with these things.  Where do I need to start, what's my timeline.  It's due really soon.  How are we going to put this together, how are we going to start working on it.  And again, we'll actually be putting this together tod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The other thing I'm going to be talking about is one of the things that will typically be in the FOA is not just what we want, what the funding entity, and now here we are DSHPSHWA giving out this $1,000, what do we want from you, but typically we'll also talk about how those applications that come in will be reviewed.  Again that varies a lot by funding source.  So again we have a side</w:t>
        <w:noBreakHyphen/>
        <w:t>by</w:t>
        <w:noBreakHyphen/>
        <w:t xml:space="preserve">side comparison of HRSA and CDC of the latest EHDI funding, and you can see that there's some similarities, but there's also some significant differences.  This last CDC grant put an awful lot of weight on organizational capacity.  Looking at do they think you can actually pull off what you said you were going to do, because it's about information systems and that's what they're focused on.  Again, they also put a whole lot of effort on your strategies and your actual activities.  Similar to HRSA's got 34, the response is mostly your activities and how you responded to the FOA.  They break up their points a little bit different.  And again, every funding opportunity is going to be a little bit different in how they score that inform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The other thing that often throws people for a loop, and in some funding opportunities it's a little more obtuse than others, is you're given a description of the sections that are supposed to be in your narrative.  So here's an example.  And then you're given a list of how it's going to be scored.  And it's not always really obvious.  All right?  I mean, need, you see need under scoring and okay, that's probably addressed in the needs assessment.  But when you start talking about impact, where in that list of sections am I going to talk about impact?  It's really important to look at the funding, sorry, the scoring of your application as well and make sure that you line everything up.  Now, a good funding application will actually do a crosswalk.  HRSA is really good, there's a crosswalk provided says the need scoring we expect to find elements of that in your introduction and in your needs assessment.  On the other hand, the methodology section might be contributing to scoring in multiple elements.  Again I'm crosswalking this from the last HRSA funding opportunity and they've provided that the work plan will be there.  Resolution of challenges will score towards your response.  The evaluation and technical support counts for just about everything.  And the organizational information also.  The budget narrative will describe the score in your resources and capabilities in your resource support requested.  So that's kind of a mess, right?  And that was one of the things that we really wanted to talk about today.  Because we were talking and developing this, we were like oh, we hate that part.  It's like where do I put this.  And again, we'll talk about some tips and some strategies later on on how to do that.  So now I'm going to turn it over to Marcia.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Good morning, I'm Marcia Fort and I'm the EHDI coordinator in North Carolina and had the pleasure of working with all these people trying to help us make sense of some of this grant stuff and hopefully make it a little simpler for you as wel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you've read your FOA, you've kind of laid out a timeline, maybe have written your letter of intent, so now what?  So you start looking at the content of your grant, and what that is is really telling your story.  So you approach it like whoever is going to be reading this application and deciding whether or not to give you your money knows absolutely nothing about who you are or what you do.  They might and they might not, depending on the agency that's funding.  But write your application in a way that explains your story clearly.  Because they may not know anything about what you're doi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in the introduction or background, you want to restate the purpose of the project that is found in the FOA.  Frequently it's found several times in the FOA.  But you want to repeat that in the beginning of your application.  The goals of the program.  Those are most often very clearly stated in the FOA.  So you know what your ultimate goal is going to be.  Restate that in your introduction.  It doesn't have to be long.  One or two sentences.  And then a brief introduction or a brief description of what activities you're planning.  So when you look at that FOA and you look at the requirements and you look at the goal and think about how you're going to get there, you have to kind of brainstorm with your, hopefully your team, if it's just you, brainstorm and bounce it off of somebody else.  But come up with some activities that you think you can do with the amount of money that you're applying for to meet the goals of the program.  And then you want to describe the history of your program.  So you want to say, you know, I frequently start that section with early hearing detection and intervention what's legislated in the state of North Carolina in August of 2000.  And then kind of go through just a little bit of the history.  So you want to describe your program for somebody that knows nothing about i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The needs assessment.  Funders typically really want to know why you need the money to do your activities.  So you've got to make your case for why you need the money.  And the needs assessment is really the way that you can do that.  So you can look at the target population, which in this FOA, I think we stated that it is families of children identified with as Deaf or heard of hearing through newborn screening hearing.  That's your target population right there.  You can break that down further if you want to address a certain part of your state, because there are low services there, or if you want to address a particular group, maybe you want to address your Hispanic population.  Maybe you want to address Appalachian part of your state.  Maybe the far rural corner of your state.  But you want to describe what your target population is or what the unmet need is that your activities are going fulfil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nd then you want the demographic data to support that information.  So you need to find the data and in your state somewhere you can find demographic data.  In my state I go either to the state center for health statistics, or to our office of the state controller.  Which it took me a while to realize I had to go to the budget people to get my population estimates.  But that's who has it.  So look around in your state to find where your data may be located, but there are people who can help you with some of th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Quantitative data, as requested in the guidance or related to your problem statemen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If there is no data available, explain why not.  That may be a need that you have, but explain it.  Don't just leave it out and leave people guessing.  Give an explanation for why you don't have data for a particular thi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Look at things like if there is barriers in a service area that this project hopes to overcome.  So have the data.  We have 90% of our children in our metro counties are enrolled in early intervention.  10% of our children in the western 15 counties of my state don't get into early intervention.  So that would be a problem.  I have data that shows that.  Maybe I'm going to explore why that i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Help the reviewers understand the community or the organization.  Just assume they know nothing about your organization or the community that you're talking abou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Things that you can look at in your needs assessment.  The overall population of your state or area or community, however, whatever your place is that you're applying to use the money, versus your target population.  So for our statewide EHDI and HRSA grants, we look at the overall state population and then we look at the newborn popul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Examples of demographics that you might want to include in your application are statistics and data around race and ethnicity, or if they're foreign born.  Birth rate and trends in that birth rat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Birth location.  And by that, were they home births, born in a midwifery center, were they born in a hospital.  Where are babies born in your stat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Maternal age, education, race, ethnicity.  The distribution of various factors within your stat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Mobility.  Do you have military or migrant populations that make the population you may be serving through your project vary at different times of the year.  If you have migrant populations, what time of the year are they in your state and what time of the year are they not.  And do you need to plan your project around th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Languages spoken around the state or in the area that you're planning to work.  And literacy level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Health data that you may want to include, and some examples of that are Medicaid.  The number and percentages of children covered by Medicaid in your state.  Uninsured.  Again, numbers and percentage or the ranking, where your state ranks or where your county within your state ranks.  Children with special health care needs.  Medically underserved and health professional shortages.  The number of hospitals and birthing facilities, changes in that.  I think in my state the number of hospitals that actually birth babies changes almost every day.  I had 102 at one point.  I went down to 79.  I think now we're at 86 or seven.  But that number changes.  So how many do you have at the time you're writing your applic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Health care providers.  What kind of specialty.  Where might you have shortages.  Audiologists.  Do you have good pediatric audiolog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Early intervention.  Do you have deaf and hard of hearing specialty providers or is it general EI?  How is early intervention run in your state?  What's the distribution of those providers.  Do they see those kids in a home, do they have them come into a clinic.  Availability of services, access to services and barriers that you see.  Another thing you want to describe is the geography of your state.  What's the size of your state, the number of counties, classification, urban, rural, unique characteristics.  Border states or you have no border states.  Alaska, who has to fly pretty much everywhere they go to do anything.  Or North Carolina has merchandise on one end of the state and beach on the other.  Think about things like that where you can description your loc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Economy.  Budget, impact of the budget.  Unemployment rate, bankruptcies, poverty, household incom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EHDI program.  If you're writing an EHDI program specific.  The context of your program, the history of your program in your state.  National statistics, your state statistics, strengths and weaknesses of your current program.  1</w:t>
        <w:noBreakHyphen/>
        <w:t>3</w:t>
        <w:noBreakHyphen/>
        <w:t>6 benchmarks, trends, hospital</w:t>
        <w:noBreakHyphen/>
        <w:t xml:space="preserve">specific data, types of screening that are done in your state, screening rates and refer rates.  Any kind of data that you think will describe your state, but the more data you have, the better you can make your case, and the needs assessment is you making your case why you need your fundi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we have some examples of different ways that you can display your data.  And we will own up right at front, this is old data that we have in here.  So the purpose is just the example of the layout.  So this is hospital</w:t>
        <w:noBreakHyphen/>
        <w:t>specific data looking at loss to follow</w:t>
        <w:noBreakHyphen/>
        <w:t xml:space="preserve">up and comparing several hospitals.  You can display it in a chart form.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You can have subgroups where you explain a little more.  This is maternal education level, and also refers in loss to follow</w:t>
        <w:noBreakHyphen/>
        <w:t xml:space="preserve">up based on maternal education leve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You can show trends in your data.  And you can also show change over time for different age ranges or whatever and timeliness and have multiple items on the same graph.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So I haven't written a grant before, that's why I'm here.  You can put graphs and charts like this in your applic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bsolutely.  Y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the point of showing you some of these examples is that it doesn't have to all be words in a paragraph.  You can use some visual.  You have to be conscious of page limits and that kind of thing, but yes you can visually display your inform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Marcia, most of the grants that we write, I 100% agree.  Some of the federal grants I write through the department of public health, it's all online and we're not able to.  The majority of what we work with that's probably true, but we have encountered a couple, I wrote the whole thing last week had beautiful graphs in it and my deputy director said you can't put those in there.  Make sure you check what the submission portal is and if they allow attachments or no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Good poin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m just going to add if you couldn't put the graphs in, sometimes creating the graphs will help you articulate in writing what you're trying to share.  So the graph might still be a good exercise to go through, even if you can't have it in your applic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Sometimes you could use them as attachments, supporting document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You may be able and it may take getting some assistance from somebody, but sometimes you can embed a graph in a Word document and you may be able to do it as an attachment, you may be able to take some graphs and save it as a PDF and it may be able to be saved as an attachment.  I'm going to comment too that I review grants as well sometimes, and when you're going through 20 pages of text, it gets really tedious and if someone pops in a graph it helps me wake up and pay better attention.  And honestly feel a little more positively as I continue to read that applic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So do think about the reader when you're putting your information there.  You do need to make your case, support it with data.  You've got the data.  Somebody in your state can help you find whatever data it is you think.  One thing I will mention that we talked about when we were putting this together is make sure the data that you're using is relevant to whatever the project is and the purpose of your application.  So, for example, for EHDI grant applications you don't really want your Medicare data from your state.  That's kind of an obvious example.  But if you're looking at language breakdowns and the language spoken in the home in a certain area of the state tends to be Italian but the population in that same area of the state, the average age of that population is 75, you probably don't need that either.  Okay?  So kind of make sure that the data that you're pulling is relevant to what you're doi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eastAsia="Courier New" w:cs="Courier New"/>
          <w:sz w:val="24"/>
          <w:szCs w:val="24"/>
          <w:lang w:val="en"/>
        </w:rPr>
      </w:pPr>
      <w:r>
        <w:rPr>
          <w:rFonts w:eastAsia="Courier New" w:cs="Courier New" w:ascii="Courier New" w:hAnsi="Courier New"/>
          <w:sz w:val="24"/>
          <w:szCs w:val="24"/>
          <w:lang w:val="en"/>
        </w:rPr>
        <w:t xml:space="preserv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left my water up there.  It's okay.  I'll be back.  Here I am.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we're going to talk about logic models too, which is typically a part of your needs assessment process and our federal partners typically have, for the last several years, that's been a usual requirement of something in those grant applications.  You don't see it as often in the smaller funding sources and the foundations and such.  But since a lot of us are doing federal grants, it's an important thing.  There's actually a couple of different ways and versions and models of doing logic models and typically again, when they're being requested, they'll give some guidance as to specifically what they're looking for.  But basically the idea of putting together a logic model is knowing what your resources are.  What do you have to work with, thinking about the steps you're going to take to get to that end product, and then the benefits, the short term and the long</w:t>
        <w:noBreakHyphen/>
        <w:t>term benefits in how you're measuring that.  So again, just another way to look at it.  Your inputs are what resources do we have, the activities are what are we doing with those resources, the outputs, what are the end products, outcomes are what changes do we expect as a result of our activities and indicators, how do we know that change has occurred.  So here's a little audience participation section.  So you're going to go on vacation.  We have the following things that you have </w:t>
        <w:noBreakHyphen/>
        <w:noBreakHyphen/>
        <w:t xml:space="preserve"> that will result and be process and part of this vacation.  Packing your bags, deciding to travel to San Francisco, feeling relaxed, knowing how much money you can spend, enjoying good food and sightseeing, arriving in San Francisco and getting travelers checks from the banks.  So again we talked about inputs and we talked about outputs and we talked about activiti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of this, what are going to be your input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Packing your bags.  Packing your bags we'll call activity.  One of the things you're going to do.  Knowing how much money you're going to have.  That's a good thing to start with.  And how about our outcomes?  What's the end product of all of this?  There's a couple up there.  Arriving.  What else?  Feeling relaxed and ready to go.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Here we have activities, packing the bags, making the decision to travel and your outcomes are feeling relaxed.  The inputs we started with was knowing how much money you can expend getting traveler's check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now, that's a very very simple example.  This is actually an example of an EHDI logic model, a sort of 1</w:t>
        <w:noBreakHyphen/>
        <w:t>3</w:t>
        <w:noBreakHyphen/>
        <w:t>6.  You have lots of inputs, your laws and rules and federal inputs and partners and all the programs and services you have available to you.  Your activities are all of the things that you do to do that 1</w:t>
        <w:noBreakHyphen/>
        <w:t>3</w:t>
        <w:noBreakHyphen/>
        <w:t>6.  And our out put of things we can count.  How many babies were there.  How many were in early intervention by six months of age.  Those things that you can count.  And again in our outcomes column we typically have short</w:t>
        <w:noBreakHyphen/>
        <w:t>term outcomes, how many babies were screened and maybe intermediate outcomes and long</w:t>
        <w:noBreakHyphen/>
        <w:t>term outcomes.  Our goal is not just to make babies screened in the world of EHDI, it's so they can have age</w:t>
        <w:noBreakHyphen/>
        <w:t xml:space="preserve">appropriate social, emotional, linguistic development and interact with their families and their peers.  And that's sort of way down the road but we have to think of all the steps to get there.  So now it's time for you guys to work at your tables again.  We'll be coming around to support you.  You do have on each table there were ten copies of a logic model framework.  It's just a big open grid that says the logic model and has those columns on it.  So work as a group.  We left enough so that you can all take notes for each other, but the idea is not for you to work on this individually.  We would like each table to come up with a logic model that they're feeling comfortable with for this funding opportunity that we talked about.  So you want to develop a logic model for we said innovative family support activity for families of children who are deaf or hard of hearing.  So go ahead and work your way through that and take a little time for that and we'll be wandering around.  But if you have questions, please be sure to raise your han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We're going to give you about 15 minutes for this activit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I've just brought the slides out back.  If you're getting confused, here's your cheat shee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tart wrapping up in about five more minutes.  We're not going to actually score you, so you can be quick and eas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we've had a request for a little more time to let you work.  This does not have to be perfect and real in depth so you're not getting graded on this.  Just try to make it as simple as you can.  But we will say 10 minutes mor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Okay.  So we appreciate your enthusiasm and your excitement and it's great to see you all working hard and getting to know each other and to sharing your ideas.  Here's what we're going to do next.  We have five tables here and we have five components of a logic model.  So we're going to go around and actually what we're going to do is just start with what you're a brief description of what your activity is.  Is it going to be a support group, was it going to be a retreat, was it going to be something else entirely.  So just give me one sentence of what your idea for your project is, and then we'll pick on tables to have you talk about what you used for just one of these components.  Because we don't have time to go through everybody's stuff.  I'm sure it's really great.  I'm going to start with the table up front.  Why don't you tell me what your project is and we'll get a microphone to you, pick a speaker, and what your inputs were for that projec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ur project is we're going to hold three regional hands and voices events at the same tim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And what are your inputs for that projec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Our inputs are we have our parent guides for each region, we have our deaf and hard of hearing guides for each region.  We theoretically have data.  And we have families to participate.  We have communication options such as e</w:t>
        <w:noBreakHyphen/>
        <w:t xml:space="preserve">mail addresses, Facebook profiles of who we're trying to reach.  We have our local deaf agencies and we have availability of interpreter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wesome.  That sounds like you covered your resources really well.  Anyone else think of any resources that could have contributed to some regional events?  I was just thinking about maybe locations.  Do you have some, I don't know, places that are going to give you a free room?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put finding location and activit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Good.  All right.  So now I'm going to move to the back corner of the room and tell us what your project is and what activities you put on your logic mode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Did you say what activiti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hat your project is and activities.  We're going to walk through and go through each of thes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Our project is providing families </w:t>
        <w:noBreakHyphen/>
        <w:noBreakHyphen/>
        <w:t xml:space="preserve"> it's very topical, providing families and incentive to complete a shared plan of care.  So it's like </w:t>
        <w:noBreakHyphen/>
        <w:noBreakHyphen/>
        <w:t xml:space="preserve"> so we decided that it would probably be in the form of a $50 gift card or whatever works for their area.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at's innovative.  I like th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Oh, activities.  I'm sorry.  Let's see.  We need to identify eligibility criteria, purchase the gift cards, and obtain releases of information from participating families and that's for some other things down also on the logic mode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Sounds good.  Anybody think of any other activities that are part of that process?  Are you going to mail the gift cards to them when they're don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hatever works for the famil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ll right.  Great.  So now we will go to the middle table in the middle of the room.  Tell us what your proposed project is and tell us what your outputs are, the end products of your effor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Our activity is a week summer camp for families, and our products are several of the events that are going to be on our agenda for the week so we're going to hold an educational workshop for parents to become more informed on the medical and EI system that they will need, because we're serving infants.  So they're largely at the beginning of this process.  So we want to increase their knowledge, so this is a driver that will help us get there.  We're also going to identify a number of speakers that will hold various workshops to support some of that knowledge increase that we'll be measuring later, including language nutritionist which is a new term that I learned from my counterpart in Georgia, I want to learn more about what language nutrition is.  And we'll also build in time to establish ongoing meetings of families after the events so they will continue to remain connected and feel supported, which is another one of our outcom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So your outputs are your sessions and your next steps going forward.  Anybody else think of anything, any other outputs, any end products of that week retreat?  Okay.  Let's go to the table in the back.  Tell us what your project is, and we're going to give you outcomes to talk about.  What are your outcom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e were kind of a mess over here, as a disclaime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Our outcome is that we would provide like a family picnic and that the families would have new knowledge and access to new resourc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Great.  Okay.  Sounds good.  And you know, asking for help, which you guys did, you called us over, is really an important component of the grant writing process.  If you are stuck, don't just bang your head on your desk.  You know?  Talk to somebody.  Call your NCHAM regional technical assistance network representative or call another state, a bordering state and say man, we're very open and we share seamlessly in the EHDI community.  If that doesn't work, maybe there's someone you can talk about in your bio chemical screening program or your birth defects registry or your HIV program that you know writes a lot of grants and is really good and help gets you unstuck.  Okay.  Tell us what your project is and tell us your indicators.  How are you going to know that change has occurred?  Any volunteers?  Congratulations.  You've been elected spokespers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hat do we have to tell you agai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hat's your project.  Just briefly what is this project you're going to request funding for, and your last box.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ur project was a parent support weekend or a retreat weekend, because they did it, it was great.  Shout out to Maine.  Our indicators were a post survey from the parents and a post survey from the stakeholders involved in making the event happen.  So the survey for the parents to see how they felt about the event, if it helped, if they made new connections and if they felts supported from the EHDI program.  And then a survey from the people that worked at like what could we have done better, what were we missing and what were some gaps and stuff like th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bsolutely.  Excellent.  I think it's important as you focus on both the outcomes for the parents and then you looked at those indicators in the own staff too and how can we do it better next time.  Awesome.  Great job.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 Applause ]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I am going to turn it over to Karin and Brian to talk about work plans and goals and after this topic we'll be taking our break.  Oh, I forgot are there questions?  All righ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I'm Karin Neidt.  I'm the Washington state EHDI coordinator and I've been with the program a little over ten years and I've been writing the grants for the program most of that time.  But it's not just me.  So one of my takeaways for you guys is involve your colleagues in writing the grant.  So I have two follow</w:t>
        <w:noBreakHyphen/>
        <w:t xml:space="preserve">up coordinators and I will say hey, could you please write the introduction.  It might not be perfect, it not be exactly the way you want it, but it's getting them involved, which I think is important.  Because then when we're writing progress reports, I would want their feedback on the progress.  And I think it just gets them more invested.  So I encourage you to work with your colleagues on doing the grant and don't try to do it all yourself.  Because you will be overwhelmed.  We have some budget help with the department of health, so they often will take care of the budget for me, so that's nice.  But don't kill yourself doing this.  Talk to other people, like Cathy was saying.  And enlist help.  I hate logic models.  I hate them.  They're like so obvious to me because I'm like this linear person, I overthink it.  I always give the logic model whenever possible to somebody els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The other thing about spreading the work out is you get other people's buy</w:t>
        <w:noBreakHyphen/>
        <w:t>in in your project.  Like they know </w:t>
        <w:noBreakHyphen/>
        <w:noBreakHyphen/>
        <w:t xml:space="preserve"> sorry.  The other thing about spreading the work out is you get your team's buy</w:t>
        <w:noBreakHyphen/>
        <w:t xml:space="preserve">in in the project.  Like, we have a reasonable amount of turnover in my program, and so when I have them help write the grants, they understand why they're doing what they're doing.  Like I got a data guy that's just inputting numbers, so at the end of the day he knows that those numbers are going to help kids hear better or get them to early intervention that they need.  So.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Yeah.  I totally agree.  And then the other thing is that you're going to be working with stakeholders and partners on these grants, and sometimes you get this FOA and it's due in a month and you're like ah, you just have to put it together and get all the components.  But whenever possible, especially if you know that a grant is coming up, talk to your stakeholders and your parents about the activities.  You know, for the HRSA grant it was a lot of family engagement work.  You should have like talked to hands and voices or your other family engagement entity in your state as soon as possible to make sure that they are aware of some of the activities that you're outlining for them to do in your grant.  So I recommend a lot of communication, as much as possible from the get</w:t>
        <w:noBreakHyphen/>
        <w:t xml:space="preserve">go.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I'm going to </w:t>
        <w:noBreakHyphen/>
        <w:noBreakHyphen/>
        <w:t xml:space="preserve"> Brian and I are talking about the work plan, which is much more in my wheelhouse.  The workplan consists of goals, objectives and opportunities and it's used to meet the program requirement expectation.  The funder is going to be looking at your work plan to make sure you've been doing the activities that you said you were going to and the time frame that you said you would do them in.  It's a nice outline of what's expected, what your goals are, what you're going to be doing, when, who's responsible.  It's a good thing to go back to frequently.  It's a rational, direct, chronological description of the proposed project.  It's going to list out activities that you're going to be doing.  And you're going to want to make sure that those activities are in chronological order.  You don't want to put the cart before the horse.  If you're doing outreach to midwifes, that's one activity.  And creating materials for the midwifes is another activity.  Make sure you're creating the activities before the outreach.  Make sure they're listed and indicated in the proper order.  The work plan is a process proposed in order to achieve the outcomes and accomplishments of the grant.  And really important it includes improvement strategies which are very often like the activities and they include measures.  How are you going to measure that you've been successful and that what you've done has been accomplished.  So again, goals, plus activities, plus objectives equals work pla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nd you guys have a sample work plan on your table.  If you want to grab it so you can kind of follow alo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So our section we're going to be talking about work plan goals and Brian is going to talk about objectives and how to write them in SMART format.  And then we'll talk about activities and just some general tip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goals.  These are broad, general statements that indicate the results intended by the program and what the program intends to accomplish.  So if you have done the logic model, it's often the outcomes that you indicated.  Those should be pretty much the goals that are going to be in your work plan.  I recommend, one of the biggest mistakes that I've done is I had a grant where I put in seven, maybe eight goals, and I regretted that for three years.  It was the worst thing that I had ever done.  And because you're going to have to report on each of those goals, and you will beat your head against the wall, it's really </w:t>
        <w:noBreakHyphen/>
        <w:noBreakHyphen/>
        <w:t xml:space="preserve"> I now do </w:t>
        <w:noBreakHyphen/>
        <w:noBreakHyphen/>
        <w:t xml:space="preserve"> I mean, you can get away with three, but usually four or five.  Four or five broad goals and put a lot of objectives, not too much objectives either because you're going have to report.  Keep that in mind when you're making your work plan, you're going have to report on all of this.  You do want to indicate some substantial meaty stuff, but don't kill yourself because you're going to have to report on them every year.  So I usually do about four or five goals.  And if you have the CDC grant, this work plan is already done for you.  Which is really nice.  The CDC grants if you've noticed, the work plan you basically just fill it out.  I think you include activities, you include the measures, it's all done for you.  That's been, I feel, really, really nic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you want to identify the population to be reached, which I think you've done.  Usually for EHDI programs it's all the babies or families in the state.  But you may, depending on the grant, need to target like a specific population that you want to reach.  You want to identify the problem or opportunity that needs to be addressed.  And this is a bridge between the broad mission statement of the project and the objectives.  So a sign of this nested system.  And it provides the what information, not the how.  Hows are activities.  You're not saying how you're going to be doing these things.  You're going to say what you want to accomplish.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the structure of the goal.  Usually it starts with 20 maybe, action verb, object and modifiers.  Some examples, the action verb enable, students the modifier to improve their writing skills.  The goal to enable students to improve their writing skills.  To reduce the number of English language learners scoring level 2 on the FCAT.  To improve energy conservation in the city.  Does anyone want to throw out a goal example?  I have a few on the next slide if you don't want to.  So here we go.  Never mind.  So here's a couple of goals.  I won't read all of these.  And another reminder is that all of these slides are going to be online and the handouts, so if you go to the EHDI website we have downloaded all of our slides and the handouts for future reference.  So some example goals.  Assure the quality and accuracy of reportable data.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Improve public health informatics by leveraging current and future IT innovations.  Increase the enrollment of infants and toddlers diagnosed with permanent hearing loss into early intervention services.  So again, really broad.  You could park a bus under some of these, and you want that.  So that you don't have to have seven or eight goal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way from microphon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Laughte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n the goals do you not write a measure in i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do not, no.  I think the measures are for the objectives and the activities.  So the goals that I create and what's recommended in the slides we saw are to not include the measur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You don't say how much you increase it by or by whe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Right.  I would say that that's an objective.  But you know, maybe as grant guidance.  Off and on goals are called aims.  Off and on the grant guidance will outline exactly what your work plan should look like.  And HRSA, if you've ever had a HRSA grant, they change.  You might have an aim, you might have strategies instead of activities.  There are variations which I'll show you later in what the work plan looks like and in some examples I have, it does actually have a goal with a measure in it.  And I would just again really read that FOA and see what they want and if they don't indicate that they want some sort of measure in there, I would leave the measures for the objectiv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generally find that most of the goals that you're going to have are actually listed out in the FOA if you read it correctly.  You just look at this is what they're expecting out of you.  And then I basically use those as the goals.  And then when you get to objectives, that's where I put measurement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Okay.  So objectives actually states the results that you're trying to achieve.  So this is where we're talking about getting into measures.  And the criteria by how it will be measured, the time frame for each objective, the target group that the objective is directed towards, and it's pretty much always formed in a future tense.  You're going to change some population to this thing.  I guess I should avoid to language.  To provide information is an activity, it's not really an objectiv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this is where we start writing SMART objectives.  Has anybody heard of SMART objectives before?  I see a few of you.  Okay.  So your goals need to be specific, measurable, attainable, relevant, and time</w:t>
        <w:noBreakHyphen/>
        <w:t>bound.  And I really like this chart.  As you'll notice the SMART things, the acronym is different.  But pretty much the same thing.  So this one has achievable, realistic and timely.  Pretty close anyway.  But your goal should be clear.  It should be precise and well</w:t>
        <w:noBreakHyphen/>
        <w:t>defined.  Like what are you trying to accomplish.  So everybody can understand it.  You need to have a measure for that objective.  So if you were going to reduce your loss to follow</w:t>
        <w:noBreakHyphen/>
        <w:t>up by 5%.  You need to have a way that you're going to know if you actually achieved that goal rather than we worked on it and it's, you know, we did some stuff.  You have to have a way to say at the end of the day that we did or did not achieve that objective.  It has to be achievable.  Like, what about your program makes you think that you can complete this objective.  Who's on your team, what kind of funding do you have.  Do you have support out in the community.  It has to be realistic.  Is your target population willing to change in the way that you're saying you're going to change them.  And it has to have a timeline.  You'll do it by March 1st or you'll do it in the next year.  Or by the end of the funding cycle.  And so here are some examples of SMART objectives.  By May 14, what part is that?  Timeline.  The EHDI</w:t>
        <w:noBreakHyphen/>
        <w:t>IS will be capable of accurately reporting 75%.  What part is that?  Measurable.  Required early intervention data to the CDC.  So we have specific.  You're going to be capable of reporting data.  So we know exactly what we're doing.  It's measurable.  75%.  It's attainable.  That part you're going to have to look at your program, is that attainable for your program.  Are you at 0% right now, and so is 75% attainable for you.  What's next?  Realistic.  Do your early intervention providers report to you already so you will be able to report to EHDI or do you have to start from scratch to get them to do this or do you want them to do it.  And timely.  So by May 2014.  Is that the time you're going to be able to do it in.  So another objective is by June 16th, decrease the number of children loss to follow</w:t>
        <w:noBreakHyphen/>
        <w:t>up or documentation or screening by 1%.  I think in most state that's not realistic.  Can anybody do that?  So we probably need to rewrite this one.  There's some problems with those.  And then just another example.  From November of 2011 through August of 2012, at least eight stakeholder meetings will be held to determine other strategies for decreasing loss to follow</w:t>
        <w:noBreakHyphen/>
        <w:t>up or documentation and develop educational materials.  So does anybody see a problem with that one?  The problem that I see with it is you're really looking at two objectives.  You're looking at holding meetings and also looking at developing materials.  I would write this one as two separate objectives.  We'll have eight meetings by the time</w:t>
        <w:noBreakHyphen/>
        <w:t xml:space="preserve">bound, following the SMART method, I would use just the meetings as one of the objectives and I would use developing educational materials as another objectiv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would argue that that objective is an activity more so than an objectiv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But having the meetings would be a objective.  Because you have to have them.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don't know.  It's still considered an activity.  What's your objective of holding a meeting and go from ther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is is where people say I've heard some bad ones.  You're supposed to get me on this.  Ok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this is kind of where we like to where we're going to delineate the objective between a goal and objective.  I know you guys can't read it.  PowerPoint and small screens.  So the goal is:  All infants who fail the inpatient screen will have a follow</w:t>
        <w:noBreakHyphen/>
        <w:t>up screen by one month of age.  So our objectives are increase from 85% to 90% the number of infants who receive a follow</w:t>
        <w:noBreakHyphen/>
        <w:t>up screen or audiology evaluation as documented by either the hospital, coordinator or the audiologist in the EHDI IDS.  That's one objective.  We're going to increase the number of reported diagnostic follow</w:t>
        <w:noBreakHyphen/>
        <w:t>up from 85% to 90%.  This doesn't have a time in it.  So there are some problems with these things.  So this one needs a timeline, right?  You have to say by March of 2014.  All of these don't have timelines.  So increase from 0 to 80% the number of primary care providers who are notified of the rescreen results.  That would need by the end of the funding period or something similar.  Okay.  So here's the methodology.  So at newborn hearing screening we'll increase the percentage of children meeting early hearing screening evaluation and intervention by 1</w:t>
        <w:noBreakHyphen/>
        <w:t>3</w:t>
        <w:noBreakHyphen/>
        <w:t>6 timelines by strengthening collaboration with the screening facilities, medical home, audiologists and early intervention providers.  An objective will be by March 14th, decrease the proportion of children who are loss to follow</w:t>
        <w:noBreakHyphen/>
        <w:t xml:space="preserve">up for screening to 1%.  Again, not realistic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n this one I like that they put in a baseline, because that helps you track.  Often you'll be doing this grant and you'll have to do your progress report and it will be like I have no idea what that baseline, what I'm supposed to improve from.  Indicating that baseline in the grant is helpfu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is one it does look like it might be attainable.  Going from 2.9% to 1%.  I mean, depending on your population, of course, that that might be attainable for you.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Okay.  So you should also have a SMART goal activity on your table and we're going to </w:t>
        <w:noBreakHyphen/>
        <w:noBreakHyphen/>
        <w:t xml:space="preserve"> 15 minutes, is that what we're doi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10 to 15 minutes.  And we'll walk around and help you too.  So if you look at your handout, so basically the way I write SMART goals is I start with what I want to achieve and then I just go through and write that in a specific form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Hey, everybody.  We're just going to do like five more minutes.  And then we're going to come back togethe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ll right.  Is everybody ready?  Yeah, yeah.  Awesome.  Okay.  So we're just going to go around to the tables and have you guys tell us your SMART goals.  Okay?  Are you guys ready to start?  Anybody here?  Go ahea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So we were talking about the parent weekend and our basic goal was to provide opportunities for families to connect with other families.  And our SMART outcome was by the end of the family weekend, 50% of parents will make at least one connection through formal and informal activities within the environment that we create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Good, thank you.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 Applause ]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Y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ll right.  Who wants to talk for y'al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e did the same thing but just not as eloquently writte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Laughte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So we were over</w:t>
        <w:noBreakHyphen/>
        <w:t xml:space="preserve">thinking everything and we realized okay, hold on, go back, go back.  So our basic goal was to increase family engagement in our EHDI activities in our state and the objectives we had were by June 2019, 25 families will have attended a picnic and by 2050, 50 families from a baseline zero because we don't have an event right now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nd that's really good.  And like we were saying, you could have a ton of objectives underneath your goals.  So they had one goal and then they had two objectives to achieve that goa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nd we decided it was only $1,000.  So why are we writing like 20 objectives.  Sorry, no offens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Yeah.  Again, we just through the number out.  It's not really importan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nd when you get to the budget exercise, you're going to like that $1,000 numbe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ll right.  Who wants to talk for y'al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Our basic goal was to increase the number of families to complete a shared plan of care and our main objective was to increase the number of family and infants who complete a shared plan of care from 50% to 55% by the end of year on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ank you.  Who's over here?  Who's brave?  Stephanie is brav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So our goal was to </w:t>
        <w:noBreakHyphen/>
        <w:noBreakHyphen/>
        <w:t xml:space="preserve"> our overall goal was to increase knowledge of early intervention for families of infants who are deaf or hard of hearing and our objective, we just wrote one for now.  By June of 2019 families of infants who are deaf or hard of hearing will increase their base nine knowledge of early intervention by 25% as documented by pre and post evalu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at was very specific.  Thank you.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Okay.  Our goal was to increase the participation in our regional family events of male caregivers in deaf and hard of hearing by 50% of each year of a grant cycle.  Good.  Awesome.  Does anybody have any questions about how to write SMART goals?  Do you feel good about that?  No questions.  All right.  We've had a couple of people ask to go to break a little early.  So we're going to go to break now and we'll cover work plans when we get back.  So what is that, 10 minutes, 15 minutes?  Take a 15</w:t>
        <w:noBreakHyphen/>
        <w:t xml:space="preserve">minute break.  Everybody be back at 10:30.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Break]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eastAsia="Courier New" w:cs="Courier New"/>
          <w:sz w:val="24"/>
          <w:szCs w:val="24"/>
          <w:lang w:val="en"/>
        </w:rPr>
      </w:pPr>
      <w:r>
        <w:rPr>
          <w:rFonts w:eastAsia="Courier New" w:cs="Courier New" w:ascii="Courier New" w:hAnsi="Courier New"/>
          <w:sz w:val="24"/>
          <w:szCs w:val="24"/>
          <w:lang w:val="en"/>
        </w:rPr>
        <w:t xml:space="preserv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We're going to get started again.  I hope everyone had a great break.  So we left off, we figured out how to write a goal, which is the broad overview of your project.  You can have three or four goals if you would like.  And then under each goal is going to be an objective, which will be in the smart format.  And then under each objective there will be activities.  So this is a template </w:t>
        <w:noBreakHyphen/>
        <w:noBreakHyphen/>
        <w:t xml:space="preserve"> so this is kind of some example heading.  So I'm going to show you a variety of different work plans just to show you, unless it's specified in the FOA, there are a variety of ways that you can do a work plan.  But they all have some key components.  But how you represent that, it can differ.  But again, make sure you read the guidance and you are putting in what is needed in the work plan as it's supplied by the guidanc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here's some headings for the work plan.  We have the goal, the overarching goal and you can have some success measures for the goal or the objectives.  And under each goal you'll have the objectives and you'll have the activities.  And for each activity you'll have the data that you might be collecting or the way that you're going to evaluate whether that activity was actually completed, the time frame.  So when is that activity going to be done and when if you're going to be doing some assessment, when are you going to assess it, and who is going to be responsible for that activity.  And percent FTE is another thing you can have in the heading and any other funding sources.  That's kind of a sample template of heading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gain, if you guys follow on your work plan, the work plan you have in front of you is the one that I use and submit to HRSA and gets approved.  So it's just an example.  There's a bunch of different ways to do i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So work plan activities.  Again, for each activity you're going to want to indicate a time frame of either when you're going to do the activity or when you're going to assess the activity.  And you're going to want to include the staff person who is responsible for this activity.  And sometimes include FTE.  If you don't know what FTE is, full</w:t>
        <w:noBreakHyphen/>
        <w:t>time equivalent, someone who is working on that full</w:t>
        <w:noBreakHyphen/>
        <w:t xml:space="preserve">time would be 100%.  I personally don't think I've ever put in FTE on my work plans, or if I had I really had a tough time.  It's difficult to assess the percentage of time that a person is going to be working on something.  I would not assess the FTE unless it says you should on the application form.  Collaborations.  If you are posting a family engagement activity, you should be indicating hands and voices or your family support organization if you're going to be working with them.  So include outside organizations, we will often include hands and voices for Seattle children if we're doing a training.  I'll skip down to here, data management contractor details.  If we're doing some improvements to our information system, our data system, we're going to include neo metrics who is our IT vendor or any other IT or epidemiology vendor support, include whoever is going to be working on that.  Any additional funding.  So if this is not just going to be funded through the CDC and you're going to be using some HRSA funds, it might about good to include that you'll be receiving other funding to do that particular activit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gain, with what Karin said about the FTE, I very rarely include that part but it is required in some FOAs.  Do you have a ques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is is a little bit specific to the CDC, so not necessarily in the work plan.  But I'm curious, and this might not be the time to talk about it, but if we can address like when they said that this needs to be done by this percent and this percent, they were kind of specific of who and how much time you could allocate to each thing so it didn't really equal up to a full FTE and how do you address that and wher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Right.  I wouldn't address that in the work plan.  I would address that in the budget.  Especially since in the work plan they don't mention the FTE in the work plan, thank goodness.  And I would include that in the budget.  Can you guys think of any other plac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put it in the budge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put it in the budget and also in the narrative under methodology and also under organizational capacit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Yeah.  That's another one.  I would put it there too.  It's a good idea.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So then </w:t>
        <w:noBreakHyphen/>
        <w:noBreakHyphen/>
        <w:t xml:space="preserve"> so specific activities that you conclude is to identify missing data or gaps in your data.  I would consider that to be a good activity, especially for the CDC.  Submission of data for the national EHDI survey.  That's definitely an activity that's required.  So that's a good one to put in.  And you can scan the FOA again for activities that you clearly see outlined, include those activities.  That will really bump up your score.  I'm doing a lot of cutting and pasting when I'm doing a grant.  They want us to do that, I'm going to find a place to put that in my work pla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here's an example of a work plan.  We have the overarching goal, increase the percentage of children meeting the 1</w:t>
        <w:noBreakHyphen/>
        <w:t>3</w:t>
        <w:noBreakHyphen/>
        <w:t xml:space="preserve">6 timelines by strengthening collaborations and our objective by March 2014.  And then if you have an activity.  So by June 2011, all parents receive written documentation of screening results.  And that's going to happen by newborn hearing staff and they've decided to do check boxes by quarter.  So year one, quarter one, quarter two, quarter three, quarter four.  And they check the boxes of when they would be doing that.  And then how to evaluate, they're going to be doing a parent survey to see how many families receive that documentation.  So does that make sense?  Ok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Here's another work plan example.  We have our broad goal, we have our objective, with a measurement and here's our activity.  Quarters are now listed, Q1, Q2, Q3.  That's an option.  And who is responsible.  Hospital staff, CHEII.  What's missing here, though?  There's a measurement for the objective, but there's no measurement for the activity to identify whether or not the activity is actually done.  So I would include the activit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Here we have our overarching goal.  You can see we have the percentage.  They actually do include the measure in the goal.  So it can happen.  It's just not maybe the norm for the classic the objective and they specify the measurements clearly here about baseline and what their goals are and here's an activity.  The time frame, they've listed months and the years.  Who's responsible.  And how they're going to evaluate and measure the activity.  Document, distribution date and number of recipients.  It's gre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e're pretty much done.  So let's do quick tip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Make sure the consecutive order of activities, the goals are often stated in the FOA again, cut and paste when you can.  Make sure you're objectives are in SMART format.  Make sure your measures are measurable.  So parents have fun.  Can't really measure fun.  Unless maybe you coul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Networking happene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How are you going to measure networking?  Review your plan periodically.  Are we doing things we said we're going to do because we're going to have to report them in six months.  And proofread everything.  Send it to a partner to can edit for you and just proofread.  Question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It's a suggestion.  When we do our work plans we obviously have the work plan that we submit with our grant application and then that really becomes our general guide and then we build upon that and actually I've taken some courses in project management because of all of our work with our information system.  It's research on evidence base that if you include your team in building out the activities, they will understand the timelines involved and it allows you to actually detail </w:t>
        <w:noBreakHyphen/>
        <w:noBreakHyphen/>
        <w:t xml:space="preserve"> you can't just say I'm going plan a family event.  There's a lot of planning that has to be done and it really does help focus and get things on your calendar so that you're not forgetting anything and you're able to complete the timelines according to what is on there.  So I found that to be very valuable.  We live by our work pla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think that's a fantastic idea.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also include my staff on the grant writing process in general.  I have them do portion are of it.  We come back and review it together so I know exactly what's being submitted.  For instance, they're responsible for doing the work plan and going through that with the team so everybody knows where everybody's 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nd to add on to that, for people I work with, they'll make cards of the activities that they're responsible for and kind of have some, it varies but some way of tracking in progress.  Having little cards in your cubicle of your activities and responsibilities is helpful as a reminde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ank you very much.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ank you guy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Good morning.  Before we move to evaluation, may I ask that any of you speak to </w:t>
        <w:noBreakHyphen/>
        <w:noBreakHyphen/>
        <w:t xml:space="preserve"> what are the components of executive summar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ould you consider that an abstract?  When you said that my mind automatically went to the abstract.  So I would say usually it's one or 9 other, I think.  There might be a chance they ask for an executive summary and an abstract.  I would be surprised with that.  But it's usually just kind of a broad overview of the project, maybe outlining some of your partners.  Often I'll do bullets of just the goals.  So in this project we plan two and just list the goals.  And make sure also in those executive summaries, copy and paste the executive guidance into that executive summary.  They're telling you in that guidance what they want you to do, so use their wordi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at's the very last thing I do.  I do all of this other stuff and then I go back and use what I've already written to put into the executive summary or the abstrac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do the same.  That is the last piece I do.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just want to say in general, that's the way I like to write it also is to do the bulk of it and then extract information for the abstract.  However, in my state government system, the abstract is one of the first pieces that needs to go through for approval before we can do anything.  And that process has to start at the very beginning.  Like really before we get into the meat of writing the grant.  So we have to write an abstract.  They can change toward the end.  We can revise it.  But we do have to do it first and submit it with some other piec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nd I'll add to that.  We also have to do that.  We have to do a summary of the grant to get approval to do the grant application.  And most of the time you can pull enough information directly from the notice of funding opportunity to do th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ose are all going to change.  You're going to have to check with your organization like what's required.  I don't have to do.  I can do my abstract very last but obviously she can't before she moves forward with the rest of the work she has to do.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Any last questions before we start evaluation?  Okay.  So we are a little anxious about time so I can going to try to cover this relatively expeditiously.  But please feel free to stop.  In my opinion, and this is based a little bit on my background in social work resource, evaluation is one of the most critical pieces.  If you don't evaluate it, you don't know that it actually happened.  Even though we're going to go quick, I do think that this is important.  So in evaluation, basic concepts are measures, and you want your measures to be relevant, understandable and useful.  There are different kinds of measures.  Quantitative and qualitative and there's process and outcome measures.  Process measures are we actually do what we said we would do.  If we said we were going to have a group, did we have the group.  Outcome measures are, so we wanted to have a group to bring families together and allow them to meet each other and gain support.  So we would find a way to measure the outcome of that.  We might do a survey and ask them some questions about did they feel </w:t>
        <w:noBreakHyphen/>
        <w:noBreakHyphen/>
        <w:t xml:space="preserve"> did they meet new people, did they feel supported, did they engage with other families.  So there's those two kinds of measures and there's qualitative and quantitative.  One of the things you need to think about when you do evaluation is your data sources.  Obviously for the CDC a lot of our data sources are going to be from our EHDI information systems.  But for the HRSA grant and for our grants you may not have such a cut and dried opportunity to just plug that in.  So you have to think about where is that data coming from.  For us in HRSA we use some of our EHDI information system data but we also do evaluation surveys.  And we find we get a lot of really interesting data from that.  The surveys are both quantitative and qualitative.  You want to look at your data evaluation methods, so are you going to do a focus group, are you going to do survey, can you going to do key informant interviews, how are you going to get the data.  Activities, what steps are you going to take.  It's easy to say we're going to do a survey but there's a lot of steps involved with that.  First of all, what survey are you going to do?  Do you have one already done?  Is there a validated reliable measure out there in the universe that's already been done and published?  Are you going to create one?  How are you going to create one?  Are you going to partner with a team or write it yourself?  Are you going to do it on the Internet, on paper, in an interview with families one on one.  So how are you going to actually put those steps into place would be a lot of your activities.  You're going to have a number of different activities for each evaluation measure most likely.  It's not always going to be cut and dry and it's going to take some time to really flesh that ou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nd you're also going want to want to include your timeline for evaluation and who's responsible for it.  You all commented about initiatives, sometimes all you have is initials.  I've done initials a lot, and usually if I write out the name the first time and put initial afterwards, I can go forward with initials.  I've never heard anybody come back and say write that out please.  So your evaluation plan.  Pretty much any grant that I've ever seen, whether it be CDC, HRSA or even private opportunity grants like through universities or over Cotter or Lyon's club are going to ask for evaluation.  Those are nice when you don't have to do much detail but most of them are going to look at some or all of these pieces.  They're going to want too make sure that your objectives and activities align and that those align with the purpose of the grant.  They're going to want to see process measures usually and outcome measures, quality assurance measures is the data you're collecting the data you need to be collecting and is it validated.  Your sources of data should be included in that and your methods and tools for data collection.  And then your activities.  So you may not have to do all of those, depending on the funding source.  But generally these are going to be critical pieces of most evaluation plan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your process for evaluation.  For like the CDC grant we are assessing and evaluating the EHDI surveillance process where we're worrying about the information system so we're going to look at how this was implemented, and are we making effective use of our resources and inputs, we're going to look at the coverage and activities and acceptability of our surveillance system, our EHDI</w:t>
        <w:noBreakHyphen/>
        <w:t xml:space="preserve">IS.  Do the measures that we have meet and serve the needs of the target population.  So there's all of these different pieces that go into it.  Now, we're really fortunate with the CDC grant that they give us a template so that does make it easier.  But with the HRSA grant, there's not a template, although there's some information in the guidance.  For some of the private grants, it runs the gamut.  Sometimes it will just say develop an evaluation plan and it won't tell you a lot.  But sometimes it will give you decent guidance.  It depends, the NIH grants give us a lot of detail and I think that's true with the most federal grants but the smaller state or organizational grants may not give you that much detai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performance measures or outcome measures really look at the effectiveness of what you're doing.  They look at the performance metrics in the situation with HRSA, you have performance matrix online so you go through and you write how you're dealing with these kinds of things and you look at key indicators of success, which, as we've gone through this whole process and we've talked about our outcomes and objectives and goals and our logics, by the time we get to the plan, we know what the key indicators should be.  The evaluation plan is just how we're measuring that.  Am I going too fast?  I know I'm going fast, but we have an activity to do so I wanted to be able to spend more time on the activity and not as much time on slides.  So if I'm going too fast, tell m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Quality assurance in terms of an evaluation plan.  We look at accuracy, validity and completeness of data for the CDC grant.  For HRSA, we are looking at to what extent do we meet the objectives of this program.  All those that are found early in the funding opportunity announcement, did we meet what they wanted us to do with that.  How can we make sure that the fact that we met that is because of what we did.  So you may have something in there about family engagement, and you may have done an activity and you're trying to evaluate that.  But you need to know that the activity is actually what increased the family engagement or was there something else going on in your community that might have done that.  And you need to be able to separate those out and identify yes, this project actually really did cause this resul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nd then to what extent does the applicant, which is us, describe the quality improvement methodology that will be incorporated.  All of that is part of the performance or the outcome measur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This is an example of an evaluation plan.  And this is really based on the CDC evaluation plan template that we were given.  So all infants who fail the inpatient screen will have a follow</w:t>
        <w:noBreakHyphen/>
        <w:t xml:space="preserve">up screen by one month of age, then we have our objectives and activities.  If you notice the second column of this is our evaluation.  The first activity, all pediatric audiologists will be trained to enter data, how are you going to evaluate that?  You're going to document your trainings, then you're going to make sure that that is entered and are' going to have a timeline, a person responsible.  I don't ever put percent of FTE in my evaluation plans but some templates do have that, and if there's other funding involved you can include that as well.  Again I don't put that in my evaluation plans because that's not really required, but this template had that.  You'll see a lot of different templates.  Use the one that works for you or the one that's specified by your funding sourc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Activity one going would be to update your EHDI</w:t>
        <w:noBreakHyphen/>
        <w:t xml:space="preserve">IS with detailed electronic processes to report and disseminate information on progress towards judicious and national goals.  An objective would be generate system status reports quarterly and an activity will be to compare hospital screening rates across the state and the national standards.  So that's kind of how the evaluation plan would flow through that proces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on your tables you have a very simple template of an evaluation plan.  There are I think six boxes on it, and there's just one row.  So you're going to at your tables take ten minutes, I know it's going to be quick, sorry.  And develop an evaluation plan for one piece of your draft FOA that we've given you.  And don't overthink it, guys.  It's just one little piece.  So you're all designing some kind of family support activity.  Just pick one part of that to evaluate.  Not the overall thing, because then you would have a really big pla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Just a little word about the form.  We used evaluation question on this template because that is one of the things that comes with the CDC template, but it doesn't have to be anything major.  It could just be how satisfied were parents with the activity or how useful did parents rate this activity.  So your evaluation question is just what are you trying to find out in this evaluation plan or activity.  So don't, like I said, don't overthink i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You guys might have noticed there's two columns for indicators.  The second one should have been activities.  Sorry.  We copy and pasted wrongl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We need to wrap up this activity and have a little shari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Let's do a little quick sharing on what you all have in your evaluation plan.  So center table, I'm going to move it around because we have done in a similar order.  Center table, what is your evaluation ques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ur question was, did parents who attended our activity have an increase in knowledge regarding the EI system.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Good.  Goo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nd this table?  We'll go to the back table.  I don't care.  Any tabl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was trying to do too many things.  Sorr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ell us one of your activities in your evaluation pla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ur activity is we're going to make the shared plan of care gets complete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Complete a shared plan of care.  Goo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Can you identify one or more of your indicator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Cathy gave us the answer.  So we said that at least 75% of the attendees would feel the event was beneficia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So they're going to do a survey to measure th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Who have we not got?  They're ready now over here.  Okay.  So I don't feel the need to share timeline or person responsible, so you can share your evaluation question again or another one every thos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ther our evaluation question is did more male caregivers attend activiti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nd this table let's do an activit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So we said we would create a motivator for return of our surve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So like a raffle or gift card or gift bag when you leave or whateve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Good.  So any questions then about evaluation plans and the components of that?  This was a very simplified version, obviously.  Because we have a simple FOA and trying to keep it relatively low key for the purposes of this training.  But it's a good, I think a good practice so that you sort of see how the pieces fit together, not just with each other, but also with the greater grant application, with the work plan.  If you notice like with CDC you have indicators built into the work plan.  So with your evaluation plan those indicators can then come over and help you inform your evaluation plan.  Same with activities.  So they all sort of fit together seamlessly, which is a good word for u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Okay.  I'm going to cover a couple of other little pieces.  So in the HRSA grant in particular, they have this section that confused the living daylights out of me for years called resolution of challenges.  It took a while to kind of grasp what that is.  But what they want you to do is anticipate any challenges that might get in your way as you tried to do whatever activities you have planned.  And then identify possible solutions that you might be able to use, if that bump in the road occur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an example, birth and outpatient screening challenges and resolutions.  The challenge is the majority of home births are not tracked in the EHDI database.  A possible resolution is identify the midwifery community and formalize a partnership through a memorandum of agreement.  You may or may not have to do this, but it's an obstacle that you think might get in the way.  Does that make sens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Other people will illustrate it in table form, where they've listed several, and I won't read them.  We will get you this PowerPoint.  But where they list several challenges and possible solutions in a table format.  So it doesn't really matter how you put it in there, but it's just thinking about, it kind of forces you to think about what might get in the way.  You have this great plan but we all know bumps in the road get us.  It just kind of makes you think about that as you're writing your applic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ustainability.  Many of our notice of funding opportunities, FOAs, grant opportunities, do have something about sustainability that they need you to include in your application.  You do not address sustainability in the introduction or the background.  So that is not the right place in the application to address it.  But then the question is where do I put it.  Some funding opportunities will have that delineated.  So what I will tend to do is do a word search for sustainability, see where it is.  Because they may tell me exactly where to put it.  If they don't, you can put it in </w:t>
        <w:noBreakHyphen/>
        <w:noBreakHyphen/>
        <w:t xml:space="preserve"> I have put it in the organizational capacity section, I've put it in work plan section, I've put it in just the general narrative section.  Others of you, any other places you can think you've put it.  Sometimes they have you do a separate paragraph on sustainability.  So any other ideas on where to put it?  So you do want to include it.  If you start this activity and it's fabulous and wonderful, what happens after this funding goes away.  So that's what you're answeri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Organizational information and program capacity.  Most of the time they do have this somehow separated out into a paragraph somewhere in the narrative.  But it's basically explaining how your organization has the capacity do whatever activity it is you're proposing do.  So you want to talk about the mission and the structure of your organization.  You don't have to talk about the entire state government of North Carolina.  I can start with just the children and youth branch that the EHDI program is housed in.  You might want to talk about your division of public health and go down from there.  So whatever portion of your organizational structure makes sense for this particular grant that you're writing.  Organizational charts.  They do usually want to see those.  How do the particular positions that you're outlining affect this proposal that you're writing.  What other resources do you have available to you through your organization, program infrastructure, current and prior experience with whatever it is you're doing.  So if you're a hands and voices chapter and you're doing a family activity, you probably got some experience doing family activities.  So you want to put that in this organizational capacity sec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Job descriptions and experience for your key personnel.  And sometimes they will ask for resumes or by graphical sketches of those personnel so you want to include that.  But you're just explaining why your organization is the best organization, what experience you have that contributes to whatever it is you're doi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You also want to address your collaboration so you want to mention your key stakeholders and partners.  Sometimes you'll have contracts or MOUs or MOAs, but you want to list who your partners are.  And what their roles are as well.  Any questions on some of those extra little pieces?  It's just even making your case stronger for why you should get the money.  Okay.  We're goo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Okay.  We're going to talk about the budget narrative.  So this is a line item of </w:t>
        <w:noBreakHyphen/>
        <w:noBreakHyphen/>
        <w:t xml:space="preserve"> you want line items of all the things you need to do.  Like staff, if we lease our software from a particular company, if you're going to pay somebody to do part of this for you, that would go in a line item.  Any kind of supplies you would need, equipment you need to buy, all that kind of thing.  So you need to describe how each item will help towards achieving the goals of the FOA.  Does everybody know what an SF</w:t>
        <w:noBreakHyphen/>
        <w:t xml:space="preserve">424 is?  It's going to be fantastic.  My budget people do this so I don't have to but I'm going to walk through the basic pieces with you guys so you're at least familiar with what they are.  They also give you an "other" category.  Most FOAs will have specific budget categories that you have to organize all your costs into, and usually they give you an other in case it doesn't fit.  They like that other category to be as small as possible.  Just FYI.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have you to keep it concise.  You don't want to make this wordy.  This isn't a part of the grant application to expand the narrative at all.  You want to just say this is what we need and this is why we need it.  And you also need to tie each line item to what specific goals in the grant that it's going to help you achiev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Okay.  So these are government instructions on how to fill out </w:t>
        <w:noBreakHyphen/>
        <w:noBreakHyphen/>
        <w:t xml:space="preserve"> what each CDC or HRSA requires in their budgets.  So I have these links in here, and they do it very clearly on what you need to do and you need to follow whatever it says in your FLA.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Here are the major categories that you'll see with the grant.  You'll have salaries including like insurance benefits and those types of things.  Consultants and contractual costs.  We contract with a group of audiologists that help us do trainings for hospitals.  We also contract a couple like temporary workers every now and again when we need help.  Equipment, if we're doing it with like screening equipment, we buy screening equipment and loan them out to midwifes.  So we would put that under equipment.  Supplies, that's basic office supplies, pens, pamphlets, paper.  We use a software that we lease so that would go into supplies.  You need to list out the travel.  Like where we come to EHDI, the grant pays for me to come here.  So I need to tell them how much it's going to cost, how much I'm planning on spending, airfare, hotels, per diem expenses, travel to and from the airport, those types of things.  And like I said there's an other thing.  Like your telephone, pose postage, printing, if you need to rent equipment, like AV equipment to put on a conference.  That's other things.  And then incorrect costs is overhead.  So if you're in an office, who pays for the lights, who pays for your Internet connection there.  My IT department.  We have to sometimes use their services but we don't need them all the time.  So they're provided for us and each program in the department of health and welfare pays a little bit towards paying all of their salaries.  That's what indirect costs ar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eastAsia="Courier New" w:cs="Courier New"/>
          <w:sz w:val="24"/>
          <w:szCs w:val="24"/>
          <w:lang w:val="en"/>
        </w:rPr>
      </w:pPr>
      <w:r>
        <w:rPr>
          <w:rFonts w:eastAsia="Courier New" w:cs="Courier New" w:ascii="Courier New" w:hAnsi="Courier New"/>
          <w:sz w:val="24"/>
          <w:szCs w:val="24"/>
          <w:lang w:val="en"/>
        </w:rPr>
        <w:t xml:space="preserv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Not always, but most of the time </w:t>
        <w:noBreakHyphen/>
        <w:noBreakHyphen/>
        <w:t xml:space="preserve"> if you work for a state organization, they usually have a cost rate agreement that they agreed with the federal government about what percentage that will be.  So basically when I do it in my office, I send them like how many square footage I use and how many employees I have, and then they send me a number that this is what we've agreed with the federal government your rate is.  So I just get a number and it goes into my gran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nd Brian, in my state, we do not do indirect costs as such.  We have a federally approved cost allocation plan.  So you may have that in place of, which that plan is the most complicated thing I've ever seen.  But it allocates based on positions and supervisory roles all the way up through the organization.  So you may have an indirect cost agreement or you may have a cost allocation pla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Gre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these are some things that will be prohibited in your grant.  Alcoholic beverages, first class air tickets, any kind of lobbying or contributions to political organizations, they list these out very clearly in the FLA.  I think they have like child trafficking and gun laws, stuff like that.  No child trafficking.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I want a walk</w:t>
        <w:noBreakHyphen/>
        <w:t xml:space="preserve">around mic because these are small here.  My budget people do these for me so I don't have to do it, but if you're in a smaller organization you may have to do it.  There's a bunch of categories here.  Here's your budget summary.  That's where all the money they are giving you comes from and where it is going.  This is if you have federal funding and also if you have some sort of nonfederal funding, like if you were state organization appropriates for your funding.  These are all those categories I was telling you about.  This is personnel, fringe benefits, travel, equipment, supplies.  They go through all of the budget categories that you're required to report on on the 424A.  And they also have you break it out into when you're going to need the money.  Like how much are you going to spend in the first quarter.  So like I do a training for our audiologists in the state.  So a large portion of my funding comes in the fourth quarter.  So these are like first quarter, second quarter, fourth quarter all pretty standard and I have a large amount that I need in the fourth quarter.  So you have to list these things ou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Brian, I just divide it by fou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That's what I do also.  But my budget people do it a little differently.  I hand it to them and say this is what I need.  So I don't actually do anything on this.  I'm not an expert.  I just thought we should cover it so you know it's there.  And then they have future funding periods.  So if it's a three</w:t>
        <w:noBreakHyphen/>
        <w:t>year grant, how much do you need in the first year, how much do you need in the second year, how much do you need in the third year.  Again it's predefined.  This is how much you're going to get.  All right.  Okay.  So this is where I just wanted to give you an example.  So my budget.  I've changed the numbers but I wanted you guys to see what it looks like.  So I have the salary, this is how much I get paid in this example, and this is how much the fringe benefits cost.  So I just e</w:t>
        <w:noBreakHyphen/>
        <w:t>mail my budget people and say how much, it's a percentage of your income.  How much do you want to charge and if you can see here, there's a formula in there that says 40,000 times whatever percentage they give me.  So that's another thing.  Use formulas as much as you can.  I created a budget and it took me like two days five years ago, and now it takes me about an hour to do my budget for a year.  So using formulas is a great idea.  And then this is my budget justification.  It tells what I'm going to do, how it relates to all the program goals and that's pretty much it for budget justification.  You can see here I work on all aim statements of the grant.  But in certain portions you're not going to have </w:t>
        <w:noBreakHyphen/>
        <w:noBreakHyphen/>
        <w:t xml:space="preserve"> it doesn't go towards every single goal that you have.  So then we have consultant and contractual costs.  Like I said earlier we have a team of audiologists that we contract with, I have their contracted rate, how many hours I expect them to work this year, and this gets a little crazy because they're not actually full</w:t>
        <w:noBreakHyphen/>
        <w:t>time.  This is where I calculate that full</w:t>
        <w:noBreakHyphen/>
        <w:t>time position.  Like FTEs.  This is the number times 2,080 because that's how many hours there are in a work year.  That's how I get to this number and that's what I plan on paying them out of this grant.  And this is their travel costs right here.  And you can see.  </w:t>
        <w:noBreakHyphen/>
        <w:noBreakHyphen/>
        <w:t xml:space="preserve"> sorry.  This is the justification for contractors.  It's a little more hard</w:t>
        <w:noBreakHyphen/>
        <w:t>core than just for staff.  You say what they're going to do, the nature of services to be rendered, the relevance to the product.  When you're contracting people they want to know a whole lot more.  The number of days of consultation, expected rate of compensation and the method, how we're going to hold them accountable.  Are we going to submit reports, are we going to do surveys, that kind of thing again.  And then this is where I list out their travel.  In</w:t>
        <w:noBreakHyphen/>
        <w:t xml:space="preserve">state travel they're going to have to drive to the hospitals and we will have to pay per diem cost for their food and incidentals.  And basically I list them out.  I know not everybody gets this crazy with their budget, but I list it all out because I like to know how much we're going to be paying.  And that's the same thing, it's just more of i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Here's an equipment line if I bought equipment this year.  That's how much I needed for like maintenance of it.  Here's a supply line.  It's pretty cut and dry on these ones.  And here's my data management system.  Again, I have to list out exactly what they're going to do, how I selected them, the period of time that I'm leasing it for, the relevance of the project and how much it costs.  And this is my state staff travel.  This is that audiology workshop that I put on every year.  So I list out all the costs that we're going to have and so we can expect to spend that money.  This is when we get into the other category.  Program support translation materials, and then we'll provide funding to our family</w:t>
        <w:noBreakHyphen/>
        <w:t xml:space="preserve">based organizations in the stat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this is our indirect costs.  The overhead kind of things.  I know you can't read but it's like human resources, accounting, budget, computer maintenance, printer charges.  Those are what goes into the indirect cost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This is how it looks in the FOA.  I do it a lot more detailed.  Some grants don't require the amount of detail that put in but I never have to redo my budget for any grant that I apply for.  Attachments.  You're up, Linda.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So we're just going to take a minute to talk a little bit about attachments.  And this is actually Brian's example.  Then we're going to quickly go through Vermont, because we do things very differently.  So this is just really a list of attachments and I'm going to let you kind of browse through that because you will have the slides available to you.  And again, just, this is really small.  So it just gives you an example of what some of the attachments can be.  Such as a logic model as well.  And again, biographical sketches for Idaho or any state are some of the attachments you will see.  Memorandum of agreements, subgrants, equipment loans and contracts.  And I'm just going to go through this a little bit quickly.  Because we're a little short on tim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Vermont staffing is a little bit different.  The majority are employees of the university of Vermont medical center and we are not state employees.  We are contracted over.  It's been in existence since 2003 because it worked well as a fiscal agent.  But I do have on</w:t>
        <w:noBreakHyphen/>
        <w:t xml:space="preserve">staff also state employees.  So, for example, for CDC, and we also have additional funding besides CDC and HRSA.  We have state and Title V funding that helps support the Vermont EHDI program.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I wanted to just kind of go through it, because things are so different with Vermont and Brian and I thought it would be good if you saw two different examples.  Salaries and wages for Vermont department of health including in</w:t>
        <w:noBreakHyphen/>
        <w:t>kind, we have consultant and contractual where the vast majority of our money is.  Within our HRSA grant, very little funding actually stays at the state.  The majority of it goes over to the university of Vermont medical center.  With CDC, there's about a third of it that stays at the health department and the rest goes over to the medical center as well.  And the same thing when we talk about staff travels, supplies, and indirect costs.  Stay at the health department.  The health department does 60% of the direct salary line but for example with HRSA there's only a small amount of direct salary lines.  With CDC it's a little bit bigger.  But staff travel is covered under the UVM medical center contract.  So I wanted to give you an example of how our salary looks.  I'm not the primary investigator on the grant, either HRSA or CDC, although I do all the writing.  And that's a funny story because I love our PI but she is the one who would press the button at 11:55 p.m. if it was due at midnight and I would have a panic attack.  So our agreement since I used to write clinical trials was that I would take over writing the grants.  So this kind of just shows you a little bit of little money stays in our HRSA grant at the health department.  Cindy is the person who oversees our grants at the health department and you can see there's nothing for travel equipment supplies or other.  Everything really falls into those contractual grants.  And in the case of HRSA, it includes our sub</w:t>
        <w:noBreakHyphen/>
        <w:t>recipients of our family</w:t>
        <w:noBreakHyphen/>
        <w:t xml:space="preserve">based organizations.  So just an example of direct versus indirect costs for the health departmen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indirect costs again I think people have said it's a formula, it's a cost allocation plan that we also use at the health department.  So the contracts are a large portion of what goes out grant to the University of Vermont medical center.  As Brian mentioned we have to give a really full explanation.  In the example of mine is full</w:t>
        <w:noBreakHyphen/>
        <w:t xml:space="preserve">time program director, it also tells how much time I spend on each grant or whether I spend time and I spend time on the state and the Title V funding as well and then Stacy Jordan who is our project coordinator again explains it and it's all based on the work plan and I know where the staff is going to be focused on activiti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Our department assistant is enter kind because she falls under our state funding.  She does work on HRSA and CDC activities as well.  And we are required to send a financial report quarterly and a narrative report quarterly.  So that's the down side of being contractors.  Because we have four additional reports per year that have to be submitted.  And then within our budget narrative, the university of Vermont medical center, and obviously the numbers are not correct, but I just kind of wanted to give you an idea of how we break it out.  So we break it down by appendix A and it goes through the different aspects.  My salary, Stacy's salary, benefits.  We also do have oversight by the director of community health improvement at the medical center.  She is technically my boss, even though I live at the health department and really function there, as does all of my staff.  We break down all of the travel, and I will tell you for us it's a little bit easier for travel because we're not faced with the state system, and that's one of the reasons why they decided to contract both of these </w:t>
        <w:noBreakHyphen/>
        <w:noBreakHyphen/>
        <w:t xml:space="preserve"> the majority of these grants out.  So another example, our family</w:t>
        <w:noBreakHyphen/>
        <w:t>based organization, nine east network, they provide the support </w:t>
        <w:noBreakHyphen/>
        <w:noBreakHyphen/>
        <w:t xml:space="preserve"> it's a single point of entry for all of our early intervention.  We do have deliverables in every contract that we have.  We do work very closely together.  But this is what allows the transition of our information on our baby center enter into early intervention because we have access to all of their information on their quarterly report.  And that just gives you a few more other aspects of some of the deliverables.  The care project was a deliverable for all of our family</w:t>
        <w:noBreakHyphen/>
        <w:t xml:space="preserve">based organizations this year.  And just an example of the budget.  And I think I'm slowly running out of time.  So we also contract with hands and voices.  These are some of the deliverables that are expected.  These contracts were harder to get through this year, just because our state is really strict about how the contracts, the oversight of those contracts and what has to be included, including insurance.  And our hands and voices chapter did not have insurance.  So they took us from July to December to get that contract through.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nd I think are there any questions on budget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I just wanted to make one more comment, for being what I do first and foremost is I usually put my budget togethe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Documenting the cost </w:t>
        <w:noBreakHyphen/>
        <w:noBreakHyphen/>
        <w:t xml:space="preserve"> associated with in kind being salary and benefits, in general what's your recommendation?  Do you list like an FTE in kind makes this much money or do you just leave it blank?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No.  We list salary and benefits for that in kind person.  So that either CDC or HRSA can see it.  And they had ask for us to do that in both of our last budgets which we included.  But again, it's included on the contractual section.  Or except for Carol who is our PI and she is under the regular section.  And I did want to add one more comment, sorry Cathy.  The university of Vermont medical center implemented 10% indirect costs on us last year.  So in addition to any indirects that may occur, we have an additional 10% but they've also been flexible in telling me if we need the money, they will not take the indirects from u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I will make a comment to address the question about in</w:t>
        <w:noBreakHyphen/>
        <w:t xml:space="preserve">kind.  We list them in our budget, but we put $0 for the salary because we are not charging any of that salary to the funder.  But we do list them, just like we would.  We just put $0 i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e do as wel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Can I just comment on that?  We put their salary.  What we do is we put their salary and their fringe and percent of time, 0% and salary and fringe is zero.  Sorry, I didn't clarify th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So we're working hard to get you out of here on time because we know some of you have planes to catch but we certainly are around and willing to take questions at the end as well.  So I'm going talk about a couple of things.  We talked about earlier scoring and you need to look at those scoring criteria when you are preparing your application.  The way your applications are scored varies depending where it is.  At CDC they use staff within health and human services, it may be CDC employees or other employees.  Three or more people, they read your application, they score it, they meet and discuss and ultimately come up with a score and some strengths and weaknesses.  So it's done internally within the federal government.  HRSA's process is a little bit different.  They actually recruit, they're actively recruiting if people want to do grant reviews.  Their reviewer recruit module they look for people.  They do pay, it's not great.  I do it and it's one of the best things that helps me learned how to write a good grant because I read other people's grants because you see how they do it, you see their cool ideas and you see their mistakes.  And that's when I get into some tips.  These tips come from what I've seen.  People review them independently and they meet as a group and they actually hash out the strengths and weaknesses on a teleconference call and then the entire panel scores those applications.  And again if it's a foundation or something, who knows.  It can vary.  Your states may have a process.  It may or may not be staff from the programs or other plac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we want to talk through a few tips on how to write a good grant application and a high scoring grant application, now that I've talked about how it's scored, and we've talked about several of them as we've gone through the day today.  Really there are lots of things you can do before you start writing your grant.  And actually you should do before you start writing your grant.  So keeping a list of ideas for the next time, keeping up on how you're doing on your current progress and your goals, when you're having your meetings with your stakeholder groups, have in the back of your head, and what does this mean for my next funding cycle for what my objective should be.  All of those things can really help you.  Making your grants try and work together.  And again, the last bullet is I said reading other people's grants is absolutely fabulous.  HRSA or NCHAM actually has posted if people have been willing to share their narratives from previous grants.  If you know somebody else, if you've heard from somebody today that sounds like a neat idea, maybe I want to adopt it, read their grant if you can.  If it's not posted, ask them.  Again we like to share seamlessly and maybe you can get some ideas how to write your own grant using those things.  You actually get a chance to stretch your legs before we live.  I do want you to follow the instructions her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I'm hiring you for my next grant.  This was a funny little exercise because the directions kind of changed and contradicted themselves.  Sometimes that happens in the FOAs.  There's usually a line that says if the instructions here differ from the instructions on the form follow the instructions her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So, and this is my own example that I wanted to share with you.  In the last HRSA grant it said you have to have a one</w:t>
        <w:noBreakHyphen/>
        <w:t>page logic model and then it said the last page of the work plan was your logic model so I had a Word document and I had a PowerPoint and I was going to combine them all together for the attachment and I got my grant back and one of my weaknesses was you didn't have a logic model.  What do you mean?  I did it I never merged the two documents together.  So be careful.  This is six ways of saying read the directions and follow the directions.  I'll jump to the end one which is sometimes you can't follow the directions.  I think the last HRSA grant said include a memorandum of agreement with your subgrantees and people are like but that has to go through a process, you have to do an RFP, my department of health isn't going to let me do that.  If you can't do it, and the FOA says you have to have it, acknowledge that you don't have it and why, and what your strategy is if you can do a draft.  Like here is what the MOA </w:t>
        <w:noBreakHyphen/>
        <w:noBreakHyphen/>
        <w:t xml:space="preserve"> put at the top, draft MOA.  Have to go through my RFP process but is probably going to look something like this.  Or just really acknowledge that it's something that you're going to work on during your funding cycle, put it in your timeline, acknowledge it to the reviewers.  A couple of us when we were talking about this session, actually do this.  We take the funding opportunity announcement, we take all those sections.  This needs to be covered.  The red here was stuff that was in the, put this in your evaluation section the purple here is copied and pasted from the scoring section.  If you've just focus on what they said to include from the order and you don't focus on the scoring, you might miss something.  So copy and paste and that's what I do and I start typing underneath this and I've been sure I've addressed the red part, I delete it and as I've been sure I addressed the purple party delete it.  Look at your prior applications, look at those strengths and weaknesses.  In the interest of time you do have these handouts, I'm not going to read all of these.  I'm going to focus on the things that I think are really the most important.  One is asking for help from others.  And also gloat.  This is your chance.  If there's a part of your program that you do well, take an opportunity to show it off.  Again, you can read these, our copy that we post online.  Again my sort of highlights from this are, and I mentioned how the review process happens.  It's not your fellow EHDI coordinators that are reading and scoring this, it might be somebody who works in HIV or something totally out there.  So don't assume that they know what you're talking about.  Define stuff.  And it's sometimes a good idea to give it to a friend, a spouse, somebody that works in another department of health program that doesn't really know about EHDI and ask them does this make sense and give them a review criteria and say how would you score me.  Be honest.  You have to cultivate some good friends for that.  This is actually just an example we were given of an attachment that you can include that can help the reviewers connect and find where they're going to score things.  Sometimes you need to be creative with your appendixes.  I have this two</w:t>
        <w:noBreakHyphen/>
        <w:t>page chart and I shrunk it down and put it all on one page.  Letters of agreement too.  If you have too many just list we received similar letters of agreement from all the following people and you have one page in there.  When I review another grant, a well</w:t>
        <w:noBreakHyphen/>
        <w:t>crafted, well</w:t>
        <w:noBreakHyphen/>
        <w:t xml:space="preserve">written work plan that covers your goals and timelines make everything clear and is better than everything I read in the narrative.  So pay attention to your work pla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It's not over.  Once you submit it there's some post</w:t>
        <w:noBreakHyphen/>
        <w:t xml:space="preserve">award stuff to do.  Everyone doing okay?  There's still some chocolate.  If you want some you can go back to that tabl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Post</w:t>
        <w:noBreakHyphen/>
        <w:t>award activities.  It's always required.  Like Cathy said, once it's submitted, it's not over.  Performance report or annual interim progress report or both, that is annual every year you have to report on the progress of your goals and objectives.  Look at your FOA for the dates and then put it in your calendar.  Because it comes up quickly.  And it still may be included with your non</w:t>
        <w:noBreakHyphen/>
        <w:t xml:space="preserve">competitive renewals.  These report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FFR, some people are lucky enough that their fiscal office will provide them with that.  Some people will have to put it together and have them okay it.  But it's due typically within 90 days after the end of the funding year.  There's different kinds of FFRs.  An annual one and a cumulative one.  So just you're looking for the details on tha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And then performance measures.  I know this just says HRSA in here, but pretty much any grant is going to hopefully give you some of the performance measures, or that they want you to report on or that you'll report on them from your work pla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Okay.  So a multi</w:t>
        <w:noBreakHyphen/>
        <w:t>year grant, for example, a three</w:t>
        <w:noBreakHyphen/>
        <w:t>year grant, sometimes the second year or the third year they call it noncompeting, but you still have to provide much of the same information.  So the purpose really is to look at </w:t>
        <w:noBreakHyphen/>
        <w:noBreakHyphen/>
        <w:t xml:space="preserve"> is to adjust your plan if you need to.  If you are working on something and now you realize oh, we really need to do these activities, it's your opportunity to modify for the next year.  But overall your goal and objectives would be the sam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Your original application should have included like the full three years of the grant if it was a three</w:t>
        <w:noBreakHyphen/>
        <w:t xml:space="preserve">year grant.  But this is your opportunity to modify them slightly.  It's typically shorter.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metimes a budget is required annually and sometimes it's not.  So again just keep your eyes on the application on the guidelines.  They're pretty specific.  Read it, review it.  Review it agai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The post</w:t>
        <w:noBreakHyphen/>
        <w:t>award activities platforms.  HRSA has their platform, CDC for example has their platform.  And you need to request user accounts.  And I would recommend that even if you're not the one hitting submit, you should still have a user account so you can go in there and see the instructions and the information, the responses if it's been submitted or not.  Again, this is focused on HRSA or CDC, but they have general resources or who</w:t>
        <w:noBreakHyphen/>
        <w:t xml:space="preserve">tos.  Use them.  There's a manual, the links will be included but you can just Google HRSA grant manual and you'll have options.  Use the resources that they have.  Use resources in this room as wel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Prior approvals, I've gotten in trouble with this before.  Especially when I was new.  I didn't realize there was a deadline for that.  So just keeping in mind if you're getting partway through your grant and you're thinking oh, we've had staff changes and you're rehiring someone, you still have to get approval.  That's one thing.  And if you're not really sure, just contact your grant management person and they can help you.  Yes, you do need approval for that.  No, you're okay moving forward with that.  So they are there to help you.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Budget modifications.  I didn't put this one in here.  So again, the details, the fine print are in your grant information.  So you'll have to verify it.  But it's important to read the small print.  And approval also is needed for carry</w:t>
        <w:noBreakHyphen/>
        <w:t xml:space="preserve">over of unobligated funds.  I know CDC has some great templates that you can utilize as wel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I'm trying to go fas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So questions?  Lots of questions.  Awesom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m going to jump in real quick, before we do the questions.  And please, please, please, we said at the beginning of this, that this was the first time we've done this.  So you have evaluation forms.  Please be very honest with us.  If the time was too long, too short, if you liked the activities, didn't like the activities, needed more activities, less activities, whatever.  The more feedback you can give us, the better we can do this.  If you think it's something we should maybe offer annually, whatever, give us some feedback.  And now we'll go back to question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feel really stupid how do you find out what had your score was on your grant application?  I don't even know find that out?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Is that totally missing on there?  I think we got some slides mixed up.  You'll receive an </w:t>
        <w:noBreakHyphen/>
        <w:noBreakHyphen/>
        <w:t xml:space="preserve"> I have it over here on my flash drive.  There's a score and they'll give you your strengths and weaknesses.  So when you </w:t>
        <w:noBreakHyphen/>
        <w:noBreakHyphen/>
        <w:t xml:space="preserve"> it should have been in the post.  I'm sorry.  It will be on the handout that you get.  You address each of those strengths and weakness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Sometimes there's a score that you </w:t>
        <w:noBreakHyphen/>
        <w:noBreakHyphen/>
        <w:t xml:space="preserve"> sometimes you get a score and sometimes you just gets the feedback.  It depends on the funding agency.  Sometimes they'll give you the score and sometimes they don't.  I have seen it both ways.  But you will always see strengths and weaknesses.  So you'll get feedback on your applicatio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I think it was a separate document that got e</w:t>
        <w:noBreakHyphen/>
        <w:t xml:space="preserve">mailed out to the EHDI coordinators that listed the scoring on the strengths and weakness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If you didn't hear the question, can you ask for the number.  Yes.  You can ask questions to your project officer at any point in tim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as there any certain percentage of the budget that doesn't require approval.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Say it agai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e question is, is there a percentage of budget that you don't need to submit a budget, a prior approval for.  And if you read your notice of award, it's in really tiny print.  And typically it's 25%.  So if you need to move 25% from salaries to consultants or consultants to salaries or 20% of your total, then you don't need prior approval from the CDC or HRSA.  But again, that can vary year to year and grant to grant and it's in the tiny print on your notice awar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I will add to that that there are certain pieces, I'm looking at Deidre in the back to nod at me.  There are sometimes things that require prior approval even if it is under the 25%.  So again it's really important to read that fine print.  And any time you have questions, call your project officer because they will help you through the proces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We're running short on time.  Just to let the EHDI coordinators know, EHDI chats will be held this coming Wednesday, 1:30 central, 2:30, eastern, 12:30 mountain.  We'll be having a special EHDI chats session as a follow</w:t>
        <w:noBreakHyphen/>
        <w:t xml:space="preserve">up to the conference.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Good morning.  I know the last few days have been quite eventful and I would like to think that the conference was a success, but I wasn't able to thank all of you collectively for your continuous hard work and dedication.  So I really appreciate this time to say thank you for your hard work.  I know I say this all the time, or I try to say it frequently.  Your hard work has not gone unnoticed.  The work from the past, the work that you're currently doing.  We truly appreciate it and please continue to provide us with feedback.  And for some of you who have asked me if you can talk to me, even though I am not your project officer, the answer has been and will always be yes.  So do not hesitate to reach out and thank you again.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And this is Deidre and this is Stephanie and we'll say quickly on behalf of Marcus and our EHDI team at CDC, we would like to give you guys a round of applause for putting this on.  Because I think it's very.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 Applause ]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 xml:space="preserve">I think it's very important that this information is shared in advance of these opportunities.  But again, I would reiterate that you reach out to either grants management specialist or your project officers if you have any questions from now and I want to say forever.  I guess I could say forever.  But yes.  Even after this, if you afterwards have any questions, please reach out to us.  You can find the name of the specialist at the end of the notice of award as well as if you don't know your grants, who your project officer is, what CDC, you can reach out to myself or Stephanie and we can put you in contact.  And if we can help you, we won't necessarily have to pass you on to your project officer.  We won't give you the runaround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ank you.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 Applause ]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e would like to have a special thanks to Jeff Hoffman who has been a member of DSHPSHWA but also a member of the NCHAM group for allowing us to share, steal shamelessly.  And also to encourage if you're not a DSHPSHWA member and you fit the criteria, please consider joining at any time.  We do have a wealth of information and are meant to be a resource for you.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gt;&gt; If you can remember the acronym or get anywhere near the acronym, we are on Facebook and Twitter.  And have a web page.  So we will try to, our new web master is over here.  We'll try to get this PowerPoint uploaded maybe on to our website and we've made changes to the PowerPoint today so we will make sure we get the current version uploaded on the NCHAM site as well.  So on behalf of DSHPSHWA, we thank all of you for staying at the end of the conference.  And as Kirsten said if you're not a member t feel free to join.  I'll give a little more advertisement.  DSHPSHWA is a non</w:t>
        <w:noBreakHyphen/>
        <w:t>profit organization that represents speech and hearing programs in state health and welfare agencies and we can be a collective voice to represent those of us who work in speech and hearing programs who may not be able to speak up in our own respective jobs when there are </w:t>
        <w:noBreakHyphen/>
        <w:noBreakHyphen/>
        <w:t xml:space="preserve"> the altitude is killing me </w:t>
        <w:noBreakHyphen/>
        <w:noBreakHyphen/>
        <w:t xml:space="preserve"> when there are issues that may need a voice.  We sit as members, we have two DSHPSHWA board members who sit on the JCIH.  So there's one way that we have a voice.  That among many others.  So please consider joining.  You can talk to any of us that have been presenting today.  Don't hesitate to ask questions and if you need anything, let us know.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We have a couple minutes left if anyone does have questions, otherwise feel free to come up to us afterward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Please do leave your evaluations for u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Yes.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xml:space="preserve">&gt;&gt; Thank you.  </w:t>
      </w:r>
    </w:p>
    <w:p>
      <w:pPr>
        <w:pStyle w:val="Normal"/>
        <w:widowControl w:val="false"/>
        <w:tabs>
          <w:tab w:val="clear" w:pos="720"/>
          <w:tab w:val="left" w:pos="1761" w:leader="none"/>
          <w:tab w:val="left" w:pos="2881" w:leader="none"/>
          <w:tab w:val="left" w:pos="3361" w:leader="none"/>
          <w:tab w:val="left" w:pos="4001" w:leader="none"/>
          <w:tab w:val="left" w:pos="4801" w:leader="none"/>
          <w:tab w:val="left" w:pos="5441" w:leader="none"/>
          <w:tab w:val="left" w:pos="6241" w:leader="none"/>
          <w:tab w:val="left" w:pos="6881" w:leader="none"/>
          <w:tab w:val="left" w:pos="7681" w:leader="none"/>
          <w:tab w:val="left" w:pos="8321" w:leader="none"/>
        </w:tabs>
        <w:autoSpaceDE w:val="false"/>
        <w:spacing w:lineRule="exact" w:line="259" w:before="0" w:after="0"/>
        <w:ind w:right="81" w:hanging="0"/>
        <w:rPr>
          <w:rFonts w:ascii="Courier New" w:hAnsi="Courier New" w:cs="Courier New"/>
          <w:sz w:val="24"/>
          <w:szCs w:val="24"/>
          <w:lang w:val="en"/>
        </w:rPr>
      </w:pPr>
      <w:r>
        <w:rPr>
          <w:rFonts w:cs="Courier New" w:ascii="Courier New" w:hAnsi="Courier New"/>
          <w:sz w:val="24"/>
          <w:szCs w:val="24"/>
          <w:lang w:val="en"/>
        </w:rPr>
        <w:t>[ Applau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NCHAM/Downloads/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4:00Z</dcterms:created>
  <dc:creator>Windows User</dc:creator>
  <dc:description/>
  <cp:keywords/>
  <dc:language>en-US</dc:language>
  <cp:lastModifiedBy>Juliana Plucinik</cp:lastModifiedBy>
  <dcterms:modified xsi:type="dcterms:W3CDTF">2018-04-09T17:14:00Z</dcterms:modified>
  <cp:revision>2</cp:revision>
  <dc:subject/>
  <dc:title/>
</cp:coreProperties>
</file>