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t>REALTIME FIL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HDI ANNUAL MEETING</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re</w:t>
        <w:noBreakHyphen/>
        <w:t xml:space="preserve">Implant Habilitation: Determining Auditory Potential </w:t>
      </w:r>
    </w:p>
    <w:p>
      <w:pPr>
        <w:pStyle w:val="Normal"/>
        <w:autoSpaceDE w:val="false"/>
        <w:spacing w:lineRule="auto" w:line="240" w:before="0" w:after="0"/>
        <w:jc w:val="center"/>
        <w:rPr/>
      </w:pPr>
      <w:r>
        <w:rPr>
          <w:rFonts w:cs="Arial" w:ascii="Arial" w:hAnsi="Arial"/>
          <w:sz w:val="24"/>
          <w:szCs w:val="24"/>
        </w:rPr>
        <w:t>MARCH 20, 201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CART CAPTIONING PROVIDED BY:</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LTERNATIVE COMMUNICATION SERVICES, LLC.</w:t>
      </w:r>
    </w:p>
    <w:p>
      <w:pPr>
        <w:pStyle w:val="Normal"/>
        <w:autoSpaceDE w:val="false"/>
        <w:spacing w:lineRule="auto" w:line="240" w:before="0" w:after="0"/>
        <w:jc w:val="center"/>
        <w:rPr>
          <w:rFonts w:ascii="Arial" w:hAnsi="Arial" w:cs="Arial"/>
          <w:sz w:val="24"/>
          <w:szCs w:val="24"/>
        </w:rPr>
      </w:pPr>
      <w:hyperlink r:id="rId2">
        <w:r>
          <w:rPr>
            <w:rStyle w:val="InternetLink"/>
            <w:rFonts w:cs="Arial" w:ascii="Arial" w:hAnsi="Arial"/>
            <w:sz w:val="24"/>
            <w:szCs w:val="24"/>
          </w:rPr>
          <w:t>www.CaptionFamily.com</w:t>
        </w:r>
      </w:hyperlink>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 * *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his is being provided in a rough-draft format. Communication Access Realtim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ranslation (CART) is provided in order to facilitate communication accessibility</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may not be a totally verbatim record of the proceeding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 * *</w:t>
      </w:r>
    </w:p>
    <w:p>
      <w:pPr>
        <w:pStyle w:val="Colloquy1"/>
        <w:tabs>
          <w:tab w:val="clear" w:pos="0"/>
        </w:tabs>
        <w:rPr>
          <w:rFonts w:ascii="Arial" w:hAnsi="Arial" w:cs="Arial"/>
        </w:rPr>
      </w:pPr>
      <w:r>
        <w:rPr>
          <w:rFonts w:eastAsia="Arial" w:cs="Arial" w:ascii="Arial" w:hAnsi="Arial"/>
        </w:rPr>
        <w:t xml:space="preserve">  </w:t>
      </w:r>
    </w:p>
    <w:p>
      <w:pPr>
        <w:pStyle w:val="Colloquy1"/>
        <w:tabs>
          <w:tab w:val="clear" w:pos="0"/>
        </w:tabs>
        <w:rPr>
          <w:rFonts w:ascii="Arial" w:hAnsi="Arial" w:cs="Arial"/>
        </w:rPr>
      </w:pPr>
      <w:r>
        <w:rPr>
          <w:rFonts w:cs="Arial" w:ascii="Arial" w:hAnsi="Arial"/>
        </w:rPr>
        <w:t>&gt;&gt;&gt; All right, everybody.  We'll go ahead and begin.  I'm the room monitor.  If you have logistical questions, go ahead and direct those to me.  Otherwise, I'll turn it on over to this presentation, "Pre</w:t>
        <w:noBreakHyphen/>
        <w:t xml:space="preserve">Implant Habilitation: Determining Auditory Potential."  Thank you.  </w:t>
      </w:r>
    </w:p>
    <w:p>
      <w:pPr>
        <w:pStyle w:val="Colloquy1"/>
        <w:tabs>
          <w:tab w:val="clear" w:pos="0"/>
        </w:tabs>
        <w:rPr>
          <w:rFonts w:ascii="Arial" w:hAnsi="Arial" w:cs="Arial"/>
        </w:rPr>
      </w:pPr>
      <w:r>
        <w:rPr>
          <w:rFonts w:cs="Arial" w:ascii="Arial" w:hAnsi="Arial"/>
        </w:rPr>
        <w:t xml:space="preserve">&gt;&gt; Michael: Good morning.  </w:t>
      </w:r>
    </w:p>
    <w:p>
      <w:pPr>
        <w:pStyle w:val="Colloquy1"/>
        <w:tabs>
          <w:tab w:val="clear" w:pos="0"/>
        </w:tabs>
        <w:rPr>
          <w:rFonts w:ascii="Arial" w:hAnsi="Arial" w:cs="Arial"/>
        </w:rPr>
      </w:pPr>
      <w:r>
        <w:rPr>
          <w:rFonts w:cs="Arial" w:ascii="Arial" w:hAnsi="Arial"/>
        </w:rPr>
        <w:t xml:space="preserve">&gt;&gt; Good morning.  </w:t>
      </w:r>
    </w:p>
    <w:p>
      <w:pPr>
        <w:pStyle w:val="Colloquy1"/>
        <w:tabs>
          <w:tab w:val="clear" w:pos="0"/>
        </w:tabs>
        <w:rPr/>
      </w:pPr>
      <w:r>
        <w:rPr>
          <w:rFonts w:cs="Arial" w:ascii="Arial" w:hAnsi="Arial"/>
        </w:rPr>
        <w:t>&gt;&gt; Michael: Hello.  My name's Michael Douglas.  I'm going to be talking with you about some pre</w:t>
        <w:noBreakHyphen/>
        <w:t>habilitation implant services and what we might be doing as we go about determining whether or not hearing aids are enough for young children.  Usually, they can come to the audiologists' office and get nice objective data, but we need to make better observations and reports for our audiologists or give you something to think about when you want to have an objective discussion with your CI team.  I work for MED</w:t>
        <w:noBreakHyphen/>
        <w:t>EL.  This is my e</w:t>
        <w:noBreakHyphen/>
        <w:t xml:space="preserve">mail contact, if you have any questions.  I also need to disclose I'm a volunteer editor for ASHA’s Sig 9's publication perspectives.  </w:t>
      </w:r>
    </w:p>
    <w:p>
      <w:pPr>
        <w:pStyle w:val="ColContin1"/>
        <w:tabs>
          <w:tab w:val="clear" w:pos="0"/>
        </w:tabs>
        <w:rPr>
          <w:rFonts w:ascii="Arial" w:hAnsi="Arial" w:cs="Arial"/>
        </w:rPr>
      </w:pPr>
      <w:r>
        <w:rPr>
          <w:rFonts w:cs="Arial" w:ascii="Arial" w:hAnsi="Arial"/>
        </w:rPr>
        <w:tab/>
        <w:t xml:space="preserve">By the end of the session, I would like for you to be able to list at least two ways to assess a child's hearing potential, to compare relevant listening and talking skills when determining the effectiveness of hearing aids, and to generate an objective discussion with our team members.  </w:t>
      </w:r>
    </w:p>
    <w:p>
      <w:pPr>
        <w:pStyle w:val="ColContin1"/>
        <w:tabs>
          <w:tab w:val="clear" w:pos="0"/>
        </w:tabs>
        <w:rPr>
          <w:rFonts w:ascii="Arial" w:hAnsi="Arial" w:cs="Arial"/>
        </w:rPr>
      </w:pPr>
      <w:r>
        <w:rPr>
          <w:rFonts w:cs="Arial" w:ascii="Arial" w:hAnsi="Arial"/>
        </w:rPr>
        <w:tab/>
        <w:t xml:space="preserve">Hi, Nan.  I see you in there.  </w:t>
      </w:r>
    </w:p>
    <w:p>
      <w:pPr>
        <w:pStyle w:val="ColContin1"/>
        <w:tabs>
          <w:tab w:val="clear" w:pos="0"/>
        </w:tabs>
        <w:rPr>
          <w:rFonts w:ascii="Arial" w:hAnsi="Arial" w:cs="Arial"/>
        </w:rPr>
      </w:pPr>
      <w:r>
        <w:rPr>
          <w:rFonts w:cs="Arial" w:ascii="Arial" w:hAnsi="Arial"/>
        </w:rPr>
        <w:tab/>
        <w:t xml:space="preserve">The first thing I'm going to do is show you a video clip.  I'm not going to tell you anything about this baby.  I want you to make some initial impressions based on what you see.  You can't ask me anything about them.  </w:t>
        <w:br/>
        <w:t xml:space="preserve">(Video Clip Playing) </w:t>
      </w:r>
    </w:p>
    <w:p>
      <w:pPr>
        <w:pStyle w:val="Colloquy1"/>
        <w:tabs>
          <w:tab w:val="clear" w:pos="0"/>
        </w:tabs>
        <w:rPr>
          <w:rFonts w:ascii="Arial" w:hAnsi="Arial" w:cs="Arial"/>
        </w:rPr>
      </w:pPr>
      <w:r>
        <w:rPr>
          <w:rFonts w:cs="Arial" w:ascii="Arial" w:hAnsi="Arial"/>
        </w:rPr>
        <w:t xml:space="preserve">&gt;&gt; Michael: She knows how to pause.  </w:t>
      </w:r>
    </w:p>
    <w:p>
      <w:pPr>
        <w:pStyle w:val="ColContin1"/>
        <w:tabs>
          <w:tab w:val="clear" w:pos="0"/>
        </w:tabs>
        <w:rPr>
          <w:rFonts w:ascii="Arial" w:hAnsi="Arial" w:cs="Arial"/>
        </w:rPr>
      </w:pPr>
      <w:r>
        <w:rPr>
          <w:rFonts w:cs="Arial" w:ascii="Arial" w:hAnsi="Arial"/>
        </w:rPr>
        <w:tab/>
        <w:t xml:space="preserve">Okay.  So, just think about that.  I'm not going to answer any questions about them right now.  We're going to revisit this.  I'm going to get an idea of what your impressions might be after we talk.  </w:t>
      </w:r>
    </w:p>
    <w:p>
      <w:pPr>
        <w:pStyle w:val="ColContin1"/>
        <w:tabs>
          <w:tab w:val="clear" w:pos="0"/>
        </w:tabs>
        <w:rPr>
          <w:rFonts w:ascii="Arial" w:hAnsi="Arial" w:cs="Arial"/>
        </w:rPr>
      </w:pPr>
      <w:r>
        <w:rPr>
          <w:rFonts w:cs="Arial" w:ascii="Arial" w:hAnsi="Arial"/>
        </w:rPr>
        <w:tab/>
        <w:t xml:space="preserve">What is auditory potential?  Why is it important?  It's the ability to use the auditory system in a way that allows you to develop spoken language.  What level do they need to be able to hear to do that?  It's very important to confirm or deny the effectiveness of the hearing aids, to empower families to move quickly, and to provide objective and thoughtful input into the cochlear implanting.  </w:t>
      </w:r>
    </w:p>
    <w:p>
      <w:pPr>
        <w:pStyle w:val="ColContin1"/>
        <w:tabs>
          <w:tab w:val="clear" w:pos="0"/>
        </w:tabs>
        <w:rPr>
          <w:rFonts w:ascii="Arial" w:hAnsi="Arial" w:cs="Arial"/>
        </w:rPr>
      </w:pPr>
      <w:r>
        <w:rPr>
          <w:rFonts w:cs="Arial" w:ascii="Arial" w:hAnsi="Arial"/>
        </w:rPr>
        <w:tab/>
        <w:t xml:space="preserve">How does this even matter?  Why is the auditory system so important and how does it relate to the development of spoken language?  Well, what we know is audition is the key that unlocks articulatory organization.  When normal babies listen to their parents over and over as they sing with them, they start to develop the very rich phonological representation of sound and comprehension starts to occur and speech starts to develop.  As they talk, they get feedback from adults around them on the accuracy of that, and then they develop this auditory feedback loop that lets them correct their own mistakes on their own over time.  But when hearing loss is in the mix, sound changes.  It becomes filtered, and it can become distorted.  They might be able to detect some of the sounds and maybe even discriminate some of the differences, but it's very difficult for them to identify them or comprehend what's being said.  </w:t>
      </w:r>
    </w:p>
    <w:p>
      <w:pPr>
        <w:pStyle w:val="ColContin1"/>
        <w:tabs>
          <w:tab w:val="clear" w:pos="0"/>
        </w:tabs>
        <w:rPr>
          <w:rFonts w:ascii="Arial" w:hAnsi="Arial" w:cs="Arial"/>
        </w:rPr>
      </w:pPr>
      <w:r>
        <w:rPr>
          <w:rFonts w:cs="Arial" w:ascii="Arial" w:hAnsi="Arial"/>
        </w:rPr>
        <w:tab/>
        <w:t xml:space="preserve">We also know that there's almost a direct correlation between how we hear and how we talk.  Here you see the correct phonemes in sentences.  What the child has said compared to the number of words that they can hear correctly.  Children talk like they hear, and they can tell us a lot.  I know this is a busy slide, but we're going to start on the bottom left.  Here sound comes into the ear.  It rattles the eardrum.  It shakes the tiny bones.  It hits the cochlea.  It is tonotopic.  As those hair cells are stimulated, they stimulate the nervous system in the brain in a tone atopic manner.  As those sounds are continuously input into the brain, comprehension starts to develop and that enormous architecture starts to bleed over into the part where we produce speech.  When there's hearing loss, if they were to miss some of those high frequency sounds and development over time, comprehension might be no different from trying to read a keyboard that was like this.  If we don't correct or enhance hearing loss early in life, their sounds they produce will become more aberrant as they grow.  If they don't have adequate access so sound, they'll plateau early in life.  </w:t>
      </w:r>
    </w:p>
    <w:p>
      <w:pPr>
        <w:pStyle w:val="ColContin1"/>
        <w:tabs>
          <w:tab w:val="clear" w:pos="0"/>
        </w:tabs>
        <w:rPr>
          <w:rFonts w:ascii="Arial" w:hAnsi="Arial" w:cs="Arial"/>
        </w:rPr>
      </w:pPr>
      <w:r>
        <w:rPr>
          <w:rFonts w:cs="Arial" w:ascii="Arial" w:hAnsi="Arial"/>
        </w:rPr>
        <w:tab/>
        <w:t xml:space="preserve">There are so many factors that govern auditory potential.  We could probably list a dozen, maybe two dozen factors.  For today, I just want to briefly go over age of identification and use of technology, what it is that you need to know to assure that they're hearing the best that they can, and what is it you need to be able to do to confirm that.  </w:t>
      </w:r>
    </w:p>
    <w:p>
      <w:pPr>
        <w:pStyle w:val="ColContin1"/>
        <w:tabs>
          <w:tab w:val="clear" w:pos="0"/>
        </w:tabs>
        <w:rPr>
          <w:rFonts w:ascii="Arial" w:hAnsi="Arial" w:cs="Arial"/>
        </w:rPr>
      </w:pPr>
      <w:r>
        <w:rPr>
          <w:rFonts w:cs="Arial" w:ascii="Arial" w:hAnsi="Arial"/>
        </w:rPr>
        <w:tab/>
        <w:t>What do we know?  It's no surprise </w:t>
        <w:noBreakHyphen/>
        <w:noBreakHyphen/>
        <w:t xml:space="preserve"> I feel like I'm preaching to the choir </w:t>
        <w:noBreakHyphen/>
        <w:noBreakHyphen/>
        <w:t xml:space="preserve"> the earlier the better.  We know this.  We know that we need to keep those pathways open in the brain by stimulating them in some way so that those pathways stay open.  If we don't, those neural pathways will gradually retrograde and disappear.  We also have evidenced this through PET scans.  You see a normal child on the left, an early implantation in the middle, and a late implantation on the right.  What is it you need to know as a therapist?  You need to know auditory development very well, right?  The first few months of life, maybe they're just opening their eyes or stopping sucking.  Three months, four months, they might continue to do that.  When they're able to sit up, they start turning their head.  As they get older, they turn and look down.  Closer to 12 months, they can look down.  They can turn and look up.  Okay?  </w:t>
      </w:r>
    </w:p>
    <w:p>
      <w:pPr>
        <w:pStyle w:val="ColContin1"/>
        <w:tabs>
          <w:tab w:val="clear" w:pos="0"/>
        </w:tabs>
        <w:rPr>
          <w:rFonts w:ascii="Arial" w:hAnsi="Arial" w:cs="Arial"/>
        </w:rPr>
      </w:pPr>
      <w:r>
        <w:rPr>
          <w:rFonts w:cs="Arial" w:ascii="Arial" w:hAnsi="Arial"/>
        </w:rPr>
        <w:tab/>
        <w:t>You also have to know about audiograms, but something particular about them.  The basic thing is what are we looking at here.  A sensory neural hearing loss normal sloping to mild moderate, but we need to know the meaning of </w:t>
        <w:noBreakHyphen/>
        <w:noBreakHyphen/>
        <w:t xml:space="preserve"> the word isn't there, but we need to understand the meaning of threshold.  These are thresholds.  That means the softest sound the baby thought they heard, so it's not a 30 DB signal.  Yeah, it is, but to them it sounds very soft like this.  Then you have some children who might have lower thresholds, but it might be just because they are responding to super thresholds.  Sorry the word is not there.  I don't know what happened, but super threshold, this is where the baby will not react or raise their hand or drop a block until they absolutely know that they heard it.  Their detection levels might be a little bit louder.  </w:t>
      </w:r>
    </w:p>
    <w:p>
      <w:pPr>
        <w:pStyle w:val="ColContin1"/>
        <w:tabs>
          <w:tab w:val="clear" w:pos="0"/>
        </w:tabs>
        <w:rPr>
          <w:rFonts w:ascii="Arial" w:hAnsi="Arial" w:cs="Arial"/>
        </w:rPr>
      </w:pPr>
      <w:r>
        <w:rPr>
          <w:rFonts w:cs="Arial" w:ascii="Arial" w:hAnsi="Arial"/>
        </w:rPr>
        <w:tab/>
        <w:t>We also have to understand what we can presume from an audiogram, knowing that sound has three dimensions </w:t>
        <w:noBreakHyphen/>
        <w:noBreakHyphen/>
        <w:t xml:space="preserve"> duration, intensity, and pitch.  What dimensions of sound do you see here?  How many?  Two, right?  It only takes a look at pitch and intensity.  </w:t>
      </w:r>
    </w:p>
    <w:p>
      <w:pPr>
        <w:pStyle w:val="ColContin1"/>
        <w:tabs>
          <w:tab w:val="clear" w:pos="0"/>
        </w:tabs>
        <w:rPr>
          <w:rFonts w:ascii="Arial" w:hAnsi="Arial" w:cs="Arial"/>
        </w:rPr>
      </w:pPr>
      <w:r>
        <w:rPr>
          <w:rFonts w:cs="Arial" w:ascii="Arial" w:hAnsi="Arial"/>
        </w:rPr>
        <w:tab/>
        <w:t xml:space="preserve">An audiogram also only tells us what the child is detecting.  That is a brainstem level response.  It is not a cortical response.  We'll not know how well he'll respond to the gaps and durations.  There's cups on the tables.  There's not cupssss on the table.  They might have a normal audiogram, but still have poor intelligibility.  It's because they're not able to identify the gaps in the sounds and the durations between them.  </w:t>
      </w:r>
    </w:p>
    <w:p>
      <w:pPr>
        <w:pStyle w:val="ColContin1"/>
        <w:tabs>
          <w:tab w:val="clear" w:pos="0"/>
        </w:tabs>
        <w:rPr>
          <w:rFonts w:ascii="Arial" w:hAnsi="Arial" w:cs="Arial"/>
        </w:rPr>
      </w:pPr>
      <w:r>
        <w:rPr>
          <w:rFonts w:cs="Arial" w:ascii="Arial" w:hAnsi="Arial"/>
        </w:rPr>
        <w:tab/>
        <w:t xml:space="preserve">We also know that you can have complete cortical atrophy, even in the auditory cortex of the brain and still get a normal audiogram.  It doesn't tell you anything about clarity of speech.  This is what we have to really look for is how clear does this sound seem to be to this baby.  They give you lots of clues.  We know the majority of children have residual hearing that is useful, but my question is useful for what.  What is detection useful for?  We know it's not useful enough just for spoken language, right?  The little baby that you saw, the audiologist calls the early interventionist and says how is he doing with his hearing aids.  Yeah, he can hear.  He can hear great.  Okay.  She's right.  But they tell us about audibility, not about clarity.  </w:t>
      </w:r>
    </w:p>
    <w:p>
      <w:pPr>
        <w:pStyle w:val="ColContin1"/>
        <w:tabs>
          <w:tab w:val="clear" w:pos="0"/>
        </w:tabs>
        <w:rPr/>
      </w:pPr>
      <w:r>
        <w:rPr>
          <w:rFonts w:cs="Arial" w:ascii="Arial" w:hAnsi="Arial"/>
        </w:rPr>
        <w:tab/>
        <w:t>How can we do that?  We can take a look at the sounds, very simple, very efficient.  The thing to understand about the Ling sounds.  They go across the audiogram from low frequency to high frequency.  What you have to understand is that all phonemes have formats.  What are formats?  They are just bands of energy that we produce with our mouth when we're speaking, and there's low frequency bands of energy and there's high frequency bands of energy.  Every sound, every phoneme that we make, creates these formats.  Hear you can see the Ling sounds across the audiogram but notice here mmm is the first format.  Aww is in the mid.  Then we have shhh and st.  They're very airy and the energy spreads.  If a child doesn't have hearing out to 15 hertz and you say E, he's going to detect it.  He's going to hear it.  But if he doesn't have hearing out to 1500 hertz and he doesn't hear it, he might say ew instead.  If you're having them hold a block and drop it when you say the sound, you're only finding out about to hear on the audiogram, especially with the vowels.  But we really know how clear the sound is to the baby when they start imitating your productions and how closely they match the adult.  This will give us more information about how well they are understanding and identifying the second formats.  Does that make sense?  What age</w:t>
        <w:noBreakHyphen/>
        <w:t xml:space="preserve">appropriate task can we do for this?  6 months and up, you make a sound first.  The child turns.  You reward that listening by showing a toy.  Or you can do a condition play task.  Somewhere around the age of 2, some 18 months old can do it, but they'll hold a block.  You make a sound and they drop it.  You can condition them to do that.  We also need to know about spoken language development, especially the first 12 months of life.  Those first few months there's those gurgling throaty sounds.  Then around 6 months they start to babble.  Around 9 months they start to comprehend things.  They start making approximation of sounds and their first words are by 12 months.  We also need to think about what type of speech, phonemic inventory, are they developing.  Are they all low frequency sounds?  Are they hearing and playing with high frequency sounds when they're by themselves?  </w:t>
      </w:r>
    </w:p>
    <w:p>
      <w:pPr>
        <w:pStyle w:val="ColContin1"/>
        <w:tabs>
          <w:tab w:val="clear" w:pos="0"/>
        </w:tabs>
        <w:rPr/>
      </w:pPr>
      <w:r>
        <w:rPr>
          <w:rFonts w:cs="Arial" w:ascii="Arial" w:hAnsi="Arial"/>
        </w:rPr>
        <w:tab/>
        <w:t>What do you need to be able to do?  You need to observe and listen.  Your best tool are your eyes and your ears.  What are you observing for?  You're observing auditory responses, detection responses.  You can also verify some of those responses with a parent through the little ears.  This is norms for children with typical hearing and children with hearing loss.  These are good pre</w:t>
        <w:noBreakHyphen/>
        <w:t xml:space="preserve">linguistic detection skills on this questionnaire, and it is available in lots of different languages.  The detection skills through maybe visually enforced audiometry.  You can use different toys to enforce the different sounds.  The ice cream cone mmm.  The baby shhh.  It doesn't have to be those exact toys, but something that would represent the sound and would create interest for the child.  Children will babble and do things on their own, but what's important is you get a return demonstration from that child based on your model.  You get a window into how clear that sound is.  Same thing.  You're listening for imitations of these Ling sounds, all six.  When you're doing that and you're watching the baby play, you can start making notes of relevant imitations.  Are they matching my duration?  Are they matching the pitch?  Are they matching manner, place, and voice?  Are they making omissions, substitutions, distortions?  Jot those down.  This will give you a window into how well they're hearing with their device.  </w:t>
      </w:r>
    </w:p>
    <w:p>
      <w:pPr>
        <w:pStyle w:val="ColContin1"/>
        <w:tabs>
          <w:tab w:val="clear" w:pos="0"/>
        </w:tabs>
        <w:rPr/>
      </w:pPr>
      <w:r>
        <w:rPr>
          <w:rFonts w:cs="Arial" w:ascii="Arial" w:hAnsi="Arial"/>
        </w:rPr>
        <w:tab/>
        <w:t>This is the first child we're going to watch.  </w:t>
        <w:noBreakHyphen/>
        <w:noBreakHyphen/>
        <w:t xml:space="preserve"> the second child we're going to watch.  This is her aided audiogram.  I'm going to show you her.  Watch her responses.  Before you do, if you would just write down all the Ling sounds on a piece of paper.  Just write down aww, ooh, eee, shhh.  I want you to mark whether or not she detected these sounds.  </w:t>
      </w:r>
    </w:p>
    <w:p>
      <w:pPr>
        <w:pStyle w:val="Colloquy1"/>
        <w:tabs>
          <w:tab w:val="clear" w:pos="0"/>
        </w:tabs>
        <w:rPr>
          <w:rFonts w:ascii="Arial" w:hAnsi="Arial" w:cs="Arial"/>
        </w:rPr>
      </w:pPr>
      <w:r>
        <w:rPr>
          <w:rFonts w:cs="Arial" w:ascii="Arial" w:hAnsi="Arial"/>
        </w:rPr>
        <w:t>&gt;&gt; Michael: Uh</w:t>
        <w:noBreakHyphen/>
        <w:t xml:space="preserve">oh.  </w:t>
        <w:br/>
        <w:t xml:space="preserve">(Video Playing).  </w:t>
      </w:r>
    </w:p>
    <w:p>
      <w:pPr>
        <w:pStyle w:val="Colloquy1"/>
        <w:tabs>
          <w:tab w:val="clear" w:pos="0"/>
        </w:tabs>
        <w:rPr/>
      </w:pPr>
      <w:r>
        <w:rPr>
          <w:rFonts w:cs="Arial" w:ascii="Arial" w:hAnsi="Arial"/>
        </w:rPr>
        <w:t xml:space="preserve">&gt;&gt; Michael: So, what did you see?  She couldn't get M.  Anything else you saw that she didn't detect?  </w:t>
      </w:r>
    </w:p>
    <w:p>
      <w:pPr>
        <w:pStyle w:val="Colloquy1"/>
        <w:tabs>
          <w:tab w:val="clear" w:pos="0"/>
        </w:tabs>
        <w:rPr>
          <w:rFonts w:ascii="Arial" w:hAnsi="Arial" w:cs="Arial"/>
        </w:rPr>
      </w:pPr>
      <w:r>
        <w:rPr>
          <w:rFonts w:cs="Arial" w:ascii="Arial" w:hAnsi="Arial"/>
        </w:rPr>
        <w:t xml:space="preserve">&gt;&gt; (Inaudible).  </w:t>
      </w:r>
    </w:p>
    <w:p>
      <w:pPr>
        <w:pStyle w:val="Colloquy1"/>
        <w:tabs>
          <w:tab w:val="clear" w:pos="0"/>
        </w:tabs>
        <w:rPr/>
      </w:pPr>
      <w:r>
        <w:rPr>
          <w:rFonts w:cs="Arial" w:ascii="Arial" w:hAnsi="Arial"/>
        </w:rPr>
        <w:t xml:space="preserve">&gt;&gt; Michael: The higher ooh.  She didn't hear that pitch.  That's around 1500 hertz.  I took that information to the audiologist.  What could we say to them?  Could I say all of the sounds were audible?  No.  Could I say they were intelligible?  We don't know.  We just looked for audibility.  I showed the video to the audiologist.  I'm not convinced she's hearing all the Ling sounds.  I showed her and she adjusted the hearing aid.  Those were given at six feet, two yards.  If you have to move in that close to get them to respond to just detect a Ling sound, no bueno.  Here's her adjustment after the audiologist took a look at her hearing aids.  Now let's watch how she did with that.  </w:t>
        <w:br/>
        <w:t xml:space="preserve">(Video Playing)  </w:t>
        <w:br/>
        <w:t>(Laughter)</w:t>
        <w:br/>
        <w:t xml:space="preserve">&gt;&gt; Michael: Yeah, no comprehension there.  Listen carefully.  Now, where all the sounds audible?  Yes.  Were they intelligible?  No.  Eee for ew.  How old would you say she is?  18 months.  Okay, not bad.  She was 24 months.  She passed her newborn hearing screening.  Then the mom showed back up at the clinic and said she's not developing like her siblings are.  We worked through things.  She ended up with a severe to profound hearing loss.  She had great detection responses with the hearing aids, but we recommended a cochlear implant for her because the sounds were not intelligible.  Sounds need to be intelligible for spoken language development to occur.  Otherwise, it's going to be a long road, and they'll be learning to lip read, which we have done in the past, but it's a longer road.  </w:t>
      </w:r>
    </w:p>
    <w:p>
      <w:pPr>
        <w:pStyle w:val="ColContin1"/>
        <w:tabs>
          <w:tab w:val="clear" w:pos="0"/>
        </w:tabs>
        <w:rPr>
          <w:rFonts w:ascii="Arial" w:hAnsi="Arial" w:cs="Arial"/>
        </w:rPr>
      </w:pPr>
      <w:r>
        <w:rPr>
          <w:rFonts w:cs="Arial" w:ascii="Arial" w:hAnsi="Arial"/>
        </w:rPr>
        <w:tab/>
        <w:t xml:space="preserve">Talk to me about Luke.  You can see his age there.  Spoiler.  What do you remember about Luke?  What would you say his vocal behaviors were like from an age standpoint?  What do you remember about his auditory behaviors?  </w:t>
      </w:r>
    </w:p>
    <w:p>
      <w:pPr>
        <w:pStyle w:val="Colloquy1"/>
        <w:tabs>
          <w:tab w:val="clear" w:pos="0"/>
        </w:tabs>
        <w:rPr>
          <w:rFonts w:ascii="Arial" w:hAnsi="Arial" w:cs="Arial"/>
        </w:rPr>
      </w:pPr>
      <w:r>
        <w:rPr>
          <w:rFonts w:cs="Arial" w:ascii="Arial" w:hAnsi="Arial"/>
        </w:rPr>
        <w:t xml:space="preserve">&gt;&gt; (Inaudible)  </w:t>
      </w:r>
    </w:p>
    <w:p>
      <w:pPr>
        <w:pStyle w:val="Colloquy1"/>
        <w:tabs>
          <w:tab w:val="clear" w:pos="0"/>
        </w:tabs>
        <w:rPr>
          <w:rFonts w:ascii="Arial" w:hAnsi="Arial" w:cs="Arial"/>
        </w:rPr>
      </w:pPr>
      <w:r>
        <w:rPr>
          <w:rFonts w:cs="Arial" w:ascii="Arial" w:hAnsi="Arial"/>
        </w:rPr>
        <w:t xml:space="preserve">&gt;&gt; Michael: Not necessarily responding to the bird, right.  Good observation.  Yes?  </w:t>
      </w:r>
    </w:p>
    <w:p>
      <w:pPr>
        <w:pStyle w:val="Colloquy1"/>
        <w:tabs>
          <w:tab w:val="clear" w:pos="0"/>
        </w:tabs>
        <w:rPr>
          <w:rFonts w:ascii="Arial" w:hAnsi="Arial" w:cs="Arial"/>
        </w:rPr>
      </w:pPr>
      <w:r>
        <w:rPr>
          <w:rFonts w:cs="Arial" w:ascii="Arial" w:hAnsi="Arial"/>
        </w:rPr>
        <w:t xml:space="preserve">&gt;&gt; (Inaudible).  </w:t>
      </w:r>
    </w:p>
    <w:p>
      <w:pPr>
        <w:pStyle w:val="Colloquy1"/>
        <w:tabs>
          <w:tab w:val="clear" w:pos="0"/>
        </w:tabs>
        <w:rPr>
          <w:rFonts w:ascii="Arial" w:hAnsi="Arial" w:cs="Arial"/>
        </w:rPr>
      </w:pPr>
      <w:r>
        <w:rPr>
          <w:rFonts w:cs="Arial" w:ascii="Arial" w:hAnsi="Arial"/>
        </w:rPr>
        <w:t xml:space="preserve">&gt;&gt; Michael: He showed localization as well as detection.  Yeah, he's hearing.  Great detection responses.  Down and up, maybe a little advanced for his age.  What would you say his hearing loss is?  </w:t>
      </w:r>
    </w:p>
    <w:p>
      <w:pPr>
        <w:pStyle w:val="Colloquy1"/>
        <w:tabs>
          <w:tab w:val="clear" w:pos="0"/>
        </w:tabs>
        <w:rPr>
          <w:rFonts w:ascii="Arial" w:hAnsi="Arial" w:cs="Arial"/>
        </w:rPr>
      </w:pPr>
      <w:r>
        <w:rPr>
          <w:rFonts w:cs="Arial" w:ascii="Arial" w:hAnsi="Arial"/>
        </w:rPr>
        <w:t xml:space="preserve">&gt;&gt; I'm worried about high frequencies.  </w:t>
      </w:r>
    </w:p>
    <w:p>
      <w:pPr>
        <w:pStyle w:val="Colloquy1"/>
        <w:tabs>
          <w:tab w:val="clear" w:pos="0"/>
        </w:tabs>
        <w:rPr/>
      </w:pPr>
      <w:r>
        <w:rPr>
          <w:rFonts w:cs="Arial" w:ascii="Arial" w:hAnsi="Arial"/>
        </w:rPr>
        <w:t>&gt;&gt; Michael: What severity would you guys say?  Moderate to severe.  Anyone else?  Profound.  Profound.  There we can access residual hearing with today's hearing aids.  We can get beautiful detection responses, but are they enough?  Listen to his responses.  Notice how close we have to get.  Notice how loud we have to get.  Yeah, we're trying to help him learn how to hear and get used to the hearing aids, but clearly </w:t>
        <w:noBreakHyphen/>
        <w:noBreakHyphen/>
        <w:t xml:space="preserve"> here's the other thing that's a little disturbing is that the report back to the audiologist was, yes, he hears fine.  Well, she's right.  She is hearing, right?  </w:t>
        <w:noBreakHyphen/>
        <w:noBreakHyphen/>
        <w:t xml:space="preserve"> he is hearing, right?  Notice he doesn't detect "my."  He doesn't detect the bird itself.  No response.  Louder stimuli.  Notice that too.  You saw how fast he turned his head when the sound was loud enough.  This is another indicator.  You notice how he was turning his head?  Look how close I have to get.  Too close.  What could you say?  You could say things like in order for him to detect sound I had to get within six inches.  That's not good enough.  The Ling sounds are meant to be delivered at six feet.  Remember when she had the airplane and she was saying aww and she gave it to him?  Do you remember what he said?  It was more like uh.  It was a little flattened vowel.  Listen carefully to not what you think he is saying, but what he's actually saying.  What other vocal behaviors do you remember him using?  Some gurgling.  What age level is gurgling going on?  Yeah, like low, 3 months.  If hearing aids are not providing enough adequate sound, their speech development will plateau early.  He's telling us.  He is telling us, yes, he can hear, but it's not good enough because the goal is spoken language.  If the goal wasn't spoken language, maybe that is good enough.  The goal for this family was.  </w:t>
      </w:r>
    </w:p>
    <w:p>
      <w:pPr>
        <w:pStyle w:val="ColContin1"/>
        <w:tabs>
          <w:tab w:val="clear" w:pos="0"/>
        </w:tabs>
        <w:rPr>
          <w:rFonts w:ascii="Arial" w:hAnsi="Arial" w:cs="Arial"/>
        </w:rPr>
      </w:pPr>
      <w:r>
        <w:rPr>
          <w:rFonts w:cs="Arial" w:ascii="Arial" w:hAnsi="Arial"/>
        </w:rPr>
        <w:tab/>
        <w:t xml:space="preserve">With that, we really only have information to share on his detection responses.  </w:t>
      </w:r>
    </w:p>
    <w:p>
      <w:pPr>
        <w:pStyle w:val="ColContin1"/>
        <w:tabs>
          <w:tab w:val="clear" w:pos="0"/>
        </w:tabs>
        <w:rPr>
          <w:rFonts w:ascii="Arial" w:hAnsi="Arial" w:cs="Arial"/>
        </w:rPr>
      </w:pPr>
      <w:r>
        <w:rPr>
          <w:rFonts w:cs="Arial" w:ascii="Arial" w:hAnsi="Arial"/>
        </w:rPr>
        <w:tab/>
        <w:t xml:space="preserve">The hearing aids are so limited, what's the point of the hearing aids?  The idea is to keep that pathway open, keep them used to wearing something on the ears so that when they do get their cochlear implant in a timely manner because you've made these observations, you get something that doesn't sound like (breaking up).  </w:t>
      </w:r>
    </w:p>
    <w:p>
      <w:pPr>
        <w:pStyle w:val="ColContin1"/>
        <w:tabs>
          <w:tab w:val="clear" w:pos="0"/>
        </w:tabs>
        <w:rPr>
          <w:rFonts w:ascii="Arial" w:hAnsi="Arial" w:cs="Arial"/>
        </w:rPr>
      </w:pPr>
      <w:r>
        <w:rPr>
          <w:rFonts w:cs="Arial" w:ascii="Arial" w:hAnsi="Arial"/>
        </w:rPr>
        <w:tab/>
        <w:t xml:space="preserve">Just to close, since we're out of time, the whole purpose of determining auditory potential is to determine or confirm the effectiveness of their hearing aids in a timely manner.  Guide and coach parents to act soon so they can maximize on their early brain development.  Then use that information in a thoughtful and objective way.  You have two ways to assess a child's hearing potential.  We're looking at relevant listening and talking behaviors.  Hopefully, with some of that modelling, you can have a more objective conversation with the audiologist in your area.  Thank you very much.  I hope this was helpful.  We have a question.  </w:t>
      </w:r>
    </w:p>
    <w:p>
      <w:pPr>
        <w:pStyle w:val="Colloquy1"/>
        <w:tabs>
          <w:tab w:val="clear" w:pos="0"/>
        </w:tabs>
        <w:rPr>
          <w:rFonts w:ascii="Arial" w:hAnsi="Arial" w:cs="Arial"/>
        </w:rPr>
      </w:pPr>
      <w:r>
        <w:rPr>
          <w:rFonts w:cs="Arial" w:ascii="Arial" w:hAnsi="Arial"/>
        </w:rPr>
        <w:t xml:space="preserve">&gt;&gt; I'm looking at that thinking about his visual access to your face.  Do you use speech hoops or a cover or do you always do it like you were in that?  </w:t>
      </w:r>
    </w:p>
    <w:p>
      <w:pPr>
        <w:pStyle w:val="Colloquy1"/>
        <w:tabs>
          <w:tab w:val="clear" w:pos="0"/>
        </w:tabs>
        <w:rPr>
          <w:rFonts w:ascii="Arial" w:hAnsi="Arial" w:cs="Arial"/>
        </w:rPr>
      </w:pPr>
      <w:r>
        <w:rPr>
          <w:rFonts w:cs="Arial" w:ascii="Arial" w:hAnsi="Arial"/>
        </w:rPr>
        <w:t xml:space="preserve">&gt;&gt; Michael: Well, maybe it was the angle of the camera because we were next to him really.  Yeah, you do want to position yourself because if your question is about audition, you need to position yourself to get auditory responses.  </w:t>
      </w:r>
    </w:p>
    <w:p>
      <w:pPr>
        <w:pStyle w:val="ColContin1"/>
        <w:tabs>
          <w:tab w:val="clear" w:pos="0"/>
        </w:tabs>
        <w:rPr>
          <w:rFonts w:ascii="Arial" w:hAnsi="Arial" w:cs="Arial"/>
        </w:rPr>
      </w:pPr>
      <w:r>
        <w:rPr>
          <w:rFonts w:cs="Arial" w:ascii="Arial" w:hAnsi="Arial"/>
        </w:rPr>
        <w:tab/>
        <w:t xml:space="preserve">Yes, in the back.  </w:t>
      </w:r>
    </w:p>
    <w:p>
      <w:pPr>
        <w:pStyle w:val="Colloquy1"/>
        <w:tabs>
          <w:tab w:val="clear" w:pos="0"/>
        </w:tabs>
        <w:rPr>
          <w:rFonts w:ascii="Arial" w:hAnsi="Arial" w:cs="Arial"/>
        </w:rPr>
      </w:pPr>
      <w:r>
        <w:rPr>
          <w:rFonts w:cs="Arial" w:ascii="Arial" w:hAnsi="Arial"/>
        </w:rPr>
        <w:t>&gt;&gt; I noticed with Aubrey you weren't six feet away when she was responding well.  Would she have </w:t>
        <w:noBreakHyphen/>
        <w:noBreakHyphen/>
        <w:t xml:space="preserve"> were you that close because she wasn't responding six feet away?  </w:t>
      </w:r>
    </w:p>
    <w:p>
      <w:pPr>
        <w:pStyle w:val="Colloquy1"/>
        <w:tabs>
          <w:tab w:val="clear" w:pos="0"/>
        </w:tabs>
        <w:rPr>
          <w:rFonts w:ascii="Arial" w:hAnsi="Arial" w:cs="Arial"/>
        </w:rPr>
      </w:pPr>
      <w:r>
        <w:rPr>
          <w:rFonts w:cs="Arial" w:ascii="Arial" w:hAnsi="Arial"/>
        </w:rPr>
        <w:t>&gt;&gt; Michael: It's a great follow</w:t>
        <w:noBreakHyphen/>
        <w:t xml:space="preserve">up question.  This is what we have to think about when we're giving the results to them.  If we're not six feet away, if we're too close, maybe they're not good enough, but maybe the audiologist could reasonably say, well, let's take a look one more time at six feet.  All you've got is at three feet, so I really want to know more.  That's perfectly fine.  Yeah, yeah.  </w:t>
      </w:r>
    </w:p>
    <w:p>
      <w:pPr>
        <w:pStyle w:val="Colloquy1"/>
        <w:tabs>
          <w:tab w:val="clear" w:pos="0"/>
        </w:tabs>
        <w:rPr>
          <w:rFonts w:ascii="Arial" w:hAnsi="Arial" w:cs="Arial"/>
        </w:rPr>
      </w:pPr>
      <w:r>
        <w:rPr>
          <w:rFonts w:cs="Arial" w:ascii="Arial" w:hAnsi="Arial"/>
        </w:rPr>
        <w:t xml:space="preserve">&gt;&gt; I'm just wondering about families who were on the cusp and the families are very anxious in knowing implantation is possible at six to seven months old.  Families don't necessarily want to wait for all this observational that may take between 9 and 12 months to determine.  What do you recommend saying to the family as to why we need to wait and do this piece to it?  </w:t>
      </w:r>
    </w:p>
    <w:p>
      <w:pPr>
        <w:pStyle w:val="Colloquy1"/>
        <w:tabs>
          <w:tab w:val="clear" w:pos="0"/>
        </w:tabs>
        <w:rPr>
          <w:rFonts w:ascii="Arial" w:hAnsi="Arial" w:cs="Arial"/>
        </w:rPr>
      </w:pPr>
      <w:r>
        <w:rPr>
          <w:rFonts w:cs="Arial" w:ascii="Arial" w:hAnsi="Arial"/>
        </w:rPr>
        <w:t>&gt;&gt; Michael: At the time for Luke, we didn't have approval for implants until they were 12 months old.  We were getting conflicted reports from the interventionist that he hears fine.  That wasn't clicking with his audiogram.  The early interventionist was holding things up because he heard fine.  She didn't know what to look for.  With Aubrey, she passed her newborn hearing screening.  Some kids do quite well with hearing aids with that.  With her, maybe a </w:t>
        <w:noBreakHyphen/>
        <w:noBreakHyphen/>
        <w:t xml:space="preserve"> most kids, if they're born today with a profound loss and parents want spoken language, 90% are on the track to cochlear implant.  There are those who have had well</w:t>
        <w:noBreakHyphen/>
        <w:t xml:space="preserve">intentioned intervention, but it didn't get the results we needed to make better decisions.  Then there's those kids like auditory neuropathy or kids in that gray area.  </w:t>
      </w:r>
    </w:p>
    <w:p>
      <w:pPr>
        <w:pStyle w:val="Colloquy1"/>
        <w:tabs>
          <w:tab w:val="clear" w:pos="0"/>
        </w:tabs>
        <w:rPr>
          <w:rFonts w:ascii="Arial" w:hAnsi="Arial" w:cs="Arial"/>
        </w:rPr>
      </w:pPr>
      <w:r>
        <w:rPr>
          <w:rFonts w:cs="Arial" w:ascii="Arial" w:hAnsi="Arial"/>
        </w:rPr>
        <w:t xml:space="preserve">&gt;&gt; (Inaudible). </w:t>
      </w:r>
    </w:p>
    <w:p>
      <w:pPr>
        <w:pStyle w:val="Colloquy1"/>
        <w:tabs>
          <w:tab w:val="clear" w:pos="0"/>
        </w:tabs>
        <w:rPr>
          <w:rFonts w:ascii="Arial" w:hAnsi="Arial" w:cs="Arial"/>
        </w:rPr>
      </w:pPr>
      <w:r>
        <w:rPr>
          <w:rFonts w:cs="Arial" w:ascii="Arial" w:hAnsi="Arial"/>
        </w:rPr>
        <w:t>&gt;&gt; Michael: Right.  With moderately</w:t>
        <w:noBreakHyphen/>
        <w:t xml:space="preserve">severe kids, we don't usually know yet, but we can if we understand early speech and language development and we know what to look for in terms of detection and identification skills because they'll plateau very early.  </w:t>
      </w:r>
    </w:p>
    <w:p>
      <w:pPr>
        <w:pStyle w:val="Colloquy1"/>
        <w:tabs>
          <w:tab w:val="clear" w:pos="0"/>
        </w:tabs>
        <w:rPr>
          <w:rFonts w:ascii="Arial" w:hAnsi="Arial" w:cs="Arial"/>
        </w:rPr>
      </w:pPr>
      <w:r>
        <w:rPr>
          <w:rFonts w:cs="Arial" w:ascii="Arial" w:hAnsi="Arial"/>
        </w:rPr>
        <w:t xml:space="preserve">&gt;&gt; (Inaudible). </w:t>
      </w:r>
    </w:p>
    <w:p>
      <w:pPr>
        <w:pStyle w:val="Colloquy1"/>
        <w:tabs>
          <w:tab w:val="clear" w:pos="0"/>
        </w:tabs>
        <w:rPr>
          <w:rFonts w:ascii="Arial" w:hAnsi="Arial" w:cs="Arial"/>
        </w:rPr>
      </w:pPr>
      <w:r>
        <w:rPr>
          <w:rFonts w:cs="Arial" w:ascii="Arial" w:hAnsi="Arial"/>
        </w:rPr>
        <w:t xml:space="preserve">&gt;&gt; Michael: Says who?  But there is.  But there really is, and it is even more objective.  Yeah.  </w:t>
      </w:r>
    </w:p>
    <w:p>
      <w:pPr>
        <w:pStyle w:val="Colloquy1"/>
        <w:tabs>
          <w:tab w:val="clear" w:pos="0"/>
        </w:tabs>
        <w:rPr>
          <w:rFonts w:ascii="Arial" w:hAnsi="Arial" w:cs="Arial"/>
        </w:rPr>
      </w:pPr>
      <w:r>
        <w:rPr>
          <w:rFonts w:cs="Arial" w:ascii="Arial" w:hAnsi="Arial"/>
        </w:rPr>
        <w:t xml:space="preserve">&gt;&gt; Would you mind repeating what the comments were?  We weren't all in the loop here.  I wasn't sure what she was saying.  </w:t>
      </w:r>
    </w:p>
    <w:p>
      <w:pPr>
        <w:pStyle w:val="Colloquy1"/>
        <w:tabs>
          <w:tab w:val="clear" w:pos="0"/>
        </w:tabs>
        <w:rPr>
          <w:rFonts w:ascii="Arial" w:hAnsi="Arial" w:cs="Arial"/>
        </w:rPr>
      </w:pPr>
      <w:r>
        <w:rPr>
          <w:rFonts w:cs="Arial" w:ascii="Arial" w:hAnsi="Arial"/>
        </w:rPr>
        <w:t xml:space="preserve">&gt;&gt; Michael: We're going to have to move on, but maybe we can bring you guys together.  I apologize for that.  My bad.  </w:t>
      </w:r>
    </w:p>
    <w:p>
      <w:pPr>
        <w:pStyle w:val="Colloquy1"/>
        <w:tabs>
          <w:tab w:val="clear" w:pos="0"/>
        </w:tabs>
        <w:rPr>
          <w:rFonts w:ascii="Arial" w:hAnsi="Arial" w:cs="Arial"/>
        </w:rPr>
      </w:pPr>
      <w:r>
        <w:rPr>
          <w:rFonts w:cs="Arial" w:ascii="Arial" w:hAnsi="Arial"/>
        </w:rPr>
        <w:t xml:space="preserve">&gt;&gt; All right.  Thank you, everyone.  I apologize.  We'll have to move on to stay on time.  If you can leave your evaluations in the back of the room, that would be wonderful.  Thank you.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40"/>
    </w:pPr>
    <w:rPr>
      <w:rFonts w:ascii="Lucida Console" w:hAnsi="Lucida Console" w:eastAsia="Times New Roman" w:cs="Lucida Console"/>
      <w:color w:val="auto"/>
      <w:sz w:val="24"/>
      <w:szCs w:val="24"/>
      <w:lang w:val="en-US" w:bidi="ar-SA" w:eastAsia="zh-CN"/>
    </w:rPr>
  </w:style>
  <w:style w:type="paragraph" w:styleId="Question1">
    <w:name w:val="Question 1"/>
    <w:basedOn w:val="Normal0"/>
    <w:next w:val="QueContin1"/>
    <w:qFormat/>
    <w:pPr>
      <w:tabs>
        <w:tab w:val="clear" w:pos="720"/>
        <w:tab w:val="left" w:pos="140" w:leader="none"/>
      </w:tabs>
      <w:ind w:firstLine="20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40" w:leader="none"/>
      </w:tabs>
      <w:ind w:firstLine="20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0" w:leader="none"/>
      </w:tabs>
      <w:ind w:hanging="0"/>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0" w:leader="none"/>
      </w:tabs>
      <w:ind w:hanging="0"/>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0" w:leader="none"/>
      </w:tabs>
      <w:ind w:hanging="0"/>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0" w:leader="none"/>
      </w:tabs>
      <w:ind w:hanging="0"/>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0" w:leader="none"/>
      </w:tabs>
      <w:ind w:hanging="0"/>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0" w:leader="none"/>
      </w:tabs>
      <w:ind w:hanging="0"/>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0" w:leader="none"/>
      </w:tabs>
      <w:ind w:hanging="0"/>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0" w:leader="none"/>
      </w:tabs>
      <w:ind w:hanging="0"/>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0" w:leader="none"/>
      </w:tabs>
      <w:ind w:hanging="0"/>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0" w:leader="none"/>
      </w:tabs>
      <w:ind w:hanging="0"/>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0" w:leader="none"/>
      </w:tabs>
      <w:ind w:hanging="0"/>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0" w:leader="none"/>
      </w:tabs>
      <w:ind w:hanging="0"/>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0" w:leader="none"/>
      </w:tabs>
      <w:ind w:hanging="0"/>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0" w:leader="none"/>
      </w:tabs>
      <w:ind w:hanging="0"/>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0" w:leader="none"/>
      </w:tabs>
      <w:ind w:hanging="0"/>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0" w:leader="none"/>
      </w:tabs>
      <w:ind w:hanging="0"/>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0" w:leader="none"/>
      </w:tabs>
      <w:ind w:hanging="0"/>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0" w:leader="none"/>
      </w:tabs>
      <w:ind w:hanging="0"/>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0" w:leader="none"/>
      </w:tabs>
      <w:ind w:hanging="0"/>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0" w:leader="none"/>
      </w:tabs>
      <w:ind w:hanging="0"/>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0" w:leader="none"/>
      </w:tabs>
      <w:ind w:hanging="0"/>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0" w:leader="none"/>
      </w:tabs>
      <w:ind w:hanging="0"/>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0" w:leader="none"/>
      </w:tabs>
      <w:ind w:hanging="0"/>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0" w:leader="none"/>
      </w:tabs>
      <w:ind w:hanging="0"/>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0" w:leader="none"/>
      </w:tabs>
      <w:ind w:hanging="0"/>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0" w:leader="none"/>
      </w:tabs>
      <w:ind w:hanging="0"/>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0" w:leader="none"/>
      </w:tabs>
      <w:ind w:hanging="0"/>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0" w:leader="none"/>
      </w:tabs>
      <w:ind w:hanging="0"/>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0" w:leader="none"/>
      </w:tabs>
      <w:ind w:hanging="0"/>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0" w:leader="none"/>
      </w:tabs>
      <w:ind w:hanging="0"/>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0" w:leader="none"/>
      </w:tabs>
      <w:ind w:hanging="0"/>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0" w:leader="none"/>
      </w:tabs>
      <w:ind w:hanging="0"/>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0" w:leader="none"/>
      </w:tabs>
      <w:ind w:hanging="0"/>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0" w:leader="none"/>
      </w:tabs>
      <w:ind w:hanging="0"/>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0" w:leader="none"/>
      </w:tabs>
      <w:ind w:hanging="0"/>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ami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05:00Z</dcterms:created>
  <dc:creator>Windows User</dc:creator>
  <dc:description/>
  <cp:keywords/>
  <dc:language>en-US</dc:language>
  <cp:lastModifiedBy>Juliana Plucinik</cp:lastModifiedBy>
  <dcterms:modified xsi:type="dcterms:W3CDTF">2018-04-09T17:05:00Z</dcterms:modified>
  <cp:revision>2</cp:revision>
  <dc:subject/>
  <dc:title>1015 AM MT Mineral FG Preimplant Habiliation Determining</dc:title>
</cp:coreProperties>
</file>