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Courier New"/>
          <w:szCs w:val="24"/>
        </w:rPr>
      </w:pPr>
      <w:r>
        <w:rPr>
          <w:rFonts w:cs="Courier New"/>
          <w:szCs w:val="24"/>
        </w:rPr>
      </w:r>
    </w:p>
    <w:p>
      <w:pPr>
        <w:pStyle w:val="QueContin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rFonts w:cs="Courier New"/>
          <w:szCs w:val="24"/>
        </w:rPr>
      </w:pPr>
      <w:r>
        <w:rPr>
          <w:rFonts w:cs="Courier New"/>
          <w:szCs w:val="24"/>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ROUGHLY EDITED COPY</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EDHI Conference</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03.20.18</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1 pm ET</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Parenting Journey: Inside and Out</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CAPTIONING PROVIDED BY:</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ALTERNATIVE COMMUNICATION SERVICES, LLC</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www.CaptionFamily.com</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 * * *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This is being provided in a rough draft format.  Communication Access Realtime Translation (CART) is provided in order to facilitate communication accessibility and may not be a totally verbatim record of the proceedings.</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jc w:val="center"/>
        <w:rPr/>
      </w:pPr>
      <w:r>
        <w:rPr/>
        <w:t xml:space="preserve">* * * * *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Good morning.  If you did not get an evaluation, please raise your hand and I will give one to you.  I am here to introduce Karen Putz, who is so knowledgeable and I am so excited to be in this room.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gt;&gt; KAREN PUTZ:  Good morning everyone!  We are at the tail end of this conference!  Can you feel your energy coming back?  I am going to share my story inside and outside of the system.  I have worked in early intervention for 13 years.  The very first family that I had was, I believe, back in 2002, 2003, I would have to go back and look.  The child was just a few weeks from turning three so that was the first time in the system in Illinois that we had hired a Deaf Mentor.  I went into the family's home and we did sign language classes with the extended family.  That boy is now 20 and he is studying to be an auto mechanic.  His story has been interesting for me to learn from because he has twisted and turned through the entire 20 years of his life!  That made me realize that so many times we think we help a family pick a math and the child goes off into the meadow somewhere and we're like, wait a minute, you weren't supposed to go in that direction.  I'm going to start with being on the outside of the system.  As a Deaf Mentor in the early part of my career I was providing support to families long before my own son was diagnosed.  Sitting there as a professional and as a person who had become deaf later in life, born with normal hearing, grew up hearing, and became deaf at the age of 19 and started learning ASL tab point.  My experience as a person sitting outside of the system was very different from my persons as a parent.  As a professional and a deaf person I tried my hardest to empathize with parents, but I couldn't get there.  There was that little piece missing and that piece was experience and emotion and actually living and walking in those shoes.  I'm going to fast forward.  When my oldest child was born, he was born with normal hearing.  In my family there are four generations of deaf people.  That should have been a clue except that all of us were born with normal hearing in my family and we all lost our hearing in different ways.  We did not really realize that it was genetic.  We supported it, it was obvious, but we didn't really have any answers until 2008, a group of researchers cape to our house and discovered the gene and we were the only United States family with that gene and we still are.  They have not yet found </w:t>
        <w:noBreakHyphen/>
        <w:noBreakHyphen/>
        <w:t xml:space="preserve"> they found one other family in another country.  There are four families with this gene so it's really rare.  So when my oldest child was born he was born with normal hearing and then at the age of two we started to realize something is bad right here.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Then he was diagnosed.  My daughter was four and my other younger son was two when they got sick and they both lost hearing from that illness.  So then I had a six year old, a four year old and a two year old, and you can imagine the doctor appointments, the audiologists appointments, the speech therapy appointments, and we added ADT to it so we were doing all kinds of different things with our kids from a very young age.  What I learned, despite having two of the same parents, despite having the same gene, I was raising three kids, very differently.  Because they had different needs!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They had different personalities.  They had different ages.  So what was working for one child was not working for the other child.  For example, my daughter took off with ADT and loved it.  My oldest son did not and my youngest son did not so it's really interesting.  My oldest son loved ASL, my daughter hated it until she discovered it in high school and took off with it and started doing ASL music videos.  My youngest child, we thought he was autistic.  When he arrived in school he had scored in the 15 percentile for language development despite all of our best efforts, he was not taking off.  Today I can't shut the kid up!  </w:t>
        <w:br/>
        <w:t>(Laughter.)</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That's why this early intervention thing is so interesting, because of that dynamic.  Here is the thing.  All the research in the world and research is great, it is, but you have to take what you learn and look at your child's and figure out how is this research relevant to what we are experiencing in our life right now.  You have to keep that in the back of your mind when you are working with families.  What does the child need right now?  How does that piece of research and that knowledge apply to the family and the child?  So one of the things that we did is that we built a communication toolbox in our family because we have three kids and we had an extended family, some spoke </w:t>
        <w:noBreakHyphen/>
        <w:noBreakHyphen/>
        <w:t xml:space="preserve"> almost all my family grew up with spoken English, me and my sister knew sign so my mom at the age of 72 started picking up sign for her grandchildren only my mom couldn't grasp it well so when we were leaving grandma's house my mom was signing "BS" fluently, she forgot to put the thumb out saying I love you, so she was signing "BS" to us as we were driving away, it's no BS, mom, we love you, too!  But I will tell you that the most important thing we did was building that toolbox, I work for Hands &amp; Voices we grew up and my kids grew up with kids who knew ASL, spoken language, my kids were exposed to diverse families and we had pizza night at our house and they had to figure out how to communicate with each other and it was a cool experience.  Today it's funny because today we have a kid who grew up living with us write now and he's going to welding school.  I think about diversity brings you a rich experience, something to think about when you work with families.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Macaroni and cheese, what does that have to do with early intervention?  In my work I worked with a variety of families and I had a child who was hard of hearing.  This child had two older sisters and I came to the door one day and the mom greeted me and she had a concerned look on her face she said I really need to talk to you.  So we sat down and she said, you know, yesterday Stevie wanted macaroni and cheese he dragged me to the cabinet put out the box and I told him wait a minute and he didn't get it and he threw himself on the floor and had a temper tantrum, he wanted it now!  She said I don't get this, I have two older kids and I never had to tell them that I had to cook the macaroni and cheese so why is this different?  Why does he not understand that I have to take this box and cook it to make that bowl of macaroni and cheese and we sat down and I was like, let's think about this for a minute.  You have hearing kids and you say I'm going to make macaroni and cheese when they were little, they see you take out the box of noodles and they hear that box rattle while you put the pot on the stove, they hear the gas come on the hiss, they hear the water pouring into the pot, ten minutes later they hear the water boiling, they hear you whip open the top of that macaroni and cheese box and pour the macaroni into it, a few minutes later you're stirring and the next thing think hear is the swear word from you when you burn yourself on the pot!  </w:t>
        <w:br/>
        <w:t>(Laughter.)</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All those things are happening!  The hearing kid is still playing on the floor in the living room.  The next thing you know mom comes in, with a steaming bowl of macaroni and cheese and everybody is happy and they eat it.  The hard of hearing kid is still playing on the floor.  Yeah.  So what we think are insignificant auditory noises throughout the day are actually the building blocks of language that deaf or hard of hearing kids do not have access to unless they have a visual component or auditory component.  If they are aided and have technology that utilizes and accesses those sounds, great.  If they don't have that access to that sound or the dual component, they're still playing.  They look up.  They've got nothing.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That is why early intervention is so critical.  We must discover the key to make those connections with language and I was thinking about that this morning, sitting in my hot tub up there, and I was thinking about we must have a connection or language is meaningless.  That was the thought that popped in my head this morning, seriously because I went to South Korea earlier this summer and I didn't understand the sounds.  But there was a bathroom sign and I understood that.  We need to make those connections for our deaf or hard of hearing kids.  What makes a connection for one may not make it for another and that's why it's vital that we test the connections with the children we are working with.  We have to test those connections.  We need to make sure that when we say something, queue something, sign something, the kid is understanding it, processing and can bring it back to us.  So that's why it makes things complex.  These kids here, every night </w:t>
        <w:noBreakHyphen/>
        <w:noBreakHyphen/>
        <w:t xml:space="preserve"> every year at Hands &amp; Voices we did a moms' night in and on Sundays we invited a panel of deaf or hard of hearing adults.  This time all of those kids were the sons and daughters of Hands &amp; Voices board members.  Boy did they put us to the test.  Nothing like putting your kid up on a panel, especially when you are a parent leader.  But, you know, the beauty of it is, it doesn't really matter.  It's all a journey.  We cannot manipulate the outcome of a journey, we can only enjoy it.  We can only be a part of it.  We can only infuse as much as we can in the journey and then the journey has to happen.  That's how it was for each of these kids.  They have such a variety of backgrounds and experiences and choices, and it was all over the place but it all came together.  They were all happy!  They were all happy kids.  Some of it was them shared challenges they had with us, and that's the bottom line, they were happy.  That's about the work we do, we want the same thing, happy, successful kids.  Early intervention gives them that start.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The other thing we need to believe is that every deaf or hard of hearing kid has incredible potential, the seed of possibility is within every kid.  We cannot predict.  When we predictor standardize or compartmentalize we risk the kid not tapping into their potential.  I cannot tell you how many times </w:t>
        <w:noBreakHyphen/>
        <w:noBreakHyphen/>
        <w:t xml:space="preserve"> it's normal for us as human beings to judge or predict and you meet with the family and you think, this isn't going to work and whoa, three years down the road, you never know when things are going to change with that fem.  Here is what I'm hoping with early intervention is that we tap into deaf or hard of hearing adults more.  Families need to meet with, talk with, and be with deaf or hard of hearing adults early on in the journey because what happens is that number one, it takes away some of the questioning, number two it helps with the grief process and number three it provides incredible hope and potential for their own little babies to do incredible things.  When they start meeting adults and start recognizing there is a variety out there, diversity, happy ones, sad one, it's kind of like hearing people, you know?  </w:t>
        <w:br/>
        <w:t>(Laughter.)</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We need to bring that into early intervention experiences.  Now, doing during a parent meeting one mom said my five year old said he wanted to grow up to be a fireman and mom starts crying and I'm like, and?  And she looks at me like, um, don't you have to have normal hearing to be a fireman?  And I'm like, well, two towns over from where that mom lives was the fireman that uses ASL, doesn't speak.  You should have seen the look on the mom's face because all of the sudden their perception of what that 5 year old could do literally turned on a dime.  There are 50 firemen out there including a Fire Chief in Pennsylvania who is deaf.  We have to start changing the way we look at potential.  I recently had the experience of speaking with Jordan Livingston, implanted when he was two.  Back then we didn't have early intervention and he intend to be a pilot.  He wants to be the first deaf commercial pilot literally implanted, nothing is stopping him but let's go way to come to 1911.  There was a pilot who flew from New York to LA in 1911, he was deaf.  What happens to families when they know this kind of information?  It changes everything for these families.  We've been breaking ground for a long time now it's time to bring that information to families so they can recognize deaf or hard of hearing people have been doing amazing things for quite a long time.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The one thing in all my years in working with Hands &amp; Voices and early intervention is a lot of times we may misunderstand each other but the bottom line is we have a human need to connect with one another, to be horned, recognized, seen, to be heard, to be understood, it's a human thing.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It's been said a couple times in this conference, but when you leave here I hope that you go out and you meet with somebody who is on a different path than yours and you seek to understand and build that common bridge.  There is room for all of us at this early intervention table.  There is room for all of us and every deaf or hard of hearing kid needs all of us at the table together.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That wraps it up.  We have I think maybe 2 minutes for questions.  So opening it up to the audience if any of you have questions.  Anyone?  What have you always wanted to know but were afraid to ask?  </w:t>
        <w:br/>
        <w:t>(Laughter.)</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We have quite a quiet audience here this morning, you're thinking, you're thinking.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AUDIENCE MEMBER:  At what age do you think it's important for the child to have a relationship with an adult who is similar to their situation?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KAREN PUTZ:  It's a very good question.  I would probably answer it with the opposite.  I actually think the diversity is important and I think traditionally we have tried to match families, for example when I was working in early intervention I was always called at two and a half because at two and a half the family was like, oh, this isn't working we need to meet somebody who can sign.  Then they were coming in.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So matching has its benefits, there is something to be said with, oh, like, you too, me too, but there is also something to be said for diversity because, number one, we have no idea where the baby is going to go on their journey, we have no idea, we're just starting.  That's where the benefit of meeting a variety of deaf or hard of hearing adults comes in.  I would like to see the system start supporting families from the very beginning.  How much different would it be when a parent guide comes in with a deaf or hard of hearing guide, no, right away and has nothing to do with communication modality at that point, this is a vital thing to understand.  Currently the system is set up so that if a parent chooses something then suddenly we match the service with it.  The problem is that even the beginning of the journey we don't know what we don't know and we don't know what we don't want.  We need to shift the system so that it provides an opportunity for parents to actually explore and learn and connect with deaf or hard of hearing adults in a safe, unassuming without bias manner.  Imagine a system that does that?  We would really flip things around for families if we could do that.  Then families would have chains to ask questions and see all the variety that's happening and watch when this child is doing and processing thoughts and be in a great place where they own the decision for their child.  Anyone else?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AUDIENCE MEMBER:  How is that done with a family that has a newborn?  How do you actually do that?  How do you organize a meeting or interaction?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gt;&gt; KAREN PUTZ:  Good question.  We need a system that supports a parent</w:t>
        <w:noBreakHyphen/>
        <w:t>to</w:t>
        <w:noBreakHyphen/>
        <w:t>parent and deaf or hard of hearing component so we have to set up the system where there are parent guides or services, along with deaf or hard of hearing role models, Deaf Mentor, using different names in the system, the EDHI coordinator can coordinate that and ask the parents would you like to meet a parent and a deaf or hard of hearing adult.  Most cases meet parents will say yes.  Many families they often want to connect.  When you get the good resources from the beginning they're pretty open most of the time.  If it's no the first time it may be question a few weeks later.  You have to keep in touch with families, these families are in different stages of the journey.  They may be at a point where they cannot process outside people but ask again, that's where the follow</w:t>
        <w:noBreakHyphen/>
        <w:t xml:space="preserve">up comes in and it can start with a phone call as well.  We have one minute left so we have one more question we can answer.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What do you suggest for a family that wasn't given those opportunities when their child was younger and now they're older and it's hard to access those?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KAREN PUTZ:  If they're out of system you mean or older in the system?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gt;&gt; AUDIENCE MEMBER:  Older in the system like a school</w:t>
        <w:noBreakHyphen/>
        <w:t xml:space="preserve">aged child.  </w:t>
      </w:r>
    </w:p>
    <w:p>
      <w:pPr>
        <w:pStyle w:val="Colloquy1"/>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rPr/>
      </w:pPr>
      <w:r>
        <w:rPr/>
        <w:t xml:space="preserve">&gt;&gt; KAREN PUTZ:  You've got to get creative.  </w:t>
        <w:br/>
        <w:t>(Laughter.)</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I am not kidding you when I say that.  We have had the most luck when we have parent and family gatherings around pizza, kick ball, stuff like that, baseball games, things like that, things that are not related to being deaf, introducing families to each other and not making it about deaf kids from the beginning and then just agreed really doing things </w:t>
        <w:noBreakHyphen/>
        <w:noBreakHyphen/>
        <w:t xml:space="preserve"> I will just tell you that it starts with parent gatherings, informal ones, get together for coffee, connect parents, and I know we have HIPAA and everything and I think that's the one thing that really makes it tough for us, but you can get really clever with social media.  You can get clever in a way that you attract families.  That's what we did when we were building Hands &amp; Voices in Illinois we were building it from scalp.  I would be on the phone every week calling audiologists, emailing them, calling families and sending out news letter and building it up to the point where we started getting referrals and families coming in.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 xml:space="preserve">Okay, we're going to wrap this up and turn it over to our next speaker, Anita.  </w:t>
        <w:br/>
        <w:t>(Applause.)</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rFonts w:eastAsia="Courier New"/>
        </w:rPr>
      </w:pPr>
      <w:r>
        <w:rPr>
          <w:rFonts w:eastAsia="Courier New"/>
        </w:rPr>
        <w:t xml:space="preserve">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End of presentation.)</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ab/>
        <w:tab/>
        <w:tab/>
        <w:tab/>
        <w:t>* * * * *</w:t>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r>
    </w:p>
    <w:p>
      <w:pPr>
        <w:pStyle w:val="Normal0"/>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s>
        <w:spacing w:lineRule="auto" w:line="360"/>
        <w:ind w:firstLine="576"/>
        <w:rPr/>
      </w:pPr>
      <w:r>
        <w:rPr/>
        <w:tab/>
        <w:t>This is being provided in a rough draft format.  Communication Access Realtime Translation (CART) is provided in order to facilitate communication accessibility and may not be a totally verbatim record of the proceedings.</w:t>
      </w:r>
    </w:p>
    <w:p>
      <w:pPr>
        <w:pStyle w:val="Normal"/>
        <w:spacing w:lineRule="auto" w:line="360" w:before="0" w:after="200"/>
        <w:rPr>
          <w:rFonts w:cs="Courier New"/>
          <w:szCs w:val="24"/>
        </w:rPr>
      </w:pPr>
      <w:r>
        <w:rPr>
          <w:rFonts w:cs="Courier New"/>
          <w:szCs w:val="24"/>
        </w:rPr>
        <w:tab/>
        <w:tab/>
        <w:tab/>
        <w:tab/>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firstLine="433"/>
    </w:pPr>
    <w:rPr>
      <w:rFonts w:ascii="Courier New" w:hAnsi="Courier New" w:eastAsia="Calibri" w:cs="Courier New"/>
      <w:color w:val="auto"/>
      <w:sz w:val="24"/>
      <w:szCs w:val="24"/>
      <w:lang w:val="en-US" w:bidi="ar-SA" w:eastAsia="zh-CN"/>
    </w:rPr>
  </w:style>
  <w:style w:type="paragraph" w:styleId="QueContin1">
    <w:name w:val="Que Contin 1"/>
    <w:basedOn w:val="Normal"/>
    <w:qFormat/>
    <w:pPr>
      <w:autoSpaceDE w:val="false"/>
      <w:spacing w:lineRule="auto" w:line="240" w:before="0" w:after="0"/>
      <w:ind w:firstLine="2017"/>
    </w:pPr>
    <w:rPr>
      <w:rFonts w:cs="Courier New"/>
      <w:szCs w:val="24"/>
    </w:rPr>
  </w:style>
  <w:style w:type="paragraph" w:styleId="Colloquy1">
    <w:name w:val="Colloquy 1"/>
    <w:basedOn w:val="Normal0"/>
    <w:next w:val="Normal"/>
    <w:qFormat/>
    <w:pPr>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30:00Z</dcterms:created>
  <dc:creator>asap toni</dc:creator>
  <dc:description/>
  <cp:keywords/>
  <dc:language>en-US</dc:language>
  <cp:lastModifiedBy>Juliana Plucinik</cp:lastModifiedBy>
  <dcterms:modified xsi:type="dcterms:W3CDTF">2018-04-17T19:30:00Z</dcterms:modified>
  <cp:revision>2</cp:revision>
  <dc:subject/>
  <dc:title/>
</cp:coreProperties>
</file>