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t>17th ANNUAL EHDI MEE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t xml:space="preserve">Session:  "Medical Home Enhancement Via Integrative Solutio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t>Room:  Capitol 3</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t>Sunday, March 18, 2018</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t xml:space="preserve">12:00 </w:t>
        <w:noBreakHyphen/>
        <w:t xml:space="preserve"> 2:00 p.m. M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t>ALTERNATIVE COMMUNICATION SERVICES, LL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t>www.captionfamily.co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1" w:hanging="0"/>
        <w:jc w:val="center"/>
        <w:rPr>
          <w:rFonts w:ascii="Arial" w:hAnsi="Arial" w:cs="Arial"/>
        </w:rPr>
      </w:pPr>
      <w:r>
        <w:rPr>
          <w:rFonts w:cs="Arial" w:ascii="Arial" w:hAnsi="Arial"/>
        </w:rPr>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Communication Access Realtime Translation (CART) is provided in order to facilitate communication accessibility.  CART Captioning and this realtime file may not be a totally verbatim record of the proceedings.</w:t>
      </w:r>
    </w:p>
    <w:p>
      <w:pPr>
        <w:pStyle w:val="Par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r>
    </w:p>
    <w:p>
      <w:pPr>
        <w:pStyle w:val="Par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jc w:val="center"/>
        <w:rPr>
          <w:rFonts w:ascii="Arial" w:hAnsi="Arial" w:cs="Arial"/>
        </w:rPr>
      </w:pPr>
      <w:r>
        <w:rPr>
          <w:rFonts w:cs="Arial" w:ascii="Arial" w:hAnsi="Arial"/>
        </w:rPr>
        <w:t>* * * *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Hi.  So we're going to get starte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This is the pre</w:t>
        <w:noBreakHyphen/>
        <w:t xml:space="preserve">conference session entitled Medical Home Advancement Via Integrative Solutions, Experts With Experienc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m Julia Hecht, I'm one of the moderators, I'm a pediatrician and member of the American Academy of Pediatrics.  Does everyone know what a chapter champion is?  It's kind of an odd name for us, but that's our na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m going to be moderating this session with Julie Rems Smari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we have a number of people on the panel.  We decided to move this panel into this circle so we can all dialogue together.  And it's a very good setup for communication when you're using American Sign Language or a visual langua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So, if you are going to talk, the best thing is to </w:t>
        <w:noBreakHyphen/>
        <w:noBreakHyphen/>
        <w:t xml:space="preserve"> you need to have the microphone so that the CART can actually record what you're say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hearing people should, you know, kind of give a signal when they want to talk and then we can pass the microphone and deaf people don't need the microphone.  It's a great advantage; you don't have to deal with i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one of the things I just wanted to point out that was kind of interesting is when we came in the room early, Jodee came and got me and she's one of the panelists and she said we need to work out the setup of the room.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That's a typical Deaf cultural thing that happens, because rooms are often set up for hearing people.  And this also happens in classrooms that aren't in deaf schools  The whole setup is based for audiology </w:t>
        <w:noBreakHyphen/>
        <w:noBreakHyphen/>
        <w:t xml:space="preserve"> like, auditory communicatio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so what happens is deaf people tend to figure out what </w:t>
        <w:noBreakHyphen/>
        <w:noBreakHyphen/>
        <w:t xml:space="preserve"> the way the room is going to work bes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you know, I'm the only hearing person on this panel and I had my ideas and I gave </w:t>
        <w:noBreakHyphen/>
        <w:noBreakHyphen/>
        <w:t xml:space="preserve"> I put my idea out there.  And they were, like, nah, I don't think so  So that's what a hearing person has to do in a deaf</w:t>
        <w:noBreakHyphen/>
        <w:t xml:space="preserve">friendly environment, we have to let the deaf people tell us what they nee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think that's an important thing to keep in mind, because, you know, deaf people know what they need and what's going to work bes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even though, you know, I'm the doctor, I'm actually not the expert about how to set up a room for this kind of communication, oka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t was kind of an interesting cultural piece that sort of played out here when we came and set up.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Okay.  So, I have the slide thingy.  So I'm just going to say, we'll have an overview, go over the talk, we'll introduce ourselves, and then we want to know who's here with us and who's going to dialogue with u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en we're going to get us, I think, a little prepared to have the case presentation by talking about medical culture.  And then I'm going to present some cultural challenges  And we can do some dialoguing about that.  And then we'll do our case presentatio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nitially this was arranged for three hours, but there are some conflicts with the doctors and some conflicts for another presentation and language deprivation that a lot of us want to be a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So, we're going to just </w:t>
        <w:noBreakHyphen/>
        <w:noBreakHyphen/>
        <w:t xml:space="preserve"> we're going to end at 2:00.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We might need more chairs.... I don't know.  If somebody can get us more chairs?  Just in case </w:t>
        <w:noBreakHyphen/>
        <w:noBreakHyphen/>
        <w:t xml:space="preserve"> I think someone else </w:t>
        <w:noBreakHyphen/>
        <w:noBreakHyphen/>
        <w:t xml:space="preserve"> there's another doctor expected, I think.  So, we might need one more chair.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Room chatter off microphone  Unable to caption].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Okay, I was prompting her to go get the chair.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Room chatter off microphone  Unable to caption].</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No.  Why did you ask?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Room chatter off microphone.  Unable to caption].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Oh, so it's going to be a dialogue and we're going to pass it aroun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Room chatter off microphone.  Unable to caption].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Do you want me to move a little?  Okay, okay, she said n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Room chatter off microphone.  Unable to caption].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Okay.  That's another good point, here is another person that wants to set up the room for them.  If you want me to move, please let me know.  No, no, it's fin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Okay.  And we'll do the case presentation and then a wrapup.  And we'll check in, maybe we'll take one break in there, we'll see what we want.  Oka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Okay.  So, let me have </w:t>
        <w:noBreakHyphen/>
        <w:noBreakHyphen/>
        <w:t xml:space="preserve"> I'm going to stop talking for a minute and let Julie introduce herself.  And then I'll introduce my background a little, and then we'll have the panel introduce ourselves, and then we'll find out who's in the audienc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E REMS SMARIO:  Okay.  Hi, my name is Julie Rems Smario and I hail from California  I work currently as an educational program consultant, which includes representing the newborn screening programs, which are in California.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ve had that position now, it's my third month!  I know, right?  Three months!  So I'm still on a learning curve, I'm still picking things up.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m the first deaf person to hold that position.  Now, there's another one who's in Maine so that makes two of us in the similar position in two different states, out of all of the United States, two deaf people representing our states in this way, so we're moving alo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So, I plan to </w:t>
        <w:noBreakHyphen/>
        <w:noBreakHyphen/>
        <w:t xml:space="preserve"> I was raised and I plan to die in California.  I am a Californian through and through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was not raised as a signing person  My parents were hearing.  And the doctor told my parents, including my grandfather, who was a doctor, told them no signing  Don't sign at ho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Now, later my parents regretted that decision, wished they'd never been advised that way, that came up later in my life, and I started signing at 18 years of age.  I was on my way to college and it was a very difficult journe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Now, I have my parents, my children, other family members, and I have all of my family experience to speak of when I come to this tabl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Okay.  And so I mentioned that I was the pediatrician from New Mexico, but I also wanted to give you just a little background about 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n college, as an undergrad, I studied anthropology, that's what my bachelor's degree is in and I've always sort of had an interest in exploring how culture impacts us.  And since I went into medicine, really interested in cultural aspects of delivering healthcare and how cross</w:t>
        <w:noBreakHyphen/>
        <w:t xml:space="preserve">cultural healthcare can have these unusual barriers we don't know about and how to overcome those barriers so we can be good doctors in a variety of cultur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am hearing, I am from a hearing family.  I had an interest in learning American Sign Language and when I was a college student, I started learning and I went and spent two summers at Gallaudet, the Deaf college in Washington, D.C., doing an immersion sign language program.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en I decided to go for a semester of my senior year, which, you know, my friends to, like, France, and I say well, I went to Mars, I went to Gallaudet.  It was, like, a total other plane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t was a very worthwhile experience  And that was really the foundation for my understanding of the beginning and the foundation of American Sign Language and deaf peopl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have to say that I've been involved with deaf people for, like, over 30 years, and I'm still learning.  And what I've really learned is that I really still don't know.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the most important thing for me is to be in continuous dialogue with deaf people.  So when it comes to providing care and making policy decisions, that I do continue to get more educated and a better understanding so that I can do a good job for those kid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Okay.  And so let's have the rest of the panel introduce themselves.  Mallorie, did you want to sign?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MALLORIE EVANS:  Hello, my name is Mallorie Evans.  I am an educator, an audiologist.  And I work for the L.A. Unified School District, specifically for the Marlton School for the Deaf.  I've been an educator audiologist for 16 years.  And people are shocked when I lift my hands to sign.  And I have the same feelings that every time someone is shocked  I feel so disappointed and so sad.  I feel that people should not be shocked; that as an audiologist in the educational system, I want to be able to communicate directly with the children that I serve in the community where they liv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so I'll talk about that more later.  But suffice to say, I am hearing.  I come from a deaf family.  My grandparents were deaf, my sister is as well.  My husband is deaf from a deaf famil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so growing up, it was very normal for me to be around the Deaf community, signing peopl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merged my passion for the Deaf community with my interest in the study of audiological sciences, and that may seem strange how those came to be, but that's who I am made to b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so part</w:t>
        <w:noBreakHyphen/>
        <w:t xml:space="preserve">time, I serve as a Cal State University Northridge professor, I teach audiology and spoken language development for teachers of the deaf, in ASL, I teach in ASL, my preferred mod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think I must have missed an opportunity to take your class!  Come on, come on down.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This is my voiceover here, this is Marly, hi, everyone, my name is Wyatte Hall from New York.  I grew up mainstream, signed very little, mostly speaking and I went to RIT for undergrad and Gallaudet for my Ph.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My research focus on language deprivation from a public health perspectiv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How does everything that is missed by virtue of language deprivation impact deaf people, deaf adults in terms of their health outcome and et cetera and I'm very happy to be here and share whatever I can on the panel.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Yeah, I finished my Ph.D. in 2014, yeah.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 just want to say that Wyatte co</w:t>
        <w:noBreakHyphen/>
        <w:t xml:space="preserve">authored a book that's coming out this fall; it is called language deprivation and mental health, no, and so that's a book that we should all look for.  Thank you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So, Neil Glickman was co</w:t>
        <w:noBreakHyphen/>
        <w:t xml:space="preserve">editor for me on that book.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ODEE CRACE:  That's right.  Good afternoon, my name is Jodee Crace, I'm from Indiana.  My life's journey has been a lot of focus on experience that my parents had.  That contributes to the health and identity of a deaf chil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my parents were hearing.  I grew up in a Deaf school attending, so I was fortunate to have the signing environmen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at experience kind of made me who I am.  It gave me the tools to be a better counselor.  So my degree is in counseling, mental health  And then I became a parent myself.  My oldest son was born with eye cancer, totally blind at birth.  So my journey as a mother, being deaf and being in a system that is not deaf friendly in a medical world very challeng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of course, that time, this was pre</w:t>
        <w:noBreakHyphen/>
        <w:t xml:space="preserve">1990's, you know, that's when we had the ADA law.  Back then, the ADA law was not so ho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at the same time, I didn't have the strength or empowerment or identity either as an individual.  So I had to go through so much of hearing expectations of how to act as a hearing person and not have that Deaf identity until much late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then being as a mom, that's when I started to transform and to become healthier as a deaf adult.  That was much late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at was about 1987.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en I had another son, my fourth son, he was born in 1996, my fourth child, about ten years later between my first and my last child, and at that time we had the ADA rights and we had, you know, Gallaudet, Deaf Present Now, Deaf People Now, and I had all of that as my strength.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so for my fourth child, my son, he was also born with eye cancer as well and so both, my first and my </w:t>
        <w:noBreakHyphen/>
        <w:noBreakHyphen/>
        <w:t xml:space="preserve"> my eldest son and my youngest son  And so I had to kind of go back and relive the medical world again and agai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But much improvement, but still cultural lacking.  Medical controlling, you know, top</w:t>
        <w:noBreakHyphen/>
        <w:t xml:space="preserve">down mentality.  So I have no choices as a parent.  I can't express my own opinion, my own experience.  You must do what we say.  That was 1996.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then in 2000.... what are we, 2017?  2016, two years ago </w:t>
        <w:noBreakHyphen/>
        <w:noBreakHyphen/>
        <w:t xml:space="preserve"> we're 2018, in 2016, again, we had to deal with the cancer, so, again, we went back to the medical world and lived that journe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look back and I realize that it's important for adults and how they impact their deaf child growing up, if they're strong and they have their identity, because that will affect their mental health.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My mental health was very vulnerable, so when I look back, I realize it's so important to empower the parents, hearing parents, to adjust and embrace and accept their deaf child.  That's okay to be deaf.  How do we support them and how do we kind of push along?  And that is really important for me, s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ll my four boys are all adults now.  So my time is to be an advocate.  I'm on the level as an advocate with my work now.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Way back when, my advocacy work was I was more afraid, I thought I was going to be punished.  And now my advocacy work is I am not afraid.  There is a collective, there's all of you, we're getting bigger and bigger.  We have more deaf influence and hearing partners and I feel so impassionnate.  I can run!  Thank you.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Hi, my name is Stacy Abrams and I currently live in Washington, D.C. and I work for the Clerc Cente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thought I was unique, I had a unique life, my journey, my experience.  My parents are hearing.  I have an older deaf sister.  No hearing screening back, you know, when I was growing up.  And my parents kind of went through the system.  You know, the doctors told my parents, "Don't sign with my sister!"  But my parents, did they listen?  N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my parents decided to sign with my sister and that really helped me because they plugged us into the Deaf communit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My hearing parents met deaf families and at the time they were desperate.  The doctors told them do not sign!  But they didn't know anything else.  They didn't know, you know, how can they find the support?  Where are the services?  And my mom felt desperate.  So my sister is deaf, who do I need to see?  Deaf people!  And my parents met deaf families and asked them questions and they tried to learn sign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when I was born, I think I had it easy because my parents already signed.  And my sister was three at the time and she was always in my face signing to 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 grew up fin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so my passion has really been science.  And not only working with hearing families with deaf children, because my parents, through their experience, like, I was the first child in a PIP program, a parent infant program, and really getting involved, the hearing parents and having them been combined with me and getting involved with interpreters and how to use that both in Arizona, ten years, and a Deaf Mentor Program.  And now I have two deaf children of our own and so does my sister.  And my parents never thought about that!  Now they sign and look at them now, they have deaf grandchildren.  And my husband's family doesn't sign.  They are a VERY different perspective from our families.  They're both hearing as well.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now I work at Gallaudet and myself and Jodee and I are trainers and we help the state help up parent infant program/PIP programs and help parents through supporting deaf adult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my </w:t>
        <w:noBreakHyphen/>
        <w:noBreakHyphen/>
        <w:t xml:space="preserve"> with the JCIH Board with Jodee and we are very involved with EHDI and the reason I do #sign, why I sign, you may have seen my face, parents have a lot of community members, medical community, Deaf community, you know, community of curious people, they all are supporting signing and we are really getting our deaf parents who are hungry for information and haven't been accepted but they're still curious and I want them to know wait, look, we can share our stories.  If you're interested, look at #why I sig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m happy to be here today.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Hi, I just want to say that Jodee and Stacy are both on the Joint Committee on Infant Hearing, Jodee has been on it for seven years and ending her tenure there and Stacy has been on it five years and has two more years and they have been very involved in dialoguing with other stakeholders and advancing policy.  Very experienced.  And we're grateful to have them on this panel.  They have a very rich background.  Thank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wanted to make sure Beth is introduced as well.  My hat is definitely off to her.  She was the first deaf person on the JCIH committee and she was the first one on that committee and I definitely wanted to mention that, hats off.  She paved the way to join deaf leaders in that community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Thank you.  Now I think it would be nice to go around and just briefly, if the other members of this group could just say who you are, where you're from, and anything else that you want to share with us, why you're at EHDI  Thank you.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Hi, I am Dr. Beth Benedict and I am here today because of all of the above that we've mentioned so fa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ve got two deaf kids.  My daughter </w:t>
        <w:noBreakHyphen/>
        <w:noBreakHyphen/>
        <w:t xml:space="preserve"> and I am also from Mars, oh, from that Mars planet as well  [Chuckl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from Gallaudet and I was teaching at Gallaudet.  I'm one of the establishments for babies and families, we had a certification program that's still currently there at Gallaude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lso we brought in 17 Gallaudet students, just to come in and ask questions and share their own experience as well  There's a panel on Tuesday that all of us will be a part of.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m very active in the American Society for Deaf Children.  I think everything </w:t>
        <w:noBreakHyphen/>
        <w:noBreakHyphen/>
        <w:t xml:space="preserve"> I think I've named it all [chuckles] but, yes, there as well.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think you were also the first one to start actually coming to the EHDI conference, is that correct?  What was that, 15 years ago?  This is the 17th conference, is that right?  So I think I've made 16 years, I missed one year, I actually didn't find out about that.  So definitely we need to play a big tribute to you for so long and yes, it's a deaf friendly space here.  I was second to join so we're following in her footsteps, yes.  We're best friends by default, yes.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aughter].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Hi, I'm Jen Scobal, I'm from Alaska, I'm the EHDI chapter champion there, I'm happy to be here, this is my second meeting, I'm very interested in learning about Deaf culture and really making sure I support my families and the children that I care fo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We are starting developmental follow</w:t>
        <w:noBreakHyphen/>
        <w:t xml:space="preserve">up clinic for our NICU graduates in Alaska and I just want to learn from all of you.  Thank you.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Hi, my name is Marla, I have a deaf family of four generations, I have two adult deaf children, 26 and 24  Why am I here?  I am the co</w:t>
        <w:noBreakHyphen/>
        <w:t>chair of the California Association of the Deaf Legislative Policy and Advocacy Committee.  And I'm very involved since '05 services </w:t>
        <w:noBreakHyphen/>
        <w:noBreakHyphen/>
        <w:t xml:space="preserve"> or 0</w:t>
        <w:noBreakHyphen/>
        <w:t>5 services and I've recently been doing a language policy report, and you can look at our California website, CSAD.org and that deals with 0</w:t>
        <w:noBreakHyphen/>
        <w:t xml:space="preserve">5, language prevention, all that stuff is going to be in the report.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Hi, my name is Beth Becca Siegel from Missouri, St. Louis, Missouri, and I grew up there and now I'm a student at Gallaudet University, I'm a senior, I great soon!  I graduate in May.  Ya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My plan is to advocate for deaf children in the education system and in the environment.  I'm hearing myself, I have no deaf family members  I've been involved with the Deaf community for about five years now, very involve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started being exposed to signing when I was three because I went to a special school, myself, I have cerebral palsy and I went to therapy, OT, PT, and in college I took formal education in sign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ODEE CRACE:  Welcom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My name is Courtney Harrell and I am a late</w:t>
        <w:noBreakHyphen/>
        <w:t xml:space="preserve">deafened adult and I was a nurse anesthetist for 14 years and I had a cochlear implant and I got very frustrated with the medical model that surrounded our world and so now I'm going back to get my doctorate.  And I graduate in May as well, so yay!  I have to write a major paper between now and then.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Hmm?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m getting my doctorate in nursing practice and that kind of gives a broad, but my specialty would be being an advocate, help policy, but integrating into the medical world and I'm very disappointed in medicine and the lack of informed choic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at will be my focus.  I don't know what I'll do when I grow up.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aughte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But I will be involved somehow with our world to make it a little bit better place, at least from the medical aspect as well.  So....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Hi, my name is Vicki Miller, I'm the audiologist consultant for the Tennessee EHDI program.  My office is located on UT campus.  My background includes being an audiologist for Children's Special Services, which is a medically indigent program in Tennessee.  And I've been involved in early intervention when I was a specialist and now I work as a service coordinator before taking this job as the audiology consultan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lad to be her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My name is Brad Golner, I'm from Arizona and I have to say we dual miss Stacy Abrams.  She left us but for a good reason, for a good caus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m a general pediatrician and I wear a few hats.  Even though as a general pediatrician, I see </w:t>
        <w:noBreakHyphen/>
        <w:noBreakHyphen/>
        <w:t xml:space="preserve"> we have a very strong emphasis in my office with regards to special needs children, and that's probably how I got involved with EHDI.  I've been involved with EHDI about 2004, 2005, somewhere around there, I can't remember exactly when I started.  I am the chapter champion for the EHDI program in Arizona and I am on the leadership team, the EAP, EHDI leadership team, and our role on the leadership team is to really establish protocol, oversee all the EHDI chapters around the country, and just help guide them.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at's just one of our roles and part of our job, I should say, to make thi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m really looking forward to this  I don't know how many conferences I've been to, but each time it's so energizing, we get so energized and there's always something new to learn and so I'm very happy to be her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My name is Giavanna Diggs </w:t>
        <w:noBreakHyphen/>
        <w:noBreakHyphen/>
        <w:t xml:space="preserve"> people always misspell it </w:t>
        <w:noBreakHyphen/>
        <w:noBreakHyphen/>
        <w:t xml:space="preserve"> I am an audiologist, I became an educational audiologist for about three years and this has been really interesting to be on both sides, and I stay in touch with a lot of clinical audiologists and I think one of the biggest challenges our team has is working with the medical community to give them the perspective of what's happening in the home and parents not being comfortable expressing their choices or their choices not being accepted and trying to help them navigate that and let them know that whatever works for their family is okay.  So....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Okay.  So let's move on now to talk a little bit about cultur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f we say culture are the behaviors and beliefs characteristic of a particular group, I want to ask this group and I'm not asking the panel, I'm asking particularly the audience first, although panel can join in if you want, but I would like for the participants to think about what are some features of medical culture, if we say that culture is behaviors and belief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So beliefs with the medical culture, I think the word "problem" comes up or issues that you have and it's not specifically individualistic, but it's more about seeing people in a way that have problems and are not normal.  That's really been my experienc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These are the issues and problems that we're looking at.  They don't use positive words, they're typically using those negative words.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Okay.  We're just going to make sure that we're getting all of our comments in line.  Pass the mic.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 see one of the major problems is we need to be fixed.  We are a "problem" but I can fix you.  And it's not necessarily that we need to be fixed.  But it's who we are.  And that needs to be understood in the whole medical system.  I think that would facilitate a lot more, just, collaboration and understanding.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 was going to </w:t>
        <w:noBreakHyphen/>
        <w:noBreakHyphen/>
        <w:t xml:space="preserve"> I ditto what you were going to say.  And I was going to say I don't necessarily follow that belief exactly.  But when we talk about a particular group, that's our job as physicians.  If it's broken, we need to fix it.  So we have to figure out how to do that  Not necessarily to the patient's best interest.  But that's the cultur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 think they're measurement of success is inviting the world's measurement.  When my son was three</w:t>
        <w:noBreakHyphen/>
        <w:t>years</w:t>
        <w:noBreakHyphen/>
        <w:t xml:space="preserve">old, he was diagnosed hard of hearing and the audiologist told me he could function in the world as if I couldn't, and that's their perspective, on the ability to function in "the world."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Medical culture, it's the training, it starts with the training.  If you look at the training programs, and I look at myself way back when, when I was learning how to be an audiologist in my audiology program, all the courses are related to how to fix something, how to make them normal.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So, there is normal and abnormal.  So, emphasizing over and over, you become </w:t>
        <w:noBreakHyphen/>
        <w:noBreakHyphen/>
        <w:t xml:space="preserve"> you internalize i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don't think people go into the field with the intention of oh, I'm going to label everyone, I'm going to fix you all!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But I think we become </w:t>
        <w:noBreakHyphen/>
        <w:noBreakHyphen/>
        <w:t xml:space="preserve"> we internalize it because you see over and over again the focus and the emphasis and the evidence over and over again through the field, so you internalize i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t's difficult for people, when you really start to analyze and you really start to introspect and you say I'm biased, where is your bias?  No, I'm open minded!  But the language you use is the opposit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 think if you look at the training model, it's different, because you have different medical models.  And to see how we can start there with the training program and how we can adjust and modify and make it more broad, more culturally sensitive.  And we have to start ther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m wondering, like she said, the training.  I did wonder, like, should we have some kind of a work group, for example, you know, like maybe the doctor can help us with that.  You know, like, students who go through medical school, maybe they can study about deaf issues  Maybe, and right now it's, like, 15 or 30 minutes out of the six years they're in medical school, if they're luck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e focus is on how sound waves work and that's the focu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So, again, how can we change the training and add </w:t>
        <w:noBreakHyphen/>
        <w:noBreakHyphen/>
        <w:t xml:space="preserve"> I mean, I know that, you know, they said the average Ph.D. sees a deaf patient once every seven years, so how can you integrate that?  That's what I think we need to figure out.  And maybe we can have the doctor help us do that.  Someone who's gone through medical training.  Or as the audiologist, SLPs, speech</w:t>
        <w:noBreakHyphen/>
        <w:t xml:space="preserve">language pathologists and the people getting an ASA certification and look at what their court requirements are and getting it through ASHA, and if they can figure out through, like, sign language.  So if they have a general understanding, you know, oh, I heard deaf people use this thing with their hands to communicate.  Oh!  Maybe they can be more understanding of sign language, so they can understand what the lines are and what's the langua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I think the credibility would be stronger in an audiologist and a speech</w:t>
        <w:noBreakHyphen/>
        <w:t xml:space="preserve">language pathologist can fix that one rather than me as the deaf person coming in and barging in and say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nstead, let's work together as a group and have a strategy and plan so we can work togethe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I think those are really good points  I know we could spend, like, the whole two hours brainstorming on ideas on how to change the system.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 just want to make sure we stay focused on what the topic is so we can approach the cas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 do think that after this, I think it would be worthwhile to exchange contact information so we can continue working together and maybe have new ways of connecting and working together so we can start to impact some positive change that we all seem to want to see.  Okay.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 am currently </w:t>
        <w:noBreakHyphen/>
        <w:noBreakHyphen/>
        <w:t xml:space="preserve"> I'm at the other UT in Austin and I am currently working with a partnership with Dell Medical School, which is brand new, and their idea is to rethink everything, fix the broken system.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am working on a project called Rethinking Hearing Accessibility and to enhance hearing accessibility within the school with the way that students apply and how it's going out and engage with the clinics, how we engage clinics and the hospital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t's very unique that both of you noted rethinking the way that training happens.  And I'm trying to help address that  It will be a small step, but it will be very interesting to see the outcome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 think the culture issue is foundational in the sense that we come from an expert perspective and not being aware or open to the fact that parents are the experts in their children and not giving parents enough credit for things that they report or the way that they feel, and so whether it's medical training or audiology training or even sometimes for early start providers, just being open that there's more than one expert.  And if someone makes a decision that's different than what you do for your own life, you have to respect that choice, because it's not your lif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so I think all professionals can learn from that.  But if you come from a model of just respecting people's choices and realizing that maybe they do know better for themselve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The white coats within the medical culture, make sure that we mention that.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Thanks, Jodee.  We're going to mention that.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Okay, so take a look at this.  Now that we got to share our ideas, these are some things that have been published in looking at medical culture.  Physicians typically view medicine as above culture because the "truth" of medical decisions is based on science, right?  That's our belief.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en medical knowledge is understood not to be merely cultural knowledge, but real knowled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n this perspective, it may be reasonable to describe medicine as perceiving itself to be a culture of no cultur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so, to me, that's one of the things that I see is that we're not aware of our culture and our cultural biases and so what happens is in EHDI, we are told oh, we have to learn about deaf culture.  Let's </w:t>
        <w:noBreakHyphen/>
        <w:noBreakHyphen/>
        <w:t xml:space="preserve"> and we d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first we have to become aware of our own reference points so that we know how to be open to other cultur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so this idea that, like, we don't have a culture, that's, like, hearing people, we all think we don't have an accent  You know, everyone else has the accent, right?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Right, okay  And here's another quote:  The professional culture of medicine can be viewed as the language, thought processes, styles of communication, customs, and beliefs that often characterize the profession of medicin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one of the things that when we're training in medicine is we are taught the virtues of medicine.  So, take a look at that.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And I think all of us doctors, you know, want to embody tha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You know, those are really some of the reasons we went into medicine.  The good things, right?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But we're kind of unaware of this enculturation through something called the hidden curriculum.  And some of these things are role modeling  That's how we are enculturated  We have our attending physicians that are in training and we're taught to be like them.  And some of these things are listed her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n other words, the way we communicate, instead of </w:t>
        <w:noBreakHyphen/>
        <w:noBreakHyphen/>
        <w:t xml:space="preserve"> the way we talk about patients is through case presentation, which we're going to do here, and we're going to take it apart her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But it's a form of distancing.  You kind of take away the wholeness of the person and just </w:t>
        <w:noBreakHyphen/>
        <w:noBreakHyphen/>
        <w:t xml:space="preserve"> it's an art  Like, the more you can kind of shave away the person and just get the facts out, that's a good case presentatio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We have our own language, doctor talk.  Like, someone deaf was asking me, would you say, like, there's negative consequences?  And I said well, you can say there are negative consequences but doctors say there's negative sequelae, and we have our own way.  The doctor wouldn't say well, there are negative consequences to that treatment, we would say negative sequelae, and that's doctor talk, the white coa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we have ridged ways for health, like if a patient says is it okay to drink cold water?  Well, yeah, it's okay to drink cold water but if you're from Asia, that's not healthy, and I was taught that's ridiculous, what do they know?  Actually, there's a whole health system around, you know, warm water and things like that that actually I can say works toda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we have an explanatory model of communication rather than dialoguing.  We're taught to explain to our patient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actually one of the most detested words that I learned that we use often is "non</w:t>
        <w:noBreakHyphen/>
        <w:t xml:space="preserve">compliance."  That means, like, when the patient does not bend to our will, basically, righ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 think that's a very telling way that we express our medical cultur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e question I want us to think about as we go forward in this dialogue is does our culture support the expression of the virtues?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Okay.  And then take a look at this slid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Our view of reality is only a view, not reality itself.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How many people here believe that?  And believe </w:t>
        <w:noBreakHyphen/>
        <w:noBreakHyphen/>
        <w:t xml:space="preserve"> how many practitioners here, audiologists, nurses, physicians who are sitting in this room believe that our view of reality is only a view but is not actually reality?  Is anyone going to raise their hand?  N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believe that, yeah.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t's interesting, I grew up in kind of an interesting family, a little bit different.  My parents had eight of us and adopted 12 other kids, and so all of my siblings came from different cultures, ethnicities and challenges and special needs, one might say, and I grew up that wa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when I joined the medical profession and, you know, learned of how we spoke of people, it is differen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my reality of my siblings growing up is different than what I was taught in medical school.  Like, no, they're actually fine, thank you.  Maybe they do things differently than you do, but they're actually, like, wonderful peopl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when I went to medical school, I was kind of horrified by the definition of what was considered actually a poor outcome.  And I thought about my siblings, a couple of whom were born very, very premature, like 24 weeks, this was a long time ago, and have some challenges and have other wonderful qualities that other people have challenges with.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 was horrified because I thought well, they don't recognize they're a poor outcome [laughs], you know.  So it is, that's one view of reality, but that's not reality.  Everybody has their own sort of perspectiv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So, the reason that I didn't raise my hand is because yes, I believe, you know, I wonder if I always really practice what I believe.  Because, you know, I look at the screen and say yeah, of course, of course I agree.  But in my everyday practice and what I do, I've got to be honest, I catch myself sometimes and I have to take a step back and say I know what I'm trained and I know what the book says, but come on!  I know better than this behavior.  And it's a constant struggle!  It's every single day.  It's yes, I believe the words, but when it comes to practice, do I </w:t>
        <w:noBreakHyphen/>
        <w:noBreakHyphen/>
        <w:t xml:space="preserve"> do you see that in my practice?  I couldn't honestly say that it's always ther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So, based what you were talking about before, in the slides before, is we are </w:t>
        <w:noBreakHyphen/>
        <w:noBreakHyphen/>
        <w:t xml:space="preserve"> our guideline to practice medicine is based on studies and facts  So, if a patient comes to me or parents come to me and say well, you know what?  I'm going to try this treatment that has not been studied or has not been approved by the FDA or the AAP, and I want to do thi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But my </w:t>
        <w:noBreakHyphen/>
        <w:noBreakHyphen/>
        <w:t xml:space="preserve"> I should say the medical paradigm is, no, no, you can't do that because that's not recommende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at's often the message that is being sen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part of the problem of that even goes further, because the legal ramifications weighs heavily  What is the standard of care in that environmen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f I say yeah, go ahead and do that, and that's not the standard of care, we are legally liabl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at's really a burden, that's a hurdle for a lot of families to try to get approval from the physicia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Now, on the other hand, in my view the reality is that when a parent tells me look, this is what I'm doing and it works, even though it's not necessarily FDA approved or it's not the standard of care, who am I to say that you can't do that?  Okay, that's not my role in that sens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My role is to make sure that I'm telling them as a physician that hey, as long as you're not harming your child, go for i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f it's working for you, great.  Because there's a lot of stuff we don't know.  That's the reality.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Thank you for those excellent point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m really glad, Brad, that you brought up harm, because that's something that we can talk about when we do the case, what is the medical perspective and what are harms that we may be perpetuating without realizing i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Okay.  Okay.  So, in our dialogue, and I have to say, I put this up here, but it's obvious that we're doing a good job with all of these points, but take a look.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let's challenge our rigid concepts of health and wellness.  Let's suspend our distancing, the us and them, the doctors and the deaf, and let's dialogu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et's allow ourselves to step outside of the medical reality, so we can listen.  I'm not saying change your practice today, I'm saying let's learn how to liste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et's be honest about our limitation of knowledge and experience.  Let's honor the wealth of experience of deaf individuals, including their trauma, through educational systems, through ideas about them that have been perpetuated by science and the medical communit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let's respect their perspective as legitimate, valid, and tru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I want to say when deaf people come to a medically</w:t>
        <w:noBreakHyphen/>
        <w:t xml:space="preserve">based conference like this and say what is true for them and share their experiences, it's a brave thing to do, and I want to say that I really appreciate you all doing this, for our benefit, so that we can learn.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What are the important technologies used by deaf children and deaf adults in their daily live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So, Julie, do you want to take ove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E REMS SMARIO:  Yes.  There's been growth, there's been a lot of growth.  I can remember ten years ago, it was a different world.  So I would love to see, from particularly the deaf participants, what your perspective is, what kind of technology you're using these days.  How is it?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m a texter!  I'm a texter!  I have an iPhone and it's my bestie, I sleep with it!  I love it!  I couldn't live without it.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aughte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m so sorry, you guys, I have to excuse myself, I've got 17 students with me and there's some hotel rooming problems, so I've got to go.  But I didn't want to be rude and jump up and leave, I didn't want you to think I was ignoring the conversation.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Obviously, you are a heavy user of an iPhon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Look, Group Me has saved me, 17 students, are you kidding m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s for me and as a mother, you know, I drive and, you know, I've got kids blabbing in the car and it's a wild rid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so my reverse parking camera and my side</w:t>
        <w:noBreakHyphen/>
        <w:t xml:space="preserve">view mirrors, I have a visual sensitivity to all of that jazz.  I mean, come on, I live in D.C., right?  My mirrors, you know, are my information system for traffic situation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at's something to technology.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Yeah, like, if a car comes up beside me what I'm talking about, it has the little red flashy things that says "There's somebody too close," blah, blah, blah, I forget what they call that thing.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 sort of have my feet in both camps.  But the best tool for me has been the smartwatch, it vibrates, you know, I burned a lot of things at first because I couldn't hear the buzzer on the oven.  Yeah, a lot of my Betty Crocker, my inner Betty Crocker did not fair so well with cochlear implant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But I use it for everything.  It alerts me because I can't always </w:t>
        <w:noBreakHyphen/>
        <w:noBreakHyphen/>
        <w:t xml:space="preserve"> I hear what's loudest and so they're great, but they're not perfec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 found the smartwatch, by far, the best tool that I've had going forward  And texting [chuckles].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Well, in terms of texting, I definitely use that.  I do use video phone.  And if you don't know, video phone is similar to Skype.  And if you're calling somebody who's hearing, it automatically routes through to an interpreter and you can talk to everyone because it's a very nice way.  In the past, we had to type on the old TTYs and use English and how I can use my natural language.  It's a great access tool.  Video phones are a wonderful th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 think primarily it's smartphon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think that's why, you know, we say phones are so important to us because not only can we keep in touch with other people, but we don't have to write back and forth to hearing people, which often makes them uncomfortable  So I can just type something on my phone and hold it up to someone and they feel more comfortable with me.  It gives me access to lots of situations and I use it in lots of ways that reduces frustrations that's obviou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 think everybody in here would probably say the same th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Captioning, I mean.... come on, Netflix!  Subtitles!  That's very important to me.  That's a valu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lso, I have to tell you, living in California, I use a lot of Spanish</w:t>
        <w:noBreakHyphen/>
        <w:t>speaking interpreters through VRS because, you know, my mother speaks Spanish and as she's getting older, she prefers her first language, so I can call for a Spanish</w:t>
        <w:noBreakHyphen/>
        <w:t xml:space="preserve">speaking interpreter and that's been aweso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lso, deaf friends, on iPads, if you put it in the kitchen, it will let you know of any noise happening in your home; doorbell, you know, dog barking, baby crying.  There's an app now, it's a piloting right now, keep in mind, but look out for that!  Coming soon!  Super cool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ve also noticed more and more of my friends, and even me, really, who are born deaf, live the Deaf experience, who choose to use forms of technology.  It's generally not medical stuff.  It's not medical technology that we're really diggin.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JULIA HECHT:  So, what are some technologies that you think that hearing parents who have a newly</w:t>
        <w:noBreakHyphen/>
        <w:t xml:space="preserve">identified deaf baby or child should be looking at for their kids that doctors might not know about?  Like, how do you feel about flashing doorbell lights?  Do you think they should be looking at that right awa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Do you guys all have flashing doorbell lights or are you using your iPhones now or your whatever, your smartphones and watch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what about signing apps and things like that for kids?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 have what you would think of the [chuckles] "old technology," the alert master, it's got the doorbell, the phone, the baby cryer, the fire alarm, everything right there on the panel.  The alert master, it's ancien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 also do have apps on my phone.  I have ring, hearing people use ring, too.  Ring, it's for doorbell, yeah, you know, like you can set a camera outside of your front door and it's a doorbell thing, everybody I know has ring, hearing, deaf, or otherwise, and you can look at somebody standing at your front door, I don't use it to talk but I can see them standing there and wave at them if my buddy is coming over, so it's functional on me.  So ring on your phone is a cool app.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used to use the baby cryer.  I mean, I've had three kids, and so I was very reliant on the baby cryer.  But my kids happened to be very loud.  I'd go running into the bedroom and they would be in there playing and laughing.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aughte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They were just naturally loud!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Somebody else had their hand up.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Thank you.  Since I'm late</w:t>
        <w:noBreakHyphen/>
        <w:t xml:space="preserve">deafened, I use anything and everything I possibly can.  ASL app is very techy and a lot of people don't even have, you know, a hard line in their house anymore, so the old school, with the doorbell and all that kind of stuff, it's not applicabl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know there is a new technology that's coming out that's based on wireless so you can hook it into the smarthouse or whatever and you get the blinky blinky light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Right now I don't currently have a fire alarm, which is not so great whenever I'm there by myself.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 use ring.  I use an ASL app.  Like I said, I've tried everything and everything possible to make it happen and that's what I would tell parents, anything and everything you can use, I would encourag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 will mention, technology, yes, but I think this </w:t>
        <w:noBreakHyphen/>
        <w:noBreakHyphen/>
        <w:t xml:space="preserve"> there's something else that is a perfect match for deaf people.  I have three Chihuahuas.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aughte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nd, look, it doesn't matter what the sound is, they are on it and they are my natural alert system!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ook, they're barking, yes, I know, it's annoying, but it doesn't bother m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aughte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They can run their mouths all day!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Okay.  So, here are some cultural questions for us:  Why does medical culture focus so much on acquisition of spoken language for deaf childre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Does acquisition of speech equal acquisition of langua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et's go back for a second.  Why does medical culture focus so much on acquisition of spoken language for deaf childre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Do any of the doctors want to say anything about that?  Or audiologist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You know, my thought is that it's because they're trying to be helpful, so trying to say well, this will help you to </w:t>
        <w:noBreakHyphen/>
        <w:noBreakHyphen/>
        <w:t xml:space="preserve"> and they're thinking about just the hearing world exclusively in a sense that the idea is well, if you learn to speak, this will help you in your day</w:t>
        <w:noBreakHyphen/>
        <w:t>to</w:t>
        <w:noBreakHyphen/>
        <w:t xml:space="preserve">day life.  And the intention, I think, is a good intention, not understanding what goes on broadly with cultur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For me, the bottom line is the focus on the community, you know.  There is this already established norm that spoken language is meant to be the normal, right?  Everything follows the norm.  Society's built around these norm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knowledge of other ways are not seen as beneficial.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we're comfortable with what was known.  And we may have some level of familiarity with something different, but if it's foreign, we may not be open to it.  We might have some particular level of interest, but we might not want to go ther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lthough, as it becomes more normed, we might be more interested.  I'm speaking for many audiologists and doctors who tend to say oh, yes, spoken language is great  There are other methods that I acknowledge, but that's not my specialty, so you would have to find somebod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Well, that automatically sets a precedent of it's something that I don't do, it's something that somebody else might do, but I don't do that.  So get out of here, you're on your own.  And your parents have to do the work, the research, to figure it out for themselves to find that methodology or that way or find a specialist who can help them and give resources and give information about that langua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You know, when it comes to spoken language, resources galore!  It's everywhere, everything is built on spoken language.  You can find anyth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ere's tha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Resources, the lack of resources for signing, for different methodologies, there's just such a lack and a much more pervasive emphasis on the comfort of what has </w:t>
        <w:noBreakHyphen/>
        <w:noBreakHyphen/>
        <w:t xml:space="preserve"> what represents the audiologists and their own background, which is generally spoken language.  So there's no balance, basically.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 have a question, sort of, related to this discussion.  Maybe it's a two</w:t>
        <w:noBreakHyphen/>
        <w:t xml:space="preserve">part questio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So I'm curious, from the practitioners' perspective, I've taken some practical </w:t>
        <w:noBreakHyphen/>
        <w:noBreakHyphen/>
        <w:t xml:space="preserve"> or I'm asking you guys if you have ever taken any sort of linguistics training when you were in your college education years?  So, do you have exposure?  So there's that questio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The second question being that if you have taken any sort of linguistics course or if you have some exposure, have you spent any time within the culture?  Or do you have any sort of applicable or practical experience using the language and in the cultur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m not sure I understand the question.  So are you asking if in med school if they're offering linguistics courses?  You say ye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m saying yes for audiologists, it's a required cour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What one might learn in a linguistics....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t's not culture specific, it's a very general linguistics....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My in</w:t>
        <w:noBreakHyphen/>
        <w:t>house co</w:t>
        <w:noBreakHyphen/>
        <w:t xml:space="preserve">worker and I, we do a lot of trainings across the state  We have regional task force meetings and we're working closely with the Early Intervention Program and what we are encouraging is the development of language for the development of the brain in the cognitive area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regardless of whether it's a visual or an auditory oral communication, we encourage both being used or everything being used so that there is that brain development for languag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 think that what Jennifer and Mallorie said was very well and I totally agree and that's </w:t>
        <w:noBreakHyphen/>
        <w:noBreakHyphen/>
        <w:t xml:space="preserve"> I can't communicate it as eloquently as you guys ca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One thing I can tell you this in response to your question is that I finished residency 20 years ago and I never met the audiologist on staff in my residency program.  Ever.  I saw some guy walking around and I always wondered, who is that guy?  I never had a course or a class with that guy.  Turns out, that was the audiologis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at's part of the problem.  And it goes to, Mallorie, what you were saying, it's, like, well, we're not exposed to it in training.  Certainly we don't know anything about i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f I'm a hearing physician, then why would I go outside my realm and my world to recommend something I don't know anything about it?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s I lost my hearing, you know, I work around surgeons all day long  I did anesthesia, and their job is to fix things  And I think they saw me as something that needed to be fixe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so I really didn't feel like I had any other options after my hearing was all gone.  It was very interesting and uniqu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of course, now I'm on the other side of this perspective.  And it's very interesting to see, in Texas, if you come to the Head Start after you're born and they see you failed your hearing screening, what do they do?  They need an ABR, they can't get an ABR, but they refer to the pediatrician, no offense, who does the pediatrician refer to?  The ENT, who wants to fix you.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t's almost like our system is set up to encourage hearing, you know, augmenting the hearing or assistive technology, whatever, rather than engaging this holistic approach and giving people all their option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Does that make sens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 think it does come back to mainly audiologists and ENTs, especially.  Pediatricians, from my experience, aren't heavily as involved in those language recommendations.  But I see disagreements between audiologists and ENTs.  And parents will take the physician's perspective over the audiologist's perspectiv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t surprises me, naÔvely, I guess, that there are still new audiologists who are heavily focused on promoting spoken language to parents and not providing them with unbiased options, and just giving them all the options of, you can do sign language, you can do both, you can do only spoke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at's been pretty surprising to me.  That wasn't my background  My program was really neutral and general.  So I think those are just important things to conside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en sometimes parents will look at a medical professional and wonder why wouldn't I want my child to speak?  And so you also kind of battle that, having speaking be the norm of why wouldn't you recommend that?  Why wouldn't I want my child to do that?  So....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Yes, you brought up something that I think we should talk about, this idea of choice.  Parents being given unbiased choic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reject that notion [chuckles].  This whole concept of choices implies that it's up to the parents to decide and that whatever they choose will have equal outcom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Where I'm coming from in a research background and the outcomes are not equivalent, so I feel like that framework of choice is the wrong framework to begin with at any rat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think what we should do is give them the advice to try everything and find what works for their child.  And the focus being on acquiring langua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Then once those choices have become integrated into their family, they can use whatever tools they need at any moment.  And the parents may not sign as well, and that's fine, but there's a range of choices available at any moment in that family's lif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 think you brought up that term "options" and it just made me think about what a wrong word it is and how prevalent it is in our field and we need to get rid of that word when we're talking about parent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Okay.  Um.... I don't remember who it was that asked about the linguistics class and the linguistics exposure, but I want to say linguistics and language acquisition are very different things.  And so I'm sitting here and I'm listening to this conversation and I'm thinking is there any medical professional that really truly qualifies to explain language to a famil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would think no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I think that that could be really the crux of the issue based.... [Sighs].... their information comes based on hearing these words like option being thrown around, simultaneously communication mean signing and talking simultaneously, but really, this is not coming from our community, the community of users, it's coming from </w:t>
        <w:noBreakHyphen/>
        <w:noBreakHyphen/>
        <w:t xml:space="preserve"> so I would </w:t>
        <w:noBreakHyphen/>
        <w:noBreakHyphen/>
        <w:t xml:space="preserve"> I suggest that we be careful.  Be careful with propaganda, be careful with the semantics, be careful with opposing views because, you know, we can do a case study, but framing can be very sensitive and how we explain things and our use of language and how we explain what language is and where it came from.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One, there was an ASL for many, many generations and then all of a sudden LSL came on to the scen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so, you know, right now I can't think of anyone qualified to truly explain what language is.  Certainly not language acquisition or the building blocks for cognitive development.  And you can't miss out on all of this.  You know, a child should be crawling at this stage and walking at this stage and we celebrate these milestones  Your baby is now making eye contacts, but you don't hear those milestones when we start talking about language building block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When they start missing, they're just missing.  And so, for example, you know, about pertinent language of acquisition moments, one of them is can the baby hold eye gaz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That's for both hearing and deaf babies.  And that's </w:t>
        <w:noBreakHyphen/>
        <w:noBreakHyphen/>
        <w:t xml:space="preserve"> so, the field is not addressing what eye gaze and holding an eye gaze means to a deaf infant as they develop.  They're not thinking what eye gaze mean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80% of all language development comes from eye contact, comes from watching mama's ey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We are very </w:t>
        <w:noBreakHyphen/>
        <w:noBreakHyphen/>
        <w:t xml:space="preserve"> it's just mind</w:t>
        <w:noBreakHyphen/>
        <w:t>boggling to me that we don't practice similar language acquisition milestones in the </w:t>
        <w:noBreakHyphen/>
        <w:noBreakHyphen/>
        <w:t xml:space="preserve"> when it comes to deaf babi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ank you, Wyatte, for what you said, because you reminded me of that.  Um....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So, good news for you, because he and I both hail from California.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Well, she does too, we're all from California.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And California is the state that was first to pass LEAD</w:t>
        <w:noBreakHyphen/>
        <w:t>K as a law, language equality and acquisition for deaf children/kids and so it's called LEAD</w:t>
        <w:noBreakHyphen/>
        <w:t>K, Senate Bill 210, about monitoring language acquisition from 0</w:t>
        <w:noBreakHyphen/>
        <w:t xml:space="preserve">5, making sure that foundational skills are there.  And by the time they hit the kindergarten door, they are read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efore that actually was passed, children who were deaf were not getting language assessments until second grade!  That's how bad things were!  And still are!  Yeah?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Something I would find helpful for myself, maybe other clinical audiologists or educational audiologists or whoever, is what language is ideal to be used when talking to parents about what choices they can give their child?  Or what would you say?  That's kind of what I want an example of.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Sure, I would be more than happy to answe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etting up the Deaf Mentorship Program which is currently happening in California.  We've got to do that.  You have to expose these deaf peopl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en there's language.  I had the same feeling of what was just mentioned earlier about that word "option" being a buzz term.  It takes time to remove what is already understood and is false, and so it's a change of framework.  And I'm hoping to break those things dow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t is important that we follow the... the language milestones, linguistic milestones that are on the California Department of Ed website currently.  You can Google CDE, Deaf Children Linguistic Milestones, you can pull them up, they're right there, you can be informed about and follow.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We'll be discussing those </w:t>
        <w:noBreakHyphen/>
        <w:noBreakHyphen/>
        <w:t xml:space="preserve"> those should be discussed between the ISDP (sp) and AAP so the parents know are my children on track?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Remember what we were talking about yesterday?  Bring that up again, Juli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aughte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What?  What?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Hearing age versus birth a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am the data collector person for Senate Bill 210 and I think it's from audiologists I get these calls and they ask me again and again, "Can I use hearing age?  This kid's four, but his hearing age, because he's implanted is two.  Can I do that?"  No!  Because we're talking about cognitive processing  We're talking about this child's brain is four.  That's where you're focusing.  And the child is behind, they've got delays.  Now you have to help them focus on how do I catch up while they're still in those very young years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f I understand your question correctly, you're trying to figure out best wording choices?  Because we're saying don't say options?  So maybe we should say opportunities?  Maybe we should say there are opportunities for your child </w:t>
        <w:noBreakHyphen/>
        <w:noBreakHyphen/>
        <w:t xml:space="preserve"> for this child to acquire langua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it looks </w:t>
        <w:noBreakHyphen/>
        <w:noBreakHyphen/>
        <w:t xml:space="preserve"> it has a rainbow of forms.  And so I would change language to opportunities instead of option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have done that in my practice in the last couple of years.  It is a more neutral, and really, that's what we're going forward, the more neutral term.  The word opportunity also has a positive connotation.  It communicates that your child has this ability to do this  So I use the word opportunity, you know, the opportunities are multiple for your child, there are a plethora of opportuniti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That's just my two cents.  I don't know, maybe there are other words out there that you guys would like to sugges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Did you want to say something?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 made the slide, so I know what's coming next, and I think it's a good time to transition to the next piece, because does acquisition of speech equal acquisition of langua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I would like to have Wyatte talk, expand a little bit about what he said earlier, where he </w:t>
        <w:noBreakHyphen/>
        <w:noBreakHyphen/>
        <w:t xml:space="preserv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re we going to have a power struggle her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Okay, we can ask, we can do that.  But while I have the mic, which is hard for me to get right now, it seems, but I do want you to ask at some point, please expand on what you said earlier when you said I think they're not equal.  You said.... um... the options are not equal, and so I don't like i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so I think it's important that we talk about why </w:t>
        <w:noBreakHyphen/>
        <w:noBreakHyphen/>
        <w:t xml:space="preserve"> what's not equal </w:t>
        <w:noBreakHyphen/>
        <w:noBreakHyphen/>
        <w:t xml:space="preserve"> was he saying the outcome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Okay.  Oh, the outcomes of those choices are not equal and could you please expand on that.  Okay, thank you.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cquisition of speech, so, articulation of words, phonemes, phonetics, all that jazz.  Like I mentioned previously, there are building blocks for children.  And there are goal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The ultimate goal is literacy.  And that's how we should determine, okay, it seems like this deaf child is suffering from language deprivation because from this point to this point, this child did not have any language input, and so they're not talking, they're not doing this, and so to speak of articulation seams to be getting off track.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 would say good question and a very important concern, because the parent, often the mother, is unfortunate that the child </w:t>
        <w:noBreakHyphen/>
        <w:noBreakHyphen/>
        <w:t xml:space="preserve"> she's going through this grieving process, it's unfortunate that they're not hearing, what should I d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e introduction of a deaf model, someone like myself, can show compassion and introduce compassion and can grieve along with this person  And that's where we focus first, is just boning up, getting through the emotional portion of having a deaf infan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en when they start to come through to the clearing, now they can start to hear, when I start mentioning things like, you know, are you curious about language and what we're going to do for your kiddo?  And then they can start to hear those things from 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You know, they can start hearing things like speech independence, intelligibility, things like tha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However, I want to focus on broadening their knowledge base so that they can see that there are multiple ways of being, that there are listening and speaking people, there are seeing and signing people in the world, and there are different ways of being.  And neither of these deprive them of the beauty of the world.  And they each have stages of development.  And helping that parent get through and watch for those milestones and navigate through whatever life brings their wa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Parents are always second</w:t>
        <w:noBreakHyphen/>
        <w:t xml:space="preserve">guessing ourselves, aren't we?  I did this for my kid but maybe I should have done the othe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navigating the kids through those years can lead to a positive outco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The word "option," I want to mention that it suggests it's this or that.  I prefer words like there are milestones.  I prefer words like sky high.  They provide parent advisors and deaf mentors for the 0</w:t>
        <w:noBreakHyphen/>
        <w:t xml:space="preserve">3 age group for families of newborns and we have a very heavy focus on language acquisition for the youngest infants as they begin to interact with the world and with their parents who are not yet fluently signing, they need to know who their parents are and the communication needs to start happening and then I, as a deaf adult, can come in as their mentor and introduce formalized language and help them study and build language and it's building and reinforcing a relationship between parent and child.  All of that is good, solid, EI service, and healthy approach, where nothing is left to deprivatio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 hope that that </w:t>
        <w:noBreakHyphen/>
        <w:noBreakHyphen/>
        <w:t xml:space="preserve"> something that I said was hopeful </w:t>
        <w:noBreakHyphen/>
        <w:noBreakHyphen/>
        <w:t xml:space="preserve"> or helpful, and I appreciate that.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nd going back to the medical model challenges and with acquisition of speech and language, I think a lot of medical people feel that if you are not speaking and you don't have acquired language with a spoken or hearing, that there will be more services that are needed throughout school, it will be more costly, it's not as easy to engage with other peopl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The opportunities that your child will have will not be as full a spectrum than if they sign onl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t's very, very wrong that medical people put that assumption, their bias, on families, but I think that's where a lot of it comes from.  That they think it's going to be more of a burden to families, whateve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think that's a huge hurdle that people will have to overcome when dealing with other practitioners and that kind of th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ecause I think what you guys are saying, absolutely 1,010% correc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getting medical professionals to understand that and appreciate that and it's not wrong, it's just different, and it's different from what they know and they need to get over here hearing bias and realize that there's a whole world out there that might be a little different than what they think is normal.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You have deaf adults among us.  We can do some story sharing.  I'm always jealous of Stacy, with her hearing parents who signed influential.  My parents never did and I always think what a lucky girl she wa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 always use my personal experience when I'm talking to families with newborns.  Like, Stacy said I was so lucky when I was a kid!  Because I came along second.  And there are a bunch of smarty pants over there on that side of the room who are brilliant and bilingual, so I think in this circle we have a wealth of resources that have not been tapped by so many different professionals, and I think it's time to tap into that.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ll share a story.  I have a </w:t>
        <w:noBreakHyphen/>
        <w:noBreakHyphen/>
        <w:t xml:space="preserve"> my oldest is hard of hearing, my second daughter is deaf.  When my family </w:t>
        <w:noBreakHyphen/>
        <w:noBreakHyphen/>
        <w:t xml:space="preserve"> when the kids were deaf, we pulled them out of school and decided to do private after school </w:t>
        <w:noBreakHyphen/>
        <w:noBreakHyphen/>
        <w:t xml:space="preserve"> you know, we felt like after school we could do extra things for my child to build her language and speech</w:t>
        <w:noBreakHyphen/>
        <w:t xml:space="preserve">language and things like tha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So until she was about eight</w:t>
        <w:noBreakHyphen/>
        <w:t>years</w:t>
        <w:noBreakHyphen/>
        <w:t>old, she went to speech and then she came to me and she said </w:t>
        <w:noBreakHyphen/>
        <w:noBreakHyphen/>
        <w:t xml:space="preserve"> my habit was to bribe her to get her there.  I was giving her books, clothes, and ice cream, and she would come home and say mama, no more!  No more bribes!  And I said no, no, no, no, no, I want you to be able to speak and I think it's important that you go.  Well, here's the thing, she was a non</w:t>
        <w:noBreakHyphen/>
        <w:t>talker.  Or I'm a non</w:t>
        <w:noBreakHyphen/>
        <w:t xml:space="preserve">talker and I wanted my daughter to at least have some functional language to go in and say thank you.  And my daughter said to me but mama, God made me deaf.  Well, that was the end of speech!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my daughter is now 24.  How old is she now?  She's now studying for her Ph.D. in linguistics in San Diego.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ppl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 know, right?  If you think I'm a smarty pants, I can't believe how smart she is, she blows me awa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she and I had conversations about her speech teacher days.  Whenever this conversation comes up, the teacher was very popular and she told me, do you know why I didn't like that lady?  I said tell me!  I've often wondered  Because she would talk down to me like I was a baby, she did baby talk to 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 was in awe of my eight</w:t>
        <w:noBreakHyphen/>
        <w:t>year</w:t>
        <w:noBreakHyphen/>
        <w:t>old daughter back then who made, you know, who was made to play baby games and say baby words, that she realized she was being talked down to and it was lower than what she was capable of doing.  And I have such respect for her that she had such self</w:t>
        <w:noBreakHyphen/>
        <w:t xml:space="preserve">awareness and that is so important to me and I think it's important for families to have that kind of conversation and knowing that, you know, their deaf child is super smar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You know, they're looking at the world and they're taking it all in.  And, you know.... I don't know.  I have a lot of feelings about it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JULIA HECHT:  You know, thank you for that.  And you make a really good point that I want to just bring out, which is that often the way things are framed in the literature is sort of the us and them </w:t>
        <w:noBreakHyphen/>
        <w:noBreakHyphen/>
        <w:t xml:space="preserve"> the two camps, which there's the oralists and the manualists.  And I think this, in my experience, this is a false dichotomy because every </w:t>
        <w:noBreakHyphen/>
        <w:noBreakHyphen/>
        <w:t xml:space="preserve"> what you brought up, Marla, was really interesting because there's this idea sometimes that's perpetuated, especially at EHDI, which is false, which is that, you know, the deaf people and deaf people from deaf families don't want their kids to talk because it's against Deaf culture to talk.  And, you know, it's really a cultural thing.  And they don't want other deaf kids of hearing parents to talk or to focus on speech because it's a threat to their cultur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 hear that.  And I feel that framing is out there.  And it's a kind of aggression.  It's a lie about, in my experience of 30 years, it's a lie about Deaf culture and the Deaf communit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ecause my experience is that the people who actually really know about what speech offers deaf people are deaf adult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the idea that this deaf person who's a mother who has deaf children wanted her child to talk because she didn't talk, you know, I mean.... clearly this is a parent who is well poised to deal with these issues, but you can see the trauma effect where actually </w:t>
        <w:noBreakHyphen/>
        <w:noBreakHyphen/>
        <w:t xml:space="preserve"> and I hope you don't mind me saying that, Marla, because I'm kind of overstepping and doing a little psycho analysis here </w:t>
        <w:noBreakHyphen/>
        <w:noBreakHyphen/>
        <w:t xml:space="preserv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aughte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JULIA HECHT:  Okay, no problem!  But why would a person who is happy with herself and has a deaf daughter, who's deaf</w:t>
        <w:noBreakHyphen/>
        <w:t xml:space="preserve">deaf, why should she feel she should have speech therapy?  And that's in a whole other issue about the pressure on deaf parents about raising their kid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t's not only on hearing parents, it's on deaf parents to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just think that we need to respect that deaf people know about what speech offers to deaf people.  And that we should be asking deaf people abou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so what is speech </w:t>
        <w:noBreakHyphen/>
        <w:noBreakHyphen/>
        <w:t xml:space="preserve"> are you happy that you have speech </w:t>
        <w:noBreakHyphen/>
        <w:noBreakHyphen/>
        <w:t xml:space="preserve"> I mean, the deaf people in this room, how many of you use your speech with hearing people still?  Raise your hands, if you don't mind.  One</w:t>
        <w:noBreakHyphen/>
        <w:t>on</w:t>
        <w:noBreakHyphen/>
        <w:t xml:space="preserve">one, okay.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Oh, sorry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 talk to my parents, I talk to my parent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Oh, stop it with I talk to you, stop!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aughte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But just if you could raise your hand if you're a deaf person who signs but still uses your speech from time to time in navigating the world with hearing peopl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Away from microphone and unable to clearly hea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Okay, so for me, it's hit or miss, because, um.... I was taught all my life, right, that my speech was so good!  But then I go to McDonald's and I order a burger and I get something else [laughs]!  And that's not what I ordere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so I would have appreciated some honesty, maybe, on my speech path from somebody.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Well, thank you.  See, even my question is sort of off the mark, right?  And that's the thing that I wanted to point out is that even after 30 years of being around deaf people and knowing sign language, I can still ask a question where deaf people are, like, you're not even asking us the right question, you know.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at's, you know, it takes a certain degree of willingness to feel like, oh, my God, I got it wrong again!  And to bumble my way through.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But I think it's a worthwhile </w:t>
        <w:noBreakHyphen/>
        <w:noBreakHyphen/>
        <w:t xml:space="preserve"> it's worth feeling uncomfortable and it's worth admitting that, like, yeah, I still don't know all the relevant questions to ask.  Okay.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Related to that, for me, as an audiologist, you know, people look to me with the expectation that I am some sort of expert and that I know all thing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so I started to believe my own hype, you know.  I made plans when starting, you know, my current School for the Deaf where I work, I have this vision of what my services might look like, and, yes, it was very deaf friendly and has all this to offer and I went in my first day and I thought wow, this isn't really working out like I thought!  Which was my dream.  Which humbled 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My students teach me something new every single day, to this day.  And I have learned that my biggest advocacy and my best teaching comes from the Deaf community, those deaf teachers that are in the school, as we try to figure out things and develop things that are individualized per student need, the communication system that works for them and for their family and is functional.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you know, there's not just one way, there are so many ways.  You know, deaf people do have some useable hearing and sometimes we ignore that  But we want to develop it.  Because why not?  If there's an opportunity </w:t>
        <w:noBreakHyphen/>
        <w:noBreakHyphen/>
        <w:t xml:space="preserve"> there's that word agai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you know, we have to be creative about what it looks like in the classroom.  And some of the most creative ideas come from the deaf teachers.  Things that I would never come up with.  Or the ideas that we brainstorm together, you know, a seedling of an idea that comes together and really works out in a classroom situatio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Everyday I'm making adjustments in how I approach the services that I provide for these children and also I pair with the deaf teachers all the time with the ideas, because my ideas may seem great in my little world, but it depends on the perspectiv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at is quite humbling for me as a practitione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You know, as an expert, we want to have all the answers at all times, but that is not based on reality, and so you have to find a place of openness and camaraderie and community with the people that you work with in order to serve families and children.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You brought up an excellent point about the biases on both sides, in the Deaf community and Deaf culture, from hearing parents, and I think part of our perspective or our duty as providers is to help, gently help people see their different biases, but know our biases as well.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Whenever I go to the Texas School for the Deaf, I feel like I'm going to get stabbed, because I did not choose to live in a life with ASL.  Now I try total communication, but I still feel very ostracized and I know families who have moved to Austin specifically to put their children in the School for the Deaf, but they have spoken and signed, but at the school, they do not allow any speaking whatsoever.  Total communication, out the doo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e parents actually pulled their children out of the school, which is very sad, to me  There shouldn't be a us against them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anyway.... that's my two cents worth.  And I don't know how to make that better except by being a good example and honoring all people and their definition of help.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Um.... I know where you're coming from.  I understand the temptation to divide the world into groups of us and them, and so I know where you're coming from.  I hear it all the time, I hear similar thing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 think that we need to recognize that the community has a range.  And there is a radar going.  And when people look down on them, that radar sets off an alarm that leads to behaviors that may look like ostracization, and that comes from many years of oppression and lots of history.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 am </w:t>
        <w:noBreakHyphen/>
        <w:noBreakHyphen/>
        <w:t xml:space="preserve"> I can't really speak much about this situation, but I do know that Tennessee School for the Deaf is moving to a bi</w:t>
        <w:noBreakHyphen/>
        <w:t xml:space="preserve">bi communication where it's bicultural and bilingual and they just initiated this new innovative way of teaching, so I'm going to be real interested to see how that works, because they're not looking at us and them they're looking at a bicultural, so....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 was just going to go kind of switch gears and go back to the speech versus language.  One of the things in our program that we try and do a good job of communicating but don't do a really good job of communicating with parents, that if your child knows their colors or can count to 20 or can repeat certain phrases maybe they learned in a therapy session but they can't request what they want or what's wrong or can't communicate how they're feeling, that's, to me, a difference between speech and actual langua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then as children get older and you see them socially in situations where a parent or the community in general may feel that a child is a kind of a deaf star or cochlear implant star because they speak just like everyone else but in social relationships they're with their peers and their mainstream classrooms and they don't have that connection, so....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One other comment.  Related to what you just said, I know we had talked about socializing with others, for whatever reason, but I wanted to go back to language.  I think there's two different things.  There's the basics, interpersonal communication skills, and then there's the CALP, the cognitive academic language proficienc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we need foundational BICSs and CALPs and that comes from academic settings and social settings  So practicing spoken language doesn't offer those two categories of learning in language acquisitio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We can see students being successful.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Yeah, Senate Bill 210 addresses that and the new framing should be is the kid acquiring language?  Wouldn't that solve so many of our issues that we now are address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 look forward to the new era of language</w:t>
        <w:noBreakHyphen/>
        <w:t xml:space="preserve">focused conversation.  Language acquisition and language learning.  You know those are different, righ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You can't learn language without language acquisition as a foundation  Once you've acquired language, then you can learn all sorts of stuff.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Okay.  So we're going to move forward, because we only have 20 minutes left.  And I want to do the case.  And we had a whole other part here on identity and I think that's really important, but I almost feel like we can either talk more about that on Monday, if you want, because we're doing this again tomorrow in a short version, or next year when we do this if the AAP has money to bring us back [chuckl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Then we can focus on identity as another on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let's do the case.  And let's apply what we've been talking about to this cas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Okay.  This is just a point I'm going to throw out there, we're not going to comment on it, but just understanding that we have not explored the relationships between speech and independence, success, and happiness for deaf people, which I think we touched on earlier when we said that why do doctors focus on this?  Because somehow we have this notion that if we help deaf kids have speech, they have a better chance at having independent success and happines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f you spend time with deaf people, you realize that that's actually not a correlation  I'll skip this here.  We are going to take a break but we don't have time to do a break.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Okay.  Let's do the case.  Take a look at this.  Can everyone see okay?  Okay.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pPr>
      <w:r>
        <w:rPr>
          <w:rFonts w:cs="Arial" w:ascii="Arial" w:hAnsi="Arial"/>
        </w:rPr>
        <w:t xml:space="preserve">&gt;&gt; JULIA HECHT:  Oh, I have to talk for the CART.  Okay.  Well, you can read it, you don't have to look at the interpreter.  I'm just going to read it, or you can look at the interpreter.  Whatever you wan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ackground and identification:  A healthy girl was born without complications and referred at the newborn screen, meaning she didn't pas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he passed the second screen.  At 2Ω years, though, her parents noticed she didn't respond to her name or follow commands, and that the younger sibling actually had more word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her diagnostic audiogram showed she had moderate to severe hearing loss bilaterall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pPr>
      <w:r>
        <w:rPr>
          <w:rFonts w:cs="Arial" w:ascii="Arial" w:hAnsi="Arial"/>
        </w:rPr>
        <w:t xml:space="preserve">So, I think it's important for, you know, I geared this towards the physician, so as a physician, thinking about when you see this, what are you already thinking about for this child?  And what impression do you have about what is going to be the best treatment plan, is the way we talk in medicine, for this child?  Where should the referrals be?  What happens next?  What do we tell the parent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Okay.  So, early intervention consisted of hearing aids, a private speech and developmental therapies the mom wanted, and a deaf mentor.  And all of these were in place within a few months of identificatio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There were three visits with the deaf mentor, who was Stacy, and that's how I know about this cas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aughter].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Who began to develop a rapport with the family  The mom learned about 50 signs and she also did have a facility in communicating with gesture with the child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There are two other siblings who are hearing.  The family spoke all the time and the child would mouth words without vocaliz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t age three, she was given bilateral cochlear implants.  And the mom went back to work because she wanted to afford private auditory training services for her daughter, and she canceled the Deaf Mentor Services.  She told the deaf mentor we're all hearing and she's already thre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she stated that her goals regarding intervention and language, so the parent choice, was for her child to develop speech so she can talk and be independen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Okay.  So, what I want to open up is </w:t>
        <w:noBreakHyphen/>
        <w:noBreakHyphen/>
        <w:t xml:space="preserve"> and I hope that we can talk a little bit about what </w:t>
        <w:noBreakHyphen/>
        <w:noBreakHyphen/>
        <w:t xml:space="preserve"> well, let me guys let you talk about what you think is important.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What do I think?  Well, I think speech is the wrong goal.  So this relates to what we were talking about earlier.  Speech is a language, speech is a skill, I started speaking and stopped speaking when I learned sign language, I don't speak everyday, it's a skill I can have when I need i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What I needed was cognition.  Signing is a way that I can express myself and I can have cognition in sign language and convey mean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peech, when it's prioritized over language and brain development, then we don't see brain development.  So going back to what you said earlier about outcomes not being equal, the cochlear implant research readily admits that cochlear implants are really not that great.  The results are not that great.  The research shows that compared to hearing kids who have full access to sound growing up, at least by the most recent study I saw said 50% of kids are underperforming, they're below where they should be.  So even if we lack at a bell curve, we would expect some to be below, but not 50%!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so speech is still not fully accessible with these kids with cochlear implants.  That affects brain development.  And then as we talked about language acquisition, they don't have enough language acquisition to have language foundation and then we get a case like this, which is heart break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You know, they had an opportunity for a deaf mentor and that sounds so great, and then they say no.  I don't know why that happened, I don't know if Stacy wants to speak to this case.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For me, what ended up happening was a slap in my face.  You know, I have this relationship and they're, like, nope, go away, we don't need you anymore  Like, I'm deaf, she's deaf!  We're the same.  Why aren't I there?  It was a slap in the face.  Oh, she can speak, she can become more independent.  What are you saying, am I not independent?  What does that say about 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We all try to not take things personally, but I take that personally.  She is a deaf child, I had the opportunity to encourage her, to be happy as a deaf child.  No, that didn't happe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ere was nothing I could do.  Noth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e mother said you know, she's three, we're all hearing and my husband's working and her two younger brothers, they have to focus and they have their activities and I have to go back to work and I have to pay $250 an hour for speech therapy and you're not free.  And I'm, like, what?  That means I'm not good enough because our services aren't free and speech therapy says we must focus on speech, we must focus on speech, she has to catch up.  And I thought about it, have you thought of everything?  Can you keep me?  Can you find one hour a week just to have time with me?  Just one hour a week is not a lot.  But she choose not t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tried everything to keep her  I would text her hey, I'm going to check in in two or three months.  Nope, she was adamant, nope, the speech therapist, the doctor told me, the implant doctor told me.  So the medical profession  I wasn't a medical professional, even though I think I'm an expert in that field, I have life experience, I'm a deaf adult, but, no, I had that impression.  So n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 struggled with that for a long ti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the good thing is socializing I was able to hang out with the mom on Facebook through social media and so you know where to find m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 honestly would not be surprised in a few years when she finds the Deaf community again.  But at the expense of what?  Language deprivation, delay, so we'll see.  And I think that is hard for me to accept this scenari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you bring up a good poin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when I was reading the case when I was thinking as an audiologist, obviously, you know, she had a very severe hearing level, she had hearing aids, and automatically I thought hmm... the mindset has been set.  They missed the part of they have different therapies, speech therapies, technology.  But how does that influence the parent and the child's relationship?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So, the mom is, like, she's stressed, I have to do this, I have to pay $250 an hour for a speech therapist, all my time is being </w:t>
        <w:noBreakHyphen/>
        <w:noBreakHyphen/>
        <w:t xml:space="preserve"> I have so much time, I have to focus on my deaf daughter, I have two other sons I have to focus on, I don't have enough time for them, I don't have enough money, so that kind of messes up the family dynamic, the family relationship.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we didn't step back and go wait a minute, why are we pushing all this about therapy and it's time consuming?  And it's expensive?  And that really damages the family relationship, the parent and child's bond, when we have plenty of opportunity to see a natural way to maintain building a relationship.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yeah, we can include other things as time goes along but it doesn't become "the priority."  The family needs to be the focus and so now the family can focus on therapy and how to fix it and how to help.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et's make this a more family dynamic and more holistic approach and as professionals, it's easy to be reminded oh, yeah, speech therapy and hearing aids and how much time and how much money and how much additional out of activity pressures that leaves on the family.  And that affects trauma  That affects emotional... [Sighs].... all this decision making, that has severe impacts and consequenc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Yeah, yeah.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The family's decision in this case, often you'll see that at the age of 10, 11, 12, the child or the parent will realize oh, language deprivation, the school wasn't good, and we'll see them sent to the Deaf Schools, and I use the word </w:t>
        <w:noBreakHyphen/>
        <w:noBreakHyphen/>
        <w:t xml:space="preserve"> well, I try to use the word "disassembled my group," and my group decided no, that was not a good word, dismissed, of the deaf children, that they're dismissed to a Deaf community, that they never thought twice about the child  And what is the consequence?  The Deaf community ends up embracing, taking care of them, providing social services, and all the costs are incurred and increasing mental health needs and all of tha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So that's the story.  Like you said, the resources and the stories, they are not coming together.  And there is a strong bolstering the word "dismissed," that's a horrible choice of a word!  But it does describe many of the deaf adults' experience of, I went to a Deaf School!  And then the hearing community </w:t>
        <w:noBreakHyphen/>
        <w:noBreakHyphen/>
        <w:t xml:space="preserve"> I used to be over into the hearing community and then I went over to the Deaf community and then all the schools' burden to help them catch up!  And then often the school is blamed for poor service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There's so much related to propaganda from their perspective, from the hearing perspective.  We need to stop tha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 just want to have two topics  It's interesting, I don't know if you're familiar with Gallaudet, but they have a summer program called ASL Jumpstart, ASLJS and it's good for kids who don't know any sign, when they get there, total immersion, and we have rates for them, as much </w:t>
        <w:noBreakHyphen/>
        <w:noBreakHyphen/>
        <w:t xml:space="preserve"> they have to have a higher school they get to at Gallaudet in order to pass the skippy and that's the goal, they have to do all of this and you're right, it goes back to us but at what expense and we need to be </w:t>
        <w:noBreakHyphen/>
        <w:noBreakHyphen/>
        <w:t xml:space="preserve"> we need to share more stories like this, so that way, the common story is well, why didn't the doctor tell my parents that signing was </w:t>
        <w:noBreakHyphen/>
        <w:noBreakHyphen/>
        <w:t xml:space="preserve"> it's not a bad thing, it's an option  And we hear that over and over, the same stor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Oh, oh, oh.... oh, oka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the second comment I want to mention is that sometimes I wonder if we should make ASL a medical word, like, you know, try to encourage the health insurance coverage for ASL therapy, you know, making it more of a medical wor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You know, parents could go oh, wait a minute, health insurance will cover ASL therapy?!  Maybe that's another, you know, medical treatment.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I want to add to that, I just want to add to Beth's comments real quick.  I have also thought about the medical framework and using it to our advanta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Early intervention to deaf kids, to me, as I see it and thought about it how it compares to other fields, is the only field where you actually ignore other fields, like linguistics, like language acquisition, like there's </w:t>
        <w:noBreakHyphen/>
        <w:noBreakHyphen/>
        <w:t xml:space="preserve"> there's no controversy in other fields.  Another field can't hurt your field.  But this willful denying that other academic fields exist is astound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when I think about language deprivation, it's a social epidemic and we see those deaf kids growing up, we see them later as adults, we interact with them everyday in our lives, and those people in early intervention never see them agai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t's a never</w:t>
        <w:noBreakHyphen/>
        <w:t xml:space="preserve">ending assembly line of these kids coming through and so they only see kids at this certain age range and don't see them as adults and should we frame it as vaccination is what I thought about.  Language vaccination to prevent language deprivation.  I thought about that framework of language vaccination before as a question.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Thank you very much.  We're really running out of time.  I'm not even going to show the summary slid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 do want to say something else.  I want to raise this.  And we need to talk more about thi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When we accept that this can happen as a medical profession, we're actually allowing brain damage to occur.  We're actually not intervening and saying that your child is already language deprived and now you're choosing something that will perpetuate and increase that deprivatio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we wouldn't allow a family to say I want my daughter to be really thin because I have this idea that I want her to be a model so we're not going to give her adequate nutrition growing up so she won't develop those fat cells and it will be easy for her at 18 to be thin and we hope her to be a model.  We would never allow a family to malnourish their child because of their goals or we thought they could make more money later when she's thinne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why do we allow for the starvation of children's brains?  We don't allow them to be nourished with languag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think that's something ethically that we have to come to terms with as a fiel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 mean, it always concerns me that I'm always put in these positions, when I was doing clinical medicine, where I could see this happening and I was completely powerless.  I can't call CYFD and say this family isn't giving this kid this language but actually they were stunting their child  And I think that's something that we need to think about as a profession; that we have this </w:t>
        <w:noBreakHyphen/>
        <w:noBreakHyphen/>
        <w:t xml:space="preserve"> this is the setup, this is the actually the normal path, like, the common path.  This is the common path that we allow for stunting.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Okay.  Does anyone </w:t>
        <w:noBreakHyphen/>
        <w:noBreakHyphen/>
        <w:t xml:space="preserve"> do you want to clo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I think there may be some people outside that are protesting and they are </w:t>
        <w:noBreakHyphen/>
        <w:noBreakHyphen/>
        <w:t xml:space="preserve"> they've experienced trauma from this, and so I think we need to find a way so that we can all work together without this deprivation.  So that way they're not feeling excluded.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we want them to come in and be with u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 suggest for you to watch "The Silent Child," the new movie that just won an Oscar.  And that reminded me, Stacy reminded me of that story.  And so your homework is to please watch "The Silent Child," it's powerful, it's only 20 minutes.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Pau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gt;&gt; So, my question is how to do more integration, especially more adults are becoming late</w:t>
        <w:noBreakHyphen/>
        <w:t xml:space="preserve">deafened and since they grew up in a hearing world, they stick with the hearing world.  I mean, I would have loved to have had one of you in my pocket to give me an example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But I feel like I am very ostracized by the Deaf/big D community  When my ears are off, I don't hear, just like them.  But it's a very much a us against them, which it makes it harder to the whole system.  Well, you know, you have to do this, you have to do speech therapy or you have to do thi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Like I said, at the School for the Deaf in Texas, you cannot speak, so if your child grew up doing speech therapy but then they want to move over to the ASL camp, they're not encouraged so much.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that's </w:t>
        <w:noBreakHyphen/>
        <w:noBreakHyphen/>
        <w:t xml:space="preserve"> do you see what I'm trying to sa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It's very sad, it is very, very sad from my perspective, because I wouldn't </w:t>
        <w:noBreakHyphen/>
        <w:noBreakHyphen/>
        <w:t xml:space="preserve"> I don't see how I can't live in both camp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gt;&gt; JULIA HECHT:  I wish we had more time, but we don't.  And I do want to say one thing, though, about you do hear that about a kid who has speaking skills and then they go to a Deaf School and they can't talk and that's wrong.  The issue is that Deaf School is supposed to be accessible to everyone and when kids talk there, the other kids cannot access what's going on.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the other thing is that, you know, there are a lot of </w:t>
        <w:noBreakHyphen/>
        <w:noBreakHyphen/>
        <w:t xml:space="preserve"> it's complicated  There are a lot of issues around privilege and priority for kids who can talk, and so if you want to level the playing field at a Deaf School, you have to create an environment in which everyone has access to ASL.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So, if you make ASL the primary language and you allow everyone's ASL to flourish, it can feel really weird to people who are comfortable talking, but it's, like, if you go to a foreign country and you keep trying to talk English in France and your teachers say well, like, only two kids in the class knows English so you really have to start learning French so everyone can speak French together.  You can speak English wherever you want but not at the French school, we all have to speak to one another.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It's painful for families but it's so important to understand that these things are so complex.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nd so let's </w:t>
        <w:noBreakHyphen/>
        <w:noBreakHyphen/>
        <w:t xml:space="preserve"> it's worth talking about more outside this room.  That's what I want to say about that.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And I think some of us are moving on to the language deprivation presentation.  But if, you know, so we don't have a lot of time to even, like, schmooze out there like people like to.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But what I want to say is that I'm certainly </w:t>
        <w:noBreakHyphen/>
        <w:noBreakHyphen/>
        <w:t xml:space="preserve"> I certainly have my contact information in the flyer, the program, and if anyone wants to be in contact after this, please get in touch with me and I can circulate any e</w:t>
        <w:noBreakHyphen/>
        <w:t xml:space="preserve">mails.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The people here are a resource.  And if anyone wants to tap into those resources, you should feel welcome to and we'll make sure that it happens, okay. </w:t>
      </w:r>
    </w:p>
    <w:p>
      <w:pPr>
        <w:pStyle w:val="Col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xml:space="preserve">Thank you all for your participation.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Applause].</w:t>
      </w:r>
    </w:p>
    <w:p>
      <w:pPr>
        <w:pStyle w:val="ParContin1"/>
        <w:tabs>
          <w:tab w:val="clear" w:pos="216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End of presentation].</w:t>
        <w:br/>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exact" w:line="259"/>
        <w:ind w:left="0" w:right="1" w:hanging="0"/>
        <w:rPr>
          <w:rFonts w:ascii="Arial" w:hAnsi="Arial" w:cs="Arial"/>
        </w:rPr>
      </w:pPr>
      <w:r>
        <w:rPr>
          <w:rFonts w:cs="Arial" w:ascii="Arial" w:hAnsi="Arial"/>
        </w:rPr>
        <w:t>** Communication Access Realtime Translation (CART) is provided in order to facilitate communication accessibility.  CART Captioning and this realtime file may not be a totally verbatim record of the proceedings. **</w:t>
      </w:r>
    </w:p>
    <w:sectPr>
      <w:type w:val="nextPage"/>
      <w:pgSz w:w="12240" w:h="15840"/>
      <w:pgMar w:left="1439"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left="1"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1"/>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1"/>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721"/>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44:00Z</dcterms:created>
  <dc:creator/>
  <dc:description/>
  <cp:keywords/>
  <dc:language>en-US</dc:language>
  <cp:lastModifiedBy>Juliana Plucinik</cp:lastModifiedBy>
  <dcterms:modified xsi:type="dcterms:W3CDTF">2018-04-17T19:44:00Z</dcterms:modified>
  <cp:revision>2</cp:revision>
  <dc:subject/>
  <dc:title>031818 1200 CAPITOL3 MedicalHomeEnhancement</dc:title>
</cp:coreProperties>
</file>