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ROUGH EDITED COP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UTAH STATE UNIVERSITY – CASEY JUDD</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EHDI-CAPITOL 2-USING LENA TECHNOLOGY TO ENHANCE INTERVENTION, PROGESS MONITORING AND ASSESSMEN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MARCH 18, 2018</w:t>
      </w:r>
    </w:p>
    <w:p>
      <w:pPr>
        <w:pStyle w:val="Normal"/>
        <w:spacing w:lineRule="auto" w:line="240" w:before="0" w:after="0"/>
        <w:jc w:val="center"/>
        <w:rPr/>
      </w:pPr>
      <w:r>
        <w:rPr>
          <w:rFonts w:cs="Courier New" w:ascii="Courier New" w:hAnsi="Courier New"/>
          <w:sz w:val="24"/>
          <w:szCs w:val="24"/>
        </w:rPr>
        <w:t>2:30 P.M. ET</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CART CAPTIONING PROVIDED BY:</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ALTERNATIVE COMMUNICATION SERVICES, LLC</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WWW.CAPTIONFAMILY.COM</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800-335-0911</w:t>
      </w:r>
    </w:p>
    <w:p>
      <w:pPr>
        <w:pStyle w:val="Normal"/>
        <w:pBdr>
          <w:bottom w:val="dotted" w:sz="24" w:space="1" w:color="000000"/>
        </w:pBdr>
        <w:spacing w:lineRule="auto" w:line="240" w:before="0" w:after="0"/>
        <w:jc w:val="center"/>
        <w:rPr>
          <w:rFonts w:ascii="Courier New" w:hAnsi="Courier New" w:cs="Courier New"/>
          <w:sz w:val="24"/>
          <w:szCs w:val="24"/>
        </w:rPr>
      </w:pPr>
      <w:hyperlink r:id="rId2">
        <w:r>
          <w:rPr>
            <w:rStyle w:val="InternetLink"/>
            <w:rFonts w:cs="Courier New" w:ascii="Courier New" w:hAnsi="Courier New"/>
            <w:color w:val="0000FF"/>
            <w:sz w:val="24"/>
            <w:szCs w:val="24"/>
            <w:u w:val="single"/>
          </w:rPr>
          <w:t>INFO@ACSCAPTIONS.COM</w:t>
        </w:r>
      </w:hyperlink>
    </w:p>
    <w:p>
      <w:pPr>
        <w:pStyle w:val="Fixed"/>
        <w:ind w:right="-2879" w:hanging="0"/>
        <w:rPr>
          <w:rFonts w:ascii="Courier New" w:hAnsi="Courier New" w:cs="Courier New"/>
          <w:sz w:val="24"/>
          <w:szCs w:val="24"/>
        </w:rPr>
      </w:pPr>
      <w:r>
        <w:rPr>
          <w:rFonts w:cs="Courier New" w:ascii="Courier New" w:hAnsi="Courier New"/>
          <w:sz w:val="24"/>
          <w:szCs w:val="24"/>
        </w:rPr>
      </w:r>
    </w:p>
    <w:p>
      <w:pPr>
        <w:pStyle w:val="Fixed"/>
        <w:ind w:right="-2879" w:hanging="0"/>
        <w:rPr>
          <w:rFonts w:ascii="Courier New" w:hAnsi="Courier New" w:cs="Courier New"/>
        </w:rPr>
      </w:pPr>
      <w:r>
        <w:rPr>
          <w:rFonts w:cs="Courier New" w:ascii="Courier New" w:hAnsi="Courier New"/>
        </w:rPr>
      </w:r>
    </w:p>
    <w:p>
      <w:pPr>
        <w:pStyle w:val="Fixed"/>
        <w:ind w:right="-2879" w:hanging="0"/>
        <w:rPr>
          <w:rFonts w:ascii="Courier New" w:hAnsi="Courier New" w:cs="Courier New"/>
        </w:rPr>
      </w:pPr>
      <w:r>
        <w:rPr>
          <w:rFonts w:cs="Courier New" w:ascii="Courier New" w:hAnsi="Courier New"/>
        </w:rPr>
        <w:tab/>
        <w:t xml:space="preserve">(Writer standing by.) </w:t>
      </w:r>
    </w:p>
    <w:p>
      <w:pPr>
        <w:pStyle w:val="Colloquy"/>
        <w:ind w:left="720" w:right="1153" w:firstLine="720"/>
        <w:rPr>
          <w:rFonts w:ascii="Courier New" w:hAnsi="Courier New" w:cs="Courier New"/>
        </w:rPr>
      </w:pPr>
      <w:r>
        <w:rPr>
          <w:rFonts w:cs="Courier New" w:ascii="Courier New" w:hAnsi="Courier New"/>
        </w:rPr>
        <w:t>&gt;&gt; SPEAKER:  Hello, everyone.  My name is Tonya Moore, and this is the LENA presentation, and this is Dinah Beams and Christine Yoshinaga</w:t>
        <w:noBreakHyphen/>
        <w:t xml:space="preserve">Itano, and, so, they are going to get started. </w:t>
      </w:r>
    </w:p>
    <w:p>
      <w:pPr>
        <w:pStyle w:val="Colloquy"/>
        <w:ind w:left="720" w:right="1153" w:firstLine="720"/>
        <w:rPr>
          <w:rFonts w:ascii="Courier New" w:hAnsi="Courier New" w:cs="Courier New"/>
        </w:rPr>
      </w:pPr>
      <w:r>
        <w:rPr>
          <w:rFonts w:cs="Courier New" w:ascii="Courier New" w:hAnsi="Courier New"/>
        </w:rPr>
        <w:t>&gt;&gt; SPEAKER:  So, um, I'm Dinah, and I'll tell you a little bit about my role, just the reader's digest version.  Um, I am the program coordinator for the Colorado Home Intervention Program, or CHIP, here in the state of Colorado.  We're housed in the Outreach Department of the Colorado School for the Deaf and Blind, and those who are not so familiar with Colorado's system, um, we serve, CHIP is a state</w:t>
        <w:noBreakHyphen/>
        <w:t>wide family</w:t>
        <w:noBreakHyphen/>
        <w:t>centered in</w:t>
        <w:noBreakHyphen/>
        <w:t>home early intervention program.  We serve the children birth to 3 in the state of Colorado, and we have, you can never say all, but we definitely have almost all of the children who are deaf and hard of hearing in the state in our program.  So, um, in any given month, we've got about 350 children enrolled state</w:t>
        <w:noBreakHyphen/>
        <w:t xml:space="preserve">wide in the CHIP program, so that's my role.  My responsibility is, um, to kind of oversee that program, and, um, I'll let Christy tell you just a little bit about herself, and then we'll kind of get started. </w:t>
      </w:r>
    </w:p>
    <w:p>
      <w:pPr>
        <w:pStyle w:val="Colloquy"/>
        <w:ind w:left="720" w:right="1153" w:firstLine="720"/>
        <w:rPr>
          <w:rFonts w:ascii="Courier New" w:hAnsi="Courier New" w:cs="Courier New"/>
        </w:rPr>
      </w:pPr>
      <w:r>
        <w:rPr>
          <w:rFonts w:cs="Courier New" w:ascii="Courier New" w:hAnsi="Courier New"/>
        </w:rPr>
        <w:t>&gt;&gt; SPEAKER:  So, I'm Christy Yoshinaga</w:t>
        <w:noBreakHyphen/>
        <w:t xml:space="preserve">Itano, and I see some faces in here of people who have been, um, longtime users of some of the LENA, so they can help us out with some input, but I was, um, a professor at the University of Colorado in the Department of Speech Language and Hearing Sciences, but I retired from my tenure track job in 2015, and I've been a research professor in the Institute of Cognitive Science, also at the, um, University of Colorado Boulder, but what that basically means is I don't have to do any meetings that I don't want to go to, and I can just pick the fun things, and the research actually has been some of the most fun thing that I've been able to do, and working with, um, the LENA foundation and with Dinah and the CHIP program has been one of the most fun things that I've, um, been able to do throughout my whole 40 plus, I think I'll stop counting at 40 plus year career.  So, what we're going to do today is take you through some of, um, what we've learned about the LENA technology and how we're using it today, but, you know, first, I'd like to get an idea from you on what your backgrounds are.  How many of you are early intervention providers?  Okay, so there are a lot of hands that did not go up.  So, let me just ask, how many of you are speech language pathologists?  How many of you are teachers of the deaf?  How many of you are program administrators?  Okay.  I know we have a physician in the room, but do we have, what have I missed? </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 xml:space="preserve">&gt;&gt; SPEAKER:  University?  Okay. </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gt;&gt; SPEAKER:  Audiologists.  Okay.  Did we get everybody?  Just about everybody then?  So, actually, we have pretty much used this with all of the different, um, early intervention, our audiologists have used this, we've used this, um, in different types of programs, um, and Dr. Vore, who's also here, has used this with a lot of intensive care unit babies, which in her research, has been really amazing.  Um, just as a little bit of background about the LENA, for those of you who don't know what, um, whoops.  Okay, so that's just us.  Um, and we did want to thank the LENA Foundation, as well as, um, the families and professionals in the Colorado Home Intervention Program, because they have provided us over the years with an enormous amount of information about LENA technology.  So, I guess we should have actually done what is LENA before we'd done why LENA.</w:t>
      </w:r>
    </w:p>
    <w:p>
      <w:pPr>
        <w:pStyle w:val="Colloquy"/>
        <w:ind w:left="720" w:right="1153" w:firstLine="720"/>
        <w:rPr>
          <w:rFonts w:ascii="Courier New" w:hAnsi="Courier New" w:cs="Courier New"/>
        </w:rPr>
      </w:pPr>
      <w:r>
        <w:rPr>
          <w:rFonts w:cs="Courier New" w:ascii="Courier New" w:hAnsi="Courier New"/>
        </w:rPr>
        <w:t>&gt;&gt; SPEAKER:  And before we do that, let's find out who in the room has some familiarity.</w:t>
      </w:r>
    </w:p>
    <w:p>
      <w:pPr>
        <w:pStyle w:val="Colloquy"/>
        <w:ind w:left="720" w:right="1153" w:firstLine="720"/>
        <w:rPr>
          <w:rFonts w:ascii="Courier New" w:hAnsi="Courier New" w:cs="Courier New"/>
        </w:rPr>
      </w:pPr>
      <w:r>
        <w:rPr>
          <w:rFonts w:cs="Courier New" w:ascii="Courier New" w:hAnsi="Courier New"/>
        </w:rPr>
        <w:t>&gt;&gt; SPEAKER:  That's also a good thing.  Who in the room has used LENA?  So, not quite half, but maybe about half.  Okay, um, we can show you what LENA looks like first.  So, LENA stands for language environment analysis, and I have to look to see, so </w:t>
        <w:noBreakHyphen/>
        <w:noBreakHyphen/>
      </w:r>
    </w:p>
    <w:p>
      <w:pPr>
        <w:pStyle w:val="Colloquy"/>
        <w:ind w:left="720" w:right="1153" w:firstLine="720"/>
        <w:rPr>
          <w:rFonts w:ascii="Courier New" w:hAnsi="Courier New" w:cs="Courier New"/>
        </w:rPr>
      </w:pPr>
      <w:r>
        <w:rPr>
          <w:rFonts w:cs="Courier New" w:ascii="Courier New" w:hAnsi="Courier New"/>
        </w:rPr>
        <w:t>&gt;&gt; SPEAKER:  I will pass this around for those of you who are not familiar with it.  This is what we refer to as the LENA DLP, this is the little recording device.  We use the vest in our program, but they have other clothing items as well.  You do not have to use vests, but we have worked, the vests have worked out well for us.  Matter of fact, we have a picture, I did not include it, of one of our little girls, and she's trekking across the room with her LENA vest on and nothing else.</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rFonts w:ascii="Courier New" w:hAnsi="Courier New" w:cs="Courier New"/>
        </w:rPr>
      </w:pPr>
      <w:r>
        <w:rPr>
          <w:rFonts w:cs="Courier New" w:ascii="Courier New" w:hAnsi="Courier New"/>
        </w:rPr>
        <w:t>&gt;&gt; SPEAKER:  So, we have these little bare buns trekking across the room.  Her mom sent it to us, she said she really loves her vest, it's called her magic vest.  So, we had to sneak it out of the house, because she did not want to give up her magic vest.  So, that was kind of a fun little problem to have.</w:t>
      </w:r>
    </w:p>
    <w:p>
      <w:pPr>
        <w:pStyle w:val="Colloquy"/>
        <w:ind w:left="720" w:right="1153" w:firstLine="720"/>
        <w:rPr>
          <w:rFonts w:ascii="Courier New" w:hAnsi="Courier New" w:cs="Courier New"/>
        </w:rPr>
      </w:pPr>
      <w:r>
        <w:rPr>
          <w:rFonts w:cs="Courier New" w:ascii="Courier New" w:hAnsi="Courier New"/>
        </w:rPr>
        <w:t>&gt;&gt; SPEAKER:  Now, um, Diane, who works a lot with preschool age children, uses the t</w:t>
        <w:noBreakHyphen/>
        <w:t>shirts, and the t</w:t>
        <w:noBreakHyphen/>
        <w:t>shirts work really well with a little bit older age children.  We've used it with some 2</w:t>
        <w:noBreakHyphen/>
        <w:t>year</w:t>
        <w:noBreakHyphen/>
        <w:t xml:space="preserve">olds, but the parents seem to like the vest for the birth through 3 population.  So, let me go through the why LENA, and these have to do with some of the research that has been done, um, on the LENA, and also other research projects, but here is, um, a study that looks at cognitive development by quartile, and it's by income level, and what you're seeing here is kind of a shocking, um, graph, because between the ages of 5 to 14, the two type quartiles go up a little bit, but the two bottom quartiles don't go up much at all.  It's like wherever you are in the quartile, that's kind of where you stay once you get to be about 3, 4 years of age.  So, I think the message for that is that what we do birth through 3 sets the stage for what's going to happen to these children once they get into, um, regular school, and that places a pretty tremendous responsibility on us in terms of what we do birth through 3, because it seems like that time goes by so fast and that you don't have enough time, and then all that way from 3 to 14 years is another 11 years, and whatever, wherever you've gotten them to by 3, that's pretty much where they're going to be 11, 12 years later.  </w:t>
      </w:r>
    </w:p>
    <w:p>
      <w:pPr>
        <w:pStyle w:val="ContinCol"/>
        <w:ind w:left="720" w:right="1153" w:firstLine="720"/>
        <w:rPr>
          <w:rFonts w:ascii="Courier New" w:hAnsi="Courier New" w:cs="Courier New"/>
        </w:rPr>
      </w:pPr>
      <w:r>
        <w:rPr>
          <w:rFonts w:cs="Courier New" w:ascii="Courier New" w:hAnsi="Courier New"/>
        </w:rPr>
        <w:t>So, the LENA was designed because, um, Terry Paul read this book, so, Terry Paul is the one who started the LENA Foundation, he was an amazing man, he passed away about a year and a half, two years ago, but he read this book by Harden Risley, and what this was was a study that was done by these two researchers, it actually took them ten years to complete the study, and some of you have heard about the 30</w:t>
        <w:noBreakHyphen/>
        <w:t xml:space="preserve">million word gap, and it comes from this particular book, Meaningful Differences in the Every Day Experience of Young American Children, and basically, it explains the vocabulary and literacy gaps of children, um, by mother's level of education and amount of talking, and that it's, that those variables are more important than race, um, or SES, and it's not really that the parent education predicts the vocabulary and literacy, it's that parent education is so highly related to how much you talk, and it's really about how much the parents are talking and how much the children are engaging in conversations with them.  So, Terry was an entrepreneur that always was thinking of technology advances that could be done that were not currently available, and after reading this book and realizing that these two researchers were doing audio tapes every, I think, I'm not sure if they did it every week or every month for a very long period of time of three different groups of families by socioeconomics, and then they took these audio tapes, and they had a whole group of students and lab assistants who transcribed all of the audio tapes.  </w:t>
      </w:r>
    </w:p>
    <w:p>
      <w:pPr>
        <w:pStyle w:val="ContinCol"/>
        <w:ind w:left="720" w:right="1153" w:firstLine="720"/>
        <w:rPr>
          <w:rFonts w:ascii="Courier New" w:hAnsi="Courier New" w:cs="Courier New"/>
        </w:rPr>
      </w:pPr>
      <w:r>
        <w:rPr>
          <w:rFonts w:cs="Courier New" w:ascii="Courier New" w:hAnsi="Courier New"/>
        </w:rPr>
        <w:t>It took them ten years to do the transcriptions and figure out all of this, to be able to write this book, and this book has ended up being a classic in early language development because of the amazing amount of the richness of the data, but Terry read this book and said, wow, this is really awful, that, you know, you can make this prediction simply on how much parents talk, but that in order to be able to document it, it takes you ten years, if you've got a group of, you know, 45 kids that you're following.  Well, who can do that?  Nobody can.  It's like, for those of you who are speech</w:t>
        <w:noBreakHyphen/>
        <w:t xml:space="preserve">language pathologists, who learned how to do language samples for a half an hour when you were in graduate school, and then you had to transcribe it, then code it, and then you got a real job, and you got caseloads with dozens and dozens of kids, and how often do you do the language samples, right?  We know how rich the information is, but we simply don't have the time to do it as often as we would like to do it.  So, he actually decided that we could develop the technology to make this work, and I happened to be in Boulder, Colorado, he happened to live there, and when he got this idea, I was the chair of the department of communication and speech language sciences, and we had just recently hired a digital signal processing engineer, because they had established a center for speech processing at the university, so Terry came over to the department with this idea, and I thought it was crazy.  I mean, my first response is you can't, I can't imagine that you can do a software that could actually do this, but I was thinking that he was going to try to do a software that was going to actually transcribe, and we were so far away from that in terms of digital signal processing, I mean, actually, today, we're pretty close to it, I'm amazed at, um, phone calls and how the text of it, how close it is to the actual phone call when it takes a voicemail message now, but in those days, back when he was asking this question, it didn't seem like it was going to be feasible, and it didn't seem like it was going to be feasible in the near future, but fortunately, he didn't really talk to me very much, he talked to John Hansen, who was our electrical engineer who did digital signal processing, and I don't know how many of you have worked with electrical engineers, but they pretty much don't think that there's anything that's impossible.  </w:t>
      </w:r>
    </w:p>
    <w:p>
      <w:pPr>
        <w:pStyle w:val="ContinCol"/>
        <w:ind w:left="720" w:right="1153" w:firstLine="720"/>
        <w:rPr>
          <w:rFonts w:ascii="Courier New" w:hAnsi="Courier New" w:cs="Courier New"/>
        </w:rPr>
      </w:pPr>
      <w:r>
        <w:rPr>
          <w:rFonts w:cs="Courier New" w:ascii="Courier New" w:hAnsi="Courier New"/>
        </w:rPr>
        <w:t>So, the two of them sat down together and got into this conversation, and John told him, of course, this is possible, you know, of course, you can do this, which, of course, is exactly the answer that he wanted, and then he went off and he, um, he looked for a signal processing engineer who he could hire, who would start in this process of developing the technology, the hardware and software to be able to make this happen.  Terry and his wife, Judy, were so invested in trying to decrease the achievement gap of low</w:t>
        <w:noBreakHyphen/>
        <w:t>income and high</w:t>
        <w:noBreakHyphen/>
        <w:t xml:space="preserve">income children that they've, over the years, they've used about $60 million of their own funding to make this possible, and it's because they didn't think that the government would do it fast enough to be able to have a product that would actually make a difference quick enough.  Um, they actually, some of you may know the software that they developed before this, because they have, used to be called renaissance reading, and it's not called that today, it's called something else, but they developed a reading program with assessment, and it's now the most commonly used software program across the United States in public schools, and, um, this software, the success of their literacy software program allowed them to be able to be in the position to develop the LENA product.  </w:t>
      </w:r>
    </w:p>
    <w:p>
      <w:pPr>
        <w:pStyle w:val="ContinCol"/>
        <w:ind w:left="720" w:right="1153" w:firstLine="720"/>
        <w:rPr/>
      </w:pPr>
      <w:r>
        <w:rPr>
          <w:rFonts w:cs="Courier New" w:ascii="Courier New" w:hAnsi="Courier New"/>
        </w:rPr>
        <w:t>So, the original goal for LENA was for low</w:t>
        <w:noBreakHyphen/>
        <w:t>income, not for children with disabilities, low</w:t>
        <w:noBreakHyphen/>
        <w:t>income children, like Head Start, Early Head Start children, to be able to decrease this gap between income and, um, literacy, but what was interesting is when they tried to begin, they actually got a protocol developed, a lot of our students did the transcription, to do the validation studies for this, and when they tried to roll it out into the, um, the programs, like Early Head Start, they were met with a lot of resistance, and a lot of the resistance seemed to be that people were not very comfortable with technology, and the funny thing is that we kind of, so after the software was developed, they came over, and we demonstrated and talked to them, and we went, wow, this is unbelievable, this would work great with deaf children.  Now, they were not thinking at all that this could be used with children with special needs, but in the end, what happened is that the deafness community, people working with children and families, um, children who are deaf and hard of hearing picked it up, it went like wildfire across the United States and, really, all over the world, because, I think because we're not afraid of technology, and it just seemed like a great tool to be able to use, and then after it became established in deaf and hard of hearing services, now it's just booming in terms of the typical development, but low</w:t>
        <w:noBreakHyphen/>
        <w:t>income populations, and it's spreading like wildfire there now, which is very, very cool, but here is the basic premise, which to you as people who work in deafness, this is no, um, new information, that early language, um, access leads to higher vocabulary, which leads to better school readiness, which leads to our 3</w:t>
      </w:r>
      <w:r>
        <w:rPr>
          <w:rFonts w:cs="Courier New" w:ascii="Courier New" w:hAnsi="Courier New"/>
          <w:vertAlign w:val="superscript"/>
        </w:rPr>
        <w:t>rd</w:t>
      </w:r>
      <w:r>
        <w:rPr>
          <w:rFonts w:cs="Courier New" w:ascii="Courier New" w:hAnsi="Courier New"/>
        </w:rPr>
        <w:t xml:space="preserve"> grade reading results, high school graduation, and basically, all of life outcomes, right?  And it all begins in those early first years.  </w:t>
      </w:r>
    </w:p>
    <w:p>
      <w:pPr>
        <w:pStyle w:val="ContinCol"/>
        <w:ind w:left="720" w:right="1153" w:firstLine="720"/>
        <w:rPr>
          <w:rFonts w:ascii="Courier New" w:hAnsi="Courier New" w:cs="Courier New"/>
        </w:rPr>
      </w:pPr>
      <w:r>
        <w:rPr>
          <w:rFonts w:cs="Courier New" w:ascii="Courier New" w:hAnsi="Courier New"/>
        </w:rPr>
        <w:t>Um, over time, the amount of research that has become available has been really, on the birth to 3 population has been pretty astounding.  I think some of you may have seen, um, these graphs before, but they're graphs of synaptic growth in the brain from the newborn period, which is the first graph, and you can see, there are very few synapses there, and by the time they're 6 months, you can see what happens, and by the time they're 2 years, the density of the neural connections is really amazing.  So, during that birth to 3 period of time, the brain is developing at an amazingly rapid rate, and there's a lot of pruning that goes on in that brain development, which is probably why we see such significance to what we're doing in birth through 3 for the rest of our children's lives.  This study, um, is one of several that have recently come out, and there are MRI studies that are looking at what happens when you increase conversational turn</w:t>
        <w:noBreakHyphen/>
        <w:t>taking, and basically, what happens when you increase conversational turn</w:t>
        <w:noBreakHyphen/>
        <w:t xml:space="preserve">taking is that you increase the activity and the development of the temporal lobe, which as we know is the neural seat of language and language processing.  </w:t>
      </w:r>
    </w:p>
    <w:p>
      <w:pPr>
        <w:pStyle w:val="ContinCol"/>
        <w:ind w:left="720" w:right="1153" w:firstLine="720"/>
        <w:rPr>
          <w:rFonts w:ascii="Courier New" w:hAnsi="Courier New" w:cs="Courier New"/>
        </w:rPr>
      </w:pPr>
      <w:r>
        <w:rPr>
          <w:rFonts w:cs="Courier New" w:ascii="Courier New" w:hAnsi="Courier New"/>
        </w:rPr>
        <w:t>So, these studies have shown that the amount of language actually affects the brain processing speed, and that processing speed drives vocabulary acquisition, and they have used it with the LENA device, showing that when improvements are being made, that there are some dramatic changes that are occurring, very positive changes, not just in their vocabulary acquisition, but in the, um, the organization of the brain and the activity within the brain.  Um, so, basically, early talk is really an important, a very, very important component for spoken language, and the parallel to that is if you were in a visual language, the same thing would be true, the amount of visual language input and the conversational, um, turn</w:t>
        <w:noBreakHyphen/>
        <w:t>taking in visual language would be equally the same, because it's just a language issue.  Unfortunately, we don't have the technology to measure the visual language in the way that we can measure the auditory spoken language, but what we've learned from all this is that parents, as well as caregivers, because most of our children are not spending all of their day just with their parents, most of our families are parents who are working, both parents that are working, and the children are in, um, some sort of a daycare setting, so it's not just the parents, it's also the caregivers, and the training of the caregivers and the understanding of the caregivers in terms of language and communication is a really important thing, and actually, we have, I don't know, we do have some, we have preschool data, but I don't think I put the daycare graph in, but sometimes, the daycare graphs don't look very good, and it's pretty sobering, that, um, nobody's talking to these children when they get into the daycare, and I think it seems to be that the more the children are good children and not causing problems, the less people are talking to them, which is, um, a huge problem, if our children are spending a lot of time in the daycare.</w:t>
      </w:r>
    </w:p>
    <w:p>
      <w:pPr>
        <w:pStyle w:val="Colloquy"/>
        <w:ind w:left="720" w:right="1153" w:firstLine="720"/>
        <w:rPr>
          <w:rFonts w:ascii="Courier New" w:hAnsi="Courier New" w:cs="Courier New"/>
        </w:rPr>
      </w:pPr>
      <w:r>
        <w:rPr>
          <w:rFonts w:cs="Courier New" w:ascii="Courier New" w:hAnsi="Courier New"/>
        </w:rPr>
        <w:t>&gt;&gt; SPEAKER:  The other thing with that is we found out with the childcare facilities, and I'm going to say this, and you're going to say, well, of course, is that there was a whole lot, if there is talking going on, you're going to see how LENA measures this in a minute, there was a whole lot of overlap, because other children were talking, multiple teachers or workers were talking, or it was, the distance was so great that it really was not language that was accessible to our children in that situation.  So, it's measuring as distance language, but it's not really accessible to them for meaningful language development.</w:t>
      </w:r>
    </w:p>
    <w:p>
      <w:pPr>
        <w:pStyle w:val="Colloquy"/>
        <w:ind w:left="720" w:right="1153" w:firstLine="720"/>
        <w:rPr>
          <w:rFonts w:ascii="Courier New" w:hAnsi="Courier New" w:cs="Courier New"/>
        </w:rPr>
      </w:pPr>
      <w:r>
        <w:rPr>
          <w:rFonts w:cs="Courier New" w:ascii="Courier New" w:hAnsi="Courier New"/>
        </w:rPr>
        <w:t xml:space="preserve">&gt;&gt; SPEAKER:  So, the whole premise behind LENA is that you can't improve anything that you don't measure, and that feedback is essential for improvement, and it's also essentially, I think, for motivation, because when the parents get feedback and they're doing a really good job, they're even more motivated to work harder, to do it better.  Okay, early talk shapes a child's life, LENA shapes early talk, and that has been, we've found that to be incredibly true with the kids and families that we've been working with.  So, LENA is basically the gold standard, I think, for technology to measure talk in early childhood, and it provides realtime data to help the parents, to help the caregivers, to help teachers, to help childcare workers, family workers, clinicians, teachers of the deaf, speech and language pathologists, and researchers, and it's been used in all of those different settings.  I've seen it being used in library programs, I've seen some really amazing things that they've been doing in, um, a hospital in Atlanta, Georgia, where they start talking to the parents about talk when the mother comes in to deliver.  So, the mother walks into the hospital, she goes up to the registration desk in labor, right, and the baby, and the first thing that the receptionist does is says, hello, baby, are you ready to come out?  </w:t>
      </w:r>
    </w:p>
    <w:p>
      <w:pPr>
        <w:pStyle w:val="ContinCol"/>
        <w:ind w:left="720" w:right="1153" w:firstLine="720"/>
        <w:rPr>
          <w:rFonts w:ascii="Courier New" w:hAnsi="Courier New" w:cs="Courier New"/>
        </w:rPr>
      </w:pPr>
      <w:r>
        <w:rPr>
          <w:rFonts w:cs="Courier New" w:ascii="Courier New" w:hAnsi="Courier New"/>
        </w:rPr>
        <w:t xml:space="preserve">So, they're modeling, you know, conversing with the baby, and every professional in that hospital from that moment on talks to the baby first and then to the parents, and, so, you get this whole sequence, we watch this following this family through this process, where all the nurses did it, and all of the, um, anybody who was interacting with the family during the labor process was doing it, and then they showed the picture of the, um, the family with the newborn leaving the hospital the next day, and they filmed the family as they were walking out of the hospital, and the parents are talking to the baby as they're leaving the hospital, which was really dramatic, because before they did this, in the hospital, nobody was talking to the baby, and basically, it was to setup, um, this expectation, that from the time your baby is born, talk to your baby.  It was very, very cool.  So, without the LENA, it's kind of like looking in the dark, right?  There are so many things that we do not know about children, and what LENA does is it kind of makes everything, it lightens up the world, because we get a full day of data from these children, not just the half an hour slice of, like, the language samples that we were taking or the assessments that we do when we measure something at a static period of time.  I actually like this, that the LENA is really a talk pedometer, just like we have the foot pedometers that people use, and it's just a way of measuring the child's access to spoken language.  </w:t>
      </w:r>
    </w:p>
    <w:p>
      <w:pPr>
        <w:pStyle w:val="ContinCol"/>
        <w:ind w:left="720" w:right="1153" w:firstLine="720"/>
        <w:rPr>
          <w:rFonts w:ascii="Courier New" w:hAnsi="Courier New" w:cs="Courier New"/>
        </w:rPr>
      </w:pPr>
      <w:r>
        <w:rPr>
          <w:rFonts w:cs="Courier New" w:ascii="Courier New" w:hAnsi="Courier New"/>
        </w:rPr>
        <w:t>So, basically, what is it?  It's a recording device, it's a little digital unit, and it records full day of parent</w:t>
        <w:noBreakHyphen/>
        <w:t>baby talk and all of the environmental sounds in the child's language learning environment, and the software translates all these recordings into data, and they have done an amazing job of making the data very family and parent accessible.  Now, the audio can be deleted in the research, um, it's called the LENA Pro.  When you use the cloud</w:t>
        <w:noBreakHyphen/>
        <w:t xml:space="preserve">based system, which is LENA, so, we're using what, and we'll explain all this, we're using, um, LENA SP, and they really haven't defined SP, but we call it LENA Special Populations, so basically, it's for kids that are in early intervention, and we get much more information than they do in the daycare centers.  They give them much more basic information than they give to us, and that's because we've asked them for more information.  Um, when you're doing a whole program like Dinah's doing, and you get automated analysis and automated reports, it basically deletes the audio file, so it doesn't keep the audio file.  There might be ways to retain it, but it gets really complicated if you've got many, many different centers that are sending you data, and we've actually found that unless you have a specific research goal, we're never going to sit down and listen to those recordings.  I mean, 350 kids and families, and it has 16 hours of recordings on it, I mean, you'd have to be out of your mind to sit there and listen to the recordings, really, unless you have a specific thing that you need.  </w:t>
      </w:r>
    </w:p>
    <w:p>
      <w:pPr>
        <w:pStyle w:val="ContinCol"/>
        <w:ind w:left="720" w:right="1153" w:firstLine="720"/>
        <w:rPr>
          <w:rFonts w:ascii="Courier New" w:hAnsi="Courier New" w:cs="Courier New"/>
        </w:rPr>
      </w:pPr>
      <w:r>
        <w:rPr>
          <w:rFonts w:cs="Courier New" w:ascii="Courier New" w:hAnsi="Courier New"/>
        </w:rPr>
        <w:t>So, if you're doing research, you might want to retain the recordings, but I'll tell you what not retaining them has done.  We have a lot of families that are worried about confidentiality, and they don't want to participate if they think that somebody is going to listen or could listen in on the conversations that their family's having, which, I mean, I can understand that.  You know, in the daily life of somebody's family, lots of things happen.  Like, we had that one family, it was actually a pretty funny story, um, where they had a teenager, just about to be teenage older daughter, and they had a little baby who was deaf and hard of hearing in the birth to 3 program, and this was the day that they were going to record, so they, the baby woke up, and they put the recorder on the baby, and something happened during that day where the older child got in huge hot water for something, I mean, really in big trouble, and, so, for the rest of the day, all of the energy of the family was pretty much yelling at the, you know, as the mother reports it, they were pretty mad at their oldest daughter, and there wasn't much paying attention to the younger one, because she must have caused some crisis in the family, so the family brings the recorder back, and they go, this really wasn't a typical day, can we just erase this and do another day, and we were laughing about it, because, of course, we just deleted it, and then they went off and did another day, but there are days like that, when you definitely don't want someone listening in to your conversation of what's happening during that day, and a lot of, I'd say our ethnic minority families, our low</w:t>
        <w:noBreakHyphen/>
        <w:t>income families are really relieved that the audio is not being kept and that they can still participate without having that data sitting out there somewhere in the cloud.  Um, the new programs allow it to be installed on multiple desktops and laptops for flexibility, and Dinah's going to explain that.  The online data management, maybe, Dinah, you should talk about that, because you're much, um, you want to just do that part?</w:t>
      </w:r>
    </w:p>
    <w:p>
      <w:pPr>
        <w:pStyle w:val="Colloquy"/>
        <w:ind w:left="720" w:right="1153" w:firstLine="720"/>
        <w:rPr>
          <w:rFonts w:ascii="Courier New" w:hAnsi="Courier New" w:cs="Courier New"/>
        </w:rPr>
      </w:pPr>
      <w:r>
        <w:rPr>
          <w:rFonts w:cs="Courier New" w:ascii="Courier New" w:hAnsi="Courier New"/>
        </w:rPr>
        <w:t>&gt;&gt; SPEAKER:  And I'll go into this in a little more detail.  For years, we used the system called LENA Pro, which, um, was great, and we were sold on it, but when this new ability came out in terms of, um, doing things with the cloud, it's worked a lot better for us.  So, I'll talk to you about the pros and cons of that in a few minutes, but, um, in terms of this online data management that Christy was, um, talking about, I'm the person in our program that kind of oversees it again for the state, how this LENA process is working for our state, and, so, the new system gives me the ability to, um, upload this stuff into the cloud, to monitor what's happening, to save files as I need to, to track which children have had a LENA recording and when they have had it, and as she said, then everything goes away, which is kind of nice.  So, I've got it saved on my computer, but in terms of this audio file being saved, the cloud, it is not being saved.  So, this whole tracking management thing is, all of us know who are in charge of a program can become kind of its own little nightmare, so I like what has been done to simplify that and to reduce the number of hours I have to spend dealing with all of this, and like I said, I'll go into some of the specifics of that in a little bit.</w:t>
      </w:r>
    </w:p>
    <w:p>
      <w:pPr>
        <w:pStyle w:val="Colloquy"/>
        <w:ind w:left="720" w:right="1153" w:firstLine="720"/>
        <w:rPr>
          <w:rFonts w:ascii="Courier New" w:hAnsi="Courier New" w:cs="Courier New"/>
        </w:rPr>
      </w:pPr>
      <w:r>
        <w:rPr>
          <w:rFonts w:cs="Courier New" w:ascii="Courier New" w:hAnsi="Courier New"/>
        </w:rPr>
        <w:t>&gt;&gt; SPEAKER:  So, one of the cool things is that it sets up a database for your program, and you don't input any of the data.  Any piece of data that the LENA gives to the parents goes into a database.  So, Dinah as the manager of the program has every child who has ever been recorded and all of their data, that she didn't have to input one piece of information into that database.  I mean, it's so user</w:t>
        <w:noBreakHyphen/>
        <w:t>friendly in that way.  There have been amazing amounts of system improvements.  It's definitely much more flexible than the first times that we've used it.  We have a very efficient recording process.  It's very simple.  You just turn it on and then stick it in a little pocket on the thing, and you let it run for, until it, until there's no more room on the recorder.  Um, I will say that you shouldn't tell the parents that, um, we only need 10 hours, because it is true, in order to get the standard scores and percentile range, we only need 10 hours, but I can tell you what the parents do, they try to estimate the 10 hours, so I have had, um, recordings that are 9 hours 59 minutes and 30 seconds, and then, of course, I get no standard scores or percentile ranges.  I do get raw scores.  So now, we just tell them just let it run until it's completely used up, and then, and don't make an estimate of any kind, and I don't even know if we tell them that we need 10 hours anymore.</w:t>
      </w:r>
    </w:p>
    <w:p>
      <w:pPr>
        <w:pStyle w:val="Colloquy"/>
        <w:ind w:left="720" w:right="1153" w:firstLine="720"/>
        <w:rPr>
          <w:rFonts w:ascii="Courier New" w:hAnsi="Courier New" w:cs="Courier New"/>
        </w:rPr>
      </w:pPr>
      <w:r>
        <w:rPr>
          <w:rFonts w:cs="Courier New" w:ascii="Courier New" w:hAnsi="Courier New"/>
        </w:rPr>
        <w:t>&gt;&gt; SPEAKER:  No, I just tell them to put it on when the baby wakes up in the morning, don't touch it again, let it go till it's done, and that has worked a lot better, because the parents really want the percentiles, they want the scores, and then when you get it back, as Christy said, and it just was just a couple of minutes shy, um, everyone is disappointed and frustrated, and then you have to do it again.  So, that has worked much better, when I finally understood what to tell the parents.  We've been using LENA for 8 to 10 years, so for quite awhile, so part of what we're sharing is, um, learn from our mistakes, you know, kind of trial and error sort of things, and we would launch something, we would think it would be, would work really well, and then we found out the families interpreted that a bit differently, and it didn't work out quite like we thought it would, so those of you who are thinking about entering this world, um, like I said, learn from our mistakes, don't re</w:t>
        <w:noBreakHyphen/>
        <w:t>create them.</w:t>
      </w:r>
    </w:p>
    <w:p>
      <w:pPr>
        <w:pStyle w:val="Colloquy"/>
        <w:ind w:left="720" w:right="1153" w:firstLine="720"/>
        <w:rPr>
          <w:rFonts w:ascii="Courier New" w:hAnsi="Courier New" w:cs="Courier New"/>
        </w:rPr>
      </w:pPr>
      <w:r>
        <w:rPr>
          <w:rFonts w:cs="Courier New" w:ascii="Courier New" w:hAnsi="Courier New"/>
        </w:rPr>
        <w:t>&gt;&gt; SPEAKER:  Yes.  The biggest thing is not, is to tell parents do not turn it off, right?  Because if it turns off, it starts a complete new section, and so it won't add the two sections together, so it won't add five and five, and some of the parents think, oh, well, the child's going down for a nap, nothing's going to happen, I'll turn it off.  You just tell them to leave it on.  If they're not comfortable leaving it on the child, in their vest, they can just place it right by the crib and just let it run.</w:t>
      </w:r>
    </w:p>
    <w:p>
      <w:pPr>
        <w:pStyle w:val="Colloquy"/>
        <w:ind w:left="720" w:right="1153" w:firstLine="720"/>
        <w:rPr>
          <w:rFonts w:ascii="Courier New" w:hAnsi="Courier New" w:cs="Courier New"/>
        </w:rPr>
      </w:pPr>
      <w:r>
        <w:rPr>
          <w:rFonts w:cs="Courier New" w:ascii="Courier New" w:hAnsi="Courier New"/>
        </w:rPr>
        <w:t>&gt;&gt; SPEAKER:  I was just going to ask how close it needs to be to the baby or to the parent during bath time.</w:t>
      </w:r>
    </w:p>
    <w:p>
      <w:pPr>
        <w:pStyle w:val="Colloquy"/>
        <w:ind w:left="720" w:right="1153" w:firstLine="720"/>
        <w:rPr>
          <w:rFonts w:ascii="Courier New" w:hAnsi="Courier New" w:cs="Courier New"/>
        </w:rPr>
      </w:pPr>
      <w:r>
        <w:rPr>
          <w:rFonts w:cs="Courier New" w:ascii="Courier New" w:hAnsi="Courier New"/>
        </w:rPr>
        <w:t>&gt;&gt; SPEAKER:  I ask the parents when the child's in their car seat, because that's another time when it's not safe to have the device there, so I just, nap time, you know how a lot of little babies, they wake up and they chatter, you know?  So, we want to capture all of that, so I ask them to put it, like, pretty much right beside them in any of those times that there's a lot of communication going on.  So, in the car seat, you can just take it off, you can sit it right there beside the car seat, it will still capture that.  The same, a lot of parents, you know, beside the crib, they may have a changing table or something where they could put it that would still capture if that baby was chattering, but it's still really close, so the same for bath time.  So, any of those times that are communicative, where you think that that child's really going to be chattering, then I would keep it close by.</w:t>
      </w:r>
    </w:p>
    <w:p>
      <w:pPr>
        <w:pStyle w:val="Colloquy"/>
        <w:ind w:left="720" w:right="1153" w:firstLine="720"/>
        <w:rPr>
          <w:rFonts w:ascii="Courier New" w:hAnsi="Courier New" w:cs="Courier New"/>
        </w:rPr>
      </w:pPr>
      <w:r>
        <w:rPr>
          <w:rFonts w:cs="Courier New" w:ascii="Courier New" w:hAnsi="Courier New"/>
        </w:rPr>
        <w:t>&gt;&gt; SPEAKER:  And then as a follow</w:t>
        <w:noBreakHyphen/>
        <w:t>up question too with bath time, how water</w:t>
        <w:noBreakHyphen/>
        <w:t>resistant is it?I'm not talking about submerging, but just if any splashes happen.</w:t>
      </w:r>
    </w:p>
    <w:p>
      <w:pPr>
        <w:pStyle w:val="Colloquy"/>
        <w:ind w:left="720" w:right="1153" w:firstLine="720"/>
        <w:rPr>
          <w:rFonts w:ascii="Courier New" w:hAnsi="Courier New" w:cs="Courier New"/>
        </w:rPr>
      </w:pPr>
      <w:r>
        <w:rPr>
          <w:rFonts w:cs="Courier New" w:ascii="Courier New" w:hAnsi="Courier New"/>
        </w:rPr>
        <w:t>&gt;&gt; SPEAKER:  I think splashing on it, as long as it's not splashing into it, is probably fine.  I mean, it's going to, it probably, it's electronic.</w:t>
      </w:r>
    </w:p>
    <w:p>
      <w:pPr>
        <w:pStyle w:val="Colloquy"/>
        <w:ind w:left="720" w:right="1153" w:firstLine="720"/>
        <w:rPr>
          <w:rFonts w:ascii="Courier New" w:hAnsi="Courier New" w:cs="Courier New"/>
        </w:rPr>
      </w:pPr>
      <w:r>
        <w:rPr>
          <w:rFonts w:cs="Courier New" w:ascii="Courier New" w:hAnsi="Courier New"/>
        </w:rPr>
        <w:t>&gt;&gt; SPEAKER:  We actually had a family that wanted to do a recording, and their little guy, um, drools a lot, and so they were very concerned about it for him, but they wanted the recording, and, so, what we did with that one is we gave them multiple vests, and they actually changed the vest out numerous times during the day so that they kept the vest drier, and we made it work that way, because they were like, well, can we put it on his back?  And I'm like, well, that's not going to be ideal in terms of capturing his vocalizations, so we were really trying to troubleshoot with them, because they really wanted the information, but again, because of his drooling, we knew it was going to be an issue.  They were wanting to know if they could cover it up with something else, so that was how we ended up resolving that one, is I kind of gave them a stack of vests, and they were changing vests frequently, and we got a good recording.  So, you know, just required us to kind of sit down together and talk about what are some of the, um, issues here and how can we troubleshoot these.</w:t>
      </w:r>
    </w:p>
    <w:p>
      <w:pPr>
        <w:pStyle w:val="Colloquy"/>
        <w:ind w:left="720" w:right="1153" w:firstLine="720"/>
        <w:rPr>
          <w:rFonts w:ascii="Courier New" w:hAnsi="Courier New" w:cs="Courier New"/>
        </w:rPr>
      </w:pPr>
      <w:r>
        <w:rPr>
          <w:rFonts w:cs="Courier New" w:ascii="Courier New" w:hAnsi="Courier New"/>
        </w:rPr>
        <w:t>&gt;&gt; SPEAKER:  And it's kind of, oh, yes?</w:t>
      </w:r>
    </w:p>
    <w:p>
      <w:pPr>
        <w:pStyle w:val="Colloquy"/>
        <w:ind w:left="720" w:right="1153" w:firstLine="720"/>
        <w:rPr>
          <w:rFonts w:ascii="Courier New" w:hAnsi="Courier New" w:cs="Courier New"/>
        </w:rPr>
      </w:pPr>
      <w:r>
        <w:rPr>
          <w:rFonts w:cs="Courier New" w:ascii="Courier New" w:hAnsi="Courier New"/>
        </w:rPr>
        <w:t>&gt;&gt; SPEAKER:  Kind of on the drooling thing, it's been awhile since my little brother was a baby, but he drooled a lot, and he was always wearing a bib, all the time because of the drool.  Would that be an issue?  Because they usually have the rubbery thing behind it to catch the drool.  Would that be a hindrance to the LENA?</w:t>
      </w:r>
    </w:p>
    <w:p>
      <w:pPr>
        <w:pStyle w:val="Colloquy"/>
        <w:ind w:left="720" w:right="1153" w:firstLine="720"/>
        <w:rPr>
          <w:rFonts w:ascii="Courier New" w:hAnsi="Courier New" w:cs="Courier New"/>
        </w:rPr>
      </w:pPr>
      <w:r>
        <w:rPr>
          <w:rFonts w:cs="Courier New" w:ascii="Courier New" w:hAnsi="Courier New"/>
        </w:rPr>
        <w:t>&gt;&gt; SPEAKER:  It shouldn't, because, I mean, it'll get the vest wet, or the t</w:t>
        <w:noBreakHyphen/>
        <w:t>shirt wet, but, I mean, we have a lot of babies that do that, and we still get good recordings, so I don't think that's a problem.  So, in the data, there's going to be some data that the program director gets that's not on the parent report, but all of the data is really, really valuable, but then it allows the program to decide on how they might use that data for sharing or just for their own purposes.  So, basically, the new system can load on any number of desktops or laptops.  It's a cloud</w:t>
        <w:noBreakHyphen/>
        <w:t xml:space="preserve">based system, so it connects online, and you have a user authentification number.  It does all the data storage in the cloud, and the reporting goes from the cloud directly to the devices that get connected to the cloud.  So, what that means is you have really amazingly fast processing, and you have very fast reports.  So, the problem with LENA Pro is me.  So, what happens is that I have one computer with the software on it, some research software, Dinah would do the recordings, and then she'd get me the recordings, and then I'd plug it into my computer, it would download, takes a couple of minutes to download, and then it would process this, and it usually processes it in about two or three hours, but if I got busy, running off, doing things, or I was out of town, it sat there, right?  It didn't get processed right away, so a week could go by or two weeks could go by before Dinah ever got the reports, right?  </w:t>
      </w:r>
    </w:p>
    <w:p>
      <w:pPr>
        <w:pStyle w:val="ContinCol"/>
        <w:ind w:left="720" w:right="1153" w:firstLine="720"/>
        <w:rPr>
          <w:rFonts w:ascii="Courier New" w:hAnsi="Courier New" w:cs="Courier New"/>
        </w:rPr>
      </w:pPr>
      <w:r>
        <w:rPr>
          <w:rFonts w:cs="Courier New" w:ascii="Courier New" w:hAnsi="Courier New"/>
        </w:rPr>
        <w:t>In this, as soon as Dinah has her computer, or whoever the EI provider, they have their laptop with them, they're connected to the cloud, they plug it in as soon as they get it from the parent, they could actually do it when they go to the home visit, all of the data goes right up into the cloud.  As soon as it gets to the cloud, it starts processing it, and in a couple of hours, Dinah gets this report on her, well, actually, the EI provider gets it first, Dinah gets it almost simultaneously, the EI provider gets the report, looks it over, and then sends it off to the parents' cell phone or iPad or computer or however it's designed for that family.  So, basically, you can get the same</w:t>
        <w:noBreakHyphen/>
        <w:t>day report, you can get it within hours, which is amazing, because if you're doing it three or four weeks later or two weeks later, the parents can't remember what they did, even though we gave them, asked them to do a diary of the day, it's not immediate enough feedback, whereas this is almost instantaneous.  It's really amazing.  So, the program functions is that you have to figure out how to organize your program, so you do enrollment and authentification and are you regionally</w:t>
        <w:noBreakHyphen/>
        <w:t>based, are you center</w:t>
        <w:noBreakHyphen/>
        <w:t>based, are you only a single provider</w:t>
        <w:noBreakHyphen/>
        <w:t xml:space="preserve">based, how are you going to centralize the information.  Um, recorder management, so these little recorders are expensive.  </w:t>
      </w:r>
    </w:p>
    <w:p>
      <w:pPr>
        <w:pStyle w:val="ContinCol"/>
        <w:ind w:left="720" w:right="1153" w:firstLine="720"/>
        <w:rPr/>
      </w:pPr>
      <w:r>
        <w:rPr>
          <w:rFonts w:cs="Courier New" w:ascii="Courier New" w:hAnsi="Courier New"/>
        </w:rPr>
        <w:t>So, we don't have a, we don't have 350 recorders, we reuse the recorders all the time with different children, and the recorders themselves, actually, the price has dropped significantly since we first got them, they used to be almost $400 a piece, so, you know, there's a limit to how many of these recorders you can get.  Now, depending upon the quantity, they're down to about $200 a piece, but that's still expensive, right, so you're still not going to get one for every family.  Um, but you have to manage the recorders, because somebody has got to get the recorders to the right people to get the, um, you have to do, figure out how you want your reports done, how often you're going to schedule it, are you going to do it every month, are you going to do it, um, quarterly, and it gives you a text reminder to tell you that this family is due for a recording.  You can set it up in many ways, but text communication is really, really good.  So, how did LENA get started?  I'm going to go over this really quickly.  I think I talked about most of this.  Yeah, so I'm not going to do any of that.  Here's basically what the report looks like on the cell phone or the laptop.  On the first one, what you can see is, um, the words, and it gives you, um, the first bar is the average for the day, and it tells you at the top that it's at the 40</w:t>
      </w:r>
      <w:r>
        <w:rPr>
          <w:rFonts w:cs="Courier New" w:ascii="Courier New" w:hAnsi="Courier New"/>
          <w:vertAlign w:val="superscript"/>
        </w:rPr>
        <w:t>th</w:t>
      </w:r>
      <w:r>
        <w:rPr>
          <w:rFonts w:cs="Courier New" w:ascii="Courier New" w:hAnsi="Courier New"/>
        </w:rPr>
        <w:t xml:space="preserve"> percentile, and on the other side is the hourly breakdown.  </w:t>
      </w:r>
    </w:p>
    <w:p>
      <w:pPr>
        <w:pStyle w:val="ContinCol"/>
        <w:ind w:left="720" w:right="1153" w:firstLine="720"/>
        <w:rPr/>
      </w:pPr>
      <w:r>
        <w:rPr>
          <w:rFonts w:cs="Courier New" w:ascii="Courier New" w:hAnsi="Courier New"/>
        </w:rPr>
        <w:t>So, you can see that at, um, 6:00 p.m., that was where the most talking occurred, right?  So, the parents can think back, what were they doing at 6:00 p.m.  The daily conversational turns, which are the most important part, that's the one that predicts vocabulary development, um, and it's highly related to amount of parent talk, but it's not the same thing, this particular child is at the 20</w:t>
      </w:r>
      <w:r>
        <w:rPr>
          <w:rFonts w:cs="Courier New" w:ascii="Courier New" w:hAnsi="Courier New"/>
          <w:vertAlign w:val="superscript"/>
        </w:rPr>
        <w:t>th</w:t>
      </w:r>
      <w:r>
        <w:rPr>
          <w:rFonts w:cs="Courier New" w:ascii="Courier New" w:hAnsi="Courier New"/>
        </w:rPr>
        <w:t> percentile, and you can see that between 6:00 o'clock, when the parents were talking the most, that's when there were the most conversational turns.  For child vocalizations, the child is at the 24</w:t>
      </w:r>
      <w:r>
        <w:rPr>
          <w:rFonts w:cs="Courier New" w:ascii="Courier New" w:hAnsi="Courier New"/>
          <w:vertAlign w:val="superscript"/>
        </w:rPr>
        <w:t>th</w:t>
      </w:r>
      <w:r>
        <w:rPr>
          <w:rFonts w:cs="Courier New" w:ascii="Courier New" w:hAnsi="Courier New"/>
        </w:rPr>
        <w:t xml:space="preserve"> percentile, and the time when the child vocalized the most was at 1:00 o'clock, between 1:00 and 2:00 o'clock  Okay, the other thing that we both, Dinah and I both thought that this wasn't going to be important to our children, you see this at the top corner of the report?  You get a star, so if you improve with your next, um, recording, let me see, here's an example of conversational turns.  There were goals set for conversational turns, the parents made gains with the conversational turns from 20 to 25 percentile, and they got a star for it, and it's incredible, how motivating these stars are.  Parents are, like, really excited about how many stars they get and, um, how much improvement they're making over time, and that has been, really, a high motivator for parents.  So, you can see with this one, their adult words improved over two of the four recordings, and their daily conversational turns, which are the most important, um, improved over three of the recordings, and then fourth, fifth, so this is what, so, the more times you record, this gets retained, every recording is retained in the reports, so the parents can see their progress over time. </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 xml:space="preserve">&gt;&gt; SPEAKER:  No.  We don't have anybody who's done it every day. </w:t>
      </w:r>
    </w:p>
    <w:p>
      <w:pPr>
        <w:pStyle w:val="Colloquy"/>
        <w:ind w:left="720" w:right="1153" w:firstLine="720"/>
        <w:rPr>
          <w:rFonts w:ascii="Courier New" w:hAnsi="Courier New" w:cs="Courier New"/>
        </w:rPr>
      </w:pPr>
      <w:r>
        <w:rPr>
          <w:rFonts w:cs="Courier New" w:ascii="Courier New" w:hAnsi="Courier New"/>
        </w:rPr>
        <w:t xml:space="preserve">&gt;&gt; SPEAKER:  I can probably address that.  Um, we have protocols, but I'm using that term a bit loosely here, and I'll explain it in more detail in a minute, but we're basically trying to get a recording from every family about once every three months, so once a quarter.  Part of that is, again, we have a program of 350 kids all over the state, so we don't have enough recorders, as Christy said, for every child, for every family to keep, so part of that gets down to what is your capacity and how do you get these recorders into the hands of people.  There are children, and I can talk about this in a little more detail, that we make a decision as a professional that maybe this is not the right tool for that family at this point in time.  So, there's always that judgment call that needs to be made, and I'll just tell you, this is my own personal bias, you can argue with me about it, which is fine, I won't put a LENA on a child where the family is still struggling with keeping hearing aids on.  I feel like let's figure out one piece of technology before we bring another one into the mix.  That's my own little bias.  My other reason for that is you can look at this, I do not want to give parents information that they could actually misinterpret, so if that child's not wearing those hearing aids and I come in and I say, oh, your adult word count was at blah, blah, blah, well, those adult words weren't accessible to that child, so I feel like that could actually be, that information could give a false impression.  </w:t>
      </w:r>
    </w:p>
    <w:p>
      <w:pPr>
        <w:pStyle w:val="ContinCol"/>
        <w:ind w:left="720" w:right="1153" w:firstLine="720"/>
        <w:rPr>
          <w:rFonts w:ascii="Courier New" w:hAnsi="Courier New" w:cs="Courier New"/>
        </w:rPr>
      </w:pPr>
      <w:r>
        <w:rPr>
          <w:rFonts w:cs="Courier New" w:ascii="Courier New" w:hAnsi="Courier New"/>
        </w:rPr>
        <w:t>So, like I said, you can argue with me about those, but that's kind of the position that I have taken within our program.  Um, you're going to see later when we do some case studies, and I have y'all doing some group work, we do these with some very involved children, so just because the child has a lot going on is not a reason, in my mind, not to offer the family this technology.  Some of the families with those very involved children, this has been a high point for them, it has been a place where they've gotten some information that has really affirmed what they're doing, so it has encouraged them, so I'm not going to make that kind of a decision, that, no, you can't do that, but that's kind of my thing there, is with the hearing aids, I really want them to get one piece of technology, get comfortable with that before I introduce something else into the mix.  So, you can think about that and see what your opinion is about that.</w:t>
      </w:r>
    </w:p>
    <w:p>
      <w:pPr>
        <w:pStyle w:val="Colloquy"/>
        <w:ind w:left="720" w:right="1153" w:firstLine="720"/>
        <w:rPr>
          <w:rFonts w:ascii="Courier New" w:hAnsi="Courier New" w:cs="Courier New"/>
        </w:rPr>
      </w:pPr>
      <w:r>
        <w:rPr>
          <w:rFonts w:cs="Courier New" w:ascii="Courier New" w:hAnsi="Courier New"/>
        </w:rPr>
        <w:t>&gt;&gt; SPEAKER:  So, this is what the actual report looks like on the cell phone when it arrives, and, so, you can see why the EI provider needs to have it ahead of time, because I can tell you, as soon as this report arrives, they're texting you or phoning you, asking you questions about it.</w:t>
      </w:r>
    </w:p>
    <w:p>
      <w:pPr>
        <w:pStyle w:val="Colloquy"/>
        <w:ind w:left="720" w:right="1153" w:firstLine="720"/>
        <w:rPr/>
      </w:pPr>
      <w:r>
        <w:rPr>
          <w:rFonts w:cs="Courier New" w:ascii="Courier New" w:hAnsi="Courier New"/>
        </w:rPr>
        <w:t>&gt;&gt; SPEAKER:  So, this is the second part of the report.  This is the part that is not quite as intuitively obvious what it means to providers or to parents, so I feel like the first bit of information about adult words, people can kind of okay understand what that means.  We still want to train our providers on this, but this piece is not as clear.  I do a lot of parent education using this information.  One of the pieces has to do with meaningful language, so on this one, that's the green bar, and the difference between meaningful language, overlapping speech, which I've already alluded to with the example with the daycare centers, and the distance speech, um, we think we have really communicated to parents what meaningful language is and the issue with distance, and I am finding more and more, as providers, we have not really communicated that well.  So, the parent may be talking up a storm, but meaningful language is at the 10</w:t>
      </w:r>
      <w:r>
        <w:rPr>
          <w:rFonts w:cs="Courier New" w:ascii="Courier New" w:hAnsi="Courier New"/>
          <w:vertAlign w:val="superscript"/>
        </w:rPr>
        <w:t>th</w:t>
      </w:r>
      <w:r>
        <w:rPr>
          <w:rFonts w:cs="Courier New" w:ascii="Courier New" w:hAnsi="Courier New"/>
        </w:rPr>
        <w:t xml:space="preserve"> percentile, the 11</w:t>
      </w:r>
      <w:r>
        <w:rPr>
          <w:rFonts w:cs="Courier New" w:ascii="Courier New" w:hAnsi="Courier New"/>
          <w:vertAlign w:val="superscript"/>
        </w:rPr>
        <w:t>th</w:t>
      </w:r>
      <w:r>
        <w:rPr>
          <w:rFonts w:cs="Courier New" w:ascii="Courier New" w:hAnsi="Courier New"/>
        </w:rPr>
        <w:t xml:space="preserve"> percentile, and there's all this language that is distant language that that child is really not accessing, and I put that back on us as providers, that we have not really, you know, maybe we've hit that a couple of times, maybe we hit it in the beginning, you know, want to talk arms length, but we don't revisit it enough that it makes sense.  </w:t>
      </w:r>
    </w:p>
    <w:p>
      <w:pPr>
        <w:pStyle w:val="ContinCol"/>
        <w:ind w:left="720" w:right="1153" w:firstLine="720"/>
        <w:rPr>
          <w:rFonts w:ascii="Courier New" w:hAnsi="Courier New" w:cs="Courier New"/>
        </w:rPr>
      </w:pPr>
      <w:r>
        <w:rPr>
          <w:rFonts w:cs="Courier New" w:ascii="Courier New" w:hAnsi="Courier New"/>
        </w:rPr>
        <w:t>Um, the other thing that's been very interesting to me, just because it never would have occurred to me, and I don't know if that's a generational thing, perhaps it is, you can all see, I've got plenty of wrinkles, I've been around on this planet for awhile, but anyway, um, with getting reports back with a high noise level certain times of the day, and I was looking at these reports going, what?  And they were all coming in from my highly</w:t>
        <w:noBreakHyphen/>
        <w:t>educated, higher SES parents.  Anybody got a guess what that noise was?</w:t>
      </w:r>
    </w:p>
    <w:p>
      <w:pPr>
        <w:pStyle w:val="Colloquy"/>
        <w:ind w:left="720" w:right="1153" w:firstLine="720"/>
        <w:rPr>
          <w:rFonts w:ascii="Courier New" w:hAnsi="Courier New" w:cs="Courier New"/>
        </w:rPr>
      </w:pPr>
      <w:r>
        <w:rPr>
          <w:rFonts w:cs="Courier New" w:ascii="Courier New" w:hAnsi="Courier New"/>
        </w:rPr>
        <w:t>&gt;&gt; SPEAKER:  You see that red?  That's noise.</w:t>
      </w:r>
    </w:p>
    <w:p>
      <w:pPr>
        <w:pStyle w:val="Colloquy"/>
        <w:ind w:left="720" w:right="1153" w:firstLine="720"/>
        <w:rPr>
          <w:rFonts w:ascii="Courier New" w:hAnsi="Courier New" w:cs="Courier New"/>
        </w:rPr>
      </w:pPr>
      <w:r>
        <w:rPr>
          <w:rFonts w:cs="Courier New" w:ascii="Courier New" w:hAnsi="Courier New"/>
        </w:rPr>
        <w:t>&gt;&gt; SPEAKER:  Yeah.  So, I was getting this consistently.  Anybody got a guess on what that noise was?  White noise machines that you put on when the baby's sleeping.  Never occurred to me that parents with a child who was deaf or hard of hearing would have the hearing aids off and be running a white noise machine.  These are my highly</w:t>
        <w:noBreakHyphen/>
        <w:t xml:space="preserve">educated, higher SES parents, and it kept popping up again and again, and I'm like, never would have occurred to me that they were doing that.  I was like, wow, you know, and like I said, part of that's generational, you know, my generation, we didn't have things like that, if you wanted to make noise, you bought a box fan that made a lot of noise at some cheap place, and you turned it on or, you know, but that has been so interesting.  So, I'm talking about my parents that have Ph.Des.  Um, yeah, it is unique to that age group or that, um, SES group.  So, that has been interesting.  The first time it showed up, I was like, huh?  And then it showed up multiple times since then.  Tonya, our room monitor, has one of those families that that showed up, and you're looking at this report, going, high noise that time of day, what is going on?  So, when you look at these LENA reports, if it's someone in that kind of a group, I would encourage you to see if you've got one of those noise things going on.  </w:t>
      </w:r>
    </w:p>
    <w:p>
      <w:pPr>
        <w:pStyle w:val="ContinCol"/>
        <w:ind w:left="720" w:right="1153" w:firstLine="720"/>
        <w:rPr>
          <w:rFonts w:ascii="Courier New" w:hAnsi="Courier New" w:cs="Courier New"/>
        </w:rPr>
      </w:pPr>
      <w:r>
        <w:rPr>
          <w:rFonts w:cs="Courier New" w:ascii="Courier New" w:hAnsi="Courier New"/>
        </w:rPr>
        <w:t>So, that was interesting to me, just never would have occurred to me that that would be happening.  So, we've learned things about our families with LENA, even families you've been working with, you know, very intimately, as you are when you're in the home, and you think, I really know this family, and then something like that, and you're like, wow, maybe I don't know this family quite as well as I thought I did.  So, we really have noticed some trends like that that, like I said, never would have picked up without LENA, and you can decide what you're going to do with them.</w:t>
      </w:r>
    </w:p>
    <w:p>
      <w:pPr>
        <w:pStyle w:val="Colloquy"/>
        <w:ind w:left="720" w:right="1153" w:firstLine="720"/>
        <w:rPr>
          <w:rFonts w:ascii="Courier New" w:hAnsi="Courier New" w:cs="Courier New"/>
        </w:rPr>
      </w:pPr>
      <w:r>
        <w:rPr>
          <w:rFonts w:cs="Courier New" w:ascii="Courier New" w:hAnsi="Courier New"/>
        </w:rPr>
        <w:t>&gt;&gt; SPEAKER:  So, in the current program, it's not yet available, but I've seen the prototypes, so I know it's just about ready to be, um, available, you are going to be able to put a cursor over the color.  So, um, actually, it starts at the orange, which is overlap, and it will give us, because we've asked and begged them for it, a signal to noise ratio of meaningful language to overlapping speech, meaningful language to, um, distance speech, meaningful language to TV/electronic, and meaningful language to noise.  So, it will give you the daily breakdown of the signal to noise ratio.  It's a bit shocking in just typical homes of typically</w:t>
        <w:noBreakHyphen/>
        <w:t>developing children, when the TV is on and the parent is talking to the child, it's like a signal to noise ratio of plus zero to plus two, something like that, and, you know, they ask me, what is optimal for a deaf and hard of hearing child?  So, of course, I said, well, I want at least 10 dB, but I'd be really happy with a signal to noise ratio of plus 20, right?  And they just laughed.  They said it doesn't happen in the home, they never get a signal to noise ratio of anything above, um, 10.  It's pretty much, the typical child in a typical home, it's like a signal to noise ratio of, maybe, plus 7, plus 8, which is kind of shocking, because we do all of this theoretically in the lab, and then we're not measuring the real life, and then we realize the real life is much more difficult, you know, they just don't ever get that kind of optimal, um, program, but if you can look at, this is a typically</w:t>
        <w:noBreakHyphen/>
        <w:t xml:space="preserve">developing child, on the third bar on the right, the hourly breakdown, at 10:00 a.m., they clearly have the TV on, right?  So, if you go back to, let me see, okay, now look at the adult words at 10:00 a.m., and look at the hourly conversational turns and the hourly vocalization count.  </w:t>
      </w:r>
    </w:p>
    <w:p>
      <w:pPr>
        <w:pStyle w:val="ContinCol"/>
        <w:ind w:left="720" w:right="1153" w:firstLine="720"/>
        <w:rPr>
          <w:rFonts w:ascii="Courier New" w:hAnsi="Courier New" w:cs="Courier New"/>
        </w:rPr>
      </w:pPr>
      <w:r>
        <w:rPr>
          <w:rFonts w:cs="Courier New" w:ascii="Courier New" w:hAnsi="Courier New"/>
        </w:rPr>
        <w:t>Now, one of the things I forgot to tell you is you can take a cursor over the daily conversational turns, and it will tell you the percent of the turns that are child</w:t>
        <w:noBreakHyphen/>
        <w:t>initiated and parent responded to.  So, that means that you just have to do a simple subtraction in your head, that the others are parent</w:t>
        <w:noBreakHyphen/>
        <w:t>initiated, with the child responding to the parent, right?  And we have the norms for that for 2,000 children, so we know what happens with age, in typical development, of what percentage of turns are child</w:t>
        <w:noBreakHyphen/>
        <w:t>initiated and what percentage of turns are parent</w:t>
        <w:noBreakHyphen/>
        <w:t>initiated.  As the child gets more language, the, it flips, right?  So, in the beginning, in the instant stage, it's mostly parent</w:t>
        <w:noBreakHyphen/>
        <w:t>initiated.  By the time you get to 3 and 4, it should have flipped, where it's mostly child</w:t>
        <w:noBreakHyphen/>
        <w:t>initiated, where the parents are responding.  So, it's kind of endless, the kinds of, they're going to be developing new algorithms all the time, it's just kind of up to us.  So, this next one, the AVA standard score, the way that is is that compares each of the child's vocal productions to an adult production of individual phonemes, CVs and BCs in English, and then it has a standard, we have, you know, about 2,000 kids in the standardization, so it knows about, for the typically</w:t>
        <w:noBreakHyphen/>
        <w:t xml:space="preserve">developing child with language development, how those phonemes match up to the adult model, and, so, we have a percentile rank, and you see the, um, so it's marked that, if you get a standard score below, is that 80?  I think it's 80.  If you get a standard score below 80, it flags that child, right?  And there are lots of things that can make that flag happen.  </w:t>
      </w:r>
    </w:p>
    <w:p>
      <w:pPr>
        <w:pStyle w:val="ContinCol"/>
        <w:ind w:left="720" w:right="1153" w:firstLine="720"/>
        <w:rPr/>
      </w:pPr>
      <w:r>
        <w:rPr>
          <w:rFonts w:cs="Courier New" w:ascii="Courier New" w:hAnsi="Courier New"/>
        </w:rPr>
        <w:t>Autism is one of them, cul</w:t>
        <w:noBreakHyphen/>
        <w:t>de</w:t>
        <w:noBreakHyphen/>
        <w:t>sac residence is another one, cleft palette speech is another one, dysarthria is another one.  In almost 100 percent of the cases where we've had a flag, we have diagnosed a secondary speech disorder in our deaf and hard of hearing children, and I'll show you why in the research results.  In one case, it was because the 2</w:t>
        <w:noBreakHyphen/>
        <w:t>year</w:t>
        <w:noBreakHyphen/>
        <w:t>old was walking around with a pacifier in their mouth, and they did have a speech disorder, but it was the pacifier, so we took away the pacifier and went right up to the 50</w:t>
      </w:r>
      <w:r>
        <w:rPr>
          <w:rFonts w:cs="Courier New" w:ascii="Courier New" w:hAnsi="Courier New"/>
          <w:vertAlign w:val="superscript"/>
        </w:rPr>
        <w:t>th</w:t>
      </w:r>
      <w:r>
        <w:rPr>
          <w:rFonts w:cs="Courier New" w:ascii="Courier New" w:hAnsi="Courier New"/>
        </w:rPr>
        <w:t xml:space="preserve"> percentile, but that is a really incredible screen for us in terms of something going on that's not deafness.  Now, it could be deafness, if they're not wearing their hearing aids, or their cochlear implants aren't mapped correctly, that could also affect the speech production, but you know something's wrong if they go below that standard score, and that's been really huge for us.  The vocal productivity standard score is really a new one, and it's really exciting, because in regular language samples, we transcribe every word, and then we count the morphemes, and we do a mean length of utterance, right?  Nobody can do that, it's just way too time</w:t>
        <w:noBreakHyphen/>
        <w:t>consuming.  If you have 350 kids, you want to do it once a year, you'd be mind</w:t>
        <w:noBreakHyphen/>
        <w:t xml:space="preserve">boggled to try to do it.  So, what the computer can do, because it doesn't listen to the words, but it can do a mean syllables per utterance, and it turns out that in every language in the world, mean syllables per utterance and mean length of utterance look just like this, they're parallel.  </w:t>
      </w:r>
    </w:p>
    <w:p>
      <w:pPr>
        <w:pStyle w:val="ContinCol"/>
        <w:ind w:left="720" w:right="1153" w:firstLine="720"/>
        <w:rPr>
          <w:rFonts w:ascii="Courier New" w:hAnsi="Courier New" w:cs="Courier New"/>
        </w:rPr>
      </w:pPr>
      <w:r>
        <w:rPr>
          <w:rFonts w:cs="Courier New" w:ascii="Courier New" w:hAnsi="Courier New"/>
        </w:rPr>
        <w:t>So, when it drops below that, what is it?  80.  If it drops below the red line or is on the red line, it means that the duration of the child's utterance by syllables is significantly different from typical development, and we know that with deaf and hard of hearing children, they're not really good at long utterances, their MLU is definitely lower, but we can see that with this vocal productivity standard score and if they're starting to either plateau out or start dropping with it.  We can also use it in any language in the world, because every language in the world, the morpheme and syntactic development is dependent upon the syllables per utterance.</w:t>
      </w:r>
    </w:p>
    <w:p>
      <w:pPr>
        <w:pStyle w:val="Colloquy"/>
        <w:ind w:left="720" w:right="1153" w:firstLine="720"/>
        <w:rPr>
          <w:rFonts w:ascii="Courier New" w:hAnsi="Courier New" w:cs="Courier New"/>
        </w:rPr>
      </w:pPr>
      <w:r>
        <w:rPr>
          <w:rFonts w:cs="Courier New" w:ascii="Courier New" w:hAnsi="Courier New"/>
        </w:rPr>
        <w:t>&gt;&gt; SPEAKER:  Hi.  We're using the LENA Pro at Teachers College to look at some of the same things that, um, most people are looking at, number of adult words, conversational turns, number of child words, but we're also, um, doing the painstaking transcribing of certain portions of the day to look qualitatively at parents and child's utterances, and we're noticing that there are, parents are working hard to talk more to their children, and there are increases in conversational turns, but that the utterances of the child can show you a lot about, a lot that the number of turns can't.  So, often, kids are repeating what, maybe, their parents say, or they're just a single</w:t>
        <w:noBreakHyphen/>
        <w:t>word utterance, so you can see an increase in conversational turns, but we still need to think about what exactly the child language is.</w:t>
      </w:r>
    </w:p>
    <w:p>
      <w:pPr>
        <w:pStyle w:val="Colloquy"/>
        <w:ind w:left="720" w:right="1153" w:firstLine="720"/>
        <w:rPr>
          <w:rFonts w:ascii="Courier New" w:hAnsi="Courier New" w:cs="Courier New"/>
        </w:rPr>
      </w:pPr>
      <w:r>
        <w:rPr>
          <w:rFonts w:cs="Courier New" w:ascii="Courier New" w:hAnsi="Courier New"/>
        </w:rPr>
        <w:t xml:space="preserve">&gt;&gt; SPEAKER:  And I appreciate you saying that, because one of my things that I tell our providers is I love LENA, I think it's an amazing tool, I don't want it used in isolation.  To me, it is part of a larger assessment package that we're always going to be doing so that we're not looking at one tool in isolation and making judgment calls based on that, so it really kind of goes along with what you just shared, that, you know, what other tools are we going to use so that we get a better picture of this child and their development, and, obviously, we've also got the whole question of the children who are signing, and, so, how are we going to be measuring their language, whether they're, you know, primarily signers or they're using sign in addition to spoken language, so how are we really capturing everything that that child is doing.  So, I appreciate that  I was also going to say with this, um, again, one of the main things I have found is I have a lot of parents who feel pretty good about the adult word count and some of those things after we've done a few, but it's the AVA score and the vocal productivity score that is motivating the parents to continue to do the LENA, because that's where they have some questions, and they feel like they're not, they can't assess that as well on their own.  </w:t>
      </w:r>
    </w:p>
    <w:p>
      <w:pPr>
        <w:pStyle w:val="ContinCol"/>
        <w:ind w:left="720" w:right="1153" w:firstLine="720"/>
        <w:rPr>
          <w:rFonts w:ascii="Courier New" w:hAnsi="Courier New" w:cs="Courier New"/>
        </w:rPr>
      </w:pPr>
      <w:r>
        <w:rPr>
          <w:rFonts w:cs="Courier New" w:ascii="Courier New" w:hAnsi="Courier New"/>
        </w:rPr>
        <w:t>So, those have been two pieces where I've had a lot of families really who are motivated to do this, because they want that information.  I also tell parents, if we have an AVA score that is really low, but everything has looked decent until then, or been pretty much within the appropriate range, it's like, okay, we're just going to redo this in about a month, we're going to wait and see what this is, we're not going to panic over this one low score, let's see what's happening over time.  The other thing with that is our children who have had progressive hearing loss, that is often showing up here with the, um, with the AVA score and the vocal productivity score, that we're seeing that change over time with that progressive hearing loss.  So, when it's children that we're monitoring for progression, this has been really helpful information.  So, we do have audiologists who request a LENA, will contact me and say can you do this, I have questions about what exactly is going on with this child, I need more information.  Matter of fact, someone gave me a LENA DLP today for me to take home and run the report on.  I was given one yesterday, I came back with a report to give someone today, but the one that I was given today was at the request of an audiologist, a pediatric audiologist, so just for that additional information, because that audiologist is questioning some of the things that they're seeing.</w:t>
      </w:r>
    </w:p>
    <w:p>
      <w:pPr>
        <w:pStyle w:val="Colloquy"/>
        <w:ind w:left="720" w:right="1153" w:firstLine="720"/>
        <w:rPr>
          <w:rFonts w:ascii="Courier New" w:hAnsi="Courier New" w:cs="Courier New"/>
        </w:rPr>
      </w:pPr>
      <w:r>
        <w:rPr>
          <w:rFonts w:cs="Courier New" w:ascii="Courier New" w:hAnsi="Courier New"/>
        </w:rPr>
        <w:t>&gt;&gt; SPEAKER:  We need a mic for the captioner.</w:t>
      </w:r>
    </w:p>
    <w:p>
      <w:pPr>
        <w:pStyle w:val="Colloquy"/>
        <w:ind w:left="720" w:right="1153" w:firstLine="720"/>
        <w:rPr>
          <w:rFonts w:ascii="Courier New" w:hAnsi="Courier New" w:cs="Courier New"/>
        </w:rPr>
      </w:pPr>
      <w:r>
        <w:rPr>
          <w:rFonts w:cs="Courier New" w:ascii="Courier New" w:hAnsi="Courier New"/>
        </w:rPr>
        <w:t>&gt;&gt; SPEAKER:  Not panicking and giving it a month, what is the timing that we're talking about?  Is the kid wearing it day after day for a week?  How is it sequenced?  It's just a one shot periodically?</w:t>
      </w:r>
    </w:p>
    <w:p>
      <w:pPr>
        <w:pStyle w:val="Colloquy"/>
        <w:ind w:left="720" w:right="1153" w:firstLine="720"/>
        <w:rPr>
          <w:rFonts w:ascii="Courier New" w:hAnsi="Courier New" w:cs="Courier New"/>
        </w:rPr>
      </w:pPr>
      <w:r>
        <w:rPr>
          <w:rFonts w:cs="Courier New" w:ascii="Courier New" w:hAnsi="Courier New"/>
        </w:rPr>
        <w:t>&gt;&gt; SPEAKER:  There's a bit of variability there depending on what we're looking at, what we're suspecting, what the family is requesting.  Um, I try to do one at least once every three months, but I am very happy to do a LENA more frequently than that, if there is particular information that we're monitoring or we're looking for.  So, in that kind of an instance, I would not wait three months and have that family hanging, that seems to me to be unfair, so I would turn around and do one within a couple weeks, a month, let's see what's really going on with this score, and if we need to dig deeper and do some additional assessments or refer this child out, you know, for someone else to look at them, let's do that and not wait, because as we all know, in that birth to 3 time period, um, there's, it's such a balance, when you're in the home, this sense of urgency.  The brain is growing and developing, we're doing all this stuff, we don't have much time, we've got so many things we are supposed to be covering, we come to a conference like this, every session we go to, someone else says and you should be, and you should be, and you're like, there's not enough time, and the fact that you've got parents that are sleep</w:t>
        <w:noBreakHyphen/>
        <w:t>deprived, that they're overwhelmed, they may have twins in addition to a 3</w:t>
        <w:noBreakHyphen/>
        <w:t>year</w:t>
        <w:noBreakHyphen/>
        <w:t>old, and it's like, so, how much can I take my sense of urgency, what's the balance there and respecting where that family is, and those of you who are in the homes, you get what I'm saying, and to me, that is such a balance, to be so respectful of where the families are, but yet know how short this time is and how do I kind of navigate that and what does that look like.</w:t>
      </w:r>
    </w:p>
    <w:p>
      <w:pPr>
        <w:pStyle w:val="Colloquy"/>
        <w:ind w:left="720" w:right="1153" w:firstLine="720"/>
        <w:rPr>
          <w:rFonts w:ascii="Courier New" w:hAnsi="Courier New" w:cs="Courier New"/>
        </w:rPr>
      </w:pPr>
      <w:r>
        <w:rPr>
          <w:rFonts w:cs="Courier New" w:ascii="Courier New" w:hAnsi="Courier New"/>
        </w:rPr>
        <w:t>&gt;&gt; SPEAKER:  My question is real simple.  We don't use LENA, but I want to know what AVA means.</w:t>
      </w:r>
    </w:p>
    <w:p>
      <w:pPr>
        <w:pStyle w:val="Colloquy"/>
        <w:ind w:left="720" w:right="1153" w:firstLine="720"/>
        <w:rPr>
          <w:rFonts w:ascii="Courier New" w:hAnsi="Courier New" w:cs="Courier New"/>
        </w:rPr>
      </w:pPr>
      <w:r>
        <w:rPr>
          <w:rFonts w:cs="Courier New" w:ascii="Courier New" w:hAnsi="Courier New"/>
        </w:rPr>
        <w:t>&gt;&gt; SPEAKER:  So, AVA simply means automatic vocalization analysis.  That's what the AVA stands for.  It's a very complicated algorithm.</w:t>
      </w:r>
    </w:p>
    <w:p>
      <w:pPr>
        <w:pStyle w:val="Colloquy"/>
        <w:ind w:left="720" w:right="1153" w:firstLine="720"/>
        <w:rPr>
          <w:rFonts w:ascii="Courier New" w:hAnsi="Courier New" w:cs="Courier New"/>
        </w:rPr>
      </w:pPr>
      <w:r>
        <w:rPr>
          <w:rFonts w:cs="Courier New" w:ascii="Courier New" w:hAnsi="Courier New"/>
        </w:rPr>
        <w:t>&gt;&gt; SPEAKER:  For those kids are in a daycare or school</w:t>
        <w:noBreakHyphen/>
        <w:t>based program, are there any legal issues that you've run into with having recordings taken in those environments?</w:t>
      </w:r>
    </w:p>
    <w:p>
      <w:pPr>
        <w:pStyle w:val="Colloquy"/>
        <w:ind w:left="720" w:right="1153" w:firstLine="720"/>
        <w:rPr>
          <w:rFonts w:ascii="Courier New" w:hAnsi="Courier New" w:cs="Courier New"/>
        </w:rPr>
      </w:pPr>
      <w:r>
        <w:rPr>
          <w:rFonts w:cs="Courier New" w:ascii="Courier New" w:hAnsi="Courier New"/>
        </w:rPr>
        <w:t>&gt;&gt; SPEAKER:  Um, there's a lot of variability from one state to another, so I'll just put that out there in the beginning.  Um, states may have laws that are very specific to that, so I would be mindful of what your state's regulations and laws are.  You definitely run into some privacy issues, we definitely have some daycare centers who will not permit anyone to record, because they do have to secure permission from every family in that daycare, and it's just like, this is more than we really want to deal with, and I respect that, I really do.  So, I would say that's a very individual one.  I would check first off to see what your state regulations are, and then secondly, you would need to contact that individual daycare center.  We've had some daycare centers that have been very open to it, and again, we've had others that have been resistant.  I've had some people who kind of wanted to push the daycare center on it.  Again, my personal opinion is I'm not going to push that a whole lot.  I can appreciate, from a professional perspective, where they are coming from and that they have their own policies.  When you get into these larger franchise daycare centers that are in multiple states, again, there are different policies that they have in effect, because they are in different states, and, so, yeah, so I just approach them and have that dialogue and see if the parent is wanting to do it there, what, um, what's going on.</w:t>
      </w:r>
    </w:p>
    <w:p>
      <w:pPr>
        <w:pStyle w:val="Colloquy"/>
        <w:ind w:left="720" w:right="1153" w:firstLine="720"/>
        <w:rPr>
          <w:rFonts w:ascii="Courier New" w:hAnsi="Courier New" w:cs="Courier New"/>
        </w:rPr>
      </w:pPr>
      <w:r>
        <w:rPr>
          <w:rFonts w:cs="Courier New" w:ascii="Courier New" w:hAnsi="Courier New"/>
        </w:rPr>
        <w:t>&gt;&gt; SPEAKER:  So, now, the recording, remember, in the cloud</w:t>
        <w:noBreakHyphen/>
        <w:t>based system gets erased, so there is no recording that's kept, and that helps a lot of the daycare centers, because then the privacy issues are not really as much.  If you're going to keep the recording, there's much more of a privacy issue.  Um, interestingly enough, we've had a couple of families who got a little bit not happy with the daycare, because they wouldn't record it, and then they didn't know what was happening when they sent their kids to the daycare, and they decided they wanted a different daycare, right?  Which is the parents' right.</w:t>
      </w:r>
    </w:p>
    <w:p>
      <w:pPr>
        <w:pStyle w:val="Colloquy"/>
        <w:ind w:left="720" w:right="1153" w:firstLine="720"/>
        <w:rPr>
          <w:rFonts w:ascii="Courier New" w:hAnsi="Courier New" w:cs="Courier New"/>
        </w:rPr>
      </w:pPr>
      <w:r>
        <w:rPr>
          <w:rFonts w:cs="Courier New" w:ascii="Courier New" w:hAnsi="Courier New"/>
        </w:rPr>
        <w:t>&gt;&gt; SPEAKER:  What's the difference between the mean syllables per utterance and AVA?</w:t>
      </w:r>
    </w:p>
    <w:p>
      <w:pPr>
        <w:pStyle w:val="Colloquy"/>
        <w:ind w:left="720" w:right="1153" w:firstLine="720"/>
        <w:rPr>
          <w:rFonts w:ascii="Courier New" w:hAnsi="Courier New" w:cs="Courier New"/>
        </w:rPr>
      </w:pPr>
      <w:r>
        <w:rPr>
          <w:rFonts w:cs="Courier New" w:ascii="Courier New" w:hAnsi="Courier New"/>
        </w:rPr>
        <w:t>&gt;&gt; SPEAKER:  Okay, so, mean syllables is the canonical, so, the computer can separate out canonical syllables, and it defines an utterance, and I don't know exactly what, but it's by pauses, so it defines an utterance by a certain amount of time of a pause, and then it'll count the average number of canonical syllables in that utterance and give you an average of, it basically is an average canonical syllable, um, per utterance, and then what it does is it gives you a standard score based on that.  Now, the automatic vocal analysis takes every utterance that the child has made, the child's vocalizations that are on the first page, the last one, it takes all of those utterances, and it matches them up to all of the vowels in English, all of the consonants in English, CVs, the most common CVs and VCs, and if the acoustic envelope of the child's vocalization fits into one of those acoustic envelopes, it's accepted as good enough, right?  Because it's not listening, it's all by frequency, and we know because of the standardization and the large sample that if you're developing typically in your vocal production, you're going to be at the standard score of 100, and if you're 80, you're two standard deviations below the mean, so that's how that works.</w:t>
      </w:r>
    </w:p>
    <w:p>
      <w:pPr>
        <w:pStyle w:val="Colloquy"/>
        <w:ind w:left="720" w:right="1153" w:firstLine="720"/>
        <w:rPr>
          <w:rFonts w:ascii="Courier New" w:hAnsi="Courier New" w:cs="Courier New"/>
        </w:rPr>
      </w:pPr>
      <w:r>
        <w:rPr>
          <w:rFonts w:cs="Courier New" w:ascii="Courier New" w:hAnsi="Courier New"/>
        </w:rPr>
        <w:t>&gt;&gt; SPEAKER:  So, when we look at the data and it's comparing it to percentiles, is that all to normal hearing children?  And to what age breakdown?  What's the granularity in normative by age?</w:t>
      </w:r>
    </w:p>
    <w:p>
      <w:pPr>
        <w:pStyle w:val="Colloquy"/>
        <w:ind w:left="720" w:right="1153" w:firstLine="720"/>
        <w:rPr>
          <w:rFonts w:ascii="Courier New" w:hAnsi="Courier New" w:cs="Courier New"/>
        </w:rPr>
      </w:pPr>
      <w:r>
        <w:rPr>
          <w:rFonts w:cs="Courier New" w:ascii="Courier New" w:hAnsi="Courier New"/>
        </w:rPr>
        <w:t>&gt;&gt; SPEAKER:  So, it is the percentile rank of standard score compared to a typically</w:t>
        <w:noBreakHyphen/>
        <w:t>developing control group by age, right?  So, you can get the same raw score as a 4</w:t>
        <w:noBreakHyphen/>
        <w:t>year</w:t>
        <w:noBreakHyphen/>
        <w:t>old and get a different standard score than you would as a 1</w:t>
        <w:noBreakHyphen/>
        <w:t>year</w:t>
        <w:noBreakHyphen/>
        <w:t>old.</w:t>
      </w:r>
    </w:p>
    <w:p>
      <w:pPr>
        <w:pStyle w:val="Colloquy"/>
        <w:ind w:left="720" w:right="1153" w:firstLine="720"/>
        <w:rPr>
          <w:rFonts w:ascii="Courier New" w:hAnsi="Courier New" w:cs="Courier New"/>
        </w:rPr>
      </w:pPr>
      <w:r>
        <w:rPr>
          <w:rFonts w:cs="Courier New" w:ascii="Courier New" w:hAnsi="Courier New"/>
        </w:rPr>
        <w:t>&gt;&gt; SPEAKER:  I have a couple of questions.  In a teen population, recently, we noted a big disconnect between adult word count and conversational turns, and listening in, we still have the research component, they're spending a tremendous amount of time on their iPhones, chatting with their boyfriends, etc., not talking to their baby, which is a real confounder, and the second thing I wanted to know with this normative data, how close to birth can it be utilized?  Since, you know, we're doing it before the due date, so.</w:t>
      </w:r>
    </w:p>
    <w:p>
      <w:pPr>
        <w:pStyle w:val="Colloquy"/>
        <w:ind w:left="720" w:right="1153" w:firstLine="720"/>
        <w:rPr>
          <w:rFonts w:ascii="Courier New" w:hAnsi="Courier New" w:cs="Courier New"/>
        </w:rPr>
      </w:pPr>
      <w:r>
        <w:rPr>
          <w:rFonts w:cs="Courier New" w:ascii="Courier New" w:hAnsi="Courier New"/>
        </w:rPr>
        <w:t>&gt;&gt; SPEAKER:  I'd have to look at the manual, because they have, in the standardization manual, how many babies were in the control group at each age level.  So, um, it's in their manual, but I don't have the graph with me, so we'd have to look it up.</w:t>
      </w:r>
    </w:p>
    <w:p>
      <w:pPr>
        <w:pStyle w:val="Colloquy"/>
        <w:ind w:left="720" w:right="1153" w:firstLine="720"/>
        <w:rPr>
          <w:rFonts w:ascii="Courier New" w:hAnsi="Courier New" w:cs="Courier New"/>
        </w:rPr>
      </w:pPr>
      <w:r>
        <w:rPr>
          <w:rFonts w:cs="Courier New" w:ascii="Courier New" w:hAnsi="Courier New"/>
        </w:rPr>
        <w:t>&gt;&gt; SPEAKER:  Okay.  Thanks.  Screen time or phones, what do you think of that?</w:t>
      </w:r>
    </w:p>
    <w:p>
      <w:pPr>
        <w:pStyle w:val="Colloquy"/>
        <w:ind w:left="720" w:right="1153" w:firstLine="720"/>
        <w:rPr>
          <w:rFonts w:ascii="Courier New" w:hAnsi="Courier New" w:cs="Courier New"/>
        </w:rPr>
      </w:pPr>
      <w:r>
        <w:rPr>
          <w:rFonts w:cs="Courier New" w:ascii="Courier New" w:hAnsi="Courier New"/>
        </w:rPr>
        <w:t>&gt;&gt; SPEAKER:  We've seen that too.  The mom's got the telephone connected to their ear and shoulder, and they're talking constantly the whole time, so their adult word count is really high, but there's no conversational turn</w:t>
        <w:noBreakHyphen/>
        <w:t xml:space="preserve">taking, because they're not talking to the child, it's adult speech.  The other thing that it will show is there is an autism screen that they are going to make available to us, because we begged them for the automated result, but it will only be available to the program and the early intervention provider, and that's because it's just a screen, and there are lots of things that you need to do before you would give that information to the family and proceed with a referral for a diagnosis, and I'll explain why and how it can be used with children who are deaf and hard of hearing.  So, these are the norms, the adult word count by age, you can see it's actually fairly flat except for in the very first couple of months of life.  Turns increase, and then they kind of flatten out after about two and a half, um, years of age.  </w:t>
      </w:r>
    </w:p>
    <w:p>
      <w:pPr>
        <w:pStyle w:val="ContinCol"/>
        <w:ind w:left="720" w:right="1153" w:firstLine="720"/>
        <w:rPr>
          <w:rFonts w:ascii="Courier New" w:hAnsi="Courier New" w:cs="Courier New"/>
        </w:rPr>
      </w:pPr>
      <w:r>
        <w:rPr>
          <w:rFonts w:cs="Courier New" w:ascii="Courier New" w:hAnsi="Courier New"/>
        </w:rPr>
        <w:t>Vocal production actually keeps on increasing all the way through that birth to 48 months.  So, each of the measures has a different developmental profile, and now they have one for, um, for the conversational turns, the percentage that are child</w:t>
        <w:noBreakHyphen/>
        <w:t>initiated and percentage that are parent</w:t>
        <w:noBreakHyphen/>
        <w:t>initiated, but that's relatively new.  So, here's the difference by adult word count by SES group, with the, this is non</w:t>
        <w:noBreakHyphen/>
        <w:t>intervention control group, right, and you can see that college or more makes a huge difference.  So, there was an article that was just published by Harvard MIT that just came out in 2017, um, looking at conversational exposure and brain functioning and showing that the amount of conversational turn</w:t>
        <w:noBreakHyphen/>
        <w:t>taking plays a major role in what's happening in the brain, and it's all in the temporal lobe, which is where we would expect it, and that is a pretty powerful piece of evidence.  Um, there's, LENA has done a longitudinal follow</w:t>
        <w:noBreakHyphen/>
        <w:t>up of their typically</w:t>
        <w:noBreakHyphen/>
        <w:t xml:space="preserve">developing, where they measured them with LENA, and they're now 12 years old, and now they've measured them at 12, and it's really phenomenal.  It predicts 30 percent, just the infant data predicts about 30 percent of the variance in their language levels at 12 and their literacy ability, which is phenomenal, and that's typical development, so I would guess that in children with special needs, that it would be even more powerful of a predictor.  </w:t>
      </w:r>
    </w:p>
    <w:p>
      <w:pPr>
        <w:pStyle w:val="ContinCol"/>
        <w:ind w:left="720" w:right="1153" w:firstLine="720"/>
        <w:rPr>
          <w:rFonts w:ascii="Courier New" w:hAnsi="Courier New" w:cs="Courier New"/>
        </w:rPr>
      </w:pPr>
      <w:r>
        <w:rPr>
          <w:rFonts w:cs="Courier New" w:ascii="Courier New" w:hAnsi="Courier New"/>
        </w:rPr>
        <w:t>Where is LENA used?  Well, it's used all over the United States, it's being used in lots of places in South America and Central America, Scandinavia is a huge user, Australia is a huge user, um, okay, Africa, we have a lot of people in South Africa, and honestly, I don't know the two countries in Africa, the top, I'm not sure which ones those are.  Um, this keeps changing, because there are more and more, um, users.  We have a lot of users in China, because they did, um, they did some validation, so this is, it can be used virtually in any language in the world, which makes it so useful, because, you know, in one program, you could have 20, 30 different languages in your program, even in small programs, and we don't have any other assessment tools to use, but you can use this tool.  We've used it with Russian, we've used it with German, Spanish, French, Mandarin, Cantonese, Korean, Arabic.  I mean, it's very useful, regardless of what language, um, the parents are using as first language.</w:t>
      </w:r>
    </w:p>
    <w:p>
      <w:pPr>
        <w:pStyle w:val="Colloquy"/>
        <w:ind w:left="720" w:right="1153" w:firstLine="720"/>
        <w:rPr>
          <w:rFonts w:ascii="Courier New" w:hAnsi="Courier New" w:cs="Courier New"/>
        </w:rPr>
      </w:pPr>
      <w:r>
        <w:rPr>
          <w:rFonts w:cs="Courier New" w:ascii="Courier New" w:hAnsi="Courier New"/>
        </w:rPr>
        <w:t xml:space="preserve">&gt;&gt; SPEAKER:  So, before I go into this, you guys have been so incredibly patient with us as we've gone through all of this.  We're cognizant of the fact that we are a presentation after lunch, which some cultures would say we should all be napping.  So, do you need a stretch break?  Do you need everybody to stand up, turn to the right, massage the person's neck, then turn to the left, massage the person's neck?  Um, so, why don't you just take a couple minutes break.  If you need a little neck massage for a little piece of heaven, go for it.  So, just take a couple of minutes, or bathroom, whatever.  Let's just take a couple of minutes. </w:t>
      </w:r>
    </w:p>
    <w:p>
      <w:pPr>
        <w:pStyle w:val="Parenthetical"/>
        <w:ind w:left="2880" w:right="1153" w:hanging="0"/>
        <w:rPr>
          <w:rFonts w:ascii="Courier New" w:hAnsi="Courier New" w:cs="Courier New"/>
        </w:rPr>
      </w:pPr>
      <w:r>
        <w:rPr>
          <w:rFonts w:cs="Courier New" w:ascii="Courier New" w:hAnsi="Courier New"/>
        </w:rPr>
        <w:t xml:space="preserve">(Break Taken.) </w:t>
      </w:r>
    </w:p>
    <w:p>
      <w:pPr>
        <w:pStyle w:val="Colloquy"/>
        <w:ind w:left="720" w:right="1153" w:firstLine="720"/>
        <w:rPr>
          <w:rFonts w:ascii="Courier New" w:hAnsi="Courier New" w:cs="Courier New"/>
        </w:rPr>
      </w:pPr>
      <w:r>
        <w:rPr>
          <w:rFonts w:cs="Courier New" w:ascii="Courier New" w:hAnsi="Courier New"/>
        </w:rPr>
        <w:t>&gt;&gt; SPEAKER:  Okay, let's start up again.</w:t>
      </w:r>
    </w:p>
    <w:p>
      <w:pPr>
        <w:pStyle w:val="Colloquy"/>
        <w:ind w:left="720" w:right="1153" w:firstLine="720"/>
        <w:rPr>
          <w:rFonts w:ascii="Courier New" w:hAnsi="Courier New" w:cs="Courier New"/>
        </w:rPr>
      </w:pPr>
      <w:r>
        <w:rPr>
          <w:rFonts w:cs="Courier New" w:ascii="Courier New" w:hAnsi="Courier New"/>
        </w:rPr>
        <w:t>&gt;&gt; SPEAKER:  So, thank you.  We are going to kind of pick up the pace.  We've been laying a lot of groundwork, now we're going to shift gears and talk about how we're using LENA in diagnostics to drive intervention, to set goals, we've got case studies.  I must have had a crystal ball, I prepared five case studies, thinking I will break people into five groups, and look at this, we have five tables.  How did I manage that?  So, we want you to have some time to look at that data.  Um, the question was asked about do we use the snap</w:t>
        <w:noBreakHyphen/>
        <w:t>shot, and, um, you're better at explaining that than I am, because I've never used it.</w:t>
      </w:r>
    </w:p>
    <w:p>
      <w:pPr>
        <w:pStyle w:val="Colloquy"/>
        <w:ind w:left="720" w:right="1153" w:firstLine="720"/>
        <w:rPr>
          <w:rFonts w:ascii="Courier New" w:hAnsi="Courier New" w:cs="Courier New"/>
        </w:rPr>
      </w:pPr>
      <w:r>
        <w:rPr>
          <w:rFonts w:cs="Courier New" w:ascii="Courier New" w:hAnsi="Courier New"/>
        </w:rPr>
        <w:t>&gt;&gt; SPEAKER:  So, the snap</w:t>
        <w:noBreakHyphen/>
        <w:t>shot is a language assessment, it's like, it's very similar to the, if any of you have used the Minnesota Child Development Inventory and just the language section, or it's kind of an abbreviated preschool language scale, but it's online, and it's available with the LENA, and the parents can do it as often, pretty much, as they want to, and they just answer the question, and it gives them a standard score and percentile.  So, you can get that immediately with the language.  The reason that we don't use it is because we have a very extensive language assessment protocol for, um, all of our kids, and we get more information than the, um, than the snap</w:t>
        <w:noBreakHyphen/>
        <w:t>shot, but the snap</w:t>
        <w:noBreakHyphen/>
        <w:t>shot's fabulous, and if you want a fast program way of finding out the average language functioning of every child in your program, you would get that immediately by the parents just going online and filling it out, and it's very fast.</w:t>
      </w:r>
    </w:p>
    <w:p>
      <w:pPr>
        <w:pStyle w:val="Colloquy"/>
        <w:ind w:left="720" w:right="1153" w:firstLine="720"/>
        <w:rPr>
          <w:rFonts w:ascii="Courier New" w:hAnsi="Courier New" w:cs="Courier New"/>
        </w:rPr>
      </w:pPr>
      <w:r>
        <w:rPr>
          <w:rFonts w:cs="Courier New" w:ascii="Courier New" w:hAnsi="Courier New"/>
        </w:rPr>
        <w:t>&gt;&gt; SPEAKER:  But as Christy said, we have a complete assessment protocol that we've been using for years and that was already well</w:t>
        <w:noBreakHyphen/>
        <w:t xml:space="preserve">established.  So, we're using LENA in conjunction with the protocols that we already have in place.  So, let me tell you a little bit about, we kind of already talked about this, these are the items that are included in LENA, both LENA Pro and in the LENA SP, adult words, conversational turns, child vocalizations, and then all these different measures of the, um, auditory environment, and, again, these measures of the auditory environment is where I spent a lot of time with parent education.  That is a lot of what I find we have not done a great job of explaining.  We had, just as an example, we had, um, a mom who spoke Korean, little one had down syndrome and a hearing loss, mom and dad ran, um, a motel, and, so, mom cleaned.  I did not know, because she was very specific about the time of day she wanted us to come for intervention services, so the interpreter and the interventionist would arrive very late afternoon, and like I said, she was very specific, she needed us kind of between 4:00 and 5:00, so we honored that, but it was only when we did the LENA that we realized what their environment was really like during the day, and she had the little girl with her when she went to clean the rooms, of course, her older child is in school, dad is busy doing some other things, mom is cleaning these motel rooms, so she had the little girl in a carrier, I had a colleague say recently that we are raising container babies, I thought that was an interesting phrase, and unfortunately, it rang a little true to me, but anyway, um, the child was in the carrier, and she would put the child, like, in a corner of the room while she was cleaning, because she's still watching her, the little girl was safe, she was contained, but it wasn't until we got the LENA back that we were like, oh, this is what her day's like.  </w:t>
      </w:r>
    </w:p>
    <w:p>
      <w:pPr>
        <w:pStyle w:val="ContinCol"/>
        <w:ind w:left="720" w:right="1153" w:firstLine="720"/>
        <w:rPr>
          <w:rFonts w:ascii="Courier New" w:hAnsi="Courier New" w:cs="Courier New"/>
        </w:rPr>
      </w:pPr>
      <w:r>
        <w:rPr>
          <w:rFonts w:cs="Courier New" w:ascii="Courier New" w:hAnsi="Courier New"/>
        </w:rPr>
        <w:t xml:space="preserve">So, we had really high noise, any language that was going on was distance.  We didn't know this.  We thought her life was like it was when we were there from 4:00 to 5:00, either in the kitchen or in the living room.  So, we were making that kind of an assumption, that this is her day, and it was relatively quiet, where the reality was, and we were kind of puzzled, because the little girl did have a lot going on, but she also wasn't making great progress, but her reality was far different than what we thought it was.  So, those are some of the things that I get from LENA, where I, um, get a little dose of humility with what I thought I knew and what is really happening, and, you know, I had never asked those kind of questions, I just didn't know.  So, this whole piece about the auditory, the audio environment has really been helpful to us.  We've had a lot of questions about the AVA versus the vocal productivity score, and as I said, this is the piece that is really helpful to a lot of the families.  The families don't really understand it either, and this is how I talk to them about it; the AVA has to do with the complexity of your child's speech, it's going to let us look at how your child's speech is developing over time compared to the adult model, and are they, I tell them, I said are they tracking to where they will have good speech when they're older.  That's how I explain it to parents, and that seems to make sense to parents, and then the vocal productivity score, I'm telling them that has to do with the duration of your child's utterances.  </w:t>
      </w:r>
    </w:p>
    <w:p>
      <w:pPr>
        <w:pStyle w:val="ContinCol"/>
        <w:ind w:left="720" w:right="1153" w:firstLine="720"/>
        <w:rPr>
          <w:rFonts w:ascii="Courier New" w:hAnsi="Courier New" w:cs="Courier New"/>
        </w:rPr>
      </w:pPr>
      <w:r>
        <w:rPr>
          <w:rFonts w:cs="Courier New" w:ascii="Courier New" w:hAnsi="Courier New"/>
        </w:rPr>
        <w:t xml:space="preserve">So, they're two distinct things, but they're both really important, and again, this is the score a lot of parents are wanting, because they feel like they don't, they can't quite figure that out on their own, is their child where they should be with these pieces.  These are also some of the scores that we may use in conjunction with everything else to talk to parents about maybe they need some additional services and supports, so maybe this might be some data that we're going to use to talk about, um, going to a private, um, clinician, for example, to support what they're getting in the home.  So, an example, I was, Christy mentioned Russian, I was working with a family, the parents are deaf, so the first language of the home is Russian Sign, the second language of the home is Russian spoken, the third language of the home that they are learning is ASL, the fourth language of the home that they are learning is English.  You tell me what kind of interpreter I get when I go into this family's house.  I mean, it's like, there were so many ways for this whole dialogue to go awry, um, and mom usually said don't bring an interpreter, we'll kind of figure out what you're signing.  I mean, it just was, like, it was a comedy of errors more times than not, unfortunately, but they were a delightful family, but they wanted LENA, and they wanted these two scores, because their children were hard of hearing, and they were saying we don't know how their speech is developing, and that's important to us, so these parents were requesting LENA, were requesting it frequently, and they were particularly interested in these scores, and their attitude was we've got the sign under control, that's not a problem for us, we know what's going on there, this is our question.  </w:t>
      </w:r>
    </w:p>
    <w:p>
      <w:pPr>
        <w:pStyle w:val="ContinCol"/>
        <w:ind w:left="720" w:right="1153" w:firstLine="720"/>
        <w:rPr>
          <w:rFonts w:ascii="Courier New" w:hAnsi="Courier New" w:cs="Courier New"/>
        </w:rPr>
      </w:pPr>
      <w:r>
        <w:rPr>
          <w:rFonts w:cs="Courier New" w:ascii="Courier New" w:hAnsi="Courier New"/>
        </w:rPr>
        <w:t>So, I think, again, having that dialogue with the parents about what they're really wanting to know is super important.  So, here's, again, just some more stuff about the AVA, and you can see that we're talking about that the variety of the phones increases, the adult</w:t>
        <w:noBreakHyphen/>
        <w:t>like and longer duration.  So, I'm going to talk briefly about the pilot study we did in the spring of 2016.  This was to roll out this new cloud</w:t>
        <w:noBreakHyphen/>
        <w:t>based system that we'd been talking about.  Um, I chose five children in my area, again, as I said, I have state</w:t>
        <w:noBreakHyphen/>
        <w:t xml:space="preserve">wide responsibility, but then I have an area of Denver Metro that I personally am meeting all those families.  Um, I'm a firm believer in rolling something out small, working out the glitches before I try to get the rest of the state onboard.  I have found from experience that if I roll something out too soon, if people struggle with it, they tend to get this attitude of this doesn't work, this is more trouble, not going to try it again, and even if I come back and say we've worked those things out, they're not listening to me, so I've found it's best for me to do it myself, first, start small, then roll it out.  Um, I'll talk a little bit about the logistics, because I also feel like, in many things in life, we can have a great plan, we can have a great vision, and the whole thing falls apart over the smallest pieces of it, and that's where the barrier is.  </w:t>
      </w:r>
    </w:p>
    <w:p>
      <w:pPr>
        <w:pStyle w:val="ContinCol"/>
        <w:ind w:left="720" w:right="1153" w:firstLine="720"/>
        <w:rPr>
          <w:rFonts w:ascii="Courier New" w:hAnsi="Courier New" w:cs="Courier New"/>
        </w:rPr>
      </w:pPr>
      <w:r>
        <w:rPr>
          <w:rFonts w:cs="Courier New" w:ascii="Courier New" w:hAnsi="Courier New"/>
        </w:rPr>
        <w:t>So, I'm going to talk again about some of those logistics and the things that we've learned so you can, um, learn from our errors.  So, these are the five children that I chose.  I tried to get as diverse a group as possible to really represent who we have in our program.  So, you can see, I've got moderate hearing loss, I've got progressive, I've got conductive hearing loss, you know, just a child that's been adopted, late identified, so really tried to have a fairly diverse group there.  I did not have a Spanish</w:t>
        <w:noBreakHyphen/>
        <w:t>speaking child in this pilot, but the case studies we're going to do, two of the five are Spanish</w:t>
        <w:noBreakHyphen/>
        <w:t>speaking children.  So, all of these children were aided, they had just recently started early intervention with CHIP, so I, again, was trying to level the playing field a little bit.  We did monthly recordings in this pilot for a five</w:t>
        <w:noBreakHyphen/>
        <w:t xml:space="preserve">month period.  So, interventionists would pick up the recorder, deliver it to the family, get it back to me, and then I would process it, and then we would share the reports with the family.  So, this is the first little girl I'm going to show you, 10 months of age, profound bilateral hearing loss, CMV, in the queue for a cochlear implant at that time, got an implant shortly thereafter.  Um, this is one of those families that are really into technology, so I have found that approaching my families that are really into technology with the LENA appeals to them, when I tell them I've got this great new technology, your neighbors don't have access to this, this is something I can provide, I can do it for free, because we've got a grant, otherwise it would cost you money, it's been featured in national news, don't you want to get onboard with this?  This is so cool, why would you say no?  I don't have a family that tells me no.  </w:t>
      </w:r>
    </w:p>
    <w:p>
      <w:pPr>
        <w:pStyle w:val="ContinCol"/>
        <w:ind w:left="720" w:right="1153" w:firstLine="720"/>
        <w:rPr>
          <w:rFonts w:ascii="Courier New" w:hAnsi="Courier New" w:cs="Courier New"/>
        </w:rPr>
      </w:pPr>
      <w:r>
        <w:rPr>
          <w:rFonts w:cs="Courier New" w:ascii="Courier New" w:hAnsi="Courier New"/>
        </w:rPr>
        <w:t xml:space="preserve">Now, some of my colleagues have many families that tell them no, but some of them approach the family more like, well, we can make this recording, and it's a little bit of a hassle, might help you, um, do you think you want to do it?  And they come back to me and they say nobody in my area wants to do it, Dinah, and I'm like, well, let's think about this presentation.  I've never had a family tell me no.  So, I think a lot of anything is how you roll it out, how you present it, are you excited about it, and can you get the families onboard.  So anyway, this mom, like I said, very, very into technology, so with the first few reports, I very carefully explained things to them.  I had registered her, um, phone number with LENA so that when I got the report, she also got the report, that was how I had this setup with this pilot.  I quickly realized I had, the minute I got notice that there was a report ready, I had better look it up, because she was going to be texting me within 5 minutes with her questions, so I better know what the answers were, and I'm driving, and I get a text, and, you know, so I'm like, I pull over and I call her, and she's like, well, what about blah, blah, blah, and I'm like, I haven't even looked at the report yet, can you give me an hour?  </w:t>
      </w:r>
    </w:p>
    <w:p>
      <w:pPr>
        <w:pStyle w:val="ContinCol"/>
        <w:ind w:left="720" w:right="1153" w:firstLine="720"/>
        <w:rPr>
          <w:rFonts w:ascii="Courier New" w:hAnsi="Courier New" w:cs="Courier New"/>
        </w:rPr>
      </w:pPr>
      <w:r>
        <w:rPr>
          <w:rFonts w:cs="Courier New" w:ascii="Courier New" w:hAnsi="Courier New"/>
        </w:rPr>
        <w:t xml:space="preserve">Okay, Dinah, I'll give you an hour, but, you know, she was just delightful, but she was all over this, and what does it mean, and how am I to interpret it, and, um, all of those kinds of things.  So, you can see, as I said, the little girl was in the queue for an implant, so some of you may be saying, well, with her hearing aids, was all of that really accessible to her.  Part of my motivation with this family, I told the mom this, is I want you to really get in the habit of talking a lot before we get this implant.  I want this to be such a part of how you are and how your life is that when we get this new technology, we're just rolling.  So, I was very careful to explain that she may not really have access to all of these adult words with her hearing aids due to the severity of her loss, but that was my rationale.  So, but you can see, her conversational turns were great, they just had a lot of really fun interaction going on with this family.  The other thing I do with families is I really look at the hour by hour, and we talk about, okay, what was happening in that time period when there was so, your child was very vocal, you've got really nice conversational turns, can you tell me what's going on, and we dialogue about that.  Is there one other time of day, one other hour, I'm not even asking you to do it the whole day, can you name one other hour that we can take those same strategies, those same activities, and move them into that hour.  </w:t>
      </w:r>
    </w:p>
    <w:p>
      <w:pPr>
        <w:pStyle w:val="ContinCol"/>
        <w:ind w:left="720" w:right="1153" w:firstLine="720"/>
        <w:rPr>
          <w:rFonts w:ascii="Courier New" w:hAnsi="Courier New" w:cs="Courier New"/>
        </w:rPr>
      </w:pPr>
      <w:r>
        <w:rPr>
          <w:rFonts w:cs="Courier New" w:ascii="Courier New" w:hAnsi="Courier New"/>
        </w:rPr>
        <w:t xml:space="preserve">Let's not even worry about the whole day, let's take this in small steps.  Again, I've never had a family say, no, I can't manage that for one other hour today.  So, that strategy has also really worked well for me, is to break it down like that and to help them through that.  Um, I talk to families a lot about the correlation between the adult words, their conversational turns, their child vocalizations.  Seems like a duh moment, but it's really helpful to articulate that and to show them the graphs and to have that dialogue.  So, I told you this family likes technology, so, you know, we can see that, um, there's a lot of overlap, there is a toddler in the home, cute little guy, very rambunctious, so we had a lot of competition, we were doing this when he wasn't in school, he's a toddler, so there was a lot of competition and that overlapping speech, and so we were able to talk about that.  Um, you can see that mom was pretty much watching TV when the baby was asleep, during that morning nap time.  So, you really can tell a lot about a family's day looking at these things, and it can be quite interesting.  Again, notice our noise.  Child has a severe profound hearing loss.  I did not ask this mom if they have one of those white noise machines to help her sleep, this family fits that whole SES group I just talked about, my suspicion is that's what's going on.  There isn't much that makes that kind of noise, um, so, interesting, right?  So, here, we've got a child who's a cochlear implant candidate, and my suspicion is we've got white noise machine to help them sleep, so.  Yeah, go ahead. </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gt;&gt; SPEAKER:  Ten months.</w:t>
      </w:r>
    </w:p>
    <w:p>
      <w:pPr>
        <w:pStyle w:val="Colloquy"/>
        <w:ind w:left="720" w:right="1153" w:firstLine="720"/>
        <w:rPr>
          <w:rFonts w:ascii="Courier New" w:hAnsi="Courier New" w:cs="Courier New"/>
        </w:rPr>
      </w:pPr>
      <w:r>
        <w:rPr>
          <w:rFonts w:cs="Courier New" w:ascii="Courier New" w:hAnsi="Courier New"/>
        </w:rPr>
        <w:t xml:space="preserve">&gt;&gt; SPEAKER:  Okay, so, this was a child 10 months, and it's interesting, because as the child's getting older, as you look at the AVA score and the vocal productivity score, they're both going down, and that's because canonical babble has just started for that child at the second half of the first year of life, but then by the time the child gets to 1, it's got to ramp up a lot, and the hearing aids just aren't doing it. </w:t>
      </w:r>
    </w:p>
    <w:p>
      <w:pPr>
        <w:pStyle w:val="Colloquy"/>
        <w:ind w:left="720" w:right="1153" w:firstLine="720"/>
        <w:rPr>
          <w:rFonts w:ascii="Courier New" w:hAnsi="Courier New" w:cs="Courier New"/>
        </w:rPr>
      </w:pPr>
      <w:r>
        <w:rPr>
          <w:rFonts w:cs="Courier New" w:ascii="Courier New" w:hAnsi="Courier New"/>
        </w:rPr>
        <w:t xml:space="preserve">&gt;&gt; SPEAKER:  So, we've done some since she's received her implant, of course, um, so, same child again, so this is, this is our, um, this is the report, the narrative to explain the graphs is what you're looking at there, and we find that that could be helpful to other professionals who are not familiar with LENA, just kind of walks them through it.  This little guy, you're going to look at these, and you're going to go, what, Dinah?  What is going on?  This little guy was like a rollercoaster ride.  He had a, um, moderate bilateral hearing loss, but, um, a single mom, um, two older siblings, one of whom had, um, special needs, um, pretty significant, and there was just, there were just a lot of life things going on in this family's house.  You know, we work with families that it's just life, and, so, this mom was doing the best she could, but like I said, these LENA recordings were very interesting with this little guy.  Um, again, lots of overlap, two older siblings who were very vocal, and like I said, one of them in particular, very demanding in the time and attention that this child needed.  Um, watch what, because I put another one of his, so then, so you had the first week, the first recording went really well, then look what happened the next time.  That's what I mean by rollercoaster. </w:t>
      </w:r>
    </w:p>
    <w:p>
      <w:pPr>
        <w:pStyle w:val="ContinCol"/>
        <w:ind w:left="720" w:right="1153"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o, I had a conversation with the mom, and I said can you talk to me about that day, and she was like, oh my word, our middle one lost it, we were having to do this and that and the other, and it was, we were in the car all day, and she was not at all surprised that that's how that day went.  So then we had to go into this whole other conversation about the life issues and what she was struggling with as a single mom and what support we could possibly give her.  There's some resources we need to get your way, you know, so it branched into much more than just this one child, and, so, you know, there we are again.  So then the next time, we had that dialogue, things came back up again, so you can kind of see my rollercoaster effect there, um, TV and electronics were increasing, this was a day when, again, the older siblings were home, and, so, as a way to try and keep everyone calm, mom had the TV on more.  Okay, so, again, we had that whole dialogue about what's going on, what can we do to help you.  Look at this child's AVA and vocal productivity scores.  Needless to say, this is a little guy I'm really concerned about for all kinds of reasons, um, and, you know, what we need to do to support the family.  </w:t>
      </w:r>
    </w:p>
    <w:p>
      <w:pPr>
        <w:pStyle w:val="ContinCol"/>
        <w:ind w:left="720" w:right="1153" w:firstLine="720"/>
        <w:rPr>
          <w:rFonts w:ascii="Courier New" w:hAnsi="Courier New" w:cs="Courier New"/>
        </w:rPr>
      </w:pPr>
      <w:r>
        <w:rPr>
          <w:rFonts w:cs="Courier New" w:ascii="Courier New" w:hAnsi="Courier New"/>
        </w:rPr>
        <w:t xml:space="preserve">So, we did work with the mom to get additional services and supports in there, we did work with the mom to get him into private speech therapy in addition to the services that we were providing, but again, it's difficult, she's a single mom, she had just taken on a new job, life was hard, and, so, here, we've got this balance of services and supports for this little guy, but being very cognizant of where this mom is in her life and not wanting to say or do anything that would make her feel that she was not up to the challenge.  Does that make sense when I say that?  So, just being really respectful as we walk with her through that journey, and then here was the one when he was 13 months old, and we were kind of settling down a little bit then.  This overlapping speech, distance language is going to always be an issue in this house, it's just that kind of a busy house, it's just the way it is.  Mom has now got him in a different daycare center, um, I have actually met with the people in the daycare center a couple of times, done some training with them to see what we can do to give him some additional language support and to give mom a little help as well.  This little girl, I'm going to speed this up, this little girl has a maximum conductive hearing loss, parents are kind of all over it, another very, very busy household.  Maybe you all work with families that don't have busy households.  I seem to work with families that have very busy households, and, so, this is definitely one of those families, you know, older siblings who are busy and different activities and things like that, um, a mom who is sometimes a bit overwhelmed.  We have lots of TV time.  Again, some of it, most of it while the child was asleep, you can tell that, there's no meaningful language, and the TV is increased.  Um, this child's AVA scores, vocal productivity scores, I've just been watching them, that's the best way to put it, just been watching how they're tracking and what's going on with those.  </w:t>
      </w:r>
    </w:p>
    <w:p>
      <w:pPr>
        <w:pStyle w:val="ContinCol"/>
        <w:ind w:left="720" w:right="1153" w:firstLine="720"/>
        <w:rPr>
          <w:rFonts w:ascii="Courier New" w:hAnsi="Courier New" w:cs="Courier New"/>
        </w:rPr>
      </w:pPr>
      <w:r>
        <w:rPr>
          <w:rFonts w:cs="Courier New" w:ascii="Courier New" w:hAnsi="Courier New"/>
        </w:rPr>
        <w:t>Um, and then this little one, progressive hearing loss, late identified, progressive hearing loss, progressing very rapidly.  Um, in addition to the caregivers, there was a nanny involve in the home who, the nanny was a retired teacher of the deaf from another state, so the parents kind of felt like they'd hit the jackpot with the nanny, and, um, after meeting the nanny and working with her, I was inclined to agree with them.  So, this child also received private speech therapy, but, um, this child also had some very significant feeding issues, so a lot of the attention was around, you know, oral motor, feeding, all of those kinds of things, which we were seeing reflected in some of those speech scores.  So, and that last child I showed you did end up with a cochlear implant.  Um, so, what have we learned with this pilot that we did?  The ability, as Christy already said, to give immediate feedback really enhanced intervention.  The parents could remember what happened, we could have a good dialogue about it, we can make meaningful changes very quickly.  So, that was powerful, that we were getting this information back to them very quickly.  Um, the family buy</w:t>
        <w:noBreakHyphen/>
        <w:t xml:space="preserve">in was increased, because it got the feedback right away.  </w:t>
      </w:r>
    </w:p>
    <w:p>
      <w:pPr>
        <w:pStyle w:val="ContinCol"/>
        <w:ind w:left="720" w:right="1153" w:firstLine="720"/>
        <w:rPr>
          <w:rFonts w:ascii="Courier New" w:hAnsi="Courier New" w:cs="Courier New"/>
        </w:rPr>
      </w:pPr>
      <w:r>
        <w:rPr>
          <w:rFonts w:cs="Courier New" w:ascii="Courier New" w:hAnsi="Courier New"/>
        </w:rPr>
        <w:t>So, I think anytime we do something and then we have to wait and we have to wait and we have to wait, we are, our buy</w:t>
        <w:noBreakHyphen/>
        <w:t xml:space="preserve">in is not there.  Again, we are in a society that, and maybe I'm just preaching to the choir here to myself, but, um, I am such a patient person, if my computer takes longer than 10 seconds to boot up, I'm, like, getting antsy, I think we just live in that kind of a society, so to take a family through an assessment and then they don't get the results back for two or three weeks really doesn't play well with who they are and where they're at in life.  So, we really felt that was good.  Um, parent education, I've talked about that several times, to me, that's one of the most powerful things with the LENA.  We have, um, and I've said this before, some of the people I've worked with, particularly some of the dads, and I'm not trying to be stereotypical, but, um, the graphs just seemed to speak to them somehow, you know, where the narrative doesn't speak their language, but they can look at the graph, and it's like, oh, I get this, and I want to make this bar go up, and it's not okay that it stays put, I want to make it go up.  So, I've found that to be really nice, how that spoke the language of some people, and I've had the opportunity with it to really discuss specifics.  </w:t>
      </w:r>
    </w:p>
    <w:p>
      <w:pPr>
        <w:pStyle w:val="ContinCol"/>
        <w:ind w:left="720" w:right="1153" w:firstLine="720"/>
        <w:rPr>
          <w:rFonts w:ascii="Courier New" w:hAnsi="Courier New" w:cs="Courier New"/>
        </w:rPr>
      </w:pPr>
      <w:r>
        <w:rPr>
          <w:rFonts w:cs="Courier New" w:ascii="Courier New" w:hAnsi="Courier New"/>
        </w:rPr>
        <w:t>So, all of a sudden, I'm not just saying, you know, we want to try to keep the TV off, and we want to, you know, make this environment, we want it to be a great listening environment for your child and all these things that we say, but I think sometimes, they kind of, they don't have a lot of specificity to them, and therefore they may not have a lot of meaning, and, so, this way, I'm really drilling down on the specifics, you know, what's going on, what can we change to make things better for your child.  Um, I've talked a little bit about barriers, logistical barriers, and I'm going to talk a little bit more about that.  So, not only was I struggling some with, um, well, I was struggling more with provider buy</w:t>
        <w:noBreakHyphen/>
        <w:t>in than with family buy</w:t>
        <w:noBreakHyphen/>
        <w:t>in, as I've already said, and the provider buy</w:t>
        <w:noBreakHyphen/>
        <w:t xml:space="preserve">in had to do with the fact that they weren't getting the information, part of it was they weren't getting the information back in what they considered to be a timely manner, so with the immediacy of everything, then I saw my providers more willing to make the effort to do this, so that was a big thing that helped to reduce the barriers.  </w:t>
      </w:r>
    </w:p>
    <w:p>
      <w:pPr>
        <w:pStyle w:val="ContinCol"/>
        <w:ind w:left="720" w:right="1153" w:firstLine="720"/>
        <w:rPr>
          <w:rFonts w:ascii="Courier New" w:hAnsi="Courier New" w:cs="Courier New"/>
        </w:rPr>
      </w:pPr>
      <w:r>
        <w:rPr>
          <w:rFonts w:cs="Courier New" w:ascii="Courier New" w:hAnsi="Courier New"/>
        </w:rPr>
        <w:t xml:space="preserve">When I talk about barriers and logistics, so some of the things I've learned, and some of these, you're going to say, Dinah, that sounds so dumb, but anyway, families were not, didn't want to necessarily give the LENAs back to us right away, because they hadn't had, it wasn't laundry day yet, so they hadn't washed the vest, and they didn't want to return it to us dirty, so I said, you know what, my husband needed another job, he is now the LENA laundryman, please, don't deprive him of the opportunity to feel needed, just give it all back to me dirty, and all of a sudden, families are returning things much faster, okay?  Um, when I give them the LENA, I tell them I want this recorded this week, because the other thing that happened, you put it on a shelf, you forget about it, life gets busy, all of a sudden, the DLP's not charged anymore, then you have to get it back to me, I have to recharge it, here we go again, so giving people a deadline makes a lot of difference for, it makes a difference for me, it makes a difference for most of us.  So, that's been another one of those just little logistical things.  Um, how I package it when I give it to the families, so they don't have the vest here and this is here, I have it all packaged for them, they get a little package.  Um, just, all those things, I know sound really dumb, but things were falling apart over those little bitty things, so I would encourage you, if you embark on this, to think about what are some of those small logistical errors.  It kind of reminds me with hearing aids, you know, how many times do we go to a family's house and they don't have the hearing aids in because the ear molds don't fit?  Anybody ever had this experience on multiple occasions?  Okay.  </w:t>
      </w:r>
    </w:p>
    <w:p>
      <w:pPr>
        <w:pStyle w:val="ContinCol"/>
        <w:ind w:left="720" w:right="1153" w:firstLine="720"/>
        <w:rPr>
          <w:rFonts w:ascii="Courier New" w:hAnsi="Courier New" w:cs="Courier New"/>
        </w:rPr>
      </w:pPr>
      <w:r>
        <w:rPr>
          <w:rFonts w:cs="Courier New" w:ascii="Courier New" w:hAnsi="Courier New"/>
        </w:rPr>
        <w:t xml:space="preserve">So, you've got this really great piece of technology, and the whole thing is falling apart over this inexpensive piece of it, but it's vital.  So, it's kind of the same sort of thing, which can we do to remove some of those.  Um, they have a system in this where you can get a flag or an alert that it's time to do another recording.  I don't set that up the way I'm running it now, but that is a possibility for people.  Love the fact that we have multiple recordings per page.  Before, I had, with LENA Pro, I would have one, then another, then another, and I'm trying to compare them, and I'm laying them out across the kitchen floor, you know, we're kind of all hovering over these, so much nicer the way this is now, so much nicer, and then, like I said, the immediate feedback is the key to changing behavior.  Um, a couple of things that, we were worried we'd have a hard time filling up 3 hours.  I think this is not a problem for us, but anyway, um, you know, so just when I made that mention of, um, of the graphs and how they speak the language of the families, I had a dad I worked with who was a primary caregiver a number of years ago, and his little girl just wasn't making the progress we had hoped.  We did a LENA, and she, oh, Christy's going to show you.  </w:t>
      </w:r>
    </w:p>
    <w:p>
      <w:pPr>
        <w:pStyle w:val="ContinCol"/>
        <w:ind w:left="720" w:right="1153" w:firstLine="720"/>
        <w:rPr>
          <w:rFonts w:ascii="Courier New" w:hAnsi="Courier New" w:cs="Courier New"/>
        </w:rPr>
      </w:pPr>
      <w:r>
        <w:rPr>
          <w:rFonts w:cs="Courier New" w:ascii="Courier New" w:hAnsi="Courier New"/>
        </w:rPr>
        <w:t>So, let the suspense build.  Um, the thing I did forget to mention though, getting back to that snap</w:t>
        <w:noBreakHyphen/>
        <w:t>shot, is our comprehensive, um, language assessment that we do on a regular basis, we do it basically every six months, includes a McArthur words and sentences, the Minnesota Child Development Inventory, or with the really little guys, the Kent Inventory of Developmental Skills.um, it includes a functional auditory assessment, it includes a play questionnaire, it includes a vision screening checklist, so when I say it's comprehensive, it's comprehensive, and we're doing that every six months.  Oh, a videotape language sample, a speech analysis, so when we're looking at LENA, we're looking at it along with this body of information and how they all mesh.  So, like I said, when I say it's a comprehensive assessment, it really is.  As the kids get older, we also add the expressive one</w:t>
        <w:noBreakHyphen/>
        <w:t>word picture vocabulary test to that, and we add a pragmatics checklist.  So, it takes awhile, and my providers, by the time the kids are, like, 33 months, they're like, Dinah, do you have any idea how long this takes to get through all of these?  I'm like, well, yes, I kind of do.  We also try to do those with all the children in the program with the exception of the videotape analysis.  We do not have the capacity to, um, look at that in any language other than English, ASL or Spanish, so my Russian, my Korean families, I can't do a videotape language analysis in those other languages, but we still do the written protocols, even if that means we sit down and do it with an interpreter.  So, for that question again about the snap</w:t>
        <w:noBreakHyphen/>
        <w:t xml:space="preserve">shot, that's why we don't go there, is we have all of this body of information we're collecting. </w:t>
      </w:r>
    </w:p>
    <w:p>
      <w:pPr>
        <w:pStyle w:val="Colloquy"/>
        <w:ind w:left="720" w:right="1153" w:firstLine="720"/>
        <w:rPr>
          <w:rFonts w:ascii="Courier New" w:hAnsi="Courier New" w:cs="Courier New"/>
        </w:rPr>
      </w:pPr>
      <w:r>
        <w:rPr>
          <w:rFonts w:cs="Courier New" w:ascii="Courier New" w:hAnsi="Courier New"/>
        </w:rPr>
        <w:t>&gt;&gt; SPEAKER:  Okay, I forgot to tell you that I was an unpaid member of the LENA Scientific Advisory Board, but I think that's an important thing for you to know.  Basically, what that means is I get the most fun job in the world, which is I get to go to these meetings with these absolutely incredible other professionals from many, many other disciplines, and they ask us what do we want, what would make it more useful, and we come up with these ideas, and six months later, they show us a prototype of something that they've developed, which is, like, unbelievably fun.  We've already talked about how it can be used in other languages, but here's an example of where we used it in Spanish.  We ran, the two center ones are the typically</w:t>
        <w:noBreakHyphen/>
        <w:t>developing Spanish, normal hearing children, the typically</w:t>
        <w:noBreakHyphen/>
        <w:t xml:space="preserve">developing, normally hearing children, and the two ends are the deaf and hard of hearing.  So, the first bar are the Spanish deaf and hard of hearing and intervention, and the last bar is the English deaf and hard of hearing.  So, this is just the adult word count, but what you can see is that if you just look at English, right, our parents and intervention are talking way more than the control, and in order to get as many conversational turns as the hearing children, they have to talk more, and they have to talk more, because our kids don't have the same access.  </w:t>
      </w:r>
    </w:p>
    <w:p>
      <w:pPr>
        <w:pStyle w:val="ContinCol"/>
        <w:ind w:left="720" w:right="1153" w:firstLine="720"/>
        <w:rPr/>
      </w:pPr>
      <w:r>
        <w:rPr>
          <w:rFonts w:cs="Courier New" w:ascii="Courier New" w:hAnsi="Courier New"/>
        </w:rPr>
        <w:t>So, our parents are sometimes double the norm of typical development, and you can see it in this graph, but the range is much broader among our deaf and hard of hearing families, but I would say the vast majority of them are well above, I mean, if you look at the bottom, um, the quartiles there, um, it's the same as the mean of the typically</w:t>
        <w:noBreakHyphen/>
        <w:t>developing, and what was really good about the typically</w:t>
        <w:noBreakHyphen/>
        <w:t>developing Spanish, um, is that our providers were comparing the Spanish deaf and hard of hearing with the English deaf and hard of hearing, and they weren't doing as well as the English deaf and hard of hearing, but they also, the average, um, educational level of the parents was 6</w:t>
      </w:r>
      <w:r>
        <w:rPr>
          <w:rFonts w:cs="Courier New" w:ascii="Courier New" w:hAnsi="Courier New"/>
          <w:vertAlign w:val="superscript"/>
        </w:rPr>
        <w:t>th</w:t>
      </w:r>
      <w:r>
        <w:rPr>
          <w:rFonts w:cs="Courier New" w:ascii="Courier New" w:hAnsi="Courier New"/>
        </w:rPr>
        <w:t xml:space="preserve"> grade from our, um, Mexican families, and, so, it was really an unfair, I mean, the parents were really trying to meet a goal that they, I mean, it was really way out there for them, but when we looked at the typically</w:t>
        <w:noBreakHyphen/>
        <w:t>developing Spanish, the relationship is exactly the same as our English</w:t>
        <w:noBreakHyphen/>
        <w:t>speaking, but look, without intervention, if you're typically</w:t>
        <w:noBreakHyphen/>
        <w:t>developing Spanish in the United States, you're doing an average of 6,000 words a day as compared to English, which is 12,000 words a day, and look at our Spanish</w:t>
        <w:noBreakHyphen/>
        <w:t>speaking families in intervention, they're above the norm of our typically</w:t>
        <w:noBreakHyphen/>
        <w:t>developing English</w:t>
        <w:noBreakHyphen/>
        <w:t>speaking families, and they're doing almost double, they are doing double of what they would be doing if they didn't have any intervention at all.  It's incredibly reinforcing to those parents, and also to the EI providers that are working with them.  We've also used the LENA to look at kids in preschool.  Oh, yes?</w:t>
      </w:r>
    </w:p>
    <w:p>
      <w:pPr>
        <w:pStyle w:val="Colloquy"/>
        <w:ind w:left="720" w:right="1153" w:firstLine="720"/>
        <w:rPr>
          <w:rFonts w:ascii="Courier New" w:hAnsi="Courier New" w:cs="Courier New"/>
        </w:rPr>
      </w:pPr>
      <w:r>
        <w:rPr>
          <w:rFonts w:cs="Courier New" w:ascii="Courier New" w:hAnsi="Courier New"/>
        </w:rPr>
        <w:t>&gt;&gt; SPEAKER:  Did you generate that information from the LENA report?</w:t>
      </w:r>
    </w:p>
    <w:p>
      <w:pPr>
        <w:pStyle w:val="Colloquy"/>
        <w:ind w:left="720" w:right="1153" w:firstLine="720"/>
        <w:rPr>
          <w:rFonts w:ascii="Courier New" w:hAnsi="Courier New" w:cs="Courier New"/>
        </w:rPr>
      </w:pPr>
      <w:r>
        <w:rPr>
          <w:rFonts w:cs="Courier New" w:ascii="Courier New" w:hAnsi="Courier New"/>
        </w:rPr>
        <w:t>&gt;&gt; SPEAKER:  Yes.  Those are all LENA reports, yeah.  So, it's easy to do, and we have lots of Spanish</w:t>
        <w:noBreakHyphen/>
        <w:t>speaking families who have used it, but we are, we showed them what it would be like if they were just typically</w:t>
        <w:noBreakHyphen/>
        <w:t>developing Spanish</w:t>
        <w:noBreakHyphen/>
        <w:t>speaking families, what the average looks like, and they're thrilled at how much better they are than norm.  So, now, we've also wondered what happens when you're in a spoken language preschool for three hours a day, right?  So, this is an example of eight children who are deaf and hard of hearing in a, um, pretty much a, I don't know that we, we didn't have, the typically</w:t>
        <w:noBreakHyphen/>
        <w:t>developing peers were deaf and hard of hearing children whose spoken language was completely at age level, so we didn't have any hearing peers, but some of the peers were just, like, way above normal on their spoken language, so they were definitely spoken language peers for these children.  So, the, um, orange bar is the average words per hour in the preschool, and the yellow bars is the average words per hour in the home, when they weren't in the preschool.  So, it took the parents the entire rest of the day after the three hours in preschool to equal the number that we had done in the preschool setting, and actually, what's really interesting is that, we have a fabulous teacher for this preschool, and in that classroom, in three hours, all of the children met the average of a typical day of a typically</w:t>
        <w:noBreakHyphen/>
        <w:t xml:space="preserve">hearing child.  </w:t>
      </w:r>
    </w:p>
    <w:p>
      <w:pPr>
        <w:pStyle w:val="ContinCol"/>
        <w:ind w:left="720" w:right="1153" w:firstLine="720"/>
        <w:rPr>
          <w:rFonts w:ascii="Courier New" w:hAnsi="Courier New" w:cs="Courier New"/>
        </w:rPr>
      </w:pPr>
      <w:r>
        <w:rPr>
          <w:rFonts w:cs="Courier New" w:ascii="Courier New" w:hAnsi="Courier New"/>
        </w:rPr>
        <w:t>So, there is such a thing as quality and compressed time, right?  It is possible to do really high</w:t>
        <w:noBreakHyphen/>
        <w:t>quality conversation in a short amount of time.  Conversational turn shows exactly the same relationship, and, um, basically, what we were able to show is that what we do in therapy, it may look like play, it may look like all the teacher's doing is playing with the children, but look at what was happening with the words per hour.  The preschool teacher was doing 1481 words across all the eight children, and the recordings were all different, each child had a very different recording, but the average was 4,000 words as compared to the parents, which was just under 1,000 words.</w:t>
      </w:r>
    </w:p>
    <w:p>
      <w:pPr>
        <w:pStyle w:val="Colloquy"/>
        <w:ind w:left="720" w:right="1153" w:firstLine="720"/>
        <w:rPr>
          <w:rFonts w:ascii="Courier New" w:hAnsi="Courier New" w:cs="Courier New"/>
        </w:rPr>
      </w:pPr>
      <w:r>
        <w:rPr>
          <w:rFonts w:cs="Courier New" w:ascii="Courier New" w:hAnsi="Courier New"/>
        </w:rPr>
        <w:t>&gt;&gt; SPEAKER:  We also just started this past year a pilot where we're using LENA to help first</w:t>
        <w:noBreakHyphen/>
        <w:t>year teachers analyze the language environment that they're building in their listening and spoken language preschool placements, and we're finding that it's helpful to teachers.</w:t>
      </w:r>
    </w:p>
    <w:p>
      <w:pPr>
        <w:pStyle w:val="Colloquy"/>
        <w:ind w:left="720" w:right="1153" w:firstLine="720"/>
        <w:rPr>
          <w:rFonts w:ascii="Courier New" w:hAnsi="Courier New" w:cs="Courier New"/>
        </w:rPr>
      </w:pPr>
      <w:r>
        <w:rPr>
          <w:rFonts w:cs="Courier New" w:ascii="Courier New" w:hAnsi="Courier New"/>
        </w:rPr>
        <w:t xml:space="preserve">&gt;&gt; SPEAKER:  So, we've done it with teachers also.  So, the teacher wears the mic, so we've done it with speech language AVT therapists who have a caseload of maybe ten kids that, say they're seeing, I don't know how many they're seeing in a day, but they take the entire day caseload, and we do it by the hour for them, and we do it regularly, and, so, we've been able to, they've been able to look at each different child and see how the strategies that they're using, how successful they are with each of the families that they're working with, which has been really, so, it's great for doing that.  Here's a really good example of a child.  Now, guess where the hour of therapy was.  So, we can show them that this is where your spoken language therapy was occurring with your specialist.  So, sometimes, it's really, really, if you're really good at what you're doing, it looks so natural that parents look and think you're just playing with the child, right?  And it's really hard to explain to an administrator or to a parent sometimes that the quality of how hard it is to make it look so natural and still do what you're doing and get better results than somebody else. </w:t>
      </w:r>
    </w:p>
    <w:p>
      <w:pPr>
        <w:pStyle w:val="ContinCol"/>
        <w:ind w:left="720" w:right="1153" w:firstLine="720"/>
        <w:rPr/>
      </w:pPr>
      <w:r>
        <w:rPr>
          <w:rFonts w:eastAsia="Courier New" w:cs="Courier New" w:ascii="Courier New" w:hAnsi="Courier New"/>
        </w:rPr>
        <w:t xml:space="preserve"> </w:t>
      </w:r>
      <w:r>
        <w:rPr>
          <w:rFonts w:cs="Courier New" w:ascii="Courier New" w:hAnsi="Courier New"/>
        </w:rPr>
        <w:t>With the LENA, you can absolutely demonstrate it, because you can demonstrate what the difference is between a highly</w:t>
        <w:noBreakHyphen/>
        <w:t>trained professional having a conversation with a child and how much more vocalization they get, how much more conversational turn</w:t>
        <w:noBreakHyphen/>
        <w:t>taking they get, um, can be a very, very effective means of demonstrating what we do as professionals with these children.  So, you know, here's the case.  Isn't this the one?  Yes, this is the one.  It's a 13</w:t>
        <w:noBreakHyphen/>
        <w:t>month</w:t>
        <w:noBreakHyphen/>
        <w:t>old moderate to severe loss, dad was the primary caregiver.  He was an architect, and he was the primary caregiver.  Wonderful dad, right?  He was very, very warm, a wonderful caregiver.  He did his first LENA, and he came out at the 3</w:t>
      </w:r>
      <w:r>
        <w:rPr>
          <w:rFonts w:cs="Courier New" w:ascii="Courier New" w:hAnsi="Courier New"/>
          <w:vertAlign w:val="superscript"/>
        </w:rPr>
        <w:t>rd</w:t>
      </w:r>
      <w:r>
        <w:rPr>
          <w:rFonts w:cs="Courier New" w:ascii="Courier New" w:hAnsi="Courier New"/>
        </w:rPr>
        <w:t> percentile for adult word count and 16</w:t>
      </w:r>
      <w:r>
        <w:rPr>
          <w:rFonts w:cs="Courier New" w:ascii="Courier New" w:hAnsi="Courier New"/>
          <w:vertAlign w:val="superscript"/>
        </w:rPr>
        <w:t>th</w:t>
      </w:r>
      <w:r>
        <w:rPr>
          <w:rFonts w:cs="Courier New" w:ascii="Courier New" w:hAnsi="Courier New"/>
        </w:rPr>
        <w:t xml:space="preserve"> percentile for the conversational turns, and didn't he say to you, Dinah, I have never in my life been at the 3</w:t>
      </w:r>
      <w:r>
        <w:rPr>
          <w:rFonts w:cs="Courier New" w:ascii="Courier New" w:hAnsi="Courier New"/>
          <w:vertAlign w:val="superscript"/>
        </w:rPr>
        <w:t>rd</w:t>
      </w:r>
      <w:r>
        <w:rPr>
          <w:rFonts w:cs="Courier New" w:ascii="Courier New" w:hAnsi="Courier New"/>
        </w:rPr>
        <w:t> percentile?</w:t>
      </w:r>
    </w:p>
    <w:p>
      <w:pPr>
        <w:pStyle w:val="Parenthetical"/>
        <w:ind w:left="2880" w:right="1153" w:hanging="0"/>
        <w:rPr>
          <w:rFonts w:ascii="Courier New" w:hAnsi="Courier New" w:cs="Courier New"/>
        </w:rPr>
      </w:pPr>
      <w:r>
        <w:rPr>
          <w:rFonts w:cs="Courier New" w:ascii="Courier New" w:hAnsi="Courier New"/>
        </w:rPr>
        <w:t xml:space="preserve">(Laughing.) </w:t>
      </w:r>
    </w:p>
    <w:p>
      <w:pPr>
        <w:pStyle w:val="Colloquy"/>
        <w:ind w:left="720" w:right="1153" w:firstLine="720"/>
        <w:rPr/>
      </w:pPr>
      <w:r>
        <w:rPr>
          <w:rFonts w:cs="Courier New" w:ascii="Courier New" w:hAnsi="Courier New"/>
        </w:rPr>
        <w:t>&gt;&gt; SPEAKER:  He was chagrined.  I mean, he was really upset, because this was, like, a very highly intelligent, extremely successful architect, and here he was, thinking what a great parent he was to his child, and he came out on the LENA at the 3</w:t>
      </w:r>
      <w:r>
        <w:rPr>
          <w:rFonts w:cs="Courier New" w:ascii="Courier New" w:hAnsi="Courier New"/>
          <w:vertAlign w:val="superscript"/>
        </w:rPr>
        <w:t>rd</w:t>
      </w:r>
      <w:r>
        <w:rPr>
          <w:rFonts w:cs="Courier New" w:ascii="Courier New" w:hAnsi="Courier New"/>
        </w:rPr>
        <w:t> percentile.  So, he says, I can do better, and he goes can we record tomorrow?</w:t>
      </w:r>
    </w:p>
    <w:p>
      <w:pPr>
        <w:pStyle w:val="Parenthetical"/>
        <w:ind w:left="2880" w:right="1153" w:hanging="0"/>
        <w:rPr>
          <w:rFonts w:ascii="Courier New" w:hAnsi="Courier New" w:cs="Courier New"/>
        </w:rPr>
      </w:pPr>
      <w:r>
        <w:rPr>
          <w:rFonts w:cs="Courier New" w:ascii="Courier New" w:hAnsi="Courier New"/>
        </w:rPr>
        <w:t>(Laughing.)</w:t>
      </w:r>
    </w:p>
    <w:p>
      <w:pPr>
        <w:pStyle w:val="Colloquy"/>
        <w:ind w:left="720" w:right="1153" w:firstLine="720"/>
        <w:rPr/>
      </w:pPr>
      <w:r>
        <w:rPr>
          <w:rFonts w:cs="Courier New" w:ascii="Courier New" w:hAnsi="Courier New"/>
        </w:rPr>
        <w:t>&gt;&gt; SPEAKER:  Dinah wouldn't let him do it tomorrow, because she wanted him to work on strategies and get it to be habitual and sustainable.  So, she finally let him do it after eight months, and he's been consistently 97</w:t>
      </w:r>
      <w:r>
        <w:rPr>
          <w:rFonts w:cs="Courier New" w:ascii="Courier New" w:hAnsi="Courier New"/>
          <w:vertAlign w:val="superscript"/>
        </w:rPr>
        <w:t>th</w:t>
      </w:r>
      <w:r>
        <w:rPr>
          <w:rFonts w:cs="Courier New" w:ascii="Courier New" w:hAnsi="Courier New"/>
        </w:rPr>
        <w:t xml:space="preserve"> percentile on everything, and so has the child.</w:t>
      </w:r>
    </w:p>
    <w:p>
      <w:pPr>
        <w:pStyle w:val="Colloquy"/>
        <w:ind w:left="720" w:right="1153" w:firstLine="720"/>
        <w:rPr>
          <w:rFonts w:ascii="Courier New" w:hAnsi="Courier New" w:cs="Courier New"/>
        </w:rPr>
      </w:pPr>
      <w:r>
        <w:rPr>
          <w:rFonts w:cs="Courier New" w:ascii="Courier New" w:hAnsi="Courier New"/>
        </w:rPr>
        <w:t>&gt;&gt; SPEAKER:  This little girl, she looks like she should be on a calendar or catalog or something, she just is cute as she can be, but anyway, when she transitioned to preschool at the age of 3, she did not qualify for any additional services, because her language was so good, and dad still sends me e</w:t>
        <w:noBreakHyphen/>
        <w:t>mail updates about once a year, the last one I got had a photo copy of her report card as a kindergartner, so he wanted me to know how well she was doing, but that just really shows, you give the information, you give the strategies, the families can change, and they can have better outcomes, and that's why we all do what we do.  So, this, to me, is just like a beautiful example of that making a difference.</w:t>
      </w:r>
    </w:p>
    <w:p>
      <w:pPr>
        <w:pStyle w:val="Colloquy"/>
        <w:ind w:left="720" w:right="1153" w:firstLine="720"/>
        <w:rPr>
          <w:rFonts w:ascii="Courier New" w:hAnsi="Courier New" w:cs="Courier New"/>
        </w:rPr>
      </w:pPr>
      <w:r>
        <w:rPr>
          <w:rFonts w:cs="Courier New" w:ascii="Courier New" w:hAnsi="Courier New"/>
        </w:rPr>
        <w:t>&gt;&gt; SPEAKER:  Okay.  So, this is the norms for the environmental analysis.  If you take a typically</w:t>
        <w:noBreakHyphen/>
        <w:t>developing child, um, about 19 percent of the day is in meaningful language, about 40 percent of the day is in distant language, but in this case, you see the 25 percent broken out?  This was a time period where they weren't breaking out overlapping speech, which used to be within distant language, so that's the breakout.  On average, most American homes have about 10 percent of the day in TV/media, about 3 percent of the day in noise, and, um, so, if you divide silence up, but, really, it's the 43 percent you should be looking at, because the way that it's now being calculated, that silence, on average, is 43 percent for a typically</w:t>
        <w:noBreakHyphen/>
        <w:t>developing household, but the big problem, so, we were surprised when we saw so many families with over 60 to 70 percent silence, so this is with typically</w:t>
        <w:noBreakHyphen/>
        <w:t xml:space="preserve">developing children, and then you have a deaf child who needs more language than a hearing child, more access, and they've got 60 to 70 percent silence in the home?  That's not good.  Oh, noise, okay, the problem is is that they used to count noise in the distance and TV in the distance as part of silence, if it was quiet enough, and, so, and I think they still do in terms of, so, it's not absolute silence, there is something, but it might as well be silence, because it's not accessible to the child.  </w:t>
      </w:r>
    </w:p>
    <w:p>
      <w:pPr>
        <w:pStyle w:val="ContinCol"/>
        <w:ind w:left="720" w:right="1153" w:firstLine="720"/>
        <w:rPr/>
      </w:pPr>
      <w:r>
        <w:rPr>
          <w:rFonts w:cs="Courier New" w:ascii="Courier New" w:hAnsi="Courier New"/>
        </w:rPr>
        <w:t>There are norms.  Here are the norms for the adult words, child vocalizations and turns.  So, you can have this as well as it gives you this percentile range in the thing, but that helps you in terms of target.  Again, most of our families are between the 90</w:t>
      </w:r>
      <w:r>
        <w:rPr>
          <w:rFonts w:cs="Courier New" w:ascii="Courier New" w:hAnsi="Courier New"/>
          <w:vertAlign w:val="superscript"/>
        </w:rPr>
        <w:t>th</w:t>
      </w:r>
      <w:r>
        <w:rPr>
          <w:rFonts w:cs="Courier New" w:ascii="Courier New" w:hAnsi="Courier New"/>
        </w:rPr>
        <w:t xml:space="preserve"> to 99</w:t>
      </w:r>
      <w:r>
        <w:rPr>
          <w:rFonts w:cs="Courier New" w:ascii="Courier New" w:hAnsi="Courier New"/>
          <w:vertAlign w:val="superscript"/>
        </w:rPr>
        <w:t>th</w:t>
      </w:r>
      <w:r>
        <w:rPr>
          <w:rFonts w:cs="Courier New" w:ascii="Courier New" w:hAnsi="Courier New"/>
        </w:rPr>
        <w:t xml:space="preserve"> percentile.  We don't have many of our families that are at the 50</w:t>
      </w:r>
      <w:r>
        <w:rPr>
          <w:rFonts w:cs="Courier New" w:ascii="Courier New" w:hAnsi="Courier New"/>
          <w:vertAlign w:val="superscript"/>
        </w:rPr>
        <w:t>th</w:t>
      </w:r>
      <w:r>
        <w:rPr>
          <w:rFonts w:cs="Courier New" w:ascii="Courier New" w:hAnsi="Courier New"/>
        </w:rPr>
        <w:t xml:space="preserve"> percentile with good intervention.  This is the autism screen, and this is why the autism screen works.  So, here, the green is typically</w:t>
        <w:noBreakHyphen/>
        <w:t>developing, the blue is language disorder, normally hearing.  The red is autism, and this particular one was the consonant count, the percent of consonants in the utterance, and you can see that there's no overlap, so it completely discriminates all three groups.  Okay, here is one that, um, is child overlap, so if you're an autistic child and you're not using your voice to communicate socially, you do a lot of what we call colliding speech, you talk on top of your conversational partner, so that's the red, the autism group, but children with language disorders who are normally hearing and children with normal hearing, they never do, they hardly do colliding speech.  From the time they're really little infants, they start conversationally turn</w:t>
        <w:noBreakHyphen/>
        <w:t xml:space="preserve">taking.  </w:t>
      </w:r>
    </w:p>
    <w:p>
      <w:pPr>
        <w:pStyle w:val="ContinCol"/>
        <w:ind w:left="720" w:right="1153" w:firstLine="720"/>
        <w:rPr>
          <w:rFonts w:ascii="Courier New" w:hAnsi="Courier New" w:cs="Courier New"/>
        </w:rPr>
      </w:pPr>
      <w:r>
        <w:rPr>
          <w:rFonts w:cs="Courier New" w:ascii="Courier New" w:hAnsi="Courier New"/>
        </w:rPr>
        <w:t>Okay, here is vowel dB.  This is a really weird one, because it's only 1 dB difference, which we couldn't hear, but the computer can pick up, but it is significantly different that the vowels are louder.  Now, autistic speech is louder than typical speech, but I guess it's mostly in the vowels.  Here is, oh, this is how spectrum entropy, it means how voice</w:t>
        <w:noBreakHyphen/>
        <w:t>like versus noise</w:t>
        <w:noBreakHyphen/>
        <w:t>like, how tone</w:t>
        <w:noBreakHyphen/>
        <w:t>like is the production, and the autism voice is more noise</w:t>
        <w:noBreakHyphen/>
        <w:t>like than it is tone</w:t>
        <w:noBreakHyphen/>
        <w:t>like.  Language disorders and normally hearing is more tone</w:t>
        <w:noBreakHyphen/>
        <w:t xml:space="preserve">like, right?  So now, we're going to add the hard of hearing in.  We don't have the cochlear implant kids in, they're a little more complicated, but actually, the intelligible speaker cochlear implant kids look just like the hard of hearing hearing aid kids.  So, if the purple are the kids with mild to severe hearing loss with hearing aids, and you can see that for consonants per utterance, they're identical to the hearing kids, much better than the language disordered or the autism kids, which is why the autism screen works.  I can show you identical graphs with, um, overlapping speech, they're just like the hearing children.  Consonants, they're a little bit lower, but they're actually pretty good on almost all of the things.  That's why the autism screen has great potential for use with our deaf and hard of hearing kids.  </w:t>
      </w:r>
    </w:p>
    <w:p>
      <w:pPr>
        <w:pStyle w:val="ContinCol"/>
        <w:ind w:left="720" w:right="1153" w:firstLine="720"/>
        <w:rPr>
          <w:rFonts w:ascii="Courier New" w:hAnsi="Courier New" w:cs="Courier New"/>
        </w:rPr>
      </w:pPr>
      <w:r>
        <w:rPr>
          <w:rFonts w:cs="Courier New" w:ascii="Courier New" w:hAnsi="Courier New"/>
        </w:rPr>
        <w:t>We definitely think of the AVA as a red flag for investigating additional speech disorder.  Um, here's why.  Here's the AVA score.  The purple are our hard of hearing hearing aid users.  Identical.  The AVA scores are identical to the hearing kids, and you can see how their speech is way better than most of the kids in speech pathology caseloads who are language disordered with normal hearing.  Our hard of hearing kids are doing way better, and then the kids with autism are also lower on the AVA score.  So, if you have a language disorder or you have autism, you will flag on the AVA score, and this is the graph on why it does that.</w:t>
      </w:r>
    </w:p>
    <w:p>
      <w:pPr>
        <w:pStyle w:val="Colloquy"/>
        <w:ind w:left="720" w:right="1153" w:firstLine="720"/>
        <w:rPr>
          <w:rFonts w:ascii="Courier New" w:hAnsi="Courier New" w:cs="Courier New"/>
        </w:rPr>
      </w:pPr>
      <w:r>
        <w:rPr>
          <w:rFonts w:cs="Courier New" w:ascii="Courier New" w:hAnsi="Courier New"/>
        </w:rPr>
        <w:t>&gt;&gt; SPEAKER:  So, I have five case studies for you, so each table will get a different case study.  Two are Spanish</w:t>
        <w:noBreakHyphen/>
        <w:t>speaking families, both of whom have other issues, so that is outlined in the case study.  Let's see who else.  One is a little boy who's English</w:t>
        <w:noBreakHyphen/>
        <w:t xml:space="preserve">speaking family, but pretty impacted.  He is on oxygen 24/7, he's got a lot going on, and then two other kiddos who were newer to the program.  With three of these case studies, I have attached a summary of their family assessment data so you can look at kind of the whole picture  Two of the children are newer to the program, and I do not have that data, because we haven't done that assessment yet, so I've just got the LENA data.  So, I'm just going to pass them out.  What I would like you to do, um, so, what I would like you to do, please, is to read over this information, discuss it at your table, see if you can come up with a goal for intervention based on what you know with this child.  Um, if you think like I think, and you may not, I always want to know the information I was not given.  I'm kind of like the person who goes to, you know, tour a historic home, and maybe the castle has 40 rooms open, but I'm just convinced the very best stuff is behind that door that says no admittance, I just know they're really hiding the good stuff from me.  So, there is nothing hidden, you've got what you've got, so I can't stop you from saying I wish I just knew blah, blah, blah, but you've kind of got what you've got.  So, I'm just going to pass these out, and again, you've got their LENA report, and then you've got the family assessment report, and there are five copies of each of them for each table, so you may have to share, but I think we're in pretty good shape. </w:t>
      </w:r>
    </w:p>
    <w:p>
      <w:pPr>
        <w:pStyle w:val="Colloquy"/>
        <w:ind w:left="720" w:right="1153" w:firstLine="720"/>
        <w:rPr>
          <w:rFonts w:ascii="Courier New" w:hAnsi="Courier New" w:cs="Courier New"/>
        </w:rPr>
      </w:pPr>
      <w:r>
        <w:rPr>
          <w:rFonts w:cs="Courier New" w:ascii="Courier New" w:hAnsi="Courier New"/>
        </w:rPr>
        <w:t xml:space="preserve">&gt;&gt; SPEAKER:  When you think of intervention, think simplicity.  Parents don't like a whole long list of things that they have to do.  So, things like increasing adult word count, something simple, like asking them to read, to make sure they read a book to the child in the morning and in the evening, right, or in the afternoon every day, and usually, that does it.  Um, conversational turns are good.  Maybe the only thing you're really focusing on with them is pause, give the child a chance to get, to have a turn, right?  We once had a mother who was great, she was in therapy, she did 45,000 words a day, but guess what happened to the conversational turns?  Not much.  Yeah, so, she had to learn how to pause. </w:t>
      </w:r>
    </w:p>
    <w:p>
      <w:pPr>
        <w:pStyle w:val="Colloquy"/>
        <w:ind w:left="720" w:right="1153" w:firstLine="720"/>
        <w:rPr>
          <w:rFonts w:ascii="Courier New" w:hAnsi="Courier New" w:cs="Courier New"/>
        </w:rPr>
      </w:pPr>
      <w:r>
        <w:rPr>
          <w:rFonts w:cs="Courier New" w:ascii="Courier New" w:hAnsi="Courier New"/>
        </w:rPr>
        <w:t xml:space="preserve">&gt;&gt; SPEAKER:  Just take about 15 minutes or so to look at the case study that each table's been given and come up with your goal, and then we'll discuss it, maybe.  If you have questions, flag Christy or I down, and we'll attempt to help. </w:t>
      </w:r>
    </w:p>
    <w:p>
      <w:pPr>
        <w:pStyle w:val="ContinCol"/>
        <w:ind w:left="720" w:right="1153" w:firstLine="720"/>
        <w:rPr>
          <w:rFonts w:ascii="Courier New" w:hAnsi="Courier New" w:cs="Courier New"/>
        </w:rPr>
      </w:pPr>
      <w:r>
        <w:rPr>
          <w:rFonts w:cs="Courier New" w:ascii="Courier New" w:hAnsi="Courier New"/>
        </w:rPr>
        <w:t xml:space="preserve">(Standing by.) </w:t>
      </w:r>
    </w:p>
    <w:p>
      <w:pPr>
        <w:pStyle w:val="Colloquy"/>
        <w:ind w:left="720" w:right="1153" w:firstLine="720"/>
        <w:rPr>
          <w:rFonts w:ascii="Courier New" w:hAnsi="Courier New" w:cs="Courier New"/>
        </w:rPr>
      </w:pPr>
      <w:r>
        <w:rPr>
          <w:rFonts w:cs="Courier New" w:ascii="Courier New" w:hAnsi="Courier New"/>
        </w:rPr>
        <w:t xml:space="preserve">&gt;&gt; SPEAKER:  We're going to let you ask questions of Dinah about these cases.  This table has lots. </w:t>
      </w:r>
    </w:p>
    <w:p>
      <w:pPr>
        <w:pStyle w:val="Colloquy"/>
        <w:ind w:left="720" w:right="1153" w:firstLine="720"/>
        <w:rPr>
          <w:rFonts w:ascii="Courier New" w:hAnsi="Courier New" w:cs="Courier New"/>
        </w:rPr>
      </w:pPr>
      <w:r>
        <w:rPr>
          <w:rFonts w:cs="Courier New" w:ascii="Courier New" w:hAnsi="Courier New"/>
        </w:rPr>
        <w:t xml:space="preserve">&gt;&gt; SPEAKER:  These are all children on my caseload, so you can try and see if I know the answers.  So, who would like to go first?  Or just observations, comments, whatever. </w:t>
      </w:r>
    </w:p>
    <w:p>
      <w:pPr>
        <w:pStyle w:val="Colloquy"/>
        <w:ind w:left="720" w:right="1153" w:firstLine="720"/>
        <w:rPr>
          <w:rFonts w:ascii="Courier New" w:hAnsi="Courier New" w:cs="Courier New"/>
        </w:rPr>
      </w:pPr>
      <w:r>
        <w:rPr>
          <w:rFonts w:cs="Courier New" w:ascii="Courier New" w:hAnsi="Courier New"/>
        </w:rPr>
        <w:t>&gt;&gt; SPEAKER:  So, we had, um, had a case, um, LB, and our question was, um, so, one of our questions was that the client was, um, receiving services about, um, four times a month, and we were curious if this collection day was, um, on a therapy day, because, um, because these scores and the meaningful speech were such high percentiles, so that's one of our questions.</w:t>
      </w:r>
    </w:p>
    <w:p>
      <w:pPr>
        <w:pStyle w:val="Colloquy"/>
        <w:ind w:left="720" w:right="1153" w:firstLine="720"/>
        <w:rPr>
          <w:rFonts w:ascii="Courier New" w:hAnsi="Courier New" w:cs="Courier New"/>
        </w:rPr>
      </w:pPr>
      <w:r>
        <w:rPr>
          <w:rFonts w:cs="Courier New" w:ascii="Courier New" w:hAnsi="Courier New"/>
        </w:rPr>
        <w:t>&gt;&gt; SPEAKER:  Sure.  Yes?</w:t>
      </w:r>
    </w:p>
    <w:p>
      <w:pPr>
        <w:pStyle w:val="Colloquy"/>
        <w:ind w:left="720" w:right="1153" w:firstLine="720"/>
        <w:rPr>
          <w:rFonts w:ascii="Courier New" w:hAnsi="Courier New" w:cs="Courier New"/>
        </w:rPr>
      </w:pPr>
      <w:r>
        <w:rPr>
          <w:rFonts w:cs="Courier New" w:ascii="Courier New" w:hAnsi="Courier New"/>
        </w:rPr>
        <w:t>&gt;&gt; SPEAKER:  We were also wondering, um</w:t>
        <w:noBreakHyphen/>
        <w:noBreakHyphen/>
        <w:t xml:space="preserve"> off mic </w:t>
        <w:noBreakHyphen/>
        <w:noBreakHyphen/>
      </w:r>
    </w:p>
    <w:p>
      <w:pPr>
        <w:pStyle w:val="Colloquy"/>
        <w:ind w:left="720" w:right="1153" w:firstLine="720"/>
        <w:rPr>
          <w:rFonts w:ascii="Courier New" w:hAnsi="Courier New" w:cs="Courier New"/>
        </w:rPr>
      </w:pPr>
      <w:r>
        <w:rPr>
          <w:rFonts w:cs="Courier New" w:ascii="Courier New" w:hAnsi="Courier New"/>
        </w:rPr>
        <w:t>&gt;&gt; SPEAKER:  I didn't put those on.  I should have.  Note to self.</w:t>
      </w:r>
    </w:p>
    <w:p>
      <w:pPr>
        <w:pStyle w:val="Colloquy"/>
        <w:ind w:left="720" w:right="1153" w:firstLine="720"/>
        <w:rPr>
          <w:rFonts w:ascii="Courier New" w:hAnsi="Courier New" w:cs="Courier New"/>
        </w:rPr>
      </w:pPr>
      <w:r>
        <w:rPr>
          <w:rFonts w:cs="Courier New" w:ascii="Courier New" w:hAnsi="Courier New"/>
        </w:rPr>
        <w:t>&gt;&gt; SPEAKER:  Because this child was having, um, getting early intervention of speech, OT and PT from 3 months of age because of other medical conditions, including cardiac surgeries and oxygen.  So, at 30 months, the kid was just identified with having a hearing loss.  So, they'd been getting all these therapies in between, so we were unsure, and it's a unilateral sensorineural loss, moderate, so we were wondering, now we're thinking is it a progressive loss, we don't know when the hearing loss really came through, because they passed the screening, and we're also wondering about the family interaction, the dynamics, is this the only child, are there other family members, because there is a lot of great turn</w:t>
        <w:noBreakHyphen/>
        <w:t>taking and discussion, so how many other family members it involved.</w:t>
      </w:r>
    </w:p>
    <w:p>
      <w:pPr>
        <w:pStyle w:val="Colloquy"/>
        <w:ind w:left="720" w:right="1153" w:firstLine="720"/>
        <w:rPr>
          <w:rFonts w:ascii="Courier New" w:hAnsi="Courier New" w:cs="Courier New"/>
        </w:rPr>
      </w:pPr>
      <w:r>
        <w:rPr>
          <w:rFonts w:cs="Courier New" w:ascii="Courier New" w:hAnsi="Courier New"/>
        </w:rPr>
        <w:t>&gt;&gt; SPEAKER:  Sure.</w:t>
      </w:r>
    </w:p>
    <w:p>
      <w:pPr>
        <w:pStyle w:val="Colloquy"/>
        <w:ind w:left="720" w:right="1153" w:firstLine="720"/>
        <w:rPr>
          <w:rFonts w:ascii="Courier New" w:hAnsi="Courier New" w:cs="Courier New"/>
        </w:rPr>
      </w:pPr>
      <w:r>
        <w:rPr>
          <w:rFonts w:cs="Courier New" w:ascii="Courier New" w:hAnsi="Courier New"/>
        </w:rPr>
        <w:t>&gt;&gt; SPEAKER:  We think the mom's doing a darn good job, and we want to reinforce her.</w:t>
      </w:r>
    </w:p>
    <w:p>
      <w:pPr>
        <w:pStyle w:val="Colloquy"/>
        <w:ind w:left="720" w:right="1153" w:firstLine="720"/>
        <w:rPr>
          <w:rFonts w:ascii="Courier New" w:hAnsi="Courier New" w:cs="Courier New"/>
        </w:rPr>
      </w:pPr>
      <w:r>
        <w:rPr>
          <w:rFonts w:cs="Courier New" w:ascii="Courier New" w:hAnsi="Courier New"/>
        </w:rPr>
        <w:t>&gt;&gt; SPEAKER:  She is.</w:t>
      </w:r>
    </w:p>
    <w:p>
      <w:pPr>
        <w:pStyle w:val="Colloquy"/>
        <w:ind w:left="720" w:right="1153" w:firstLine="720"/>
        <w:rPr>
          <w:rFonts w:ascii="Courier New" w:hAnsi="Courier New" w:cs="Courier New"/>
        </w:rPr>
      </w:pPr>
      <w:r>
        <w:rPr>
          <w:rFonts w:cs="Courier New" w:ascii="Courier New" w:hAnsi="Courier New"/>
        </w:rPr>
        <w:t>&gt;&gt; SPEAKER:  We also were thinking, because it's a unilateral moderate sensorineural loss and they are doing well with their speech and their words and everything else, um, we were also wondering if we know what speech understanding abilities, so that we can make some decisions going forward </w:t>
        <w:noBreakHyphen/>
        <w:noBreakHyphen/>
        <w:t xml:space="preserve"> off mic </w:t>
        <w:noBreakHyphen/>
        <w:noBreakHyphen/>
        <w:t xml:space="preserve"> is this child really mobile because of all the medical conditions or not?</w:t>
      </w:r>
    </w:p>
    <w:p>
      <w:pPr>
        <w:pStyle w:val="Colloquy"/>
        <w:ind w:left="720" w:right="1153" w:firstLine="720"/>
        <w:rPr>
          <w:rFonts w:ascii="Courier New" w:hAnsi="Courier New" w:cs="Courier New"/>
        </w:rPr>
      </w:pPr>
      <w:r>
        <w:rPr>
          <w:rFonts w:cs="Courier New" w:ascii="Courier New" w:hAnsi="Courier New"/>
        </w:rPr>
        <w:t>&gt;&gt; SPEAKER:  Becoming more so.</w:t>
      </w:r>
    </w:p>
    <w:p>
      <w:pPr>
        <w:pStyle w:val="Parenthetical"/>
        <w:ind w:left="2880" w:right="1153" w:hanging="0"/>
        <w:rPr>
          <w:rFonts w:ascii="Courier New" w:hAnsi="Courier New" w:cs="Courier New"/>
        </w:rPr>
      </w:pPr>
      <w:r>
        <w:rPr>
          <w:rFonts w:cs="Courier New" w:ascii="Courier New" w:hAnsi="Courier New"/>
        </w:rPr>
        <w:t>(Off mic.)</w:t>
      </w:r>
    </w:p>
    <w:p>
      <w:pPr>
        <w:pStyle w:val="Colloquy"/>
        <w:ind w:left="720" w:right="1153" w:firstLine="720"/>
        <w:rPr>
          <w:rFonts w:ascii="Courier New" w:hAnsi="Courier New" w:cs="Courier New"/>
        </w:rPr>
      </w:pPr>
      <w:r>
        <w:rPr>
          <w:rFonts w:cs="Courier New" w:ascii="Courier New" w:hAnsi="Courier New"/>
        </w:rPr>
        <w:t>&gt;&gt; SPEAKER:  Was for quite some time.</w:t>
      </w:r>
    </w:p>
    <w:p>
      <w:pPr>
        <w:pStyle w:val="Colloquy"/>
        <w:ind w:left="720" w:right="1153" w:firstLine="720"/>
        <w:rPr>
          <w:rFonts w:ascii="Courier New" w:hAnsi="Courier New" w:cs="Courier New"/>
        </w:rPr>
      </w:pPr>
      <w:r>
        <w:rPr>
          <w:rFonts w:cs="Courier New" w:ascii="Courier New" w:hAnsi="Courier New"/>
        </w:rPr>
        <w:t>&gt;&gt; SPEAKER:  We thought maybe they were getting </w:t>
        <w:noBreakHyphen/>
        <w:noBreakHyphen/>
        <w:t xml:space="preserve"> off mic </w:t>
        <w:noBreakHyphen/>
        <w:noBreakHyphen/>
        <w:t xml:space="preserve"> very low distance.</w:t>
      </w:r>
    </w:p>
    <w:p>
      <w:pPr>
        <w:pStyle w:val="Colloquy"/>
        <w:ind w:left="720" w:right="1153" w:firstLine="720"/>
        <w:rPr>
          <w:rFonts w:ascii="Courier New" w:hAnsi="Courier New" w:cs="Courier New"/>
        </w:rPr>
      </w:pPr>
      <w:r>
        <w:rPr>
          <w:rFonts w:cs="Courier New" w:ascii="Courier New" w:hAnsi="Courier New"/>
        </w:rPr>
        <w:t>&gt;&gt; SPEAKER:  But now that he is more mobile, he is enjoying mobility.  Mobility is a good thing for him.  This little guy, you've raised some, any other questions?</w:t>
      </w:r>
    </w:p>
    <w:p>
      <w:pPr>
        <w:pStyle w:val="Colloquy"/>
        <w:ind w:left="720" w:right="1153" w:firstLine="720"/>
        <w:rPr>
          <w:rFonts w:ascii="Courier New" w:hAnsi="Courier New" w:cs="Courier New"/>
        </w:rPr>
      </w:pPr>
      <w:r>
        <w:rPr>
          <w:rFonts w:cs="Courier New" w:ascii="Courier New" w:hAnsi="Courier New"/>
        </w:rPr>
        <w:t>&gt;&gt; SPEAKER:  Just, I'd like to leave the message as an audiologist, not having any technology, even though it was a recent diagnosis, I hope that is very high priority.  Unilateral kids cannot just have a good </w:t>
        <w:noBreakHyphen/>
        <w:noBreakHyphen/>
        <w:t xml:space="preserve"> off mic </w:t>
        <w:noBreakHyphen/>
        <w:noBreakHyphen/>
      </w:r>
    </w:p>
    <w:p>
      <w:pPr>
        <w:pStyle w:val="Colloquy"/>
        <w:ind w:left="720" w:right="1153" w:firstLine="720"/>
        <w:rPr>
          <w:rFonts w:ascii="Courier New" w:hAnsi="Courier New" w:cs="Courier New"/>
        </w:rPr>
      </w:pPr>
      <w:r>
        <w:rPr>
          <w:rFonts w:cs="Courier New" w:ascii="Courier New" w:hAnsi="Courier New"/>
        </w:rPr>
        <w:t xml:space="preserve">&gt;&gt; SPEAKER:  So, background information, mom is a professional interpreter, ASL interpreter.  She has had sign going on since he was an infant, because that's who she is, and, so, um, so, he has gotten a lot of really good language information, but the hearing loss was only recently diagnosed, and he does now have amplification.  That was, yeah, so, it's been a journey, um, getting good audiological information on him due to everything else that was going on was also very difficult.  So, there were second opinions and third opinions and fourth opinions, and we had to kind of go down that road for a bit, but, you know, so, one of these kiddos that, um, actually has quite a bit of good language input, both with auditorily and with sign, but, yeah, mom's doing a great job, you're right, and there were a lot of questions, um, that were raised, and a lot of them were our early visits had to do with the language, um, well, just the auditory information and what we knew and what we didn't know from the assessments they had done.  We have 10 more minutes.  Wow.  Okay.  I just saw the green sign.  Um, so, did that, did I answer your questions, or did I lose some of the questions in the process?  So, um, another table, comments, questions, thoughts? </w:t>
      </w:r>
    </w:p>
    <w:p>
      <w:pPr>
        <w:pStyle w:val="Colloquy"/>
        <w:ind w:left="720" w:right="1153" w:firstLine="720"/>
        <w:rPr>
          <w:rFonts w:ascii="Courier New" w:hAnsi="Courier New" w:cs="Courier New"/>
        </w:rPr>
      </w:pPr>
      <w:r>
        <w:rPr>
          <w:rFonts w:cs="Courier New" w:ascii="Courier New" w:hAnsi="Courier New"/>
        </w:rPr>
        <w:t xml:space="preserve">&gt;&gt; SPEAKER:  So, we have CM, and we had a couple questions, um, about the morning routine, because in the evening, between the hours of, like, 6:00 and 10:00, definitely on target, so we were, um, curious if you knew anything more about the morning routine for this child. </w:t>
      </w:r>
    </w:p>
    <w:p>
      <w:pPr>
        <w:pStyle w:val="Colloquy"/>
        <w:ind w:left="720" w:right="1153" w:firstLine="720"/>
        <w:rPr>
          <w:rFonts w:ascii="Courier New" w:hAnsi="Courier New" w:cs="Courier New"/>
        </w:rPr>
      </w:pPr>
      <w:r>
        <w:rPr>
          <w:rFonts w:cs="Courier New" w:ascii="Courier New" w:hAnsi="Courier New"/>
        </w:rPr>
        <w:t>&gt;&gt; SPEAKER:  He wakes up quite late.</w:t>
      </w:r>
    </w:p>
    <w:p>
      <w:pPr>
        <w:pStyle w:val="Colloquy"/>
        <w:ind w:left="720" w:right="1153" w:firstLine="720"/>
        <w:rPr>
          <w:rFonts w:ascii="Courier New" w:hAnsi="Courier New" w:cs="Courier New"/>
        </w:rPr>
      </w:pPr>
      <w:r>
        <w:rPr>
          <w:rFonts w:cs="Courier New" w:ascii="Courier New" w:hAnsi="Courier New"/>
        </w:rPr>
        <w:t>&gt;&gt; SPEAKER:  We noticed, and he goes to bed quite late.</w:t>
      </w:r>
    </w:p>
    <w:p>
      <w:pPr>
        <w:pStyle w:val="Colloquy"/>
        <w:ind w:left="720" w:right="1153" w:firstLine="720"/>
        <w:rPr>
          <w:rFonts w:ascii="Courier New" w:hAnsi="Courier New" w:cs="Courier New"/>
        </w:rPr>
      </w:pPr>
      <w:r>
        <w:rPr>
          <w:rFonts w:cs="Courier New" w:ascii="Courier New" w:hAnsi="Courier New"/>
        </w:rPr>
        <w:t>&gt;&gt; SPEAKER:  He goes to bed quite late, and this is always the way it is in this family.  Very, very, very busy household, multi</w:t>
        <w:noBreakHyphen/>
        <w:t>generations live there, and then there are a lot of people in and out.  I couldn't even tell you how many people live in this house, to be perfectly honest, or the age span.  I've met aunts and uncles and cousins and the grandmother, and they all seem to live there, but I'm not really sure what the status is, but, um, very involved little guy, little guy who, um, the minute the OT shows up at the front door, he starts screaming, he really is not too keen on motor therapy, um, he likes what we do, but not so keen on motor therapy.  So, those are, that's kind of what I know, so he does sleep late, and, so, services are always in the afternoon, because he's really not available in the morning.</w:t>
      </w:r>
    </w:p>
    <w:p>
      <w:pPr>
        <w:pStyle w:val="Colloquy"/>
        <w:ind w:left="720" w:right="1153" w:firstLine="720"/>
        <w:rPr>
          <w:rFonts w:ascii="Courier New" w:hAnsi="Courier New" w:cs="Courier New"/>
        </w:rPr>
      </w:pPr>
      <w:r>
        <w:rPr>
          <w:rFonts w:cs="Courier New" w:ascii="Courier New" w:hAnsi="Courier New"/>
        </w:rPr>
        <w:t>&gt;&gt; SPEAKER:  Okay, and do you know, with the craniofacial, um, aspects, have any of those been corrected?</w:t>
      </w:r>
    </w:p>
    <w:p>
      <w:pPr>
        <w:pStyle w:val="Colloquy"/>
        <w:ind w:left="720" w:right="1153" w:firstLine="720"/>
        <w:rPr>
          <w:rFonts w:ascii="Courier New" w:hAnsi="Courier New" w:cs="Courier New"/>
        </w:rPr>
      </w:pPr>
      <w:r>
        <w:rPr>
          <w:rFonts w:cs="Courier New" w:ascii="Courier New" w:hAnsi="Courier New"/>
        </w:rPr>
        <w:t>&gt;&gt; SPEAKER:  He's had multiple surgeries, so yes, those things have been addressed, and the CHIP parent facilitator who works with him, in our program, our parent facilitators could be teachers of the deaf, or they could be audiologists, they often are not, but they could be, or they could be SLPs, and he is with a Spanish</w:t>
        <w:noBreakHyphen/>
        <w:t>speaking SLP so that she can also address the issues specific to the cleft palate.</w:t>
      </w:r>
    </w:p>
    <w:p>
      <w:pPr>
        <w:pStyle w:val="Colloquy"/>
        <w:ind w:left="720" w:right="1153" w:firstLine="720"/>
        <w:rPr>
          <w:rFonts w:ascii="Courier New" w:hAnsi="Courier New" w:cs="Courier New"/>
        </w:rPr>
      </w:pPr>
      <w:r>
        <w:rPr>
          <w:rFonts w:cs="Courier New" w:ascii="Courier New" w:hAnsi="Courier New"/>
        </w:rPr>
        <w:t>&gt;&gt; SPEAKER:  The one question I had about CM was to see if he </w:t>
        <w:noBreakHyphen/>
        <w:noBreakHyphen/>
        <w:t xml:space="preserve"> off mic </w:t>
        <w:noBreakHyphen/>
        <w:noBreakHyphen/>
        <w:t xml:space="preserve"> at 8 months, as well as at 14 months to see if there was an improvement to justify, like, the reinforcement that the LENA provides.</w:t>
      </w:r>
    </w:p>
    <w:p>
      <w:pPr>
        <w:pStyle w:val="Colloquy"/>
        <w:ind w:left="720" w:right="1153" w:firstLine="720"/>
        <w:rPr>
          <w:rFonts w:ascii="Courier New" w:hAnsi="Courier New" w:cs="Courier New"/>
        </w:rPr>
      </w:pPr>
      <w:r>
        <w:rPr>
          <w:rFonts w:cs="Courier New" w:ascii="Courier New" w:hAnsi="Courier New"/>
        </w:rPr>
        <w:t>&gt;&gt; SPEAKER:  So, um, we have a set time period, basically, that we do our family assessment.  We do one at 6 months, then we do one at around 15 months, we stepped his up for a little bit, um, due to an upcoming surgery and hospitalization, and then we are at 21 months, 27 months and 33 months.  So, we have set intervals.  The 6</w:t>
        <w:noBreakHyphen/>
        <w:t>month assessment is much reduced compared to the later ones, just because they're 6 months of age.  So, um, and as they go on, we add more and more assessments as they're developmentally</w:t>
        <w:noBreakHyphen/>
        <w:t>appropriate.  So, he did have a 6</w:t>
        <w:noBreakHyphen/>
        <w:t>month one, I should have included that.  Um, this mom is great at follow</w:t>
        <w:noBreakHyphen/>
        <w:t xml:space="preserve">through, she really does everything we ask her to do and then some. </w:t>
      </w:r>
    </w:p>
    <w:p>
      <w:pPr>
        <w:pStyle w:val="Colloquy"/>
        <w:ind w:left="720" w:right="1153" w:firstLine="720"/>
        <w:rPr>
          <w:rFonts w:ascii="Courier New" w:hAnsi="Courier New" w:cs="Courier New"/>
        </w:rPr>
      </w:pPr>
      <w:r>
        <w:rPr>
          <w:rFonts w:cs="Courier New" w:ascii="Courier New" w:hAnsi="Courier New"/>
        </w:rPr>
        <w:t>&gt;&gt; SPEAKER:  Does he have different caregivers in the morning than in the afternoon?  Because there was, like, a drastic difference between his morning and evening.</w:t>
      </w:r>
    </w:p>
    <w:p>
      <w:pPr>
        <w:pStyle w:val="Colloquy"/>
        <w:ind w:left="720" w:right="1153" w:firstLine="720"/>
        <w:rPr>
          <w:rFonts w:ascii="Courier New" w:hAnsi="Courier New" w:cs="Courier New"/>
        </w:rPr>
      </w:pPr>
      <w:r>
        <w:rPr>
          <w:rFonts w:cs="Courier New" w:ascii="Courier New" w:hAnsi="Courier New"/>
        </w:rPr>
        <w:t>&gt;&gt; SPEAKER:  Generally speaking, it's, the mom is the main caregiver, but again, the aunt and the grandmother in particular are also involved in his care, so there is some variability there.  Those are great questions, because those are the kinds of things you need to know if you're trying to help a family with their strategies.  You need to know who the caregiver is and when and how you can help them and is the information you're sharing with one person getting passed on, those kinds of questions.  We are, like, almost out of time.  Does anyone else have a burning question?  Yes?</w:t>
      </w:r>
    </w:p>
    <w:p>
      <w:pPr>
        <w:pStyle w:val="Colloquy"/>
        <w:ind w:left="720" w:right="1153" w:firstLine="720"/>
        <w:rPr>
          <w:rFonts w:ascii="Courier New" w:hAnsi="Courier New" w:cs="Courier New"/>
        </w:rPr>
      </w:pPr>
      <w:r>
        <w:rPr>
          <w:rFonts w:cs="Courier New" w:ascii="Courier New" w:hAnsi="Courier New"/>
        </w:rPr>
        <w:t xml:space="preserve">&gt;&gt; SPEAKER:  Question about the recording summary.  Is that a template that LENA provides, or did you create that? </w:t>
      </w:r>
    </w:p>
    <w:p>
      <w:pPr>
        <w:pStyle w:val="Colloquy"/>
        <w:ind w:left="720" w:right="1153" w:firstLine="720"/>
        <w:rPr>
          <w:rFonts w:ascii="Courier New" w:hAnsi="Courier New" w:cs="Courier New"/>
        </w:rPr>
      </w:pPr>
      <w:r>
        <w:rPr>
          <w:rFonts w:cs="Courier New" w:ascii="Courier New" w:hAnsi="Courier New"/>
        </w:rPr>
        <w:t>&gt;&gt; SPEAKER:  The narrative that we have </w:t>
        <w:noBreakHyphen/>
        <w:noBreakHyphen/>
      </w:r>
    </w:p>
    <w:p>
      <w:pPr>
        <w:pStyle w:val="Colloquy"/>
        <w:ind w:left="720" w:right="1153" w:firstLine="720"/>
        <w:rPr>
          <w:rFonts w:ascii="Courier New" w:hAnsi="Courier New" w:cs="Courier New"/>
        </w:rPr>
      </w:pPr>
      <w:r>
        <w:rPr>
          <w:rFonts w:cs="Courier New" w:ascii="Courier New" w:hAnsi="Courier New"/>
        </w:rPr>
        <w:t>&gt;&gt; SPEAKER:  Originally, that was something that I told Christy I needed, to be really blunt about it, and we wrote it, to try and give some background information, again, to these providers who may not be familiar with the LENA technology.  You know, a lot of our families want to share it with a private SLP or another clinician, so we were trying to give them a context for that, so that was originally my request.  Our family assessment has a really nice narrative, and I've learned through the years that families have appreciated that.</w:t>
      </w:r>
    </w:p>
    <w:p>
      <w:pPr>
        <w:pStyle w:val="Colloquy"/>
        <w:ind w:left="720" w:right="1153" w:firstLine="720"/>
        <w:rPr>
          <w:rFonts w:ascii="Courier New" w:hAnsi="Courier New" w:cs="Courier New"/>
        </w:rPr>
      </w:pPr>
      <w:r>
        <w:rPr>
          <w:rFonts w:cs="Courier New" w:ascii="Courier New" w:hAnsi="Courier New"/>
        </w:rPr>
        <w:t>&gt;&gt; SPEAKER:  So, because we said that we wanted the report, it is on the, everybody can get that report on their SP cell phone report, but you can also ask for it not to be there, or you could, as a program, put in your own, right?  Or put it in Spanish for the kids that are Spanish</w:t>
        <w:noBreakHyphen/>
        <w:t>speaking or in Mandarin, if they're Mandarin</w:t>
        <w:noBreakHyphen/>
        <w:t>speaking.  You can customize, they'll work with you to customize.</w:t>
      </w:r>
    </w:p>
    <w:p>
      <w:pPr>
        <w:pStyle w:val="Colloquy"/>
        <w:ind w:left="720" w:right="1153" w:firstLine="720"/>
        <w:rPr>
          <w:rFonts w:ascii="Courier New" w:hAnsi="Courier New" w:cs="Courier New"/>
        </w:rPr>
      </w:pPr>
      <w:r>
        <w:rPr>
          <w:rFonts w:cs="Courier New" w:ascii="Courier New" w:hAnsi="Courier New"/>
        </w:rPr>
        <w:t>&gt;&gt; SPEAKER:  I think you answered it.  I was just wondering if I could, um, add to the report with maybe some goals.</w:t>
      </w:r>
    </w:p>
    <w:p>
      <w:pPr>
        <w:pStyle w:val="Colloquy"/>
        <w:ind w:left="720" w:right="1153" w:firstLine="720"/>
        <w:rPr>
          <w:rFonts w:ascii="Courier New" w:hAnsi="Courier New" w:cs="Courier New"/>
        </w:rPr>
      </w:pPr>
      <w:r>
        <w:rPr>
          <w:rFonts w:cs="Courier New" w:ascii="Courier New" w:hAnsi="Courier New"/>
        </w:rPr>
        <w:t>&gt;&gt; SPEAKER:  Yes.  Yeah, you can, for the automated report, they will specialize it for your program.  Um, we're running out of time, we're almost over, but what I wanted to tell you is that they're still working on lots of other different algorithms, and some of it seems impossible, but they tell me that it's all possible.  One of the things that I'm going to be thrilled with, if they do, is they think that they can separate out different languages and tell you what percentage, what's happening in one language versus what's happening in another language in bilingual homes, so you would actually be able to see that 50 percent of the day really was in Spanish, and 50 percent of the day really was in English, or, you know, 90 percent was in one language versus 10 percent in another, and I think, actually, not just for deaf and hard of hearing, but for bilingual special ed, or even bilingual regular ed, that would be amazingly helpful, if they're able to do that.  They're also looking at child</w:t>
        <w:noBreakHyphen/>
        <w:t>directed speech, to see whether they can separate out intonation, you know, motherease, what percentage of the conversation of the parent is done child</w:t>
        <w:noBreakHyphen/>
        <w:t>directed and with using motherease.  That, apparently, is much more difficult, so they have struggled more with that than some of the other things.  That's why it was really easy to get who initiates the turn, so that gives you some indication of which ones could be child</w:t>
        <w:noBreakHyphen/>
        <w:t>directed, right?  Because you have a percentage of which ones are parent</w:t>
        <w:noBreakHyphen/>
        <w:t xml:space="preserve">initiated.  Um, the number, the complexity of the report is really dependent upon how creative all of us are in asking for the development of different algorithms, basically. </w:t>
      </w:r>
    </w:p>
    <w:p>
      <w:pPr>
        <w:pStyle w:val="Colloquy"/>
        <w:ind w:left="720" w:right="1153" w:firstLine="720"/>
        <w:rPr>
          <w:rFonts w:ascii="Courier New" w:hAnsi="Courier New" w:cs="Courier New"/>
        </w:rPr>
      </w:pPr>
      <w:r>
        <w:rPr>
          <w:rFonts w:cs="Courier New" w:ascii="Courier New" w:hAnsi="Courier New"/>
        </w:rPr>
        <w:t>&gt;&gt; SPEAKER:  I'm singing with kids all the time.  How does singing come along with music in the background or intonation of our suprasegmentals?  Because every baby needs to be sung to over and over.  Would that come out as meaningful words?</w:t>
      </w:r>
    </w:p>
    <w:p>
      <w:pPr>
        <w:pStyle w:val="Colloquy"/>
        <w:ind w:left="720" w:right="1153" w:firstLine="720"/>
        <w:rPr>
          <w:rFonts w:ascii="Courier New" w:hAnsi="Courier New" w:cs="Courier New"/>
        </w:rPr>
      </w:pPr>
      <w:r>
        <w:rPr>
          <w:rFonts w:cs="Courier New" w:ascii="Courier New" w:hAnsi="Courier New"/>
        </w:rPr>
        <w:t>&gt;&gt; SPEAKER:  So, yes, if you're singing real words, that comes out as meaningful words, but if a child is singing, so I have a beautiful example of a deaf of deaf child, who's got, I believe, close to perfect pitch.  This child has been singing on key since he first started vocalizing, and we didn't realize it until the parent had a recording, and the child was in a car seat in the car, and this parent got a, I don't know why she plays it, because I'm not even sure the mother hears it, but it's this recording from America, it was a CD that she plays over and over, and this child apparently, after hearing it every day going to daycare and traveling in the car, because it's always playing, he loves one song off of that CD, and we were listening, because this was one we were transcribing, and this is before he had very many words, he was just doing mostly vowels, and he's singing this song, and we kept saying, that sounds familiar, he keeps repeating this, and it turned out to be the exact intonational contours and exactly the frequencies and rhythm of this CD.  I mean, it was astonishing.  He's the only one in the preschool who can sing any of the songs on key.  I mean, he's musically gifted, and I don't, you know, who would have ever thought that with a deaf of deaf child?  But he's remarkable in that way, and, so, if he's just using vowels, it won't come out as a different vocalization, so if he's going ah, he was doing a lot of that, it'll come out as a single utterance, but if he starts using canonical syllables, then it starts coming out as different syllables.  Okay, we are over time now.  So, thank you very much for your attention.</w:t>
      </w:r>
    </w:p>
    <w:p>
      <w:pPr>
        <w:pStyle w:val="Parenthetical"/>
        <w:ind w:left="2880" w:right="1153" w:hanging="0"/>
        <w:rPr>
          <w:rFonts w:ascii="Courier New" w:hAnsi="Courier New" w:cs="Courier New"/>
        </w:rPr>
      </w:pPr>
      <w:r>
        <w:rPr>
          <w:rFonts w:cs="Courier New" w:ascii="Courier New" w:hAnsi="Courier New"/>
        </w:rPr>
        <w:t xml:space="preserve">(Applause.) </w:t>
      </w:r>
    </w:p>
    <w:p>
      <w:pPr>
        <w:pStyle w:val="Colloquy"/>
        <w:pBdr>
          <w:bottom w:val="dotted" w:sz="24" w:space="1" w:color="000000"/>
        </w:pBdr>
        <w:ind w:left="720" w:right="1153" w:firstLine="720"/>
        <w:rPr>
          <w:rFonts w:ascii="Courier New" w:hAnsi="Courier New" w:cs="Courier New"/>
        </w:rPr>
      </w:pPr>
      <w:r>
        <w:rPr>
          <w:rFonts w:cs="Courier New" w:ascii="Courier New" w:hAnsi="Courier New"/>
        </w:rPr>
        <w:t xml:space="preserve">&gt;&gt; SPEAKER:  Please fill out your evaluation forms and then turn them into me, please.  Thank you.  </w:t>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center"/>
        <w:rPr>
          <w:rFonts w:ascii="Courier New" w:hAnsi="Courier New" w:cs="Courier New"/>
          <w:sz w:val="24"/>
          <w:szCs w:val="24"/>
        </w:rPr>
      </w:pPr>
      <w:r>
        <w:rPr>
          <w:rFonts w:cs="Courier New" w:ascii="Courier New" w:hAnsi="Courier New"/>
          <w:sz w:val="24"/>
          <w:szCs w:val="24"/>
        </w:rPr>
        <w:t>This is being provided in a rough-draft format. Communication Access Realtime Translation(CART) is provided in order to facilitate communication accessibility and may not be a totally verbatim record of the proceedings.</w:t>
      </w:r>
    </w:p>
    <w:p>
      <w:pPr>
        <w:pStyle w:val="Fixed"/>
        <w:rPr>
          <w:rFonts w:ascii="Courier New" w:hAnsi="Courier New" w:cs="Courier New"/>
          <w:sz w:val="24"/>
          <w:szCs w:val="24"/>
        </w:rPr>
      </w:pPr>
      <w:r>
        <w:rPr>
          <w:rFonts w:cs="Courier New" w:ascii="Courier New" w:hAnsi="Courier Ne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64"/>
      <w:ind w:right="-2880" w:hanging="0"/>
    </w:pPr>
    <w:rPr>
      <w:rFonts w:ascii="Arial" w:hAnsi="Arial" w:eastAsia="Times New Roman" w:cs="Arial"/>
      <w:color w:val="auto"/>
      <w:sz w:val="24"/>
      <w:szCs w:val="24"/>
      <w:lang w:val="en-US" w:bidi="ar-SA" w:eastAsia="zh-CN"/>
    </w:rPr>
  </w:style>
  <w:style w:type="paragraph" w:styleId="Question">
    <w:name w:val="Question"/>
    <w:basedOn w:val="Fixed"/>
    <w:next w:val="Fixed"/>
    <w:qFormat/>
    <w:pPr>
      <w:spacing w:lineRule="atLeast" w:line="528"/>
      <w:ind w:right="1152" w:firstLine="720"/>
    </w:pPr>
    <w:rPr/>
  </w:style>
  <w:style w:type="paragraph" w:styleId="Answer">
    <w:name w:val="Answer"/>
    <w:basedOn w:val="Fixed"/>
    <w:next w:val="Fixed"/>
    <w:qFormat/>
    <w:pPr>
      <w:spacing w:lineRule="atLeast" w:line="528"/>
      <w:ind w:right="1152" w:firstLine="720"/>
    </w:pPr>
    <w:rPr/>
  </w:style>
  <w:style w:type="paragraph" w:styleId="Colloquy">
    <w:name w:val="Colloquy"/>
    <w:basedOn w:val="Fixed"/>
    <w:next w:val="Fixed"/>
    <w:qFormat/>
    <w:pPr>
      <w:spacing w:lineRule="atLeast" w:line="528"/>
      <w:ind w:left="720" w:right="1152" w:firstLine="720"/>
    </w:pPr>
    <w:rPr/>
  </w:style>
  <w:style w:type="paragraph" w:styleId="ContinQ">
    <w:name w:val="Contin Q"/>
    <w:basedOn w:val="Fixed"/>
    <w:next w:val="Fixed"/>
    <w:qFormat/>
    <w:pPr>
      <w:spacing w:lineRule="atLeast" w:line="528"/>
      <w:ind w:right="1152" w:firstLine="2160"/>
    </w:pPr>
    <w:rPr/>
  </w:style>
  <w:style w:type="paragraph" w:styleId="ContinA">
    <w:name w:val="Contin A"/>
    <w:basedOn w:val="Fixed"/>
    <w:next w:val="Fixed"/>
    <w:qFormat/>
    <w:pPr>
      <w:spacing w:lineRule="atLeast" w:line="528"/>
      <w:ind w:right="1152" w:firstLine="2160"/>
    </w:pPr>
    <w:rPr/>
  </w:style>
  <w:style w:type="paragraph" w:styleId="ContinCol">
    <w:name w:val="Contin Col"/>
    <w:basedOn w:val="Fixed"/>
    <w:next w:val="Fixed"/>
    <w:qFormat/>
    <w:pPr>
      <w:spacing w:lineRule="atLeast" w:line="528"/>
      <w:ind w:left="720" w:right="1152" w:firstLine="720"/>
    </w:pPr>
    <w:rPr/>
  </w:style>
  <w:style w:type="paragraph" w:styleId="Parenthetical">
    <w:name w:val="Parenthetical"/>
    <w:basedOn w:val="Fixed"/>
    <w:next w:val="Fixed"/>
    <w:qFormat/>
    <w:pPr>
      <w:spacing w:lineRule="atLeast" w:line="528"/>
      <w:ind w:left="2880" w:right="1152" w:hanging="0"/>
    </w:pPr>
    <w:rPr/>
  </w:style>
  <w:style w:type="paragraph" w:styleId="Centered">
    <w:name w:val="Centered"/>
    <w:basedOn w:val="Fixed"/>
    <w:next w:val="Fixed"/>
    <w:qFormat/>
    <w:pPr>
      <w:spacing w:lineRule="atLeast" w:line="528"/>
      <w:ind w:right="1152" w:hanging="0"/>
      <w:jc w:val="center"/>
    </w:pPr>
    <w:rPr/>
  </w:style>
  <w:style w:type="paragraph" w:styleId="Rightflush">
    <w:name w:val="Right flush"/>
    <w:basedOn w:val="Fixed"/>
    <w:next w:val="Fixed"/>
    <w:qFormat/>
    <w:pPr>
      <w:spacing w:lineRule="atLeast" w:line="528"/>
      <w:ind w:left="2880" w:right="1152" w:hanging="0"/>
      <w:jc w:val="right"/>
    </w:pPr>
    <w:rPr/>
  </w:style>
  <w:style w:type="paragraph" w:styleId="BylineSQ">
    <w:name w:val="By line (SQ)"/>
    <w:basedOn w:val="Fixed"/>
    <w:next w:val="Fixed"/>
    <w:qFormat/>
    <w:pPr>
      <w:spacing w:lineRule="atLeast" w:line="528"/>
      <w:ind w:right="1152" w:hanging="0"/>
    </w:pPr>
    <w:rPr/>
  </w:style>
  <w:style w:type="paragraph" w:styleId="BylineQS">
    <w:name w:val="By line (QS)"/>
    <w:basedOn w:val="Fixed"/>
    <w:next w:val="Fixed"/>
    <w:qFormat/>
    <w:pPr>
      <w:spacing w:lineRule="atLeast" w:line="528"/>
      <w:ind w:right="1152" w:firstLine="720"/>
    </w:pPr>
    <w:rPr/>
  </w:style>
  <w:style w:type="paragraph" w:styleId="0Style">
    <w:name w:val="0 Style"/>
    <w:basedOn w:val="Fixed"/>
    <w:next w:val="Fixed"/>
    <w:qFormat/>
    <w:pPr>
      <w:spacing w:lineRule="atLeast" w:line="528"/>
      <w:ind w:right="1152" w:hanging="0"/>
    </w:pPr>
    <w:rPr/>
  </w:style>
  <w:style w:type="paragraph" w:styleId="Normal1">
    <w:name w:val="Normal 1"/>
    <w:basedOn w:val="Fixed"/>
    <w:next w:val="Fixed"/>
    <w:qFormat/>
    <w:pPr>
      <w:spacing w:lineRule="atLeast" w:line="528"/>
      <w:ind w:right="1152" w:firstLine="720"/>
    </w:pPr>
    <w:rPr/>
  </w:style>
  <w:style w:type="paragraph" w:styleId="Normal2">
    <w:name w:val="Normal 2"/>
    <w:basedOn w:val="Fixed"/>
    <w:next w:val="Fixed"/>
    <w:qFormat/>
    <w:pPr>
      <w:spacing w:lineRule="atLeast" w:line="528"/>
      <w:ind w:left="720" w:right="1152" w:hanging="0"/>
    </w:pPr>
    <w:rPr/>
  </w:style>
  <w:style w:type="paragraph" w:styleId="Normal3">
    <w:name w:val="Normal 3"/>
    <w:basedOn w:val="Fixed"/>
    <w:next w:val="Fixed"/>
    <w:qFormat/>
    <w:pPr>
      <w:spacing w:lineRule="atLeast" w:line="528"/>
      <w:ind w:left="720" w:right="1152" w:hanging="720"/>
    </w:pPr>
    <w:rPr/>
  </w:style>
  <w:style w:type="paragraph" w:styleId="Normal4">
    <w:name w:val="Normal 4"/>
    <w:basedOn w:val="Fixed"/>
    <w:next w:val="Fixed"/>
    <w:qFormat/>
    <w:pPr>
      <w:spacing w:lineRule="atLeast" w:line="528"/>
      <w:ind w:right="1152" w:firstLine="1440"/>
    </w:pPr>
    <w:rPr/>
  </w:style>
  <w:style w:type="paragraph" w:styleId="Normal5">
    <w:name w:val="Normal 5"/>
    <w:basedOn w:val="Fixed"/>
    <w:next w:val="Fixed"/>
    <w:qFormat/>
    <w:pPr>
      <w:spacing w:lineRule="atLeast" w:line="528"/>
      <w:ind w:left="1440" w:right="1152" w:hanging="0"/>
    </w:pPr>
    <w:rPr/>
  </w:style>
  <w:style w:type="paragraph" w:styleId="Normal6">
    <w:name w:val="Normal 6"/>
    <w:basedOn w:val="Fixed"/>
    <w:next w:val="Fixed"/>
    <w:qFormat/>
    <w:pPr>
      <w:spacing w:lineRule="atLeast" w:line="528"/>
      <w:ind w:left="1440" w:right="1152" w:hanging="1440"/>
    </w:pPr>
    <w:rPr/>
  </w:style>
  <w:style w:type="paragraph" w:styleId="Normal7">
    <w:name w:val="Normal 7"/>
    <w:basedOn w:val="Fixed"/>
    <w:next w:val="Fixed"/>
    <w:qFormat/>
    <w:pPr>
      <w:spacing w:lineRule="atLeast" w:line="528"/>
      <w:ind w:right="1152" w:firstLine="2160"/>
    </w:pPr>
    <w:rPr/>
  </w:style>
  <w:style w:type="paragraph" w:styleId="Normal8">
    <w:name w:val="Normal 8"/>
    <w:basedOn w:val="Fixed"/>
    <w:next w:val="Fixed"/>
    <w:qFormat/>
    <w:pPr>
      <w:spacing w:lineRule="atLeast" w:line="528"/>
      <w:ind w:left="2160" w:right="1152" w:hanging="0"/>
    </w:pPr>
    <w:rPr/>
  </w:style>
  <w:style w:type="paragraph" w:styleId="9Style">
    <w:name w:val="9 Style"/>
    <w:basedOn w:val="Fixed"/>
    <w:next w:val="Fixed"/>
    <w:qFormat/>
    <w:pPr>
      <w:spacing w:lineRule="atLeast" w:line="528"/>
      <w:ind w:left="2160" w:right="115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1152" w:hanging="0"/>
      <w:jc w:val="center"/>
    </w:pPr>
    <w:rPr/>
  </w:style>
  <w:style w:type="paragraph" w:styleId="Footer">
    <w:name w:val="Footer"/>
    <w:basedOn w:val="Fixed"/>
    <w:next w:val="Fixed"/>
    <w:pPr>
      <w:ind w:right="1152" w:hanging="0"/>
      <w:jc w:val="center"/>
    </w:pPr>
    <w:rPr/>
  </w:style>
  <w:style w:type="paragraph" w:styleId="Questionquoted">
    <w:name w:val="Question (quoted)"/>
    <w:basedOn w:val="Fixed"/>
    <w:next w:val="Fixed"/>
    <w:qFormat/>
    <w:pPr>
      <w:spacing w:lineRule="atLeast" w:line="528"/>
      <w:ind w:left="720" w:right="1152" w:firstLine="576"/>
    </w:pPr>
    <w:rPr/>
  </w:style>
  <w:style w:type="paragraph" w:styleId="Answerquoted">
    <w:name w:val="Answer (quoted)"/>
    <w:basedOn w:val="Fixed"/>
    <w:next w:val="Fixed"/>
    <w:qFormat/>
    <w:pPr>
      <w:spacing w:lineRule="atLeast" w:line="528"/>
      <w:ind w:left="720" w:right="1152" w:firstLine="576"/>
    </w:pPr>
    <w:rPr/>
  </w:style>
  <w:style w:type="paragraph" w:styleId="Speakerquoted">
    <w:name w:val="Speaker (quoted)"/>
    <w:basedOn w:val="Fixed"/>
    <w:next w:val="Fixed"/>
    <w:qFormat/>
    <w:pPr>
      <w:spacing w:lineRule="atLeast" w:line="528"/>
      <w:ind w:left="1440" w:right="1152" w:firstLine="720"/>
    </w:pPr>
    <w:rPr/>
  </w:style>
  <w:style w:type="paragraph" w:styleId="QuestionPghquoted">
    <w:name w:val="question Pgh (quoted)"/>
    <w:basedOn w:val="Fixed"/>
    <w:next w:val="Fixed"/>
    <w:qFormat/>
    <w:pPr>
      <w:spacing w:lineRule="atLeast" w:line="528"/>
      <w:ind w:left="720" w:right="1152" w:firstLine="2160"/>
    </w:pPr>
    <w:rPr/>
  </w:style>
  <w:style w:type="paragraph" w:styleId="AnswerPghquoted">
    <w:name w:val="answer Pgh (quoted)"/>
    <w:basedOn w:val="Fixed"/>
    <w:next w:val="Fixed"/>
    <w:qFormat/>
    <w:pPr>
      <w:spacing w:lineRule="atLeast" w:line="528"/>
      <w:ind w:left="720" w:right="1152" w:firstLine="2160"/>
    </w:pPr>
    <w:rPr/>
  </w:style>
  <w:style w:type="paragraph" w:styleId="SpeakerPghquoted">
    <w:name w:val="speaker Pgh (quoted)"/>
    <w:basedOn w:val="Fixed"/>
    <w:next w:val="Fixed"/>
    <w:qFormat/>
    <w:pPr>
      <w:spacing w:lineRule="atLeast" w:line="528"/>
      <w:ind w:left="1440" w:right="1152" w:firstLine="720"/>
    </w:pPr>
    <w:rPr/>
  </w:style>
  <w:style w:type="paragraph" w:styleId="CertifiedQuestion">
    <w:name w:val="certified Question"/>
    <w:basedOn w:val="Fixed"/>
    <w:next w:val="Fixed"/>
    <w:qFormat/>
    <w:pPr>
      <w:spacing w:lineRule="atLeast" w:line="528"/>
      <w:ind w:right="1152" w:firstLine="288"/>
    </w:pPr>
    <w:rPr/>
  </w:style>
  <w:style w:type="paragraph" w:styleId="Index1">
    <w:name w:val="Index1"/>
    <w:basedOn w:val="Fixed"/>
    <w:next w:val="Fixed"/>
    <w:qFormat/>
    <w:pPr>
      <w:ind w:left="1440" w:right="2880" w:hanging="1440"/>
    </w:pPr>
    <w:rPr/>
  </w:style>
  <w:style w:type="paragraph" w:styleId="IndexBlank">
    <w:name w:val="IndexBlank"/>
    <w:basedOn w:val="Fixed"/>
    <w:next w:val="Fixed"/>
    <w:qFormat/>
    <w:pPr>
      <w:ind w:left="1440" w:right="2880" w:hanging="1584"/>
    </w:pPr>
    <w:rPr/>
  </w:style>
  <w:style w:type="paragraph" w:styleId="Captionbox">
    <w:name w:val="caption box"/>
    <w:basedOn w:val="Fixed"/>
    <w:next w:val="Fixed"/>
    <w:qFormat/>
    <w:pPr>
      <w:ind w:righ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SCAP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16:00Z</dcterms:created>
  <dc:creator>Windows User</dc:creator>
  <dc:description/>
  <cp:keywords/>
  <dc:language>en-US</dc:language>
  <cp:lastModifiedBy>Juliana Plucinik</cp:lastModifiedBy>
  <dcterms:modified xsi:type="dcterms:W3CDTF">2018-04-09T17:16:00Z</dcterms:modified>
  <cp:revision>2</cp:revision>
  <dc:subject/>
  <dc:title/>
</cp:coreProperties>
</file>