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ROUGH EDITED COP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UTAH STATE UNIVERSITY – CASEY JUDD</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EHDI – CAPITOL 2 – MONITORING THE FIDELITY OF EARLY INTERVENTION SERVICES FOR CHILDREN WHO ARE DEAF OR HARD OF HEARING</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MARCH 18, 2018</w:t>
      </w:r>
    </w:p>
    <w:p>
      <w:pPr>
        <w:pStyle w:val="Normal"/>
        <w:spacing w:lineRule="auto" w:line="240" w:before="0" w:after="0"/>
        <w:jc w:val="center"/>
        <w:rPr/>
      </w:pPr>
      <w:r>
        <w:rPr>
          <w:rFonts w:cs="Courier New" w:ascii="Courier New" w:hAnsi="Courier New"/>
          <w:sz w:val="24"/>
          <w:szCs w:val="24"/>
        </w:rPr>
        <w:t>10:30 A.M. E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CART CAPTIONING PROVIDED B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WWW.CAPTIONFAMILY.COM</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00-335-0911</w:t>
      </w:r>
    </w:p>
    <w:p>
      <w:pPr>
        <w:pStyle w:val="Normal"/>
        <w:pBdr>
          <w:bottom w:val="dotted" w:sz="24" w:space="1" w:color="000000"/>
        </w:pBdr>
        <w:spacing w:lineRule="auto" w:line="240" w:before="0" w:after="0"/>
        <w:jc w:val="center"/>
        <w:rPr>
          <w:rFonts w:ascii="Courier New" w:hAnsi="Courier New" w:cs="Courier New"/>
          <w:sz w:val="24"/>
          <w:szCs w:val="24"/>
        </w:rPr>
      </w:pPr>
      <w:hyperlink r:id="rId2">
        <w:r>
          <w:rPr>
            <w:rStyle w:val="InternetLink"/>
            <w:rFonts w:cs="Courier New" w:ascii="Courier New" w:hAnsi="Courier New"/>
            <w:color w:val="0000FF"/>
            <w:sz w:val="24"/>
            <w:szCs w:val="24"/>
            <w:u w:val="single"/>
          </w:rPr>
          <w:t>INFO@ACSCAPTIONS.COM</w:t>
        </w:r>
      </w:hyperlink>
    </w:p>
    <w:p>
      <w:pPr>
        <w:pStyle w:val="Fixed"/>
        <w:ind w:right="-2879" w:hanging="0"/>
        <w:rPr>
          <w:rFonts w:ascii="Courier New" w:hAnsi="Courier New" w:cs="Courier New"/>
        </w:rPr>
      </w:pPr>
      <w:r>
        <w:rPr>
          <w:rFonts w:eastAsia="Courier New" w:cs="Courier New" w:ascii="Courier New" w:hAnsi="Courier New"/>
        </w:rPr>
        <w:t xml:space="preserve"> </w:t>
      </w:r>
    </w:p>
    <w:p>
      <w:pPr>
        <w:pStyle w:val="Fixed"/>
        <w:ind w:right="-2879" w:hanging="0"/>
        <w:rPr>
          <w:rFonts w:ascii="Courier New" w:hAnsi="Courier New" w:cs="Courier New"/>
        </w:rPr>
      </w:pPr>
      <w:r>
        <w:rPr>
          <w:rFonts w:cs="Courier New" w:ascii="Courier New" w:hAnsi="Courier New"/>
        </w:rPr>
      </w:r>
    </w:p>
    <w:p>
      <w:pPr>
        <w:pStyle w:val="Fixed"/>
        <w:ind w:right="-2879" w:hanging="0"/>
        <w:rPr>
          <w:rFonts w:ascii="Courier New" w:hAnsi="Courier New" w:cs="Courier New"/>
        </w:rPr>
      </w:pPr>
      <w:r>
        <w:rPr>
          <w:rFonts w:cs="Courier New" w:ascii="Courier New" w:hAnsi="Courier New"/>
        </w:rPr>
        <w:tab/>
        <w:t xml:space="preserve">(Writer standing by.) </w:t>
      </w:r>
    </w:p>
    <w:p>
      <w:pPr>
        <w:pStyle w:val="Colloquy"/>
        <w:ind w:left="720" w:right="1153" w:firstLine="720"/>
        <w:rPr>
          <w:rFonts w:ascii="Courier New" w:hAnsi="Courier New" w:cs="Courier New"/>
        </w:rPr>
      </w:pPr>
      <w:r>
        <w:rPr>
          <w:rFonts w:cs="Courier New" w:ascii="Courier New" w:hAnsi="Courier New"/>
        </w:rPr>
        <w:t xml:space="preserve">&gt;&gt; SPEAKER:  Okay, I think we can get started.  We're right at 9:00 o'clock, and hello to everybody there.  It's early on Sunday morning, so thank you for all coming.  Before we get into the actual presentation, it would be really, really helpful for us if we kind of had an idea of the diversity of backgrounds that the group has so we can kind of focus it to the needs of, if it's possible, right, if you're not so diverse.  Um, so, is it possible for us to just very quickly, if you could just tell us what, um, who you are and what type of professional background that you have?  That would be extremely helpful, but we need to pass the, for the captioner, we need to pass the mic around. </w:t>
      </w:r>
    </w:p>
    <w:p>
      <w:pPr>
        <w:pStyle w:val="Colloquy"/>
        <w:ind w:left="720" w:right="1153" w:firstLine="720"/>
        <w:rPr>
          <w:rFonts w:ascii="Courier New" w:hAnsi="Courier New" w:cs="Courier New"/>
        </w:rPr>
      </w:pPr>
      <w:r>
        <w:rPr>
          <w:rFonts w:cs="Courier New" w:ascii="Courier New" w:hAnsi="Courier New"/>
        </w:rPr>
        <w:t>&gt;&gt; SPEAKER:  I'm your room monitor.</w:t>
      </w:r>
    </w:p>
    <w:p>
      <w:pPr>
        <w:pStyle w:val="Parenthetical"/>
        <w:ind w:left="2880" w:right="1153" w:hanging="0"/>
        <w:rPr>
          <w:rFonts w:ascii="Courier New" w:hAnsi="Courier New" w:cs="Courier New"/>
        </w:rPr>
      </w:pPr>
      <w:r>
        <w:rPr>
          <w:rFonts w:cs="Courier New" w:ascii="Courier New" w:hAnsi="Courier New"/>
        </w:rPr>
        <w:t>(Laughing.)</w:t>
      </w:r>
    </w:p>
    <w:p>
      <w:pPr>
        <w:pStyle w:val="Colloquy"/>
        <w:ind w:left="720" w:right="1153" w:firstLine="720"/>
        <w:rPr>
          <w:rFonts w:ascii="Courier New" w:hAnsi="Courier New" w:cs="Courier New"/>
        </w:rPr>
      </w:pPr>
      <w:r>
        <w:rPr>
          <w:rFonts w:cs="Courier New" w:ascii="Courier New" w:hAnsi="Courier New"/>
        </w:rPr>
        <w:t>&gt;&gt; SPEAKER:  So, I'll do, like, a quick disclaimer.  At the very end, if I can have your sheets, and we're trying to figure out the CU thing.  I'm being told it's going to be at the end, and I don't know what that means, so we're working on that.  I'm Allison, I, um, I'm a speech</w:t>
        <w:noBreakHyphen/>
        <w:t>language pathologist, and I work at Children's Hospital of Colorado.</w:t>
      </w:r>
    </w:p>
    <w:p>
      <w:pPr>
        <w:pStyle w:val="Colloquy"/>
        <w:ind w:left="720" w:right="1153" w:firstLine="720"/>
        <w:rPr>
          <w:rFonts w:ascii="Courier New" w:hAnsi="Courier New" w:cs="Courier New"/>
        </w:rPr>
      </w:pPr>
      <w:r>
        <w:rPr>
          <w:rFonts w:cs="Courier New" w:ascii="Courier New" w:hAnsi="Courier New"/>
        </w:rPr>
        <w:t>&gt;&gt; SPEAKER:  I'm Bethany, also a speech</w:t>
        <w:noBreakHyphen/>
        <w:t xml:space="preserve">language pathologist and have a master's in deaf education as well, mostly early intervention, but work at the center that covers birth through 21. </w:t>
      </w:r>
    </w:p>
    <w:p>
      <w:pPr>
        <w:pStyle w:val="Colloquy"/>
        <w:ind w:left="720" w:right="1153" w:firstLine="720"/>
        <w:rPr>
          <w:rFonts w:ascii="Courier New" w:hAnsi="Courier New" w:cs="Courier New"/>
        </w:rPr>
      </w:pPr>
      <w:r>
        <w:rPr>
          <w:rFonts w:cs="Courier New" w:ascii="Courier New" w:hAnsi="Courier New"/>
        </w:rPr>
        <w:t xml:space="preserve">&gt;&gt; SPEAKER:  I'm Camilla.  I am a teacher of the Deaf, and, um, a parent program coordinate for the state.  Oh, I thought I said Vermont. </w:t>
      </w:r>
    </w:p>
    <w:p>
      <w:pPr>
        <w:pStyle w:val="Colloquy"/>
        <w:ind w:left="720" w:right="1153" w:firstLine="720"/>
        <w:rPr>
          <w:rFonts w:ascii="Courier New" w:hAnsi="Courier New" w:cs="Courier New"/>
        </w:rPr>
      </w:pPr>
      <w:r>
        <w:rPr>
          <w:rFonts w:cs="Courier New" w:ascii="Courier New" w:hAnsi="Courier New"/>
        </w:rPr>
        <w:t>&gt;&gt; SPEAKER:  I'm Michelle.  I'm a deaf educator and do early intervention in Indiana through the Center for Deaf and Hard of Hearing Education.</w:t>
      </w:r>
    </w:p>
    <w:p>
      <w:pPr>
        <w:pStyle w:val="Colloquy"/>
        <w:ind w:left="720" w:right="1153" w:firstLine="720"/>
        <w:rPr>
          <w:rFonts w:ascii="Courier New" w:hAnsi="Courier New" w:cs="Courier New"/>
        </w:rPr>
      </w:pPr>
      <w:r>
        <w:rPr>
          <w:rFonts w:cs="Courier New" w:ascii="Courier New" w:hAnsi="Courier New"/>
        </w:rPr>
        <w:t xml:space="preserve">&gt;&gt; SPEAKER:  My name is Emily, and I'm from Cheyenne, Wyoming.  I'm an educational interpreter, and I'm also in my master's program for deaf education. </w:t>
      </w:r>
    </w:p>
    <w:p>
      <w:pPr>
        <w:pStyle w:val="Colloquy"/>
        <w:ind w:left="720" w:right="1153" w:firstLine="720"/>
        <w:rPr>
          <w:rFonts w:ascii="Courier New" w:hAnsi="Courier New" w:cs="Courier New"/>
        </w:rPr>
      </w:pPr>
      <w:r>
        <w:rPr>
          <w:rFonts w:cs="Courier New" w:ascii="Courier New" w:hAnsi="Courier New"/>
        </w:rPr>
        <w:t xml:space="preserve">&gt;&gt; SPEAKER:  I'm Annie.  I am the early intervention part C data manager for Arizona. </w:t>
      </w:r>
    </w:p>
    <w:p>
      <w:pPr>
        <w:pStyle w:val="Colloquy"/>
        <w:ind w:left="720" w:right="1153" w:firstLine="720"/>
        <w:rPr>
          <w:rFonts w:ascii="Courier New" w:hAnsi="Courier New" w:cs="Courier New"/>
        </w:rPr>
      </w:pPr>
      <w:r>
        <w:rPr>
          <w:rFonts w:cs="Courier New" w:ascii="Courier New" w:hAnsi="Courier New"/>
        </w:rPr>
        <w:t>&gt;&gt; SPEAKER:  I'm Michelle.  I'm a speech</w:t>
        <w:noBreakHyphen/>
        <w:t xml:space="preserve">language pathologist, and I also participate in the Pennsylvania EHDI advisory committee. </w:t>
      </w:r>
    </w:p>
    <w:p>
      <w:pPr>
        <w:pStyle w:val="Colloquy"/>
        <w:ind w:left="720" w:right="1153" w:firstLine="720"/>
        <w:rPr>
          <w:rFonts w:ascii="Courier New" w:hAnsi="Courier New" w:cs="Courier New"/>
        </w:rPr>
      </w:pPr>
      <w:r>
        <w:rPr>
          <w:rFonts w:cs="Courier New" w:ascii="Courier New" w:hAnsi="Courier New"/>
        </w:rPr>
        <w:t>&gt;&gt; SPEAKER:  I'm Katherine.  My background is I'm a speech</w:t>
        <w:noBreakHyphen/>
        <w:t>language pathologist, but I work now as a service coordinator with the BC early hearing program in British Columbia, Canada.</w:t>
      </w:r>
    </w:p>
    <w:p>
      <w:pPr>
        <w:pStyle w:val="Colloquy"/>
        <w:ind w:left="720" w:right="1153" w:firstLine="720"/>
        <w:rPr>
          <w:rFonts w:ascii="Courier New" w:hAnsi="Courier New" w:cs="Courier New"/>
        </w:rPr>
      </w:pPr>
      <w:r>
        <w:rPr>
          <w:rFonts w:cs="Courier New" w:ascii="Courier New" w:hAnsi="Courier New"/>
        </w:rPr>
        <w:t>&gt;&gt; SPEAKER:  Same for me.  I'm Lindsey, and speech</w:t>
        <w:noBreakHyphen/>
        <w:t>language pathologist and service coordinate with the BC early hearing program.</w:t>
      </w:r>
    </w:p>
    <w:p>
      <w:pPr>
        <w:pStyle w:val="Colloquy"/>
        <w:ind w:left="720" w:right="1153" w:firstLine="720"/>
        <w:rPr>
          <w:rFonts w:ascii="Courier New" w:hAnsi="Courier New" w:cs="Courier New"/>
        </w:rPr>
      </w:pPr>
      <w:r>
        <w:rPr>
          <w:rFonts w:cs="Courier New" w:ascii="Courier New" w:hAnsi="Courier New"/>
        </w:rPr>
        <w:t xml:space="preserve">&gt;&gt; SPEAKER:  Amy.  Psychologist from Boston. </w:t>
      </w:r>
    </w:p>
    <w:p>
      <w:pPr>
        <w:pStyle w:val="Colloquy"/>
        <w:ind w:left="720" w:right="1153" w:firstLine="720"/>
        <w:rPr>
          <w:rFonts w:ascii="Courier New" w:hAnsi="Courier New" w:cs="Courier New"/>
        </w:rPr>
      </w:pPr>
      <w:r>
        <w:rPr>
          <w:rFonts w:cs="Courier New" w:ascii="Courier New" w:hAnsi="Courier New"/>
        </w:rPr>
        <w:t xml:space="preserve">&gt;&gt; SPEAKER:  You have to use the mic. </w:t>
      </w:r>
    </w:p>
    <w:p>
      <w:pPr>
        <w:pStyle w:val="Colloquy"/>
        <w:ind w:left="720" w:right="1153" w:firstLine="720"/>
        <w:rPr>
          <w:rFonts w:ascii="Courier New" w:hAnsi="Courier New" w:cs="Courier New"/>
        </w:rPr>
      </w:pPr>
      <w:r>
        <w:rPr>
          <w:rFonts w:cs="Courier New" w:ascii="Courier New" w:hAnsi="Courier New"/>
        </w:rPr>
        <w:t>&gt;&gt; SPEAKER:  I'm Sharon, and I'm from Tennessee, and I am a deaf advocate within the community.</w:t>
      </w:r>
    </w:p>
    <w:p>
      <w:pPr>
        <w:pStyle w:val="Colloquy"/>
        <w:ind w:left="720" w:right="1153" w:firstLine="720"/>
        <w:rPr>
          <w:rFonts w:ascii="Courier New" w:hAnsi="Courier New" w:cs="Courier New"/>
        </w:rPr>
      </w:pPr>
      <w:r>
        <w:rPr>
          <w:rFonts w:cs="Courier New" w:ascii="Courier New" w:hAnsi="Courier New"/>
        </w:rPr>
        <w:t xml:space="preserve">&gt;&gt; SPEAKER:  I'm Tracy.  I am a teacher of the Deaf by training background, birth to 5, and I am currently the parent outreach coordinator, birth to 5, for the state of Tennessee. </w:t>
      </w:r>
    </w:p>
    <w:p>
      <w:pPr>
        <w:pStyle w:val="Colloquy"/>
        <w:ind w:left="720" w:right="1153" w:firstLine="720"/>
        <w:rPr>
          <w:rFonts w:ascii="Courier New" w:hAnsi="Courier New" w:cs="Courier New"/>
        </w:rPr>
      </w:pPr>
      <w:r>
        <w:rPr>
          <w:rFonts w:cs="Courier New" w:ascii="Courier New" w:hAnsi="Courier New"/>
        </w:rPr>
        <w:t xml:space="preserve">&gt;&gt; SPEAKER:  I'm John, and I'm assistant administrator for the schools for the deaf and the school for the blind Iowa. </w:t>
      </w:r>
    </w:p>
    <w:p>
      <w:pPr>
        <w:pStyle w:val="Colloquy"/>
        <w:ind w:left="720" w:right="1153" w:firstLine="720"/>
        <w:rPr>
          <w:rFonts w:ascii="Courier New" w:hAnsi="Courier New" w:cs="Courier New"/>
        </w:rPr>
      </w:pPr>
      <w:r>
        <w:rPr>
          <w:rFonts w:cs="Courier New" w:ascii="Courier New" w:hAnsi="Courier New"/>
        </w:rPr>
        <w:t>&gt;&gt; SPEAKER:  I'm Candy.  I'm a speech</w:t>
        <w:noBreakHyphen/>
        <w:t>language pathologist in San Jose, California with the early intervention, birth to 3 program.</w:t>
      </w:r>
    </w:p>
    <w:p>
      <w:pPr>
        <w:pStyle w:val="Colloquy"/>
        <w:ind w:left="720" w:right="1153" w:firstLine="720"/>
        <w:rPr>
          <w:rFonts w:ascii="Courier New" w:hAnsi="Courier New" w:cs="Courier New"/>
        </w:rPr>
      </w:pPr>
      <w:r>
        <w:rPr>
          <w:rFonts w:cs="Courier New" w:ascii="Courier New" w:hAnsi="Courier New"/>
        </w:rPr>
        <w:t xml:space="preserve">&gt;&gt; SPEAKER:  Hi.  My name is Arissara, and I'm currently a candidate in the, I'm starting to become a teacher for the Deaf. </w:t>
      </w:r>
    </w:p>
    <w:p>
      <w:pPr>
        <w:pStyle w:val="Colloquy"/>
        <w:ind w:left="720" w:right="1153" w:firstLine="720"/>
        <w:rPr>
          <w:rFonts w:ascii="Courier New" w:hAnsi="Courier New" w:cs="Courier New"/>
        </w:rPr>
      </w:pPr>
      <w:r>
        <w:rPr>
          <w:rFonts w:cs="Courier New" w:ascii="Courier New" w:hAnsi="Courier New"/>
        </w:rPr>
        <w:t xml:space="preserve">&gt;&gt; SPEAKER:  My name is Ed, and I'm a deaf education teacher out of San Jose, California for the Early Start programs. </w:t>
      </w:r>
    </w:p>
    <w:p>
      <w:pPr>
        <w:pStyle w:val="Colloquy"/>
        <w:ind w:left="720" w:right="1153" w:firstLine="720"/>
        <w:rPr>
          <w:rFonts w:ascii="Courier New" w:hAnsi="Courier New" w:cs="Courier New"/>
        </w:rPr>
      </w:pPr>
      <w:r>
        <w:rPr>
          <w:rFonts w:cs="Courier New" w:ascii="Courier New" w:hAnsi="Courier New"/>
        </w:rPr>
        <w:t xml:space="preserve">&gt;&gt; SPEAKER:  I am a deaf ed teacher, birth to 22, and currently working with, um, with these guys here at Early Start, Early Intervention, also working on my doctrine degree, focusing on Latino families with deaf and hard of hearing children, so if any of you have any of that information, I'd like to network with you. </w:t>
      </w:r>
    </w:p>
    <w:p>
      <w:pPr>
        <w:pStyle w:val="Colloquy"/>
        <w:ind w:left="720" w:right="1153" w:firstLine="720"/>
        <w:rPr>
          <w:rFonts w:ascii="Courier New" w:hAnsi="Courier New" w:cs="Courier New"/>
        </w:rPr>
      </w:pPr>
      <w:r>
        <w:rPr>
          <w:rFonts w:cs="Courier New" w:ascii="Courier New" w:hAnsi="Courier New"/>
        </w:rPr>
        <w:t>&gt;&gt; SPEAKER:  Good morning.  I'm Teresa, and I am a speech</w:t>
        <w:noBreakHyphen/>
        <w:t>language pathologist, certified listening and spoken language specialist, auditory verbal therapist, and I'm leading the efforts at hearingfirst.org, and I'm happy to be here.</w:t>
      </w:r>
    </w:p>
    <w:p>
      <w:pPr>
        <w:pStyle w:val="Colloquy"/>
        <w:ind w:left="720" w:right="1153" w:firstLine="720"/>
        <w:rPr>
          <w:rFonts w:ascii="Courier New" w:hAnsi="Courier New" w:cs="Courier New"/>
        </w:rPr>
      </w:pPr>
      <w:r>
        <w:rPr>
          <w:rFonts w:cs="Courier New" w:ascii="Courier New" w:hAnsi="Courier New"/>
        </w:rPr>
        <w:t xml:space="preserve">&gt;&gt; SPEAKER:  Hello.  I'm Judy.  I am the AAP Kentucky chapter champion.  I'm also, um, the medical director for the Kentucky Commission for Children with Special Healthcare Needs, and I'm a pediatrician. </w:t>
      </w:r>
    </w:p>
    <w:p>
      <w:pPr>
        <w:pStyle w:val="Colloquy"/>
        <w:ind w:left="720" w:right="1153" w:firstLine="720"/>
        <w:rPr>
          <w:rFonts w:ascii="Courier New" w:hAnsi="Courier New" w:cs="Courier New"/>
        </w:rPr>
      </w:pPr>
      <w:r>
        <w:rPr>
          <w:rFonts w:cs="Courier New" w:ascii="Courier New" w:hAnsi="Courier New"/>
        </w:rPr>
        <w:t>&gt;&gt; SPEAKER:  Hello.  My name is Kailey, and I am a first</w:t>
        <w:noBreakHyphen/>
        <w:t>year itinerant teacher of the deaf and hard of hearing for test and unified school district in Orange County, and I serve birth to 22.</w:t>
      </w:r>
    </w:p>
    <w:p>
      <w:pPr>
        <w:pStyle w:val="Colloquy"/>
        <w:ind w:left="720" w:right="1153" w:firstLine="720"/>
        <w:rPr>
          <w:rFonts w:ascii="Courier New" w:hAnsi="Courier New" w:cs="Courier New"/>
        </w:rPr>
      </w:pPr>
      <w:r>
        <w:rPr>
          <w:rFonts w:cs="Courier New" w:ascii="Courier New" w:hAnsi="Courier New"/>
        </w:rPr>
        <w:t>&gt;&gt; SPEAKER:  Cathy.  I am a teacher of the deaf and hard of hearing, speech</w:t>
        <w:noBreakHyphen/>
        <w:t>language pathologist, certified in auditory verbal therapist, did direct service on early intervention for a few decades, and now, um, I'm working with the Minnesota low incidence projects, which is a federal grant program under the Department of Education as the early intervention state</w:t>
        <w:noBreakHyphen/>
        <w:t xml:space="preserve">wide specialist for deaf/hard of hearing. </w:t>
      </w:r>
    </w:p>
    <w:p>
      <w:pPr>
        <w:pStyle w:val="Colloquy"/>
        <w:ind w:left="720" w:right="1153" w:firstLine="720"/>
        <w:rPr>
          <w:rFonts w:ascii="Courier New" w:hAnsi="Courier New" w:cs="Courier New"/>
        </w:rPr>
      </w:pPr>
      <w:r>
        <w:rPr>
          <w:rFonts w:cs="Courier New" w:ascii="Courier New" w:hAnsi="Courier New"/>
        </w:rPr>
        <w:t>&gt;&gt; SPEAKER:  Hello.  I'm Ashley.  I'm an audiology student at the University of South Dakota.  I'm a first</w:t>
        <w:noBreakHyphen/>
        <w:t>time EHDI</w:t>
        <w:noBreakHyphen/>
        <w:t xml:space="preserve">goer, and excited to be here. </w:t>
      </w:r>
    </w:p>
    <w:p>
      <w:pPr>
        <w:pStyle w:val="Colloquy"/>
        <w:ind w:left="720" w:right="1153" w:firstLine="720"/>
        <w:rPr>
          <w:rFonts w:ascii="Courier New" w:hAnsi="Courier New" w:cs="Courier New"/>
        </w:rPr>
      </w:pPr>
      <w:r>
        <w:rPr>
          <w:rFonts w:cs="Courier New" w:ascii="Courier New" w:hAnsi="Courier New"/>
        </w:rPr>
        <w:t>&gt;&gt; SPEAKER:  My name is Taylor, I am also an audiology student from the University of South Dakota.</w:t>
      </w:r>
    </w:p>
    <w:p>
      <w:pPr>
        <w:pStyle w:val="Colloquy"/>
        <w:ind w:left="720" w:right="1153" w:firstLine="720"/>
        <w:rPr>
          <w:rFonts w:ascii="Courier New" w:hAnsi="Courier New" w:cs="Courier New"/>
        </w:rPr>
      </w:pPr>
      <w:r>
        <w:rPr>
          <w:rFonts w:cs="Courier New" w:ascii="Courier New" w:hAnsi="Courier New"/>
        </w:rPr>
        <w:t>&gt;&gt; SPEAKER:  Hi.  I'm Michelle.  I'm a first</w:t>
        <w:noBreakHyphen/>
        <w:t>year Doctor of Audiology student at the University of South Dakota, and we're also all pediatric audiology LEND trainees.</w:t>
      </w:r>
    </w:p>
    <w:p>
      <w:pPr>
        <w:pStyle w:val="Colloquy"/>
        <w:ind w:left="720" w:right="1153" w:firstLine="720"/>
        <w:rPr>
          <w:rFonts w:ascii="Courier New" w:hAnsi="Courier New" w:cs="Courier New"/>
        </w:rPr>
      </w:pPr>
      <w:r>
        <w:rPr>
          <w:rFonts w:cs="Courier New" w:ascii="Courier New" w:hAnsi="Courier New"/>
        </w:rPr>
        <w:t>&gt;&gt; SPEAKER:  I'm Jessica.  I am also a first</w:t>
        <w:noBreakHyphen/>
        <w:t>year AuD student at the University of South Dakota.</w:t>
      </w:r>
    </w:p>
    <w:p>
      <w:pPr>
        <w:pStyle w:val="Colloquy"/>
        <w:ind w:left="720" w:right="1153" w:firstLine="720"/>
        <w:rPr>
          <w:rFonts w:ascii="Courier New" w:hAnsi="Courier New" w:cs="Courier New"/>
        </w:rPr>
      </w:pPr>
      <w:r>
        <w:rPr>
          <w:rFonts w:cs="Courier New" w:ascii="Courier New" w:hAnsi="Courier New"/>
        </w:rPr>
        <w:t xml:space="preserve">&gt;&gt; SPEAKER:  Hi.  I'm Lisa.  I'm an AuD student at Pacific University and also an intern. </w:t>
      </w:r>
    </w:p>
    <w:p>
      <w:pPr>
        <w:pStyle w:val="Colloquy"/>
        <w:ind w:left="720" w:right="1153" w:firstLine="720"/>
        <w:rPr>
          <w:rFonts w:ascii="Courier New" w:hAnsi="Courier New" w:cs="Courier New"/>
        </w:rPr>
      </w:pPr>
      <w:r>
        <w:rPr>
          <w:rFonts w:cs="Courier New" w:ascii="Courier New" w:hAnsi="Courier New"/>
        </w:rPr>
        <w:t xml:space="preserve">&gt;&gt; SPEAKER:  Hi.  I'm Shelby.  I'm a pediatric audiologist at Tucker Max School, and I work with the Oregon EHDI program. </w:t>
      </w:r>
    </w:p>
    <w:p>
      <w:pPr>
        <w:pStyle w:val="Colloquy"/>
        <w:ind w:left="720" w:right="1153" w:firstLine="720"/>
        <w:rPr>
          <w:rFonts w:ascii="Courier New" w:hAnsi="Courier New" w:cs="Courier New"/>
        </w:rPr>
      </w:pPr>
      <w:r>
        <w:rPr>
          <w:rFonts w:cs="Courier New" w:ascii="Courier New" w:hAnsi="Courier New"/>
        </w:rPr>
        <w:t>&gt;&gt; SPEAKER:  I'm coordinator of deaf and hard of hearing services </w:t>
        <w:noBreakHyphen/>
        <w:noBreakHyphen/>
        <w:t xml:space="preserve"> inaudible </w:t>
        <w:noBreakHyphen/>
        <w:noBreakHyphen/>
        <w:t xml:space="preserve"> we serve birth to 21.  I'm also on the EHDI advisory committee. </w:t>
      </w:r>
    </w:p>
    <w:p>
      <w:pPr>
        <w:pStyle w:val="Colloquy"/>
        <w:ind w:left="720" w:right="1153" w:firstLine="720"/>
        <w:rPr>
          <w:rFonts w:ascii="Courier New" w:hAnsi="Courier New" w:cs="Courier New"/>
        </w:rPr>
      </w:pPr>
      <w:r>
        <w:rPr>
          <w:rFonts w:cs="Courier New" w:ascii="Courier New" w:hAnsi="Courier New"/>
        </w:rPr>
        <w:t>&gt;&gt; SPEAKER:  Hi.  I'm Jennifer, and I'm a parent </w:t>
        <w:noBreakHyphen/>
        <w:noBreakHyphen/>
      </w:r>
    </w:p>
    <w:p>
      <w:pPr>
        <w:pStyle w:val="ContinCol"/>
        <w:ind w:left="720" w:right="1153" w:firstLine="720"/>
        <w:rPr>
          <w:rFonts w:ascii="Courier New" w:hAnsi="Courier New" w:cs="Courier New"/>
        </w:rPr>
      </w:pPr>
      <w:r>
        <w:rPr>
          <w:rFonts w:cs="Courier New" w:ascii="Courier New" w:hAnsi="Courier New"/>
        </w:rPr>
        <w:t xml:space="preserve">Test.  Test.  Test. </w:t>
      </w:r>
    </w:p>
    <w:p>
      <w:pPr>
        <w:pStyle w:val="Colloquy"/>
        <w:ind w:left="720" w:right="1153" w:firstLine="720"/>
        <w:rPr>
          <w:rFonts w:ascii="Courier New" w:hAnsi="Courier New" w:cs="Courier New"/>
        </w:rPr>
      </w:pPr>
      <w:r>
        <w:rPr>
          <w:rFonts w:cs="Courier New" w:ascii="Courier New" w:hAnsi="Courier New"/>
        </w:rPr>
        <w:t xml:space="preserve">&gt;&gt; SPEAKER:  We're tested. </w:t>
      </w:r>
    </w:p>
    <w:p>
      <w:pPr>
        <w:pStyle w:val="Colloquy"/>
        <w:ind w:left="720" w:right="1153" w:firstLine="720"/>
        <w:rPr>
          <w:rFonts w:ascii="Courier New" w:hAnsi="Courier New" w:cs="Courier New"/>
        </w:rPr>
      </w:pPr>
      <w:r>
        <w:rPr>
          <w:rFonts w:cs="Courier New" w:ascii="Courier New" w:hAnsi="Courier New"/>
        </w:rPr>
        <w:t xml:space="preserve">&gt;&gt; SPEAKER:  I'm with the universal newborn hearing screening program in Massachusetts.  Thank you. </w:t>
      </w:r>
    </w:p>
    <w:p>
      <w:pPr>
        <w:pStyle w:val="Colloquy"/>
        <w:ind w:left="720" w:right="1153" w:firstLine="720"/>
        <w:rPr>
          <w:rFonts w:ascii="Courier New" w:hAnsi="Courier New" w:cs="Courier New"/>
        </w:rPr>
      </w:pPr>
      <w:r>
        <w:rPr>
          <w:rFonts w:cs="Courier New" w:ascii="Courier New" w:hAnsi="Courier New"/>
        </w:rPr>
        <w:t xml:space="preserve">&gt;&gt; SPEAKER:  Hi.  I'm Ann, and I'm the Wisconsin LEND director at University of Wisconsin Madison, as well as a public health researcher with the EHDI program. </w:t>
      </w:r>
    </w:p>
    <w:p>
      <w:pPr>
        <w:pStyle w:val="Colloquy"/>
        <w:ind w:left="720" w:right="1153" w:firstLine="720"/>
        <w:rPr>
          <w:rFonts w:ascii="Courier New" w:hAnsi="Courier New" w:cs="Courier New"/>
        </w:rPr>
      </w:pPr>
      <w:r>
        <w:rPr>
          <w:rFonts w:cs="Courier New" w:ascii="Courier New" w:hAnsi="Courier New"/>
        </w:rPr>
        <w:t>&gt;&gt; SPEAKER:  Hi.  My name is Christy.  I'm a speech</w:t>
        <w:noBreakHyphen/>
        <w:t xml:space="preserve">language pathologist, and I'm providing regional early intervention with Wisconsin Sound Beginnings, which is our Wisconsin state EHDI program. </w:t>
      </w:r>
    </w:p>
    <w:p>
      <w:pPr>
        <w:pStyle w:val="Colloquy"/>
        <w:ind w:left="720" w:right="1153" w:firstLine="720"/>
        <w:rPr>
          <w:rFonts w:ascii="Courier New" w:hAnsi="Courier New" w:cs="Courier New"/>
        </w:rPr>
      </w:pPr>
      <w:r>
        <w:rPr>
          <w:rFonts w:cs="Courier New" w:ascii="Courier New" w:hAnsi="Courier New"/>
        </w:rPr>
        <w:t>&gt;&gt; SPEAKER:  Hi.  My name is Tina.  I'm from Wichita, Kansas, and I was first a mom of a deaf daughter that wears cochlear implants, and now I'm an SLP working with deaf and hard of hearing </w:t>
        <w:noBreakHyphen/>
        <w:noBreakHyphen/>
      </w:r>
    </w:p>
    <w:p>
      <w:pPr>
        <w:pStyle w:val="ContinCol"/>
        <w:ind w:left="720" w:right="1153" w:firstLine="720"/>
        <w:rPr>
          <w:rFonts w:ascii="Courier New" w:hAnsi="Courier New" w:cs="Courier New"/>
        </w:rPr>
      </w:pPr>
      <w:r>
        <w:rPr>
          <w:rFonts w:cs="Courier New" w:ascii="Courier New" w:hAnsi="Courier New"/>
        </w:rPr>
        <w:t xml:space="preserve">Check, check, one. </w:t>
      </w:r>
    </w:p>
    <w:p>
      <w:pPr>
        <w:pStyle w:val="Colloquy"/>
        <w:ind w:left="720" w:right="1153" w:firstLine="720"/>
        <w:rPr>
          <w:rFonts w:ascii="Courier New" w:hAnsi="Courier New" w:cs="Courier New"/>
        </w:rPr>
      </w:pPr>
      <w:r>
        <w:rPr>
          <w:rFonts w:cs="Courier New" w:ascii="Courier New" w:hAnsi="Courier New"/>
        </w:rPr>
        <w:t>&gt;&gt; SPEAKER:  Hi.  I'm Erin, and I work at the Kansas School for the Deaf, and I am in charge of the early intervention program there.</w:t>
      </w:r>
    </w:p>
    <w:p>
      <w:pPr>
        <w:pStyle w:val="Colloquy"/>
        <w:ind w:left="720" w:right="1153" w:firstLine="720"/>
        <w:rPr>
          <w:rFonts w:ascii="Courier New" w:hAnsi="Courier New" w:cs="Courier New"/>
        </w:rPr>
      </w:pPr>
      <w:r>
        <w:rPr>
          <w:rFonts w:cs="Courier New" w:ascii="Courier New" w:hAnsi="Courier New"/>
        </w:rPr>
        <w:t>&gt;&gt; SPEAKER:  I'm Cathy.  I'm the audiologist at Montana School for the Deaf and the Blind.  I can see any child birth through 21 for free that lives in the state of Montana, and I'm on the road about one</w:t>
        <w:noBreakHyphen/>
        <w:t>third of the time and at school the other two</w:t>
        <w:noBreakHyphen/>
        <w:t>thirds.</w:t>
      </w:r>
    </w:p>
    <w:p>
      <w:pPr>
        <w:pStyle w:val="Colloquy"/>
        <w:ind w:left="720" w:right="1153" w:firstLine="720"/>
        <w:rPr>
          <w:rFonts w:ascii="Courier New" w:hAnsi="Courier New" w:cs="Courier New"/>
        </w:rPr>
      </w:pPr>
      <w:r>
        <w:rPr>
          <w:rFonts w:cs="Courier New" w:ascii="Courier New" w:hAnsi="Courier New"/>
        </w:rPr>
        <w:t>&gt;&gt; SPEAKER:  Morning.  I'm Lindsey.  I'm a teacher of the deaf and hard of hearing.  I'm currently the only TOD up in Alaska working state</w:t>
        <w:noBreakHyphen/>
        <w:t xml:space="preserve">wide for the part C program. </w:t>
      </w:r>
    </w:p>
    <w:p>
      <w:pPr>
        <w:pStyle w:val="Colloquy"/>
        <w:ind w:left="720" w:right="1153" w:firstLine="720"/>
        <w:rPr>
          <w:rFonts w:ascii="Courier New" w:hAnsi="Courier New" w:cs="Courier New"/>
        </w:rPr>
      </w:pPr>
      <w:r>
        <w:rPr>
          <w:rFonts w:cs="Courier New" w:ascii="Courier New" w:hAnsi="Courier New"/>
        </w:rPr>
        <w:t xml:space="preserve">&gt;&gt; SPEAKER:  My name is Jill, and I'm from Utah, and I'm a speech pathologist and audiologist, and I work for the health department, specifically the children with special healthcare needs. </w:t>
      </w:r>
    </w:p>
    <w:p>
      <w:pPr>
        <w:pStyle w:val="Colloquy"/>
        <w:ind w:left="720" w:right="1153" w:firstLine="720"/>
        <w:rPr>
          <w:rFonts w:ascii="Courier New" w:hAnsi="Courier New" w:cs="Courier New"/>
        </w:rPr>
      </w:pPr>
      <w:r>
        <w:rPr>
          <w:rFonts w:cs="Courier New" w:ascii="Courier New" w:hAnsi="Courier New"/>
        </w:rPr>
        <w:t xml:space="preserve">&gt;&gt; SPEAKER:  Hi.  I'm Carla.  I work for the School for the Deaf in New Mexico.  I'm a regional supervisor in rural southeast area.  I do hearing screenings with birth to 6, and, um, my background is in speech pathology. </w:t>
      </w:r>
    </w:p>
    <w:p>
      <w:pPr>
        <w:pStyle w:val="Colloquy"/>
        <w:ind w:left="720" w:right="1153" w:firstLine="720"/>
        <w:rPr>
          <w:rFonts w:ascii="Courier New" w:hAnsi="Courier New" w:cs="Courier New"/>
        </w:rPr>
      </w:pPr>
      <w:r>
        <w:rPr>
          <w:rFonts w:cs="Courier New" w:ascii="Courier New" w:hAnsi="Courier New"/>
        </w:rPr>
        <w:t xml:space="preserve">&gt;&gt; SPEAKER:  Hi.  My name is Erin.  I'm a service coordinator in early intervention in Rhode Island, and my background is in deaf studies and early childhood education. </w:t>
      </w:r>
    </w:p>
    <w:p>
      <w:pPr>
        <w:pStyle w:val="Colloquy"/>
        <w:ind w:left="720" w:right="1153" w:firstLine="720"/>
        <w:rPr>
          <w:rFonts w:ascii="Courier New" w:hAnsi="Courier New" w:cs="Courier New"/>
        </w:rPr>
      </w:pPr>
      <w:r>
        <w:rPr>
          <w:rFonts w:cs="Courier New" w:ascii="Courier New" w:hAnsi="Courier New"/>
        </w:rPr>
        <w:t xml:space="preserve">&gt;&gt; SPEAKER:  Hi.  I am Debra.  I am the director of peer supports at Rhode Island Parent Information Network, and one of the programs I oversee is our early childhood program, which places, um, parent peers into each of our nine early intervention programs and partners with the EHDI program to place two parent peers with their program. </w:t>
      </w:r>
    </w:p>
    <w:p>
      <w:pPr>
        <w:pStyle w:val="Colloquy"/>
        <w:ind w:left="720" w:right="1153" w:firstLine="720"/>
        <w:rPr>
          <w:rFonts w:ascii="Courier New" w:hAnsi="Courier New" w:cs="Courier New"/>
        </w:rPr>
      </w:pPr>
      <w:r>
        <w:rPr>
          <w:rFonts w:cs="Courier New" w:ascii="Courier New" w:hAnsi="Courier New"/>
        </w:rPr>
        <w:t>&gt;&gt; SPEAKER:  Okay, that was extremely helpful, because it seems like the vast proportion of you are speech pathologists or teachers of the deaf who are engaged in early intervention, and then we have a few others from, um, different areas, but, um, let me just tell you that what we are going to have you go through this morning is still a work in progress, although we're pretty, um, we have been implementing, at least we've started working with, um, providers who are providing early intervention services with this particular tool, but what I wanted to start out with first is what is a definition of fidelity of intervention, what are we talking about, um, and there are, so, across educational services, there has been a field of study called fidelity of intervention, and it is, generally speaking, um, it incorporates five different aspects.  One is that, um, the program components of whatever you're doing in early intervention or educational services are delivered as you're supposed to deliver it, which means that you have to have well</w:t>
        <w:noBreakHyphen/>
        <w:t>defined program components, well</w:t>
        <w:noBreakHyphen/>
        <w:t>defined teaching strategies and components of and well</w:t>
        <w:noBreakHyphen/>
        <w:t xml:space="preserve">defined goals, right?  Um, that the second one is exposure, what is the amount of the program content that's actually being delivered to participants.  </w:t>
      </w:r>
    </w:p>
    <w:p>
      <w:pPr>
        <w:pStyle w:val="ContinCol"/>
        <w:ind w:left="720" w:right="1153" w:firstLine="720"/>
        <w:rPr>
          <w:rFonts w:ascii="Courier New" w:hAnsi="Courier New" w:cs="Courier New"/>
        </w:rPr>
      </w:pPr>
      <w:r>
        <w:rPr>
          <w:rFonts w:cs="Courier New" w:ascii="Courier New" w:hAnsi="Courier New"/>
        </w:rPr>
        <w:t>So, they use, um, research studies on fidelity of intervention, for instance in autism or in emotional behavior research to look at how, what's the intensity of the intervention services that you actually need to get the result that you want, right?  Do you need one hour a week?  Do you need, um, daily service?  Do you need, so in, um, in autism, it's pretty significantly intense, like it can be 18 to 20 hours per week.  We obviously don't have the luxury to provide, at least for the infant population, that magnitude of intensity, but I'm sure that, um, just as I've questioned over the years, many of you have questioned that there certainly are a group of our children where one time a week is not enough, and we also have states that have reduced the amount of service, especially for certain populations, to the point where it's only once a month, and there's no, in our field, we have no validation of either our program components or how intensely we deliver them, and I think that if we're ever going to really be able to meet the needs of the diverse populations that we're serving, we have to begin to be able to study it so that we can be able to determine what is an appropriate amount of service.  The quality of the delivery, um, is, so, with every intervention service, there's a theory</w:t>
        <w:noBreakHyphen/>
        <w:t xml:space="preserve">based ideal in terms of what process you're supposed to do and what's the content that you're supposed to deliver.  </w:t>
      </w:r>
    </w:p>
    <w:p>
      <w:pPr>
        <w:pStyle w:val="ContinCol"/>
        <w:ind w:left="720" w:right="1153" w:firstLine="720"/>
        <w:rPr>
          <w:rFonts w:ascii="Courier New" w:hAnsi="Courier New" w:cs="Courier New"/>
        </w:rPr>
      </w:pPr>
      <w:r>
        <w:rPr>
          <w:rFonts w:cs="Courier New" w:ascii="Courier New" w:hAnsi="Courier New"/>
        </w:rPr>
        <w:t>Now, sadly, I would say in the field of early intervention for families who have deaf and hard of hearing children, we have not very well</w:t>
        <w:noBreakHyphen/>
        <w:t>defined the theoretical basis, nor have we defined our processes or the content, and so that's, what we're trying to do is just the really beginning steps of trying to more operationally define what we can all agree should be within quality early intervention.  Um, participant responsiveness, so in this process, you also have to, it's not just what you deliver, it's whether or not what you deliver is actually engaged in by whoever you're engaging with, right?  So, if it's parent</w:t>
        <w:noBreakHyphen/>
        <w:t>infant and it's family</w:t>
        <w:noBreakHyphen/>
        <w:t>parent, how much are they actually engaged in what it is that you're teaching, and the engagement is a success factor of the intervention.  So, if you're doing child</w:t>
        <w:noBreakHyphen/>
        <w:t xml:space="preserve">focused intervention, then it's how much is the child engaging.  If you're doing family intervention, it's both the family and the child and the interaction of the family with the child, right, and the child with the parent.  Now, for program differentiation, usually, when you're studying early intervention, you're comparing either the intervention with no intervention, which will never happen in our field, and we would never do, but we would also be comparing one type of intervention with another type of intervention, which means that your intervention has to be distinguishable from other types of programs.  </w:t>
      </w:r>
    </w:p>
    <w:p>
      <w:pPr>
        <w:pStyle w:val="ContinCol"/>
        <w:ind w:left="720" w:right="1153" w:firstLine="720"/>
        <w:rPr>
          <w:rFonts w:ascii="Courier New" w:hAnsi="Courier New" w:cs="Courier New"/>
        </w:rPr>
      </w:pPr>
      <w:r>
        <w:rPr>
          <w:rFonts w:cs="Courier New" w:ascii="Courier New" w:hAnsi="Courier New"/>
        </w:rPr>
        <w:t>So, for instance, if we were looking at what is commonly delivered in parent</w:t>
        <w:noBreakHyphen/>
        <w:t xml:space="preserve">infant in speech language therapy to other disabilities, right, um, is it exactly the same as what we do with deaf and hard of hearing children?  I would say no, and then the question is what makes us distinguishable, um, in what we do, and it can be broken into a million different ways.  I mean, one of the things that people have historically tried to do is to look at method of communication, but actually, method of communication is a poor thing to start with, because that's like looking at what language are you using, and it's really not, so, is it true that we would have, could possibly have different strategies and processes for different languages?  Maybe.  Maybe visual language versus spoken language, but within spoken languages, if we were doing it in Spanish, French, Russian, Arabic, whatever, English, would we be using different processes?  And I guess I would say that, personally, the process should be the same, for specific things that we're teaching, right?  So, that last part is program differentiation, but what I wanted to do is go through those five components so that you can see that, actually, in our field, we don't have much answered.  We're really at an amazingly infant state.  For as long as we have been doing this, we don't operationally define much at all, and that's because it's really hard to do, right?  We do so many different dimensions of development that trying to operationally define what we're doing, when in many cases, we're embedding things on top of another, and, like, for example, it's pretty much impossible to be teaching language, whether it's spoken or visual language, without considering social emotional components, right?  Whereas if you're really dealing with just social emotional components, even though that has its own complexity, it's not quite as complex as it is in terms of what we do in early intervention.  </w:t>
      </w:r>
    </w:p>
    <w:p>
      <w:pPr>
        <w:pStyle w:val="ContinCol"/>
        <w:ind w:left="720" w:right="1153" w:firstLine="720"/>
        <w:rPr>
          <w:rFonts w:ascii="Courier New" w:hAnsi="Courier New" w:cs="Courier New"/>
        </w:rPr>
      </w:pPr>
      <w:r>
        <w:rPr>
          <w:rFonts w:cs="Courier New" w:ascii="Courier New" w:hAnsi="Courier New"/>
        </w:rPr>
        <w:t>Okay, so, basically, in order to do this whole process, you have to decide on your end goals, and that, I think Nan and I would say that that was one of the more fun things about this, is to try to, and we're going to take you through this, to come up with what are the end goals, and I'm sure we have not exhausted what the end goals are, but, you know, we took a stab at it, and then how can we define the process that we need to go through in order to get to our end goal, and are there components of that process that we can actually measure, right?  And, um, and then if we can measure that, how are we going to measure it?  What tools are we going to use, or what, um, quantification are we going to use to measure, um, the actual process?  So, in order to really do fidelity of intervention, once you've done all of that, you've defined everything, which, of course, in our field, we have not done, then when you are measuring it, you're actually looking at the early intervention that's occurring, and you're looking to see whether or not the people who are delivering the service are actually adhering to the definitions of the program, right?  Um, and, so, in order to do that, you have to have very clearly described program components, very well</w:t>
        <w:noBreakHyphen/>
        <w:t>defined goals, and you have to be measuring the success of those goals, and you have to be in agreement of what is success, right?  So, for example, just having the knowledge, so, if you're in a college pre</w:t>
        <w:noBreakHyphen/>
        <w:t xml:space="preserve">professional preparation class, you're learning content, right?  And the end goal for that content is can you spew the content back in some form by answering questions or by writing an essay or doing whatever it is that the evaluation is.  </w:t>
      </w:r>
    </w:p>
    <w:p>
      <w:pPr>
        <w:pStyle w:val="ContinCol"/>
        <w:ind w:left="720" w:right="1153" w:firstLine="720"/>
        <w:rPr>
          <w:rFonts w:ascii="Courier New" w:hAnsi="Courier New" w:cs="Courier New"/>
        </w:rPr>
      </w:pPr>
      <w:r>
        <w:rPr>
          <w:rFonts w:cs="Courier New" w:ascii="Courier New" w:hAnsi="Courier New"/>
        </w:rPr>
        <w:t>In this case, it goes well beyond whether you have that knowledge in your head, it has to do with whether you're capable of conveying that knowledge to whoever you're working with and whether they actually end up not only knowledgeable, but actually doing it, right?  I mean, the end goal is to have them actually incorporate it into their, um,daily lives.  So, there is a quality also of delivery, and it reflects the knowledge, um, the manner in which the program is delivered has to do with the knowledge of the provider, has to do with how prepared the provider is, how they use different, um, exercises or examples, their interaction style, their confidence in terms of what it is that they're delivering, so it's a multi</w:t>
        <w:noBreakHyphen/>
        <w:t>facetted, um, dimension of quality.  Um, parents, the participant responsiveness, are the families and children interested, enthusiastic, willing to be engaged, and actually, as a result, are they actually doing the behavior, right?  So, it's a pretty complex and multi</w:t>
        <w:noBreakHyphen/>
        <w:t>step process, and then we already talked about the components of the intervention program being distinguishable and definable and being able to be measured.  So, it's really a difficult process, but we're kind of having fun using that as the outline.  Now, what we're going to present to you today, because it's the most well</w:t>
        <w:noBreakHyphen/>
        <w:t>developed component, and we still, every time we work with a group, wouldn't you say this is true, or someone uses it, we've ended up adapting and modifying and making, and we think it's getting better and better as it, as we get more input from the field.</w:t>
      </w:r>
    </w:p>
    <w:p>
      <w:pPr>
        <w:pStyle w:val="Colloquy"/>
        <w:ind w:left="720" w:right="1153" w:firstLine="720"/>
        <w:rPr>
          <w:rFonts w:ascii="Courier New" w:hAnsi="Courier New" w:cs="Courier New"/>
        </w:rPr>
      </w:pPr>
      <w:r>
        <w:rPr>
          <w:rFonts w:cs="Courier New" w:ascii="Courier New" w:hAnsi="Courier New"/>
        </w:rPr>
        <w:t xml:space="preserve">&gt;&gt; SPEAKER:  I don't know if the word draft will ever come off.  I don't know if the draft will ever come off of the bottom of this tool, because, today, I hope we get so many more ideas, and we'll just keep adding, hopefully. </w:t>
      </w:r>
    </w:p>
    <w:p>
      <w:pPr>
        <w:pStyle w:val="Colloquy"/>
        <w:ind w:left="720" w:right="1153" w:firstLine="720"/>
        <w:rPr>
          <w:rFonts w:ascii="Courier New" w:hAnsi="Courier New" w:cs="Courier New"/>
        </w:rPr>
      </w:pPr>
      <w:r>
        <w:rPr>
          <w:rFonts w:cs="Courier New" w:ascii="Courier New" w:hAnsi="Courier New"/>
        </w:rPr>
        <w:t>&gt;&gt; SPEAKER:  Right.  So, we're starting out with listening and spoken language, and we know that some of you may have other interests, like we also, um, have been thinking about, well, we started into social emotional as another area, and we started into visual language learning as another area, but it was, it was just easier and more well</w:t>
        <w:noBreakHyphen/>
        <w:t>defined to start with listening and spoken language, and so what we're hoping that you get from this is the model, the thought process of how we got to where we were, and then we're going to show you how it can be applied to other areas.  So, um, Nanette, do you want to do the next part?   So, the tool that we're using, we think it links to the fidelity, because the tool helps us to better operationally define what it is that the person who's delivering the early intervention should be doing, right, and it gives us multiple ways of looking at it.  So, we're really looking at, um, we think it's a really pretty novel approach, because we're trying to multi</w:t>
        <w:noBreakHyphen/>
        <w:t>perspective.  So, it's like looking at intervention from a couple of different dimensions, and it has, I think, been helpful for both very beginning early interventionists, as well as really seasoned early interventionists, and we're also talking about, um, the parents.  So, we had Hands &amp; Voices look over some of the components of our thought process, and they're getting pretty excited about a translation for parents in terms of what they're doing in parent leadership.  So, hopefully, you'll see some really fun things in this process, because for us, and we've been in the field for a very long time, it's different.  So, Nanette?</w:t>
      </w:r>
    </w:p>
    <w:p>
      <w:pPr>
        <w:pStyle w:val="Colloquy"/>
        <w:ind w:left="720" w:right="1153" w:firstLine="720"/>
        <w:rPr>
          <w:rFonts w:ascii="Courier New" w:hAnsi="Courier New" w:cs="Courier New"/>
        </w:rPr>
      </w:pPr>
      <w:r>
        <w:rPr>
          <w:rFonts w:cs="Courier New" w:ascii="Courier New" w:hAnsi="Courier New"/>
        </w:rPr>
        <w:t>&gt;&gt; SPEAKER:  Hi.  My name is Nanette Thompson.  I'm a listening and spoken language specialist, I'm a speech</w:t>
        <w:noBreakHyphen/>
        <w:t xml:space="preserve">language pathologist.  Um, I also wanted to do a disclaimer on myself.  In a room with so many speech pathologists, I got into this field after 18 years of fluency therapy, so if it sounds like I'm stuttering, I really probably am, but it's easier to say it upfront.  Anyway, we are excited about this tool, this model that we put forth.  Christy came to me about a year ago and said we have to change what we're doing, how we're thinking about this, and each month, I lead a group of professionals, and it's a workshop, networking, training opportunity, and it's how do we take what we all are doing and how do we change it so we're looking at it differently, because I'm not seeing change in our practice, necessarily.  So, with this model, we're asking providers to look at their own skill set and see how well are you able to empower your parents to become their child's most effective language facilitators.  That's not different, right?  We know we're trying, we know that's our goal so many times, and with this tool, you can look through it, and in your mind, I want you to be thinking my caseload in general, because you want to look at your skills as a provider, or if you have a family that's struggling or you're struggling with or they're kind of stuck, they've hit a plateau, you could use this tool to go through and think of one particular family in mind, how does that, how does this family rate, how am I doing with this family, and it also has a unique action plan and things to help us move forward.  I'll keep going and show you.  </w:t>
      </w:r>
    </w:p>
    <w:p>
      <w:pPr>
        <w:pStyle w:val="ContinCol"/>
        <w:ind w:left="720" w:right="1153" w:firstLine="720"/>
        <w:rPr>
          <w:rFonts w:ascii="Courier New" w:hAnsi="Courier New" w:cs="Courier New"/>
        </w:rPr>
      </w:pPr>
      <w:r>
        <w:rPr>
          <w:rFonts w:cs="Courier New" w:ascii="Courier New" w:hAnsi="Courier New"/>
        </w:rPr>
        <w:t>So, each section highlights a specific skill, and then it asks three main questions under each section, and, so, the first section asks, the first question will say what percentage of parents on your caseload actually do this skill, and I think looking at it from that perspective, so I'll take the first one, I think it's hearing aid use, I believe in full</w:t>
        <w:noBreakHyphen/>
        <w:t xml:space="preserve">time hearing aid use as a provider, I think I teach it, I think I help parents use it, if listening and spoken language is, um, is a desired outcome, but when I sat down and looked at it from the reverse, what percentage of parents on my caseload have their children wear it more than 10 hours a day, wear their amplification?  It looked a little different, unfortunately.  If I were doing this before, I would have put a check in that box, I believe in that, yes, I do that.  Um, so, I think it's interesting to go through, and then it makes you think, okay, wait a minute, I'm missing something, if so many of these parents that I work with and love and am in their homes, um, so, I think that's an interesting way.  So, that's how it starts off, and then we have an assessment hierarchy skill that I'll show you here, and, so, each question has a section that it's learn it, know it, do it, teach it, coach it, independence one and independence two.  Learn it means I don't know much about this, and I need more information.  Know it means I know it, I know it, I've got the content, but I'm not necessarily doing it all the time.  Do it, I've got this, I can do it.  Teach it, I can do it and teach someone else.  Coach it, I can help them learn to do it, all the way through to independence two being the family independently does this skill all the time, when I'm not around, not just during my sessions when I'm asking them to.  Um, and I would say, and Christy's funny, because she'll say, well, I'm sure, Nan, you do all of this.  No, none of us do all of this all the time, but it's really hard, Christy has such high expectations of us all, but, really, honestly, when we look at our own skill set, I mean, I think a lot of us are somewhere between do it and coach it, I hope, and how do we keep working through that, and so I do think it's a nice tool to help us look at things from a different angle.  </w:t>
      </w:r>
    </w:p>
    <w:p>
      <w:pPr>
        <w:pStyle w:val="ContinCol"/>
        <w:ind w:left="720" w:right="1153" w:firstLine="720"/>
        <w:rPr>
          <w:rFonts w:ascii="Courier New" w:hAnsi="Courier New" w:cs="Courier New"/>
        </w:rPr>
      </w:pPr>
      <w:r>
        <w:rPr>
          <w:rFonts w:cs="Courier New" w:ascii="Courier New" w:hAnsi="Courier New"/>
        </w:rPr>
        <w:t xml:space="preserve">Okay, the independence, looking at how do our families, how are they doing this, how do we see them doing this skill, facilitating language development, if it's through literacy or play or whichever section we're looking at.  Um, we really want to see can our parents do it, can they do it with us in the room asking them, but then do they do it all the time.  When you see them at an event or, you know, are they doing this all the time, and you can always tell, I know, um, I will walk out to the waiting room at times to get my, to get a patient, two days a week, I'm at a hospital, and I can tell so much by my parents and what they're doing when I walk out to greet them, and I can go back and say, all right, obviously, don't have that to independence yet, so it's just a lot to think about.  So, briefly, I'm going to go over the main questions.  I think there are 16, we'll do them quickly, and then we're going to, oh, got to go back.  Then at the end of each section, there is a list of strategies, so we have the percentages, then we have the learn it, know it, do it, and then we have a strategy section at the end of each question that you can check off.  So, if you just were acting, if you find yourself at the learn it level, then you can go through and think, well, wait, there's a list of strategies there that you can immediately pull from to say, okay, wait, maybe I need to use more of these.  You can also check it to say if you're all the way at independence, we want you to check the strategies that you use, because maybe we need to share those strategies with other people that also need to be to independence, and it's also, there's a provider column and a parent column, and so you can check if the provider's using them or if the parent is.  So, parents can really take part in this as well.  Um, the first question, is the child wearing amplification device 9 hours a day or more.  After yesterday, I probably should have put 10. </w:t>
      </w:r>
    </w:p>
    <w:p>
      <w:pPr>
        <w:pStyle w:val="Colloquy"/>
        <w:ind w:left="720" w:right="1153" w:firstLine="720"/>
        <w:rPr>
          <w:rFonts w:ascii="Courier New" w:hAnsi="Courier New" w:cs="Courier New"/>
        </w:rPr>
      </w:pPr>
      <w:r>
        <w:rPr>
          <w:rFonts w:cs="Courier New" w:ascii="Courier New" w:hAnsi="Courier New"/>
        </w:rPr>
        <w:t xml:space="preserve">&gt;&gt; SPEAKER:  Just a comment about this, we have a study, a national study where we have 1500 children between birth through 3 from 14 different states across the United States, and of those 1500 kids who are in early intervention programs, 35 percent of the parents indicate that they are putting the hearing aid on 5 hours or less per day.  Now, 5 hours, maybe it sounds okay for, these kids are all 12 to 36 months, but the Iowa studies report that a parent report is typically 2 hours higher than data logging.  So, if they're saying 5, 3 to 5 hours, it could actually be 3 hours, right?  Which means that we have over one of three of our families across the United States whose parents are saying they want listening and spoken language, but they aren't putting the hearing aids on their children, right?  So, it seems like it's a simple thing, but there's a huge chunk of our population we're not being successful with. </w:t>
      </w:r>
    </w:p>
    <w:p>
      <w:pPr>
        <w:pStyle w:val="Colloquy"/>
        <w:ind w:left="720" w:right="1153" w:firstLine="720"/>
        <w:rPr>
          <w:rFonts w:ascii="Courier New" w:hAnsi="Courier New" w:cs="Courier New"/>
        </w:rPr>
      </w:pPr>
      <w:r>
        <w:rPr>
          <w:rFonts w:cs="Courier New" w:ascii="Courier New" w:hAnsi="Courier New"/>
        </w:rPr>
        <w:t>&gt;&gt; SPEAKER:  It's mind</w:t>
        <w:noBreakHyphen/>
        <w:t>blowing to me, when the, I think parents worry about it so much that they think, they do think they've had the hearing aids on more, because they've worried about it enough to think, surely, that's more time, but, so, this has been an interesting question for me.  Um, on a side note, we're launching something called More in May that I want you guys to think about doing in your regions.  I have a cute flier, but let's think about more in May for better speech and hearing month, and we're trying to increase education to parents and teachers and audiologists about using data</w:t>
        <w:noBreakHyphen/>
        <w:t>logging and information from hearing aids and implants, using that information as tools and as friendly, as a friendly tool instead of something negative that's scary when you go to your audiologist, but, so, we're in, we're having a challenge where we're increasing families and teachers to get that, get those hours of use up in May, and then we're doing pizza parties for the classrooms, or we're giving families gift cards.  We did it last May, we had two toddlers that went from 3 and 1/2 hours a day to 8 and 1/2 hours in the month of May, and we just sort of, just this, why not, let's do it.  I have a cute flier though, if you want to e</w:t>
        <w:noBreakHyphen/>
        <w:t xml:space="preserve">mail me, I'll send it to you, if you have any interest.  Anyway, all about this one.  Again, daily listening checks, this was something else that I was really surprised at how few early interventionists actually go in and do the daily listening checks, or how you realize your families really don't do them, the box is exactly where it was the last time you were there, and we, what are we talking, how are we talking to parents about the importance of that, do they know how to troubleshoot.  </w:t>
      </w:r>
    </w:p>
    <w:p>
      <w:pPr>
        <w:pStyle w:val="ContinCol"/>
        <w:ind w:left="720" w:right="1153" w:firstLine="720"/>
        <w:rPr>
          <w:rFonts w:ascii="Courier New" w:hAnsi="Courier New" w:cs="Courier New"/>
        </w:rPr>
      </w:pPr>
      <w:r>
        <w:rPr>
          <w:rFonts w:cs="Courier New" w:ascii="Courier New" w:hAnsi="Courier New"/>
        </w:rPr>
        <w:t>Um, amplification and auditory access, do parents really understand their child's hearing loss, can they explain it to other people, do they understand what it means, not only on an audiogram, but in your house, at the grocery store, um, and again, so, this one is about the listening environment.  Um, do they know how to advocate for an optimal listening environment?  Not only can they create it in their home, but can they go out and advocate for that.  Auditory bombardment, do parents create listening opportunities into all aspects of the child's life.  Auditory discrimination, um, is the child able to discriminate the ling sounds, is the parent able to assess this child's discrimination, determine when there is a change and notify the right providers.  Um, auditory feedback loop and auditory self</w:t>
        <w:noBreakHyphen/>
        <w:t xml:space="preserve">monitoring, do parents expect, encourage and elicit verbal responses.  For me, this is one of the ones that I think, of all the mentoring and consulting that I do with professionals around our state, I think it's the one that we're the most uncomfortable with.  It's hard.  It's really easy to input language.  I think we understand that as a field, we input, input, input, but how do we get it back?  How do we get the kids using their voice?  I mean, it takes some awkward silences, you have to put yourself out there, and then it misses, and they don't say it, but you have to keep doing that, because this piece is really critical in that developing spoken language, if that's a desired outcome.  </w:t>
      </w:r>
    </w:p>
    <w:p>
      <w:pPr>
        <w:pStyle w:val="ContinCol"/>
        <w:ind w:left="720" w:right="1153" w:firstLine="720"/>
        <w:rPr>
          <w:rFonts w:ascii="Courier New" w:hAnsi="Courier New" w:cs="Courier New"/>
        </w:rPr>
      </w:pPr>
      <w:r>
        <w:rPr>
          <w:rFonts w:cs="Courier New" w:ascii="Courier New" w:hAnsi="Courier New"/>
        </w:rPr>
        <w:t>So, really, eliciting those verbal responses from 3 to 4 to 6 months of age, how are we teaching parents, are we doing it, and then can we teach them.  Um, auditory comprehension skills, are parents aware of their child's auditory comprehension level, and do parents use effective strategies to increase comprehension skills.  So many times, I will go on a visit, um, with a provider, and I will ask the family, so, tell me what your child is working on now in the area of auditory comprehension, or what does your child understand through listening.  So many times, the answer is, well, I don't know, or nothing, and neither of those really are probably right.  Their child really is probably understanding more than they think, and they haven't thought about it that way in a specific thing, even though to providers, it seems so obvious.  Um, vocabulary, do parents use effective strategies to expand their child's receptive and expressive vocabulary skills, do parents effectively use strategies to expand expressive language skills.  Sorry.  Family</w:t>
        <w:noBreakHyphen/>
        <w:t>centered and early intervention, this is one we've worked on a lot.  Um, obviously, the tool is pretty family</w:t>
        <w:noBreakHyphen/>
        <w:t xml:space="preserve">centered that all the questions start off with the highest level of do the parents do it, but to really look at how are we teaming with our families, how are we empowering them, planning with them, guiding, so there is a question on that.  </w:t>
      </w:r>
    </w:p>
    <w:p>
      <w:pPr>
        <w:pStyle w:val="ContinCol"/>
        <w:ind w:left="720" w:right="1153" w:firstLine="720"/>
        <w:rPr>
          <w:rFonts w:ascii="Courier New" w:hAnsi="Courier New" w:cs="Courier New"/>
        </w:rPr>
      </w:pPr>
      <w:r>
        <w:rPr>
          <w:rFonts w:cs="Courier New" w:ascii="Courier New" w:hAnsi="Courier New"/>
        </w:rPr>
        <w:t xml:space="preserve">There's a question on play, um, are parents effectively using play to maximize listening and language development, are they using daily routines, are they using literacy, um, and how effectively.  Singing and music, trying to cover all of our bases without making this document huge.  There's so many things, I have given it to people who come back and say but we could have put this, we could have put this, and then you would all leave, because it takes 3 hours to complete this assessment on yourselves.  The last section is connections and resources.  This section is really, it's kind of a weaker section for us, because we don't know the resources and the connections that are available in everybody's individual area, so there's a big section here for you to fill in your own resources that might be available to families, and it may be that your resources are on, have to be online or connecting families using teleconferencing or Zoom, might not have a big resource in Alaska, maybe, but we'll help you brainstorm, how to connect outside of that.  Um, so, I think now, action plan, we're not there yet, um, so now, we're going to hand out, everyone is going to get four questions, four of the ones we just went over, to do at your tables, and hopefully, a whole table will, the whole table will get the entire assessment, if you each are doing four questions that you can talk about afterwards.  If you are someone that specializes in visual language and doesn't do as much with listening and spoken language, let us know, and we'll make sure that you get the ones that look at vocabulary and daily routines and the kind that really, the ones that are stronger with language skills.  Let's do it. </w:t>
      </w:r>
    </w:p>
    <w:p>
      <w:pPr>
        <w:pStyle w:val="Colloquy"/>
        <w:ind w:left="720" w:right="1153" w:firstLine="720"/>
        <w:rPr>
          <w:rFonts w:ascii="Courier New" w:hAnsi="Courier New" w:cs="Courier New"/>
        </w:rPr>
      </w:pPr>
      <w:r>
        <w:rPr>
          <w:rFonts w:cs="Courier New" w:ascii="Courier New" w:hAnsi="Courier New"/>
        </w:rPr>
        <w:t>&gt;&gt; SPEAKER:  So, just so that you can get an idea of how this works, we don't have time for you to do all 16 questions, although the handout that is available that you can download will have all 16 questions, so you can do it at home, we just want to give you the sense of the thought process.  Um, so, each of you have four questions, and at each table, all of the 16 questions, somebody is answering one of the 16 questions, okay?  So, what we'd like you to do right now is to think about your caseloads, or if you only have one family that you're working with, think about that particular family and see how you personally would fill it out for yourself by self</w:t>
        <w:noBreakHyphen/>
        <w:t xml:space="preserve">evaluating where you are.  No, you don't work together.  First, we just want you to fill it out for yourself as a provider.  So, there was a pediatrician in the group, yeah, so let me just see. </w:t>
      </w:r>
    </w:p>
    <w:p>
      <w:pPr>
        <w:pStyle w:val="ContinCol"/>
        <w:ind w:left="720" w:right="1153" w:firstLine="720"/>
        <w:rPr>
          <w:rFonts w:ascii="Courier New" w:hAnsi="Courier New" w:cs="Courier New"/>
        </w:rPr>
      </w:pPr>
      <w:r>
        <w:rPr>
          <w:rFonts w:cs="Courier New" w:ascii="Courier New" w:hAnsi="Courier New"/>
        </w:rPr>
        <w:t xml:space="preserve">(Standing by.) </w:t>
      </w:r>
    </w:p>
    <w:p>
      <w:pPr>
        <w:pStyle w:val="Colloquy"/>
        <w:ind w:left="720" w:right="1153" w:firstLine="720"/>
        <w:rPr>
          <w:rFonts w:ascii="Courier New" w:hAnsi="Courier New" w:cs="Courier New"/>
        </w:rPr>
      </w:pPr>
      <w:r>
        <w:rPr>
          <w:rFonts w:cs="Courier New" w:ascii="Courier New" w:hAnsi="Courier New"/>
        </w:rPr>
        <w:t xml:space="preserve">&gt;&gt; SPEAKER:  How's it going?  So, if you have finished your individual four questions, since you had different questions, each of you than the others in your group, you might start a group discussion, which I think some of you already have started, um, about sharing your thoughts about the items that you individually had that were different. </w:t>
      </w:r>
    </w:p>
    <w:p>
      <w:pPr>
        <w:pStyle w:val="ContinCol"/>
        <w:ind w:left="720" w:right="1153" w:firstLine="720"/>
        <w:rPr>
          <w:rFonts w:ascii="Courier New" w:hAnsi="Courier New" w:cs="Courier New"/>
        </w:rPr>
      </w:pPr>
      <w:r>
        <w:rPr>
          <w:rFonts w:cs="Courier New" w:ascii="Courier New" w:hAnsi="Courier New"/>
        </w:rPr>
        <w:t xml:space="preserve">(Standing by.) </w:t>
      </w:r>
    </w:p>
    <w:p>
      <w:pPr>
        <w:pStyle w:val="Colloquy"/>
        <w:ind w:left="720" w:right="1153" w:firstLine="720"/>
        <w:rPr>
          <w:rFonts w:ascii="Courier New" w:hAnsi="Courier New" w:cs="Courier New"/>
        </w:rPr>
      </w:pPr>
      <w:r>
        <w:rPr>
          <w:rFonts w:cs="Courier New" w:ascii="Courier New" w:hAnsi="Courier New"/>
        </w:rPr>
        <w:t>&gt;&gt; SPEAKER:  All right, guys, um, I'm going to, a couple of things.  The power point and the document in its entirety will be available, it's supposed to be now, it's just not, but we did give it to them, it will be uploaded so you can have it.  Notice, if you do decide to print it in any way, the formatting of it, it's formatted so that one question can go on a page front and back, so there's a big section, so if you're printing it out page by page, it's got these big sections in it, so do know it's a rather lengthy document, and we, so anyway, that's how it's formatted.  Please print it front and back, and then, also, if you wanted to print a particular section of it, you don't have to print the whole thing, but it should be available, it will be, if it's not already.  Where will it be?  I think it will be when you click on our presentation, and right now, it says handout not available.</w:t>
      </w:r>
    </w:p>
    <w:p>
      <w:pPr>
        <w:pStyle w:val="Parenthetical"/>
        <w:ind w:left="2880" w:right="1153" w:hanging="0"/>
        <w:rPr>
          <w:rFonts w:ascii="Courier New" w:hAnsi="Courier New" w:cs="Courier New"/>
        </w:rPr>
      </w:pPr>
      <w:r>
        <w:rPr>
          <w:rFonts w:cs="Courier New" w:ascii="Courier New" w:hAnsi="Courier New"/>
        </w:rPr>
        <w:t>(Off mic.)</w:t>
      </w:r>
    </w:p>
    <w:p>
      <w:pPr>
        <w:pStyle w:val="Colloquy"/>
        <w:ind w:left="720" w:right="1153" w:firstLine="720"/>
        <w:rPr>
          <w:rFonts w:ascii="Courier New" w:hAnsi="Courier New" w:cs="Courier New"/>
        </w:rPr>
      </w:pPr>
      <w:r>
        <w:rPr>
          <w:rFonts w:cs="Courier New" w:ascii="Courier New" w:hAnsi="Courier New"/>
        </w:rPr>
        <w:t>&gt;&gt; SPEAKER:  We did.  It wasn't available to us either this morning.  It's not?  So, we'll go talk to him about that.  We'll make sure that you have access to it, to be able to look at that.  Yes?</w:t>
      </w:r>
    </w:p>
    <w:p>
      <w:pPr>
        <w:pStyle w:val="Parenthetical"/>
        <w:ind w:left="2880" w:right="1153" w:hanging="0"/>
        <w:rPr>
          <w:rFonts w:ascii="Courier New" w:hAnsi="Courier New" w:cs="Courier New"/>
        </w:rPr>
      </w:pPr>
      <w:r>
        <w:rPr>
          <w:rFonts w:cs="Courier New" w:ascii="Courier New" w:hAnsi="Courier New"/>
        </w:rPr>
        <w:t xml:space="preserve">(Off mic.) </w:t>
      </w:r>
    </w:p>
    <w:p>
      <w:pPr>
        <w:pStyle w:val="Colloquy"/>
        <w:ind w:left="720" w:right="1153" w:firstLine="720"/>
        <w:rPr>
          <w:rFonts w:ascii="Courier New" w:hAnsi="Courier New" w:cs="Courier New"/>
        </w:rPr>
      </w:pPr>
      <w:r>
        <w:rPr>
          <w:rFonts w:cs="Courier New" w:ascii="Courier New" w:hAnsi="Courier New"/>
        </w:rPr>
        <w:t>&gt;&gt; SPEAKER:  We will, and you can also contact either one of us, if you don't get it, or contact me, and I'll just forward it to you, but hopefully, it'll be easy, and you can just upload it, download it.  Um, all right, we would like some comments or some feedback.  For those of you that it did actually somewhat apply to your profession, I apologize if it was a stretch, um, but hopefully, it was good to go through the process of what, um, we're trying to encourage professionals to do.  Maybe, can we get some sharing from each table?</w:t>
      </w:r>
    </w:p>
    <w:p>
      <w:pPr>
        <w:pStyle w:val="Colloquy"/>
        <w:ind w:left="720" w:right="1153" w:firstLine="720"/>
        <w:rPr>
          <w:rFonts w:ascii="Courier New" w:hAnsi="Courier New" w:cs="Courier New"/>
        </w:rPr>
      </w:pPr>
      <w:r>
        <w:rPr>
          <w:rFonts w:cs="Courier New" w:ascii="Courier New" w:hAnsi="Courier New"/>
        </w:rPr>
        <w:t>&gt;&gt; SPEAKER:  I'm very excited about this.  I think that it'll be very helpful, not only for myself providing services, but, um, for the other early interventionists that work within the program.  I think it can, um, I'm excited to share it with them so that they can assess their skills and their families to think where they're at, and it seems like it changes the focus from looking at the child's skills to adapting it to more of a coaching style and where is the family at, where am I at in teaching this, and, um, so, I think it has great potential, and I'd like to get some ideas from you on if and how you have used this to kind of help with professional development and supervision.</w:t>
      </w:r>
    </w:p>
    <w:p>
      <w:pPr>
        <w:pStyle w:val="Colloquy"/>
        <w:ind w:left="720" w:right="1153" w:firstLine="720"/>
        <w:rPr>
          <w:rFonts w:ascii="Courier New" w:hAnsi="Courier New" w:cs="Courier New"/>
        </w:rPr>
      </w:pPr>
      <w:r>
        <w:rPr>
          <w:rFonts w:cs="Courier New" w:ascii="Courier New" w:hAnsi="Courier New"/>
        </w:rPr>
        <w:t>&gt;&gt; SPEAKER:  We certainly, um, we are working on training modules that might go with each section.  We're kind of in that format, that's why we've developed it this way, because providers may decide I really know, I'm really great at this, but look at all these questions that I was still maybe at the learn it or at that stage, so I definitely think it can be used in so many ways for training and professional development, which is why we put the strategies on just to start, but as we all know, you do need, you can read a strategy, but it's really different to read it and know it versus to be able to do it or see someone else do it and to brainstorm those next steps, so we do think it's a full package, and I appreciate you saying that about the child, because I've had several people say to me, that doesn't say anything about child outcomes.  Well, in Colorado, we're lucky, we do take data on child outcomes, that data was not missing, we have that, we needed to look at it from a different angle, and so that's what this tool did, but, yeah.  So, thank you for your feedback, and do, um, reach out to us afterwards, because we are going to be developing, Christy, I know, is working on different modules of this, which we'll talk about in a minute, so, like, a visual language one, if that's your area of specialty, some different ways also, but just with this concept of looking at do the parents know it, that kind of thing, but yes, thanks.</w:t>
      </w:r>
    </w:p>
    <w:p>
      <w:pPr>
        <w:pStyle w:val="Colloquy"/>
        <w:ind w:left="720" w:right="1153" w:firstLine="720"/>
        <w:rPr>
          <w:rFonts w:ascii="Courier New" w:hAnsi="Courier New" w:cs="Courier New"/>
        </w:rPr>
      </w:pPr>
      <w:r>
        <w:rPr>
          <w:rFonts w:cs="Courier New" w:ascii="Courier New" w:hAnsi="Courier New"/>
        </w:rPr>
        <w:t>&gt;&gt; SPEAKER:  The other thing is that there is a really wealth of knowledge on the web already, and what we're hoping is that depending upon how you can self</w:t>
        <w:noBreakHyphen/>
        <w:t>assess yourselves, that we can point you to the resources that are specific to the goals that you might have.  Um, Teresa has done an absolutely phenomenal job in terms of the website, resources that are on the web, on the website that she's developed, and it just keeps growing and growing, the kinds of things that are on there.  So, we're not trying to re</w:t>
        <w:noBreakHyphen/>
        <w:t>create the wheel, but we're trying to develop a professional development self</w:t>
        <w:noBreakHyphen/>
        <w:t>assessment that will help you identify where you are and what kind of resources are going to become most appropriate for where you are in that process, because we have, this particular group is highly knowledgeable, but, certainly, we have lots of people, um, families out there with, um, more generically trained part C providers, who are generalists and not specific to deaf and hard of hearing, and they would be starting at a completely different level than those of you who have been working in the field, right?  If we're talking about, um, the pre</w:t>
        <w:noBreakHyphen/>
        <w:t xml:space="preserve">professional training, they would be working on a very, very different level too, because they haven't had the caseload experience yet. </w:t>
      </w:r>
    </w:p>
    <w:p>
      <w:pPr>
        <w:pStyle w:val="Colloquy"/>
        <w:ind w:left="720" w:right="1153" w:firstLine="720"/>
        <w:rPr>
          <w:rFonts w:ascii="Courier New" w:hAnsi="Courier New" w:cs="Courier New"/>
        </w:rPr>
      </w:pPr>
      <w:r>
        <w:rPr>
          <w:rFonts w:cs="Courier New" w:ascii="Courier New" w:hAnsi="Courier New"/>
        </w:rPr>
        <w:t xml:space="preserve">&gt;&gt; SPEAKER:  What is the website? </w:t>
      </w:r>
    </w:p>
    <w:p>
      <w:pPr>
        <w:pStyle w:val="Colloquy"/>
        <w:ind w:left="720" w:right="1153" w:firstLine="720"/>
        <w:rPr>
          <w:rFonts w:ascii="Courier New" w:hAnsi="Courier New" w:cs="Courier New"/>
        </w:rPr>
      </w:pPr>
      <w:r>
        <w:rPr>
          <w:rFonts w:cs="Courier New" w:ascii="Courier New" w:hAnsi="Courier New"/>
        </w:rPr>
        <w:t>&gt;&gt; SPEAKER:  Oh, that's a really good question.</w:t>
      </w:r>
    </w:p>
    <w:p>
      <w:pPr>
        <w:pStyle w:val="Parenthetical"/>
        <w:ind w:left="2880" w:right="1153" w:hanging="0"/>
        <w:rPr>
          <w:rFonts w:ascii="Courier New" w:hAnsi="Courier New" w:cs="Courier New"/>
        </w:rPr>
      </w:pPr>
      <w:r>
        <w:rPr>
          <w:rFonts w:cs="Courier New" w:ascii="Courier New" w:hAnsi="Courier New"/>
        </w:rPr>
        <w:t>(Laughing.)</w:t>
      </w:r>
    </w:p>
    <w:p>
      <w:pPr>
        <w:pStyle w:val="Colloquy"/>
        <w:ind w:left="720" w:right="1153" w:firstLine="720"/>
        <w:rPr>
          <w:rFonts w:ascii="Courier New" w:hAnsi="Courier New" w:cs="Courier New"/>
        </w:rPr>
      </w:pPr>
      <w:r>
        <w:rPr>
          <w:rFonts w:cs="Courier New" w:ascii="Courier New" w:hAnsi="Courier New"/>
        </w:rPr>
        <w:t>&gt;&gt; SPEAKER:  So, we have not yet, this is, like, really hot off the press, we were adapting it up until, um, just right before this session.  It's taken a lot of problem</w:t>
        <w:noBreakHyphen/>
        <w:t>solving and a lot of group input from our early intervention professionals.  I do have a website that I can begin to post it on, it's called mdcresearch.net.</w:t>
      </w:r>
    </w:p>
    <w:p>
      <w:pPr>
        <w:pStyle w:val="Colloquy"/>
        <w:ind w:left="720" w:right="1153" w:firstLine="720"/>
        <w:rPr>
          <w:rFonts w:ascii="Courier New" w:hAnsi="Courier New" w:cs="Courier New"/>
        </w:rPr>
      </w:pPr>
      <w:r>
        <w:rPr>
          <w:rFonts w:cs="Courier New" w:ascii="Courier New" w:hAnsi="Courier New"/>
        </w:rPr>
        <w:t>&gt;&gt; SPEAKER:  And it will also be on Listening 2 Learn.  There's listening2learn.com, it'll be on there too, but the fastest and easiest is going to be to go to your program and download it there, because we're going to go make sure they put it up there.</w:t>
      </w:r>
    </w:p>
    <w:p>
      <w:pPr>
        <w:pStyle w:val="Colloquy"/>
        <w:ind w:left="720" w:right="1153" w:firstLine="720"/>
        <w:rPr>
          <w:rFonts w:ascii="Courier New" w:hAnsi="Courier New" w:cs="Courier New"/>
        </w:rPr>
      </w:pPr>
      <w:r>
        <w:rPr>
          <w:rFonts w:cs="Courier New" w:ascii="Courier New" w:hAnsi="Courier New"/>
        </w:rPr>
        <w:t xml:space="preserve">&gt;&gt; SPEAKER:  The other thing is we're going to pilot this in Colorado and in Wyoming, and, so, I think, on state systems, to try to figure out whether it's really going to meet the needs of the people who are actually on the ground, providing the service on a regular basis.  Mdcresearch.net.  But it's not up yet. </w:t>
      </w:r>
    </w:p>
    <w:p>
      <w:pPr>
        <w:pStyle w:val="Colloquy"/>
        <w:ind w:left="720" w:right="1153" w:firstLine="720"/>
        <w:rPr>
          <w:rFonts w:ascii="Courier New" w:hAnsi="Courier New" w:cs="Courier New"/>
        </w:rPr>
      </w:pPr>
      <w:r>
        <w:rPr>
          <w:rFonts w:cs="Courier New" w:ascii="Courier New" w:hAnsi="Courier New"/>
        </w:rPr>
        <w:t>&gt;&gt; SPEAKER:  I think this is a fabulous tool for helping to remind us of the things that we do repeatedly.  I think that many of us have probably a toolkit, and we go to the same things, so on mine, I was asked about how do you incorporate these language</w:t>
        <w:noBreakHyphen/>
        <w:t>based tasks into every day things, and boy, am I really good, I think, at telling people to read books with their kids and having, um, parents ask their children what do you think's going to happen next and what are the characters feeling, that's the psychologist in me, but then, when it came to how good are you at increasing, like, music and rhythm and things, and I think, well, I do that as a mom a lot, and I don't do that as a professional.  So, really good, I think, for helping us to identify just different strategies, so not only pointing out our strengths and areas where we can improve, but really reminding us that there's more of a repertoire of tools and techniques than perhaps we use as our go</w:t>
        <w:noBreakHyphen/>
        <w:t>to.</w:t>
      </w:r>
    </w:p>
    <w:p>
      <w:pPr>
        <w:pStyle w:val="Colloquy"/>
        <w:ind w:left="720" w:right="1153" w:firstLine="720"/>
        <w:rPr>
          <w:rFonts w:ascii="Courier New" w:hAnsi="Courier New" w:cs="Courier New"/>
        </w:rPr>
      </w:pPr>
      <w:r>
        <w:rPr>
          <w:rFonts w:cs="Courier New" w:ascii="Courier New" w:hAnsi="Courier New"/>
        </w:rPr>
        <w:t>&gt;&gt; SPEAKER:  I think that's something about our field too, is that there's so much to do, that we couldn't possibly be doing it all all the time, and, so, I'll find myself, I'll get much better at music, but then it's like, uh</w:t>
        <w:noBreakHyphen/>
        <w:t xml:space="preserve">oh, something else dropped, because I can't keep it all up here, so it is good to go back, I think, and set monthly goals or new targets, but yeah. </w:t>
      </w:r>
    </w:p>
    <w:p>
      <w:pPr>
        <w:pStyle w:val="Colloquy"/>
        <w:ind w:left="720" w:right="1153" w:firstLine="720"/>
        <w:rPr>
          <w:rFonts w:ascii="Courier New" w:hAnsi="Courier New" w:cs="Courier New"/>
        </w:rPr>
      </w:pPr>
      <w:r>
        <w:rPr>
          <w:rFonts w:cs="Courier New" w:ascii="Courier New" w:hAnsi="Courier New"/>
        </w:rPr>
        <w:t xml:space="preserve">&gt;&gt; SPEAKER:  Um, I thought that too.  I thought it was great as a structure and those ideas for personal and professional development check, and also maybe a structure for planning, professional development for myself.  Um, a couple things, I looked through the strategies and the lists, and I think as a parent, I'm thinking, oh my gosh, I'm feeling overwhelmed, so forgiving parents and yourselves, you can't do it all at the same time, but you're learning, and there was one other thing I was going to say, and I lost it.  We'll come back. </w:t>
      </w:r>
    </w:p>
    <w:p>
      <w:pPr>
        <w:pStyle w:val="Colloquy"/>
        <w:ind w:left="720" w:right="1153" w:firstLine="720"/>
        <w:rPr>
          <w:rFonts w:ascii="Courier New" w:hAnsi="Courier New" w:cs="Courier New"/>
        </w:rPr>
      </w:pPr>
      <w:r>
        <w:rPr>
          <w:rFonts w:cs="Courier New" w:ascii="Courier New" w:hAnsi="Courier New"/>
        </w:rPr>
        <w:t xml:space="preserve">&gt;&gt; SPEAKER:  So, there are a lot of strategies, and to be really honest, every time we do this with a group of people, the strategy list gets longer, but I think what we want people to start thinking about is more differentially assessing that individual family that they're working with, because some of the strategies, they're already using, so you don't need to teach all of those strategies.  What you want to think about is what are they not doing, right?  And, so, and you want to be able to point out to them that they are doing it, and you want them to keep doing it, because it's so great, what they're doing, right? </w:t>
      </w:r>
    </w:p>
    <w:p>
      <w:pPr>
        <w:pStyle w:val="Colloquy"/>
        <w:ind w:left="720" w:right="1153" w:firstLine="720"/>
        <w:rPr>
          <w:rFonts w:ascii="Courier New" w:hAnsi="Courier New" w:cs="Courier New"/>
        </w:rPr>
      </w:pPr>
      <w:r>
        <w:rPr>
          <w:rFonts w:cs="Courier New" w:ascii="Courier New" w:hAnsi="Courier New"/>
        </w:rPr>
        <w:t xml:space="preserve">&gt;&gt; SPEAKER:  Especially in early intervention, the might not be a teacher of the deaf/hard of hearing.  When you spoke to how often kids are being seen and supported, some of these strategies, just these questions are going to reinforce that idea that, um, there's a lot that the parents need to do, and maybe our once every two weeks isn't quite enough, or maybe it takes a real specialized person to share this knowledge with the families. </w:t>
      </w:r>
    </w:p>
    <w:p>
      <w:pPr>
        <w:pStyle w:val="Colloquy"/>
        <w:ind w:left="720" w:right="1153" w:firstLine="720"/>
        <w:rPr>
          <w:rFonts w:ascii="Courier New" w:hAnsi="Courier New" w:cs="Courier New"/>
        </w:rPr>
      </w:pPr>
      <w:r>
        <w:rPr>
          <w:rFonts w:cs="Courier New" w:ascii="Courier New" w:hAnsi="Courier New"/>
        </w:rPr>
        <w:t>&gt;&gt; SPEAKER:  Hi.  I think this tool is really exciting from, um, sort of a different point of view.  I work with a parent, um, organization, and we look at, um, I'm a peer myself, where the child has gone through early intervention, and, um, I know that as a parent, that I had a lot of early interventionists coming into my house, and, um, sort of telling me all these strategies that would be really great for my daughter, and then they would come back the next time, how many did you do, and I inflated the number of times I was doing them, because she was progressing, and I thought they can give that credit to me, that's fine.  So, I was one of those parents that did what I could do because I was overwhelmed, and sometimes, because I did not realize how important it was.  So, I think this is a really great way for people to have, one of the strategies is are parents understanding how important this early intervention is.  On another level, I also work with our technical assistance folks too as they try to see the whole system of Rhode Island and making sure there's a lot of professional development for all the generalists, as well as people that are trained and working with this population, and they will sometimes be frustrated, particularly this one person, and she'll say, well, we told them, we told them, we gave them the checklist, we told them to do it, I'm like, that doesn't mean they're doing it, and I think that on another level, using this kind of a tool to adapt it for not only all different modalities, but also for different levels that are affecting the families and the outcomes of these little ones.</w:t>
      </w:r>
    </w:p>
    <w:p>
      <w:pPr>
        <w:pStyle w:val="Colloquy"/>
        <w:ind w:left="720" w:right="1153" w:firstLine="720"/>
        <w:rPr>
          <w:rFonts w:ascii="Courier New" w:hAnsi="Courier New" w:cs="Courier New"/>
        </w:rPr>
      </w:pPr>
      <w:r>
        <w:rPr>
          <w:rFonts w:cs="Courier New" w:ascii="Courier New" w:hAnsi="Courier New"/>
        </w:rPr>
        <w:t xml:space="preserve">&gt;&gt; SPEAKER:  So, that's exactly right.  At the point at which you are actually doing what you were trained to do and they're still not doing it, then it's a different question, right?  It's a motivational strategy, because the parents are clearly not prioritizing it in the way that you prioritize it.  So, how do you do that differently with different types of families?  Are there cultural linguistic barriers?  Are there socioeconomic barriers?  Are the children, um, multiply disabled and the parents just can't see that it has any benefit?  I mean, there are multiple layers of this, but, and I'm guessing that for many of the most experienced early intervention providers, those are the groups that are the most challenging, right?  The groups that are, that have the highest risk levels, our toolkit of strategies for that group, those groups of children, is not very big yet, but if you take everybody in your system and put all their heads together about what's working for different aspects of your program, I'm guessing you're going to come up with some amazing strategies that somebody has thought of that's working really well with a specific population of children and families. </w:t>
      </w:r>
    </w:p>
    <w:p>
      <w:pPr>
        <w:pStyle w:val="Colloquy"/>
        <w:ind w:left="720" w:right="1153" w:firstLine="720"/>
        <w:rPr>
          <w:rFonts w:ascii="Courier New" w:hAnsi="Courier New" w:cs="Courier New"/>
        </w:rPr>
      </w:pPr>
      <w:r>
        <w:rPr>
          <w:rFonts w:cs="Courier New" w:ascii="Courier New" w:hAnsi="Courier New"/>
        </w:rPr>
        <w:t>&gt;&gt; SPEAKER:  I think one of the biggest issues that I face is, um, being new in the profession and not having the, um, administration or guidance above me to, um, help me to transition into teaching early intervention.  I was lucky enough to study and get my master's at Washington University in listening and spoken language, but still, such a small portion of that program was on early intervention, and there's no way to really learn EI without getting in and doing it yourself, but then I also feel like, yeah, I have all of this knowledge, but when you actually get out there and do it, it's really overwhelming, and you're the person that's, like, basically starting the program, if you leave your, like, nest of people that are knowledgeable on it, and then you're off by yourself, and it's completely terrifying, and there's no structure.</w:t>
      </w:r>
    </w:p>
    <w:p>
      <w:pPr>
        <w:pStyle w:val="Colloquy"/>
        <w:ind w:left="720" w:right="1153" w:firstLine="720"/>
        <w:rPr>
          <w:rFonts w:ascii="Courier New" w:hAnsi="Courier New" w:cs="Courier New"/>
        </w:rPr>
      </w:pPr>
      <w:r>
        <w:rPr>
          <w:rFonts w:cs="Courier New" w:ascii="Courier New" w:hAnsi="Courier New"/>
        </w:rPr>
        <w:t>&gt;&gt; SPEAKER:  Well, and I think </w:t>
        <w:noBreakHyphen/>
        <w:noBreakHyphen/>
      </w:r>
    </w:p>
    <w:p>
      <w:pPr>
        <w:pStyle w:val="Colloquy"/>
        <w:ind w:left="720" w:right="1153" w:firstLine="720"/>
        <w:rPr>
          <w:rFonts w:ascii="Courier New" w:hAnsi="Courier New" w:cs="Courier New"/>
        </w:rPr>
      </w:pPr>
      <w:r>
        <w:rPr>
          <w:rFonts w:cs="Courier New" w:ascii="Courier New" w:hAnsi="Courier New"/>
        </w:rPr>
        <w:t>&gt;&gt; SPEAKER:  I really, I love this for the ability to, like, quantify some things, because for public school administration, you need to quantify everything to, like, to prove that there's a need, and that's one of my biggest struggles, is how do we get enough providers to be able to provide what we're supposed to be providing for these kids, because it breaks my heart what is happening, so I like this structure.</w:t>
      </w:r>
    </w:p>
    <w:p>
      <w:pPr>
        <w:pStyle w:val="Colloquy"/>
        <w:ind w:left="720" w:right="1153" w:firstLine="720"/>
        <w:rPr>
          <w:rFonts w:ascii="Courier New" w:hAnsi="Courier New" w:cs="Courier New"/>
        </w:rPr>
      </w:pPr>
      <w:r>
        <w:rPr>
          <w:rFonts w:cs="Courier New" w:ascii="Courier New" w:hAnsi="Courier New"/>
        </w:rPr>
        <w:t xml:space="preserve">&gt;&gt; SPEAKER:  Great, and one of the things I think about EI is, and I've, because my first job was at the Houston School for Deaf Children, which is now the Center for Hearing and Speech, and lucky for me, I had an office right next to this brilliant, very knowledgeable, seasoned therapist, and I got to walk by her office and see what she was doing every day and spy in, and she would help me, but when you go EI, you're all by yourself in that home, there's no one to look at, there's no one to kind of offer spontaneous feedback, and so it is hard.  Every day, it's like trial and, okay, I think I did it, I might have done it, I don't know, did I do it, so I agree, it's hard when you go from a different program into EI. </w:t>
      </w:r>
    </w:p>
    <w:p>
      <w:pPr>
        <w:pStyle w:val="Colloquy"/>
        <w:ind w:left="720" w:right="1153" w:firstLine="720"/>
        <w:rPr>
          <w:rFonts w:ascii="Courier New" w:hAnsi="Courier New" w:cs="Courier New"/>
        </w:rPr>
      </w:pPr>
      <w:r>
        <w:rPr>
          <w:rFonts w:cs="Courier New" w:ascii="Courier New" w:hAnsi="Courier New"/>
        </w:rPr>
        <w:t>&gt;&gt; SPEAKER:  Um, I think the program here looks awesome.  I love how it's all broken down.  What I'm interested in is maybe, like, a hierarchy of what you're going to prioritize.  So, right now, I'm in a public school setting, and I have, um, I just have one student, I'm an interpreter, and his parents are, they refuse to do anything with him, so is there, like, a spot to begin and to hope that if you just meet this little, tiny requirement, then we can build from there?  But, I mean, even starting with something, anything on this list is going to be too much, it's not going to happen, and, um, you know, we all know the typical situation.  He's 8, he has the language development of a 2 to 3 year old, and that's only because he gets language at school.  So, where can we start at home with just these tiny, tiny little basics?</w:t>
      </w:r>
    </w:p>
    <w:p>
      <w:pPr>
        <w:pStyle w:val="Colloquy"/>
        <w:ind w:left="720" w:right="1153" w:firstLine="720"/>
        <w:rPr>
          <w:rFonts w:ascii="Courier New" w:hAnsi="Courier New" w:cs="Courier New"/>
        </w:rPr>
      </w:pPr>
      <w:r>
        <w:rPr>
          <w:rFonts w:cs="Courier New" w:ascii="Courier New" w:hAnsi="Courier New"/>
        </w:rPr>
        <w:t>&gt;&gt; SPEAKER:  I would say find the strength that they do have.  What's something that's important to his family, and try and find, think about something that's important to them, and then find it somewhere on your checklist and think we're starting there.  Whatever that might could be.  I do think it's hard when you, especially in a school setting to know what's happening at home and to know that piece, but trying to think of what is something that's important to them or a strength that they do have and how do you overlay that, and really getting them, one of the things we've tried to do at school level is setting parent goals at the IEP.  The IEP, and no, it doesn't officially go on your IEP, but we've sort of added a page, because we want parents to, once you get to school age, parents, they're not accountable anymore in some ways, so we've tried to add a goal and get them to choose their own goals, I mean, in EI, but even at the school level, when you're having a difficult experience like that.</w:t>
      </w:r>
    </w:p>
    <w:p>
      <w:pPr>
        <w:pStyle w:val="Colloquy"/>
        <w:ind w:left="720" w:right="1153" w:firstLine="720"/>
        <w:rPr>
          <w:rFonts w:ascii="Courier New" w:hAnsi="Courier New" w:cs="Courier New"/>
        </w:rPr>
      </w:pPr>
      <w:r>
        <w:rPr>
          <w:rFonts w:cs="Courier New" w:ascii="Courier New" w:hAnsi="Courier New"/>
        </w:rPr>
        <w:t>&gt;&gt; SPEAKER:  That's a great idea.  Thank you.</w:t>
      </w:r>
    </w:p>
    <w:p>
      <w:pPr>
        <w:pStyle w:val="Colloquy"/>
        <w:ind w:left="720" w:right="1153" w:firstLine="720"/>
        <w:rPr>
          <w:rFonts w:ascii="Courier New" w:hAnsi="Courier New" w:cs="Courier New"/>
        </w:rPr>
      </w:pPr>
      <w:r>
        <w:rPr>
          <w:rFonts w:cs="Courier New" w:ascii="Courier New" w:hAnsi="Courier New"/>
        </w:rPr>
        <w:t>&gt;&gt; SPEAKER:  I want to say kudos for the document, because isn't it amazing how hours and hours get translated on paper, and it's ridiculous, but thank you, because I do like the fact that it's breaking it down and looking at it from a perspective of what do I need, I as a provider need to be doing, and looking at it not from a family deficiency, but from a provider deficiency that I need to be helping and supporting these families with, and that's what, that's the focus I really like that you guys have taken.  Um, I also want to invite you, um, if you are, the thing about deafness and hearing loss is it's a low</w:t>
        <w:noBreakHyphen/>
        <w:t>incidence population, and so you can be the lone ranger, right, I mean, as you go into homes or as you work in schools, and, so, if you're looking for a place to connect with other providers, I'd encourage you to come join the professional learning community at Hearing First, and we're going to, and join in some of the discussions dialogue, but also, we'll be having video observation opportunities to observe other clinicians providing intervention services and to discuss and analyze those.  So, um, it's a, but I'd like to invite you to that, but I like this a lot in terms of the work you're doing with it and the focus on parent coaching and guidance and how we can improve that skill.  So, thank you guys.</w:t>
      </w:r>
    </w:p>
    <w:p>
      <w:pPr>
        <w:pStyle w:val="Colloquy"/>
        <w:ind w:left="720" w:right="1153" w:firstLine="720"/>
        <w:rPr>
          <w:rFonts w:ascii="Courier New" w:hAnsi="Courier New" w:cs="Courier New"/>
        </w:rPr>
      </w:pPr>
      <w:r>
        <w:rPr>
          <w:rFonts w:cs="Courier New" w:ascii="Courier New" w:hAnsi="Courier New"/>
        </w:rPr>
        <w:t>&gt;&gt; SPEAKER:  Good.  Thanks.  We're excited, and I think Christy just passed out the action plan, which is the last, at the end of the tool, so that once you've gone through the whole thing, you can go through and think, okay, what areas, and then you can make an action plan.  Um, provider action plan, based on your findings in the Listening 2 Learn coaching model, create your action plans.  Um, one of the things I've done on my lesson plans for each family, I now have a line that's what's my goal, what's my, so, I have objectives or goals for the family, and then I have a Nan line, and it's what am I personally working to accomplish more, what am I working on in my personal/professional development, and so I've added a line for that, what is my, what am I trying to get out of that session to make me a better practitioner.  So, this is an action plan.</w:t>
      </w:r>
    </w:p>
    <w:p>
      <w:pPr>
        <w:pStyle w:val="Colloquy"/>
        <w:ind w:left="720" w:right="1153" w:firstLine="720"/>
        <w:rPr>
          <w:rFonts w:ascii="Courier New" w:hAnsi="Courier New" w:cs="Courier New"/>
        </w:rPr>
      </w:pPr>
      <w:r>
        <w:rPr>
          <w:rFonts w:cs="Courier New" w:ascii="Courier New" w:hAnsi="Courier New"/>
        </w:rPr>
        <w:t>&gt;&gt; SPEAKER:  I want to thank you guys for developing this, and I know you're getting ready to do a pilot, but this is a beautiful way, when you're working with teams, it creates a standard, and, um, especially when you're collaborating with different types of groups who do different things, and, um, it will be a wonderful, useful tool, especially when you have multiple turnover.  I'm from Texas, and we have a lot of turnover with our people, and, so, we can say this is what we want to do, A, B, C, D, whatever, but, um, would it be possible for us to follow you or e</w:t>
        <w:noBreakHyphen/>
        <w:t>mail you with your pilot?  I work in academic settings, and they want validity of the tool, and proof is in the, you know, so, um, would we be able to e</w:t>
        <w:noBreakHyphen/>
        <w:t>mail you and ask you about how it's going, that kind of thing, before you publish anything?</w:t>
      </w:r>
    </w:p>
    <w:p>
      <w:pPr>
        <w:pStyle w:val="Colloquy"/>
        <w:ind w:left="720" w:right="1153" w:firstLine="720"/>
        <w:rPr>
          <w:rFonts w:ascii="Courier New" w:hAnsi="Courier New" w:cs="Courier New"/>
        </w:rPr>
      </w:pPr>
      <w:r>
        <w:rPr>
          <w:rFonts w:cs="Courier New" w:ascii="Courier New" w:hAnsi="Courier New"/>
        </w:rPr>
        <w:t>&gt;&gt; SPEAKER:  Sure, and I think we will, Christy will, um, we will make, we will do a version that's measurable in some way to make it a data</w:t>
        <w:noBreakHyphen/>
        <w:t xml:space="preserve">collecting piece.  I want it to be, there's so many different ways to look at it, and as a provider, I don't really want to be graded on it, I want to be able to be honest with myself and use it as a tool, and I'm a provider first, researcher extraordinaire, wants to be able to measure it, so we've, so she will look at that piece to it too. </w:t>
      </w:r>
    </w:p>
    <w:p>
      <w:pPr>
        <w:pStyle w:val="Colloquy"/>
        <w:ind w:left="720" w:right="1153" w:firstLine="720"/>
        <w:rPr>
          <w:rFonts w:ascii="Courier New" w:hAnsi="Courier New" w:cs="Courier New"/>
        </w:rPr>
      </w:pPr>
      <w:r>
        <w:rPr>
          <w:rFonts w:cs="Courier New" w:ascii="Courier New" w:hAnsi="Courier New"/>
        </w:rPr>
        <w:t>&gt;&gt; SPEAKER:  So, now what I want to do is just kind of take you through what we've done in order to create this.  Okay, so, let's just take a totally different area, so social emotional.  You know, if we were to start to begin to develop 10 to 16 goals for what a provider needs to know and do to get an end goal for social emotional development, so I've developed, we're still in the beginning process of this, so I've developed some goals just for my own head about what would be, if you're thinking about social emotional well</w:t>
        <w:noBreakHyphen/>
        <w:t xml:space="preserve">being, what's the end goal for early intervention services?  Do any of you have any things that are popping into your head as a number one or, I mean, it doesn't have to be the first priority, but any thoughts on that?  Who's got the microphone? </w:t>
      </w:r>
    </w:p>
    <w:p>
      <w:pPr>
        <w:pStyle w:val="Colloquy"/>
        <w:ind w:left="720" w:right="1153" w:firstLine="720"/>
        <w:rPr>
          <w:rFonts w:ascii="Courier New" w:hAnsi="Courier New" w:cs="Courier New"/>
        </w:rPr>
      </w:pPr>
      <w:r>
        <w:rPr>
          <w:rFonts w:cs="Courier New" w:ascii="Courier New" w:hAnsi="Courier New"/>
        </w:rPr>
        <w:t>&gt;&gt; SPEAKER:  Self</w:t>
        <w:noBreakHyphen/>
        <w:t>advocacy for, like, language needs.</w:t>
      </w:r>
    </w:p>
    <w:p>
      <w:pPr>
        <w:pStyle w:val="Colloquy"/>
        <w:ind w:left="720" w:right="1153" w:firstLine="720"/>
        <w:rPr>
          <w:rFonts w:ascii="Courier New" w:hAnsi="Courier New" w:cs="Courier New"/>
        </w:rPr>
      </w:pPr>
      <w:r>
        <w:rPr>
          <w:rFonts w:cs="Courier New" w:ascii="Courier New" w:hAnsi="Courier New"/>
        </w:rPr>
        <w:t>&gt;&gt; SPEAKER:  Wait, whose self</w:t>
        <w:noBreakHyphen/>
        <w:t>advocacy?</w:t>
      </w:r>
    </w:p>
    <w:p>
      <w:pPr>
        <w:pStyle w:val="Colloquy"/>
        <w:ind w:left="720" w:right="1153" w:firstLine="720"/>
        <w:rPr>
          <w:rFonts w:ascii="Courier New" w:hAnsi="Courier New" w:cs="Courier New"/>
        </w:rPr>
      </w:pPr>
      <w:r>
        <w:rPr>
          <w:rFonts w:cs="Courier New" w:ascii="Courier New" w:hAnsi="Courier New"/>
        </w:rPr>
        <w:t>&gt;&gt; SPEAKER:  The child.</w:t>
      </w:r>
    </w:p>
    <w:p>
      <w:pPr>
        <w:pStyle w:val="Colloquy"/>
        <w:ind w:left="720" w:right="1153" w:firstLine="720"/>
        <w:rPr>
          <w:rFonts w:ascii="Courier New" w:hAnsi="Courier New" w:cs="Courier New"/>
        </w:rPr>
      </w:pPr>
      <w:r>
        <w:rPr>
          <w:rFonts w:cs="Courier New" w:ascii="Courier New" w:hAnsi="Courier New"/>
        </w:rPr>
        <w:t>&gt;&gt; SPEAKER:  Birth to 3.</w:t>
      </w:r>
    </w:p>
    <w:p>
      <w:pPr>
        <w:pStyle w:val="Colloquy"/>
        <w:ind w:left="720" w:right="1153" w:firstLine="720"/>
        <w:rPr>
          <w:rFonts w:ascii="Courier New" w:hAnsi="Courier New" w:cs="Courier New"/>
        </w:rPr>
      </w:pPr>
      <w:r>
        <w:rPr>
          <w:rFonts w:cs="Courier New" w:ascii="Courier New" w:hAnsi="Courier New"/>
        </w:rPr>
        <w:t>&gt;&gt; SPEAKER:  Oh, okay, parents.</w:t>
      </w:r>
    </w:p>
    <w:p>
      <w:pPr>
        <w:pStyle w:val="Colloquy"/>
        <w:ind w:left="720" w:right="1153" w:firstLine="720"/>
        <w:rPr>
          <w:rFonts w:ascii="Courier New" w:hAnsi="Courier New" w:cs="Courier New"/>
        </w:rPr>
      </w:pPr>
      <w:r>
        <w:rPr>
          <w:rFonts w:cs="Courier New" w:ascii="Courier New" w:hAnsi="Courier New"/>
        </w:rPr>
        <w:t>&gt;&gt; SPEAKER:  So, that the parents </w:t>
        <w:noBreakHyphen/>
        <w:noBreakHyphen/>
      </w:r>
    </w:p>
    <w:p>
      <w:pPr>
        <w:pStyle w:val="Colloquy"/>
        <w:ind w:left="720" w:right="1153" w:firstLine="720"/>
        <w:rPr>
          <w:rFonts w:ascii="Courier New" w:hAnsi="Courier New" w:cs="Courier New"/>
        </w:rPr>
      </w:pPr>
      <w:r>
        <w:rPr>
          <w:rFonts w:cs="Courier New" w:ascii="Courier New" w:hAnsi="Courier New"/>
        </w:rPr>
        <w:t>&gt;&gt; SPEAKER:  The parents advocate for the needs of the child.</w:t>
      </w:r>
    </w:p>
    <w:p>
      <w:pPr>
        <w:pStyle w:val="Colloquy"/>
        <w:ind w:left="720" w:right="1153" w:firstLine="720"/>
        <w:rPr>
          <w:rFonts w:ascii="Courier New" w:hAnsi="Courier New" w:cs="Courier New"/>
        </w:rPr>
      </w:pPr>
      <w:r>
        <w:rPr>
          <w:rFonts w:cs="Courier New" w:ascii="Courier New" w:hAnsi="Courier New"/>
        </w:rPr>
        <w:t>&gt;&gt; SPEAKER:  Okay, so the parents </w:t>
        <w:noBreakHyphen/>
        <w:noBreakHyphen/>
      </w:r>
    </w:p>
    <w:p>
      <w:pPr>
        <w:pStyle w:val="Colloquy"/>
        <w:ind w:left="720" w:right="1153" w:firstLine="720"/>
        <w:rPr>
          <w:rFonts w:ascii="Courier New" w:hAnsi="Courier New" w:cs="Courier New"/>
        </w:rPr>
      </w:pPr>
      <w:r>
        <w:rPr>
          <w:rFonts w:cs="Courier New" w:ascii="Courier New" w:hAnsi="Courier New"/>
        </w:rPr>
        <w:t xml:space="preserve">&gt;&gt; SPEAKER:  With friends, family. </w:t>
      </w:r>
    </w:p>
    <w:p>
      <w:pPr>
        <w:pStyle w:val="Colloquy"/>
        <w:ind w:left="720" w:right="1153" w:firstLine="720"/>
        <w:rPr>
          <w:rFonts w:ascii="Courier New" w:hAnsi="Courier New" w:cs="Courier New"/>
        </w:rPr>
      </w:pPr>
      <w:r>
        <w:rPr>
          <w:rFonts w:cs="Courier New" w:ascii="Courier New" w:hAnsi="Courier New"/>
        </w:rPr>
        <w:t xml:space="preserve">&gt;&gt; SPEAKER:  Okay.  Others? </w:t>
      </w:r>
    </w:p>
    <w:p>
      <w:pPr>
        <w:pStyle w:val="Colloquy"/>
        <w:ind w:left="720" w:right="1153" w:firstLine="720"/>
        <w:rPr>
          <w:rFonts w:ascii="Courier New" w:hAnsi="Courier New" w:cs="Courier New"/>
        </w:rPr>
      </w:pPr>
      <w:r>
        <w:rPr>
          <w:rFonts w:cs="Courier New" w:ascii="Courier New" w:hAnsi="Courier New"/>
        </w:rPr>
        <w:t xml:space="preserve">&gt;&gt; SPEAKER:  Positive and secure attachment between the caregivers and the child. </w:t>
      </w:r>
    </w:p>
    <w:p>
      <w:pPr>
        <w:pStyle w:val="Colloquy"/>
        <w:ind w:left="720" w:right="1153" w:firstLine="720"/>
        <w:rPr>
          <w:rFonts w:ascii="Courier New" w:hAnsi="Courier New" w:cs="Courier New"/>
        </w:rPr>
      </w:pPr>
      <w:r>
        <w:rPr>
          <w:rFonts w:cs="Courier New" w:ascii="Courier New" w:hAnsi="Courier New"/>
        </w:rPr>
        <w:t xml:space="preserve">&gt;&gt; SPEAKER:  And maybe role modeling from a deaf individual. </w:t>
      </w:r>
    </w:p>
    <w:p>
      <w:pPr>
        <w:pStyle w:val="Colloquy"/>
        <w:ind w:left="720" w:right="1153" w:firstLine="720"/>
        <w:rPr>
          <w:rFonts w:ascii="Courier New" w:hAnsi="Courier New" w:cs="Courier New"/>
        </w:rPr>
      </w:pPr>
      <w:r>
        <w:rPr>
          <w:rFonts w:cs="Courier New" w:ascii="Courier New" w:hAnsi="Courier New"/>
        </w:rPr>
        <w:t>&gt;&gt; SPEAKER:  From, like, an acceptance standpoint, I see that my parents start to pick, like, little more fun</w:t>
        <w:noBreakHyphen/>
        <w:t>loving type ear molds and stuff like that, and they're not trying to constantly hide things away, that they're a little more accepting of the loss and life in general and things like that, and it can take a long time sometimes for that to happen.</w:t>
      </w:r>
    </w:p>
    <w:p>
      <w:pPr>
        <w:pStyle w:val="Colloquy"/>
        <w:ind w:left="720" w:right="1153" w:firstLine="720"/>
        <w:rPr>
          <w:rFonts w:ascii="Courier New" w:hAnsi="Courier New" w:cs="Courier New"/>
        </w:rPr>
      </w:pPr>
      <w:r>
        <w:rPr>
          <w:rFonts w:cs="Courier New" w:ascii="Courier New" w:hAnsi="Courier New"/>
        </w:rPr>
        <w:t>&gt;&gt; SPEAKER:  Um, a healthy respect between the parent and child, so that the child can express themselves in the ways that they're comfortable communicating and being themselves, and also, the parent encouraging that.</w:t>
      </w:r>
    </w:p>
    <w:p>
      <w:pPr>
        <w:pStyle w:val="Colloquy"/>
        <w:ind w:left="720" w:right="1153" w:firstLine="720"/>
        <w:rPr>
          <w:rFonts w:ascii="Courier New" w:hAnsi="Courier New" w:cs="Courier New"/>
        </w:rPr>
      </w:pPr>
      <w:r>
        <w:rPr>
          <w:rFonts w:cs="Courier New" w:ascii="Courier New" w:hAnsi="Courier New"/>
        </w:rPr>
        <w:t>&gt;&gt; SPEAKER:  So, I see a relationship between the positive and secure attachment with that.  It's kind of a, um, an elaboration.</w:t>
      </w:r>
    </w:p>
    <w:p>
      <w:pPr>
        <w:pStyle w:val="Colloquy"/>
        <w:ind w:left="720" w:right="1153" w:firstLine="720"/>
        <w:rPr>
          <w:rFonts w:ascii="Courier New" w:hAnsi="Courier New" w:cs="Courier New"/>
        </w:rPr>
      </w:pPr>
      <w:r>
        <w:rPr>
          <w:rFonts w:cs="Courier New" w:ascii="Courier New" w:hAnsi="Courier New"/>
        </w:rPr>
        <w:t xml:space="preserve">&gt;&gt; SPEAKER:  I'm thinking of being able to express their own feelings.  So, I don't know if that's, like, related to the first one that says parents advocate for needs of child, and that will be one of the steps to get the child to be able to express their own feelings.  That's my thinking. </w:t>
      </w:r>
    </w:p>
    <w:p>
      <w:pPr>
        <w:pStyle w:val="Colloquy"/>
        <w:ind w:left="720" w:right="1153" w:firstLine="720"/>
        <w:rPr>
          <w:rFonts w:ascii="Courier New" w:hAnsi="Courier New" w:cs="Courier New"/>
        </w:rPr>
      </w:pPr>
      <w:r>
        <w:rPr>
          <w:rFonts w:cs="Courier New" w:ascii="Courier New" w:hAnsi="Courier New"/>
        </w:rPr>
        <w:t xml:space="preserve">&gt;&gt; SPEAKER:  I would say just being happy, the ability to have fun and be happy. </w:t>
      </w:r>
    </w:p>
    <w:p>
      <w:pPr>
        <w:pStyle w:val="Colloquy"/>
        <w:ind w:left="720" w:right="1153" w:firstLine="720"/>
        <w:rPr>
          <w:rFonts w:ascii="Courier New" w:hAnsi="Courier New" w:cs="Courier New"/>
        </w:rPr>
      </w:pPr>
      <w:r>
        <w:rPr>
          <w:rFonts w:cs="Courier New" w:ascii="Courier New" w:hAnsi="Courier New"/>
        </w:rPr>
        <w:t>&gt;&gt; SPEAKER:  An age</w:t>
        <w:noBreakHyphen/>
        <w:t xml:space="preserve">appropriate repertoire of signs or spoken words, to be able to express a range of feelings. </w:t>
      </w:r>
    </w:p>
    <w:p>
      <w:pPr>
        <w:pStyle w:val="Colloquy"/>
        <w:ind w:left="720" w:right="1153" w:firstLine="720"/>
        <w:rPr>
          <w:rFonts w:ascii="Courier New" w:hAnsi="Courier New" w:cs="Courier New"/>
        </w:rPr>
      </w:pPr>
      <w:r>
        <w:rPr>
          <w:rFonts w:cs="Courier New" w:ascii="Courier New" w:hAnsi="Courier New"/>
        </w:rPr>
        <w:t>&gt;&gt; SPEAKER:  Um, just work on redefining what it means to find connections with your child, so it kind of relates to interpersonal development, but, or as, um, the use of touch and just redefining what it means as a hearing parent of a child who is deaf and hard of hearing and how those lines have changed a little bit for communication and interaction.</w:t>
      </w:r>
    </w:p>
    <w:p>
      <w:pPr>
        <w:pStyle w:val="Colloquy"/>
        <w:ind w:left="720" w:right="1153" w:firstLine="720"/>
        <w:rPr>
          <w:rFonts w:ascii="Courier New" w:hAnsi="Courier New" w:cs="Courier New"/>
        </w:rPr>
      </w:pPr>
      <w:r>
        <w:rPr>
          <w:rFonts w:cs="Courier New" w:ascii="Courier New" w:hAnsi="Courier New"/>
        </w:rPr>
        <w:t xml:space="preserve">&gt;&gt; SPEAKER:  So, if you were, so, this is where we're getting into the difficult part of when we started to think about this.  Is the end goal the use of touch to convey emotions, or what is the end goal, I mean, is the use of touch a strategy, or is the use of touch an end goal? </w:t>
      </w:r>
    </w:p>
    <w:p>
      <w:pPr>
        <w:pStyle w:val="Colloquy"/>
        <w:ind w:left="720" w:right="1153" w:firstLine="720"/>
        <w:rPr>
          <w:rFonts w:ascii="Courier New" w:hAnsi="Courier New" w:cs="Courier New"/>
        </w:rPr>
      </w:pPr>
      <w:r>
        <w:rPr>
          <w:rFonts w:cs="Courier New" w:ascii="Courier New" w:hAnsi="Courier New"/>
        </w:rPr>
        <w:t>&gt;&gt; SPEAKER:  Probably a strategy to reach towards.</w:t>
      </w:r>
    </w:p>
    <w:p>
      <w:pPr>
        <w:pStyle w:val="Colloquy"/>
        <w:ind w:left="720" w:right="1153" w:firstLine="720"/>
        <w:rPr>
          <w:rFonts w:ascii="Courier New" w:hAnsi="Courier New" w:cs="Courier New"/>
        </w:rPr>
      </w:pPr>
      <w:r>
        <w:rPr>
          <w:rFonts w:cs="Courier New" w:ascii="Courier New" w:hAnsi="Courier New"/>
        </w:rPr>
        <w:t xml:space="preserve">&gt;&gt; SPEAKER:  So, you're getting an idea of what we did as a group when we were talking about, we would come up with something, we'd go, is that a strategy, is that an end goal, is that a process, you know. </w:t>
      </w:r>
    </w:p>
    <w:p>
      <w:pPr>
        <w:pStyle w:val="Colloquy"/>
        <w:ind w:left="720" w:right="1153" w:firstLine="720"/>
        <w:rPr>
          <w:rFonts w:ascii="Courier New" w:hAnsi="Courier New" w:cs="Courier New"/>
        </w:rPr>
      </w:pPr>
      <w:r>
        <w:rPr>
          <w:rFonts w:cs="Courier New" w:ascii="Courier New" w:hAnsi="Courier New"/>
        </w:rPr>
        <w:t>&gt;&gt; SPEAKER:  I would just say it's a child's self</w:t>
        <w:noBreakHyphen/>
        <w:t>confidence in their own communication skills.</w:t>
      </w:r>
    </w:p>
    <w:p>
      <w:pPr>
        <w:pStyle w:val="Colloquy"/>
        <w:ind w:left="720" w:right="1153" w:firstLine="720"/>
        <w:rPr>
          <w:rFonts w:ascii="Courier New" w:hAnsi="Courier New" w:cs="Courier New"/>
        </w:rPr>
      </w:pPr>
      <w:r>
        <w:rPr>
          <w:rFonts w:cs="Courier New" w:ascii="Courier New" w:hAnsi="Courier New"/>
        </w:rPr>
        <w:t>&gt;&gt; SPEAKER:  And we actually might say child self</w:t>
        <w:noBreakHyphen/>
        <w:t>confidence regardless of communication skills, right?</w:t>
      </w:r>
    </w:p>
    <w:p>
      <w:pPr>
        <w:pStyle w:val="Colloquy"/>
        <w:ind w:left="720" w:right="1153" w:firstLine="720"/>
        <w:rPr>
          <w:rFonts w:ascii="Courier New" w:hAnsi="Courier New" w:cs="Courier New"/>
        </w:rPr>
      </w:pPr>
      <w:r>
        <w:rPr>
          <w:rFonts w:cs="Courier New" w:ascii="Courier New" w:hAnsi="Courier New"/>
        </w:rPr>
        <w:t>&gt;&gt; SPEAKER:  Um, where do you see executive function being in this picture?</w:t>
      </w:r>
    </w:p>
    <w:p>
      <w:pPr>
        <w:pStyle w:val="Colloquy"/>
        <w:ind w:left="720" w:right="1153" w:firstLine="720"/>
        <w:rPr>
          <w:rFonts w:ascii="Courier New" w:hAnsi="Courier New" w:cs="Courier New"/>
        </w:rPr>
      </w:pPr>
      <w:r>
        <w:rPr>
          <w:rFonts w:cs="Courier New" w:ascii="Courier New" w:hAnsi="Courier New"/>
        </w:rPr>
        <w:t>&gt;&gt; SPEAKER:  So, this is part of the thing that we, in terms of what are the components, obviously, executive function is both cognitive and social emotional, so I would guess that if we were doing cognitive and social emotional, that there would be items in both of them, because you can't do one without the other, right?</w:t>
      </w:r>
    </w:p>
    <w:p>
      <w:pPr>
        <w:pStyle w:val="Colloquy"/>
        <w:ind w:left="720" w:right="1153" w:firstLine="720"/>
        <w:rPr>
          <w:rFonts w:ascii="Courier New" w:hAnsi="Courier New" w:cs="Courier New"/>
        </w:rPr>
      </w:pPr>
      <w:r>
        <w:rPr>
          <w:rFonts w:cs="Courier New" w:ascii="Courier New" w:hAnsi="Courier New"/>
        </w:rPr>
        <w:t>&gt;&gt; SPEAKER:  Um, from a mom perspective, I think what kind of got me through those early years is I did make contact with another family.</w:t>
      </w:r>
    </w:p>
    <w:p>
      <w:pPr>
        <w:pStyle w:val="Colloquy"/>
        <w:ind w:left="720" w:right="1153" w:firstLine="720"/>
        <w:rPr>
          <w:rFonts w:ascii="Courier New" w:hAnsi="Courier New" w:cs="Courier New"/>
        </w:rPr>
      </w:pPr>
      <w:r>
        <w:rPr>
          <w:rFonts w:cs="Courier New" w:ascii="Courier New" w:hAnsi="Courier New"/>
        </w:rPr>
        <w:t>&gt;&gt; SPEAKER:  Very good.</w:t>
      </w:r>
    </w:p>
    <w:p>
      <w:pPr>
        <w:pStyle w:val="Colloquy"/>
        <w:ind w:left="720" w:right="1153" w:firstLine="720"/>
        <w:rPr>
          <w:rFonts w:ascii="Courier New" w:hAnsi="Courier New" w:cs="Courier New"/>
        </w:rPr>
      </w:pPr>
      <w:r>
        <w:rPr>
          <w:rFonts w:cs="Courier New" w:ascii="Courier New" w:hAnsi="Courier New"/>
        </w:rPr>
        <w:t>&gt;&gt; SPEAKER:  With, um, a deaf child as well, and we went through the whole implant process and struggles with those early language years, but I think having someone that got what I was going through and not just my family and friends being, oh, it'll be fine, it'll be fine.  No, you have to work at this, like having somebody who got that emotional piece of parenting a child.</w:t>
      </w:r>
    </w:p>
    <w:p>
      <w:pPr>
        <w:pStyle w:val="Colloquy"/>
        <w:ind w:left="720" w:right="1153" w:firstLine="720"/>
        <w:rPr>
          <w:rFonts w:ascii="Courier New" w:hAnsi="Courier New" w:cs="Courier New"/>
        </w:rPr>
      </w:pPr>
      <w:r>
        <w:rPr>
          <w:rFonts w:cs="Courier New" w:ascii="Courier New" w:hAnsi="Courier New"/>
        </w:rPr>
        <w:t>&gt;&gt; SPEAKER:  So, a support network of people who had been there, right?</w:t>
      </w:r>
    </w:p>
    <w:p>
      <w:pPr>
        <w:pStyle w:val="Colloquy"/>
        <w:ind w:left="720" w:right="1153" w:firstLine="720"/>
        <w:rPr>
          <w:rFonts w:ascii="Courier New" w:hAnsi="Courier New" w:cs="Courier New"/>
        </w:rPr>
      </w:pPr>
      <w:r>
        <w:rPr>
          <w:rFonts w:cs="Courier New" w:ascii="Courier New" w:hAnsi="Courier New"/>
        </w:rPr>
        <w:t>&gt;&gt; SPEAKER:  And I think for a child too, moving towards peer relationships, so healthy friendships, whether that's learning turn</w:t>
        <w:noBreakHyphen/>
        <w:t>taking techniques or whatever the case may be.</w:t>
      </w:r>
    </w:p>
    <w:p>
      <w:pPr>
        <w:pStyle w:val="Colloquy"/>
        <w:ind w:left="720" w:right="1153" w:firstLine="720"/>
        <w:rPr>
          <w:rFonts w:ascii="Courier New" w:hAnsi="Courier New" w:cs="Courier New"/>
        </w:rPr>
      </w:pPr>
      <w:r>
        <w:rPr>
          <w:rFonts w:cs="Courier New" w:ascii="Courier New" w:hAnsi="Courier New"/>
        </w:rPr>
        <w:t>&gt;&gt; SPEAKER:  So, healthy peer relationships, I think any family and any provider would think that that's an important thing.</w:t>
      </w:r>
    </w:p>
    <w:p>
      <w:pPr>
        <w:pStyle w:val="Colloquy"/>
        <w:ind w:left="720" w:right="1153" w:firstLine="720"/>
        <w:rPr>
          <w:rFonts w:ascii="Courier New" w:hAnsi="Courier New" w:cs="Courier New"/>
        </w:rPr>
      </w:pPr>
      <w:r>
        <w:rPr>
          <w:rFonts w:cs="Courier New" w:ascii="Courier New" w:hAnsi="Courier New"/>
        </w:rPr>
        <w:t>&gt;&gt; SPEAKER:  I was going to add the same thing.  Also, play skills, turn</w:t>
        <w:noBreakHyphen/>
        <w:t>taking and play skills, communication with playing.</w:t>
      </w:r>
    </w:p>
    <w:p>
      <w:pPr>
        <w:pStyle w:val="Colloquy"/>
        <w:ind w:left="720" w:right="1153" w:firstLine="720"/>
        <w:rPr>
          <w:rFonts w:ascii="Courier New" w:hAnsi="Courier New" w:cs="Courier New"/>
        </w:rPr>
      </w:pPr>
      <w:r>
        <w:rPr>
          <w:rFonts w:cs="Courier New" w:ascii="Courier New" w:hAnsi="Courier New"/>
        </w:rPr>
        <w:t>&gt;&gt; SPEAKER:  So, in terms of an end goal, what was the end goal, that the child has play skills, or that the play, that the parent uses play to enhance emotional development?</w:t>
      </w:r>
    </w:p>
    <w:p>
      <w:pPr>
        <w:pStyle w:val="Colloquy"/>
        <w:ind w:left="720" w:right="1153" w:firstLine="720"/>
        <w:rPr>
          <w:rFonts w:ascii="Courier New" w:hAnsi="Courier New" w:cs="Courier New"/>
        </w:rPr>
      </w:pPr>
      <w:r>
        <w:rPr>
          <w:rFonts w:cs="Courier New" w:ascii="Courier New" w:hAnsi="Courier New"/>
        </w:rPr>
        <w:t>&gt;&gt; SPEAKER:  I think it could be both, the parents being able to enhance it, but then also, um, interpersonal relationship with the child and age</w:t>
        <w:noBreakHyphen/>
        <w:t>appropriate peers.</w:t>
      </w:r>
    </w:p>
    <w:p>
      <w:pPr>
        <w:pStyle w:val="Colloquy"/>
        <w:ind w:left="720" w:right="1153" w:firstLine="720"/>
        <w:rPr>
          <w:rFonts w:ascii="Courier New" w:hAnsi="Courier New" w:cs="Courier New"/>
        </w:rPr>
      </w:pPr>
      <w:r>
        <w:rPr>
          <w:rFonts w:cs="Courier New" w:ascii="Courier New" w:hAnsi="Courier New"/>
        </w:rPr>
        <w:t>&gt;&gt; SPEAKER:  Something that I've just experienced in general is when, um, especially a younger family or parents of a first</w:t>
        <w:noBreakHyphen/>
        <w:t>born child don't necessarily know how to play with their child, and that especially after they're told right away that their child has a disability, I feel like it kind of puts a fear and a barrier in terms of how to just play with your kid and just sit in that moment, and it's all okay, and it's just about the relationship.</w:t>
      </w:r>
    </w:p>
    <w:p>
      <w:pPr>
        <w:pStyle w:val="Colloquy"/>
        <w:ind w:left="720" w:right="1153" w:firstLine="720"/>
        <w:rPr>
          <w:rFonts w:ascii="Courier New" w:hAnsi="Courier New" w:cs="Courier New"/>
        </w:rPr>
      </w:pPr>
      <w:r>
        <w:rPr>
          <w:rFonts w:cs="Courier New" w:ascii="Courier New" w:hAnsi="Courier New"/>
        </w:rPr>
        <w:t>&gt;&gt; SPEAKER:  So, play actually also is like executive function, it crosses many different developmental areas.  It definitely is related to communication, it's definitely related to social emotional, and it's definitely related to cognitive, right?  So, the role of play, um, in the life of the child is important.</w:t>
      </w:r>
    </w:p>
    <w:p>
      <w:pPr>
        <w:pStyle w:val="Colloquy"/>
        <w:ind w:left="720" w:right="1153" w:firstLine="720"/>
        <w:rPr>
          <w:rFonts w:ascii="Courier New" w:hAnsi="Courier New" w:cs="Courier New"/>
        </w:rPr>
      </w:pPr>
      <w:r>
        <w:rPr>
          <w:rFonts w:cs="Courier New" w:ascii="Courier New" w:hAnsi="Courier New"/>
        </w:rPr>
        <w:t>&gt;&gt; SPEAKER:  About every ten years, the school psychologists and I do a little quickie study, and this is, I've been working in this field for about 40 years now, and this is how, every time, the divorce rate is about 90 percent for families who have a blind child or a deaf child, and, so, whatever we can do to help the family deal with the family pressures, that having a child that's going to need a lot of therapy and a lot of other things, what that does to your family, what that does to your relationships with, um, the parents and the other people in the family, and how do we support that.</w:t>
      </w:r>
    </w:p>
    <w:p>
      <w:pPr>
        <w:pStyle w:val="Colloquy"/>
        <w:ind w:left="720" w:right="1153" w:firstLine="720"/>
        <w:rPr>
          <w:rFonts w:ascii="Courier New" w:hAnsi="Courier New" w:cs="Courier New"/>
        </w:rPr>
      </w:pPr>
      <w:r>
        <w:rPr>
          <w:rFonts w:cs="Courier New" w:ascii="Courier New" w:hAnsi="Courier New"/>
        </w:rPr>
        <w:t>&gt;&gt; SPEAKER:  So, healthy functional family interaction with individual members of the family.  So, that, actually, what you have come up with, I use different words in some of the others, but let me just, when I first started, so, what we've done is gotten together groups of experts, of people who have lots of experience, like yourselves, thinking about what are these end goals, and then, so, one of, let me see if I have it.  So, I have, um, one of the end goals which is related, there's a reciprocal, warm and engaging interaction between parent and child.  Um, parents and families are able to deal with daily stresses.  Um, they're able to demonstrate scaffolding techniques for their child to achieve success, and by scaffolding, it's just enough support so that the child can be successful, but not so much support that you're either intrusive or doing it for them, because if the parent does, is too intrusive in the interaction with the child, the child never becomes confident, or self</w:t>
        <w:noBreakHyphen/>
        <w:t xml:space="preserve">confident and independent.  Um, the parent/family demonstrate multiple appropriate strategies for dealing with hostility, anger, hitting, biting, those kinds of daily things that happen, especially if you have language difficulties.  Um, parent/family demonstrates the ability to emotionally adapt to the confirmation that the child is deaf or hard of hearing, and that would include the grief process kinds of things, um, denial, anger, depression, guilt, those kinds of things.  </w:t>
      </w:r>
    </w:p>
    <w:p>
      <w:pPr>
        <w:pStyle w:val="ContinCol"/>
        <w:ind w:left="720" w:right="1153" w:firstLine="720"/>
        <w:rPr>
          <w:rFonts w:ascii="Courier New" w:hAnsi="Courier New" w:cs="Courier New"/>
        </w:rPr>
      </w:pPr>
      <w:r>
        <w:rPr>
          <w:rFonts w:cs="Courier New" w:ascii="Courier New" w:hAnsi="Courier New"/>
        </w:rPr>
        <w:t xml:space="preserve">Um, so, you can see how, I mean, what we would do is come up with brainstorming like this, and then we would kind of try to figure out if some of them are saying the same thing, but from a different, so, how can we collapse them into a single end goal, and then are some of these things strategies to get to the end goal, and basically, so, does that give you an idea of how we've used it?  It actually, I think, has been a really fantastic group process, I think.  You know, when we've sat down with Diane and Nanette and any of the others in our, um, group to think about these things, there's always, somebody always comes up with something we haven't thought of yet, you know?  So, for instance, the continuum for social emotional may be slightly different of the hierarchy of skills.  Instead of, well, adding to the do it, we might say observe and identify it, right?  Because you're going to do a lot of observing with families, unlike troubleshooting a hearing aid, families, lots of families are going to be warmly attached to their children, but your goal is not to necessarily then teach it, but to identify it and point it out and to reinforce the, to make sure that things that happen don't disrupt that particular great thing that they have going, right?  So, the social emotional might be slightly different in that a lot of these things, you're not demonstrating it, you're just identifying it and observing it and reinforcing it, and, so, let me give you some examples on visual language learning that has, um, been kind of fun. </w:t>
      </w:r>
    </w:p>
    <w:p>
      <w:pPr>
        <w:pStyle w:val="ContinCol"/>
        <w:ind w:left="720" w:right="1153"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o, if you look at the JCIH document, in the appendix, um, the ASL, so, one of the goals in the JCIH, um, early intervention document was listening and spoken language and visual language learning, and under visual language learning, there are two examples of when you do a session, what kinds of questions are you going to ask yourself about what you have incorporated into the session, and I tried to start with that, and I started looking at, because it had been a really nice deaf group of professionals who developed that, and I just happened to be at a meeting with, um, a British group that does BSL, and they've really well</w:t>
        <w:noBreakHyphen/>
        <w:t xml:space="preserve">defined how they teach BSL to families, and they have a beautiful assessment for BSL development, and the person who had developed this, we were sitting there and talking about what we'd done in spoken language and how would that be applicable to visual language, and she was saying that when she looked at what the JCIH had done, it was much more technical, and she was, they're kind of in the process of doing something similar, and so it was a really great discussion, because she said she would think first of the, one of the first things that she would put on that is is the family able to communicate in visual language a wide range of emotions.  Can the family, um, can the family in visual language indicate different people in the narrative?  </w:t>
      </w:r>
    </w:p>
    <w:p>
      <w:pPr>
        <w:pStyle w:val="ContinCol"/>
        <w:ind w:left="720" w:right="1153" w:firstLine="720"/>
        <w:rPr>
          <w:rFonts w:ascii="Courier New" w:hAnsi="Courier New" w:cs="Courier New"/>
        </w:rPr>
      </w:pPr>
      <w:r>
        <w:rPr>
          <w:rFonts w:cs="Courier New" w:ascii="Courier New" w:hAnsi="Courier New"/>
        </w:rPr>
        <w:t>So, the, um, the speaker, the, you know, if you're talking about, let's say a story, and you're setting up a thing, can the parent, actually with their body language and visual language, indicate who's doing the talking and how each, you know, in sign language, because you use your body and your face, you can, in the speaker, or the person who's doing the communicating, you can convey many, many things about the personality, the size, the, um, the emphasis, those kinds of things, so they were going at it at a very different way than saying, um, well, do they have the phonology of, do they have the right hand shapes, they were doing it in here's the message that we want parents to be able to deliver in visual language, can they do it.  Can they, um, can they, in their use of visual language, differentiate past, present and future, right?  Are they able to talk about multiple things?  So, plurality kind of things with, um, in different ways.  So, I had to stop and think, because I hadn't been thinking about it in that way, because that's how the fidelity of intervention was, but it actually got much more fun, doing it the way the BSL deaf were thinking about it, so this summer, at the family</w:t>
        <w:noBreakHyphen/>
        <w:t xml:space="preserve">centered early intervention, there's going to be a group of deaf leaders internationally who are all working in the birth through 3, and I think one of the things that they may start on is helping us think through some of the fidelity of intervention, um, for visual language.  That actually, when they come out with it, we may want to rethink some of the things that we have on the spoken language.  </w:t>
      </w:r>
    </w:p>
    <w:p>
      <w:pPr>
        <w:pStyle w:val="ContinCol"/>
        <w:ind w:left="720" w:right="1153" w:firstLine="720"/>
        <w:rPr>
          <w:rFonts w:ascii="Courier New" w:hAnsi="Courier New" w:cs="Courier New"/>
        </w:rPr>
      </w:pPr>
      <w:r>
        <w:rPr>
          <w:rFonts w:cs="Courier New" w:ascii="Courier New" w:hAnsi="Courier New"/>
        </w:rPr>
        <w:t>So, what we're thinking is as these groups begin to help us develop and use this thought process, that we will have overlapping improvement, because some of the things that one group may think of, we might not have thought of it in the same way, but it may have complete application.  So, we didn't have in the spoken language, do we have one that talks about ability to express emotion in spoken language?  We didn't, right?  But that, so that could either be an emotion, or it could be in spoken language, having to do with suprasegmental, I mean, even beginning with their use of, um, commanding or exclamation or joy or those kinds of things in their, um, vocal language projection, even before they have words, right?  I mean, I'm watching my 1</w:t>
        <w:noBreakHyphen/>
        <w:t>year</w:t>
        <w:noBreakHyphen/>
        <w:t xml:space="preserve">old grandchildren, they can definitely tell me when they're displeased about something, and they don't have the words to say, I mean, they have some words, like the more gets more emphatic, you know, because I'm not rushing fast enough or I haven't figured out what the more is relating to, because I'm not sure what exactly more they want, is it more food, is it that toy, is it, you know, they want to get picked up or what is it that they're doing, but they certainly, children, even before they have real words or real sentences, are able to convey a lot of, um, communicate their needs pretty well when they use both their voice and their body to explain things.  So, we're hoping as we go through this, that now that we have a template for one area for listening and spoken language, that it will, um, we'll be able to look at many, many different aspects of what we do as early interventionists. </w:t>
      </w:r>
    </w:p>
    <w:p>
      <w:pPr>
        <w:pStyle w:val="Colloquy"/>
        <w:ind w:left="720" w:right="1153" w:firstLine="720"/>
        <w:rPr>
          <w:rFonts w:ascii="Courier New" w:hAnsi="Courier New" w:cs="Courier New"/>
        </w:rPr>
      </w:pPr>
      <w:r>
        <w:rPr>
          <w:rFonts w:cs="Courier New" w:ascii="Courier New" w:hAnsi="Courier New"/>
        </w:rPr>
        <w:t>&gt;&gt; SPEAKER:  Those are our e</w:t>
        <w:noBreakHyphen/>
        <w:t>mail addresses that will be on the power point when they put it up there for you momentarily.  Go forth and make awesomeness.  Um, this is a tool, you guys, that we hope you will use and provide us feedback for for growth.  I mean, in what Christy just said, we're thinking we should probably add a strategy about the emotional piece under discrimination of intonation and that kind of thing, so it will be something that we will continue to go through, and we hope that you will continue to take more sections of it and challenge yourselves in that way, and let us know if you would like to be involved in any of the thought processes behind some of the other plans, or if you have more ideas for things, because this is certainly a, something in progress.  All right, you guys, um, we weren't sure how long it would take you to take these individual sections of it, so we're going to let you guys be done a little bit early.  Enjoy your morning and the rest of this, and we will run across to the speaker ready room and make sure they make these things accessible to you guys.  Thank you all for coming.</w:t>
      </w:r>
    </w:p>
    <w:p>
      <w:pPr>
        <w:pStyle w:val="Parenthetical"/>
        <w:ind w:left="2880" w:right="1153" w:hanging="0"/>
        <w:rPr>
          <w:rFonts w:ascii="Courier New" w:hAnsi="Courier New" w:cs="Courier New"/>
        </w:rPr>
      </w:pPr>
      <w:r>
        <w:rPr>
          <w:rFonts w:cs="Courier New" w:ascii="Courier New" w:hAnsi="Courier New"/>
        </w:rPr>
        <w:t xml:space="preserve">(Applause.) </w:t>
      </w:r>
    </w:p>
    <w:p>
      <w:pPr>
        <w:pStyle w:val="Colloquy"/>
        <w:pBdr>
          <w:bottom w:val="dotted" w:sz="24" w:space="1" w:color="000000"/>
        </w:pBdr>
        <w:ind w:left="720" w:right="1153" w:firstLine="720"/>
        <w:rPr>
          <w:rFonts w:ascii="Courier New" w:hAnsi="Courier New" w:cs="Courier New"/>
        </w:rPr>
      </w:pPr>
      <w:r>
        <w:rPr>
          <w:rFonts w:cs="Courier New" w:ascii="Courier New" w:hAnsi="Courier New"/>
        </w:rPr>
        <w:t xml:space="preserve">&gt;&gt; SPEAKER:  Um, then when you guys are done with your forms, I'll take them back.  You can just pile them over here.  </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This is being provided in a rough-draft format. Communication Access Realtime Translation(CART) is provided in order to facilitate communication accessibility and may not be a totally verbatim record of the proceedings.</w:t>
      </w:r>
    </w:p>
    <w:p>
      <w:pPr>
        <w:pStyle w:val="Fixed"/>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64"/>
      <w:ind w:right="-288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spacing w:lineRule="atLeast" w:line="528"/>
      <w:ind w:right="1152" w:firstLine="720"/>
    </w:pPr>
    <w:rPr/>
  </w:style>
  <w:style w:type="paragraph" w:styleId="Answer">
    <w:name w:val="Answer"/>
    <w:basedOn w:val="Fixed"/>
    <w:next w:val="Fixed"/>
    <w:qFormat/>
    <w:pPr>
      <w:spacing w:lineRule="atLeast" w:line="528"/>
      <w:ind w:right="1152" w:firstLine="720"/>
    </w:pPr>
    <w:rPr/>
  </w:style>
  <w:style w:type="paragraph" w:styleId="Colloquy">
    <w:name w:val="Colloquy"/>
    <w:basedOn w:val="Fixed"/>
    <w:next w:val="Fixed"/>
    <w:qFormat/>
    <w:pPr>
      <w:spacing w:lineRule="atLeast" w:line="528"/>
      <w:ind w:left="720" w:right="1152" w:firstLine="720"/>
    </w:pPr>
    <w:rPr/>
  </w:style>
  <w:style w:type="paragraph" w:styleId="ContinQ">
    <w:name w:val="Contin Q"/>
    <w:basedOn w:val="Fixed"/>
    <w:next w:val="Fixed"/>
    <w:qFormat/>
    <w:pPr>
      <w:spacing w:lineRule="atLeast" w:line="528"/>
      <w:ind w:right="1152" w:firstLine="2160"/>
    </w:pPr>
    <w:rPr/>
  </w:style>
  <w:style w:type="paragraph" w:styleId="ContinA">
    <w:name w:val="Contin A"/>
    <w:basedOn w:val="Fixed"/>
    <w:next w:val="Fixed"/>
    <w:qFormat/>
    <w:pPr>
      <w:spacing w:lineRule="atLeast" w:line="528"/>
      <w:ind w:right="1152" w:firstLine="2160"/>
    </w:pPr>
    <w:rPr/>
  </w:style>
  <w:style w:type="paragraph" w:styleId="ContinCol">
    <w:name w:val="Contin Col"/>
    <w:basedOn w:val="Fixed"/>
    <w:next w:val="Fixed"/>
    <w:qFormat/>
    <w:pPr>
      <w:spacing w:lineRule="atLeast" w:line="528"/>
      <w:ind w:left="720" w:right="1152" w:firstLine="720"/>
    </w:pPr>
    <w:rPr/>
  </w:style>
  <w:style w:type="paragraph" w:styleId="Parenthetical">
    <w:name w:val="Parenthetical"/>
    <w:basedOn w:val="Fixed"/>
    <w:next w:val="Fixed"/>
    <w:qFormat/>
    <w:pPr>
      <w:spacing w:lineRule="atLeast" w:line="528"/>
      <w:ind w:left="2880" w:right="1152" w:hanging="0"/>
    </w:pPr>
    <w:rPr/>
  </w:style>
  <w:style w:type="paragraph" w:styleId="Centered">
    <w:name w:val="Centered"/>
    <w:basedOn w:val="Fixed"/>
    <w:next w:val="Fixed"/>
    <w:qFormat/>
    <w:pPr>
      <w:spacing w:lineRule="atLeast" w:line="528"/>
      <w:ind w:right="1152" w:hanging="0"/>
      <w:jc w:val="center"/>
    </w:pPr>
    <w:rPr/>
  </w:style>
  <w:style w:type="paragraph" w:styleId="Rightflush">
    <w:name w:val="Right flush"/>
    <w:basedOn w:val="Fixed"/>
    <w:next w:val="Fixed"/>
    <w:qFormat/>
    <w:pPr>
      <w:spacing w:lineRule="atLeast" w:line="528"/>
      <w:ind w:left="2880" w:right="1152" w:hanging="0"/>
      <w:jc w:val="right"/>
    </w:pPr>
    <w:rPr/>
  </w:style>
  <w:style w:type="paragraph" w:styleId="BylineSQ">
    <w:name w:val="By line (SQ)"/>
    <w:basedOn w:val="Fixed"/>
    <w:next w:val="Fixed"/>
    <w:qFormat/>
    <w:pPr>
      <w:spacing w:lineRule="atLeast" w:line="528"/>
      <w:ind w:right="1152" w:hanging="0"/>
    </w:pPr>
    <w:rPr/>
  </w:style>
  <w:style w:type="paragraph" w:styleId="BylineQS">
    <w:name w:val="By line (QS)"/>
    <w:basedOn w:val="Fixed"/>
    <w:next w:val="Fixed"/>
    <w:qFormat/>
    <w:pPr>
      <w:spacing w:lineRule="atLeast" w:line="528"/>
      <w:ind w:right="1152" w:firstLine="720"/>
    </w:pPr>
    <w:rPr/>
  </w:style>
  <w:style w:type="paragraph" w:styleId="0Style">
    <w:name w:val="0 Style"/>
    <w:basedOn w:val="Fixed"/>
    <w:next w:val="Fixed"/>
    <w:qFormat/>
    <w:pPr>
      <w:spacing w:lineRule="atLeast" w:line="528"/>
      <w:ind w:right="1152" w:hanging="0"/>
    </w:pPr>
    <w:rPr/>
  </w:style>
  <w:style w:type="paragraph" w:styleId="Normal1">
    <w:name w:val="Normal 1"/>
    <w:basedOn w:val="Fixed"/>
    <w:next w:val="Fixed"/>
    <w:qFormat/>
    <w:pPr>
      <w:spacing w:lineRule="atLeast" w:line="528"/>
      <w:ind w:right="1152" w:firstLine="720"/>
    </w:pPr>
    <w:rPr/>
  </w:style>
  <w:style w:type="paragraph" w:styleId="Normal2">
    <w:name w:val="Normal 2"/>
    <w:basedOn w:val="Fixed"/>
    <w:next w:val="Fixed"/>
    <w:qFormat/>
    <w:pPr>
      <w:spacing w:lineRule="atLeast" w:line="528"/>
      <w:ind w:left="720" w:right="1152" w:hanging="0"/>
    </w:pPr>
    <w:rPr/>
  </w:style>
  <w:style w:type="paragraph" w:styleId="Normal3">
    <w:name w:val="Normal 3"/>
    <w:basedOn w:val="Fixed"/>
    <w:next w:val="Fixed"/>
    <w:qFormat/>
    <w:pPr>
      <w:spacing w:lineRule="atLeast" w:line="528"/>
      <w:ind w:left="720" w:right="1152" w:hanging="720"/>
    </w:pPr>
    <w:rPr/>
  </w:style>
  <w:style w:type="paragraph" w:styleId="Normal4">
    <w:name w:val="Normal 4"/>
    <w:basedOn w:val="Fixed"/>
    <w:next w:val="Fixed"/>
    <w:qFormat/>
    <w:pPr>
      <w:spacing w:lineRule="atLeast" w:line="528"/>
      <w:ind w:right="1152" w:firstLine="1440"/>
    </w:pPr>
    <w:rPr/>
  </w:style>
  <w:style w:type="paragraph" w:styleId="Normal5">
    <w:name w:val="Normal 5"/>
    <w:basedOn w:val="Fixed"/>
    <w:next w:val="Fixed"/>
    <w:qFormat/>
    <w:pPr>
      <w:spacing w:lineRule="atLeast" w:line="528"/>
      <w:ind w:left="1440" w:right="1152" w:hanging="0"/>
    </w:pPr>
    <w:rPr/>
  </w:style>
  <w:style w:type="paragraph" w:styleId="Normal6">
    <w:name w:val="Normal 6"/>
    <w:basedOn w:val="Fixed"/>
    <w:next w:val="Fixed"/>
    <w:qFormat/>
    <w:pPr>
      <w:spacing w:lineRule="atLeast" w:line="528"/>
      <w:ind w:left="1440" w:right="1152" w:hanging="1440"/>
    </w:pPr>
    <w:rPr/>
  </w:style>
  <w:style w:type="paragraph" w:styleId="Normal7">
    <w:name w:val="Normal 7"/>
    <w:basedOn w:val="Fixed"/>
    <w:next w:val="Fixed"/>
    <w:qFormat/>
    <w:pPr>
      <w:spacing w:lineRule="atLeast" w:line="528"/>
      <w:ind w:right="1152" w:firstLine="2160"/>
    </w:pPr>
    <w:rPr/>
  </w:style>
  <w:style w:type="paragraph" w:styleId="Normal8">
    <w:name w:val="Normal 8"/>
    <w:basedOn w:val="Fixed"/>
    <w:next w:val="Fixed"/>
    <w:qFormat/>
    <w:pPr>
      <w:spacing w:lineRule="atLeast" w:line="528"/>
      <w:ind w:left="2160" w:right="1152" w:hanging="0"/>
    </w:pPr>
    <w:rPr/>
  </w:style>
  <w:style w:type="paragraph" w:styleId="9Style">
    <w:name w:val="9 Style"/>
    <w:basedOn w:val="Fixed"/>
    <w:next w:val="Fixed"/>
    <w:qFormat/>
    <w:pPr>
      <w:spacing w:lineRule="atLeast" w:line="528"/>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1152" w:hanging="0"/>
      <w:jc w:val="center"/>
    </w:pPr>
    <w:rPr/>
  </w:style>
  <w:style w:type="paragraph" w:styleId="Footer">
    <w:name w:val="Footer"/>
    <w:basedOn w:val="Fixed"/>
    <w:next w:val="Fixed"/>
    <w:pPr>
      <w:ind w:right="1152" w:hanging="0"/>
      <w:jc w:val="center"/>
    </w:pPr>
    <w:rPr/>
  </w:style>
  <w:style w:type="paragraph" w:styleId="Questionquoted">
    <w:name w:val="Question (quoted)"/>
    <w:basedOn w:val="Fixed"/>
    <w:next w:val="Fixed"/>
    <w:qFormat/>
    <w:pPr>
      <w:spacing w:lineRule="atLeast" w:line="528"/>
      <w:ind w:left="720" w:right="1152" w:firstLine="576"/>
    </w:pPr>
    <w:rPr/>
  </w:style>
  <w:style w:type="paragraph" w:styleId="Answerquoted">
    <w:name w:val="Answer (quoted)"/>
    <w:basedOn w:val="Fixed"/>
    <w:next w:val="Fixed"/>
    <w:qFormat/>
    <w:pPr>
      <w:spacing w:lineRule="atLeast" w:line="528"/>
      <w:ind w:left="720" w:right="1152" w:firstLine="576"/>
    </w:pPr>
    <w:rPr/>
  </w:style>
  <w:style w:type="paragraph" w:styleId="Speakerquoted">
    <w:name w:val="Speaker (quoted)"/>
    <w:basedOn w:val="Fixed"/>
    <w:next w:val="Fixed"/>
    <w:qFormat/>
    <w:pPr>
      <w:spacing w:lineRule="atLeast" w:line="528"/>
      <w:ind w:left="1440" w:right="1152" w:firstLine="720"/>
    </w:pPr>
    <w:rPr/>
  </w:style>
  <w:style w:type="paragraph" w:styleId="QuestionPghquoted">
    <w:name w:val="question Pgh (quoted)"/>
    <w:basedOn w:val="Fixed"/>
    <w:next w:val="Fixed"/>
    <w:qFormat/>
    <w:pPr>
      <w:spacing w:lineRule="atLeast" w:line="528"/>
      <w:ind w:left="720" w:right="1152" w:firstLine="2160"/>
    </w:pPr>
    <w:rPr/>
  </w:style>
  <w:style w:type="paragraph" w:styleId="AnswerPghquoted">
    <w:name w:val="answer Pgh (quoted)"/>
    <w:basedOn w:val="Fixed"/>
    <w:next w:val="Fixed"/>
    <w:qFormat/>
    <w:pPr>
      <w:spacing w:lineRule="atLeast" w:line="528"/>
      <w:ind w:left="720" w:right="1152" w:firstLine="2160"/>
    </w:pPr>
    <w:rPr/>
  </w:style>
  <w:style w:type="paragraph" w:styleId="SpeakerPghquoted">
    <w:name w:val="speaker Pgh (quoted)"/>
    <w:basedOn w:val="Fixed"/>
    <w:next w:val="Fixed"/>
    <w:qFormat/>
    <w:pPr>
      <w:spacing w:lineRule="atLeast" w:line="528"/>
      <w:ind w:left="1440" w:right="1152" w:firstLine="720"/>
    </w:pPr>
    <w:rPr/>
  </w:style>
  <w:style w:type="paragraph" w:styleId="CertifiedQuestion">
    <w:name w:val="certified Question"/>
    <w:basedOn w:val="Fixed"/>
    <w:next w:val="Fixed"/>
    <w:qFormat/>
    <w:pPr>
      <w:spacing w:lineRule="atLeast" w:line="528"/>
      <w:ind w:right="1152" w:firstLine="288"/>
    </w:pPr>
    <w:rPr/>
  </w:style>
  <w:style w:type="paragraph" w:styleId="Index1">
    <w:name w:val="Index1"/>
    <w:basedOn w:val="Fixed"/>
    <w:next w:val="Fixed"/>
    <w:qFormat/>
    <w:pPr>
      <w:ind w:left="1440" w:right="2880" w:hanging="1440"/>
    </w:pPr>
    <w:rPr/>
  </w:style>
  <w:style w:type="paragraph" w:styleId="IndexBlank">
    <w:name w:val="IndexBlank"/>
    <w:basedOn w:val="Fixed"/>
    <w:next w:val="Fixed"/>
    <w:qFormat/>
    <w:pPr>
      <w:ind w:left="1440" w:right="2880" w:hanging="1584"/>
    </w:pPr>
    <w:rPr/>
  </w:style>
  <w:style w:type="paragraph" w:styleId="Captionbox">
    <w:name w:val="caption box"/>
    <w:basedOn w:val="Fixed"/>
    <w:next w:val="Fixed"/>
    <w:qFormat/>
    <w:pPr>
      <w:ind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SCAP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16:00Z</dcterms:created>
  <dc:creator>Windows User</dc:creator>
  <dc:description/>
  <cp:keywords/>
  <dc:language>en-US</dc:language>
  <cp:lastModifiedBy>Juliana Plucinik</cp:lastModifiedBy>
  <dcterms:modified xsi:type="dcterms:W3CDTF">2018-04-06T19:16:00Z</dcterms:modified>
  <cp:revision>2</cp:revision>
  <dc:subject/>
  <dc:title/>
</cp:coreProperties>
</file>