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EHDI - More than Words </w:t>
      </w:r>
    </w:p>
    <w:p>
      <w:pPr>
        <w:pStyle w:val="PlainText"/>
        <w:rPr>
          <w:rFonts w:ascii="Courier New" w:hAnsi="Courier New" w:cs="Courier New"/>
        </w:rPr>
      </w:pPr>
      <w:r>
        <w:rPr>
          <w:rFonts w:cs="Courier New" w:ascii="Courier New" w:hAnsi="Courier New"/>
        </w:rPr>
        <w:tab/>
        <w:tab/>
        <w:tab/>
        <w:t xml:space="preserve">              3/20/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re than words:  Hundred languages of deaf children.</w:t>
      </w:r>
    </w:p>
    <w:p>
      <w:pPr>
        <w:pStyle w:val="PlainText"/>
        <w:rPr>
          <w:rFonts w:ascii="Courier New" w:hAnsi="Courier New" w:cs="Courier New"/>
        </w:rPr>
      </w:pPr>
      <w:r>
        <w:rPr>
          <w:rFonts w:cs="Courier New" w:ascii="Courier New" w:hAnsi="Courier New"/>
        </w:rPr>
        <w:t>&gt;&gt; Can I ask everybody in the front of room, come on back.</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Welcome to the last session of the day.  Look like it's going to be -- anybody have a question be sure to raise your hand so we can bring you the mic, otherwise it won't pick up.  I'll let you get started.</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Deaf education, I'm very excited to be here to talk about (inaudible).  (inaudible) document what we see.  The focus of that is two different schools.</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So this is -- and allow the child to learn and explore and see what the world is about, to be visual observers.  That the students and (inaudible) when it comes to learning.  We need to figure out whether the child is interested in learning -- (inaudible) two schools used that over ten years.  And during her visits we stayed for one week, at each school, and we were there all day.  We got an opportunity to be pre-school two days and another two days of -- (inaudible) so one school we did our observation for two days, pre-school, then the next day two stays in pre-school and one day in pre-K and one day (inaudible).  And we filmed them over there so when that film was finishing in evening we would you load the videotapes and then we choose samples (inaudible) activities looked like and how they're interacting with the children.  And we did that between -- from Monday to Friday we took 20 minutes and then had a focus group where we interviewed the parents, we had them watch videos, 20 minute video and then ask the parents questions.  We would talk about the (inaudible) principles and after that, we go to the school and meet with the teachers and principles and watch that video again and collected all those observations and that data after filming and interviews and from the thoughts we documented what we from our past experience about using that in elementary school pre-school we thought what does it look like in terms of Deaf Education, the same principles apply from the (inaudible) so reflect on that data as part our studies, this is condensed version of that, and we'll learn a lot more after it's published and disseminated.  So these are a few of the principles.  (inaudible) how does a teacher frame the (inaudible) that's key for us.  What does this has to do with how they set the tone.  How they set the tone in the classroom and environment and entire learning, they have to frame it around the child.  Then what hundred languages is the children, we believe the children express themselves in different ways, not just one way, that's something that for many of them, they have, they can express themselves through sign language, through drama, through playing, through art.  Through story telling.  A whole host of different ways to communicate.  And the role environment, the requirement is very important.  It's like the third teacher.  (inaudible) open ended, more opportunities to explore.  For the children to be able to figure out how to interact with them.  That's very, very important.  There is also strong partnership, between the family, between the teacher and between the child and (inaudible) to move together to develop the child.  (inaudible) based on interests of the child, what they're interested in at that moment (inaudible) materials, you allow them to experience questions and then you document, there's so much power in documenting, weious that as assessment, as opportunities for the students to look at (inaudible).  They will explain (inaudible) and then again (inaudible) the child is interested.  (inaudible) maybe a week, maybe a month, maybe a year, maybe a few years.  What are the children's interests, what their interest is.  And explain those interests.  (inaudible) talk about the needs of children, it's not just limited to direct communication, sign language.  Sometimes it's (inaudible) metaphorical.  It will show (inaudible) where you can see some examples.  And there's a sample here (inaudible) the child is telling a story and (inaudible) the one in the middle -- story teller.  Signing but telling the story through play.  And then the last one, the student is signing (inaudible) an example (inaudible).  So it's important to have the image of the child.  What does that mean?  Who is the child?  How can we see children?  So we have two</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Is to (inaudible) we're going to need more support, we're going to need help.  Or we're going to need lots of therapy.  Who is the center?  Call the teacher.  So (inaudible) I control the environment.  I control what's happening, I control the learning environment.  So that's -- what the expectations are, how they learn, how they feel, they feel like I (inaudible) or oh maybe not.  So that's setting the tone how they learn.  So the (inaudible) I asked the -- competency (inaudible) there's no pre-set</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So some of the teachers have a vision, what's the image of the child?  If I don't empower the child, if I don't set the standard, well then, you know, (inaudible) learning language (inaudible) they feel like they can do.  So again, part of the learning, not something forced upon (inaudible) advance and -- help learn in a rich environment so this is a different focus group.  Expressing how they see children.  How they see children through (inaudible) approach.  So based on this, (inaudible) I'm not directly teaching (inaudible) unfortunately not.  It means it's more centered on the child (inaudible) different standards, maybe if they say we're going to do whatever project and (inaudible) that particular standard.  So we'll see the direction which it goes.  I'm still (inaudible) the standard but not doing direct teaching for that particular standard.  That's what becomes part of their framework.  So it sets up the environment (inaudible) it's not feature friendly, I'm controlling or only going to put out photos that are specific.  No.  You'll bring all these tools out and controlling that access so they can see the environment and see what's happening.  Other places what I have learned and what impacts that child's learning, they do what they want to do.  Building the language models.  Is it being an opportunity for them to (inaudible) so they can gauge between themselves or others in the classroom so we observe that via video, even (inaudible) group of students, come in and out of classroom, the whole experience in that environment.  We also are able to look at the language models.  We also recognize children's capabilities, how we always see them, as only they can so we want to capture that and assess that through documentation, (inaudible) and again, (inaudible) the child is needing.  It's harder as a specialist, facilitator to follow that, I can't believe (inaudible) but it's worth it to do this be in the moment and take the time to see what is next.  And collaborate through their own motivation.</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 want to add this was potential learning so the teacher was talking about Egypt, it wasn't intent to have role play, it just happened that way, so the students were curious, (inaudible) take over.</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is video, we missed the slide but it does come up within that two days of videotaping, (inaudible) how many opportunities (inaudible) work on your own, work with others and create it.  Unintentionally set barriers and limit their ability (inaudible) they need to have the ability to communicate.  (inaudible) build on that.  So having (inaudible) role playing and a plethora of things we can expand on (inaudible) and later we explain it and we document in English or ASL (inaudible) videos and pictures and document what they're saying, take turns and we see it through their language.  We call that language with expression.  So we're going to hand out for all of you (inaudible) but I want you to think about in your assessment (inaudible) everything you do with your child.  It has a list of possibilities, things in your environment, home, school (inaudible) you don't have to buy it.  It may already be in the environment (inaudible).  Thank you.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1:00Z</dcterms:created>
  <dc:creator>Juliana Plucinik</dc:creator>
  <dc:description/>
  <cp:keywords/>
  <dc:language>en-US</dc:language>
  <cp:lastModifiedBy>Juliana Plucinik</cp:lastModifiedBy>
  <dcterms:modified xsi:type="dcterms:W3CDTF">2018-04-09T17:01:00Z</dcterms:modified>
  <cp:revision>2</cp:revision>
  <dc:subject/>
  <dc:title/>
</cp:coreProperties>
</file>