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OUGH EDITED COPY</w:t>
      </w:r>
    </w:p>
    <w:p>
      <w:pPr>
        <w:pStyle w:val="PlainText"/>
        <w:rPr>
          <w:rFonts w:ascii="Courier New" w:hAnsi="Courier New" w:cs="Courier New"/>
        </w:rPr>
      </w:pPr>
      <w:r>
        <w:rPr>
          <w:rFonts w:cs="Courier New" w:ascii="Courier New" w:hAnsi="Courier New"/>
        </w:rPr>
        <w:tab/>
        <w:t xml:space="preserve">             EHDI DEVELOPING NEWBORN HEARING SCREENING </w:t>
      </w:r>
    </w:p>
    <w:p>
      <w:pPr>
        <w:pStyle w:val="PlainText"/>
        <w:rPr>
          <w:rFonts w:ascii="Courier New" w:hAnsi="Courier New" w:cs="Courier New"/>
        </w:rPr>
      </w:pPr>
      <w:r>
        <w:rPr>
          <w:rFonts w:cs="Courier New" w:ascii="Courier New" w:hAnsi="Courier New"/>
        </w:rPr>
        <w:tab/>
        <w:tab/>
        <w:tab/>
        <w:t xml:space="preserve">              3/20/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b/>
        <w:tab/>
        <w:t xml:space="preserve">   Captioning/CART Provided By:</w:t>
      </w:r>
    </w:p>
    <w:p>
      <w:pPr>
        <w:pStyle w:val="PlainText"/>
        <w:rPr>
          <w:rFonts w:ascii="Courier New" w:hAnsi="Courier New" w:cs="Courier New"/>
        </w:rPr>
      </w:pPr>
      <w:r>
        <w:rPr>
          <w:rFonts w:cs="Courier New" w:ascii="Courier New" w:hAnsi="Courier New"/>
        </w:rPr>
        <w:tab/>
        <w:tab/>
        <w:t xml:space="preserve">     ALTERNATIVE COMMUNICATIONS SERVICES, LLC.</w:t>
      </w:r>
    </w:p>
    <w:p>
      <w:pPr>
        <w:pStyle w:val="PlainText"/>
        <w:rPr>
          <w:rFonts w:ascii="Courier New" w:hAnsi="Courier New" w:cs="Courier New"/>
        </w:rPr>
      </w:pPr>
      <w:r>
        <w:rPr>
          <w:rFonts w:cs="Courier New" w:ascii="Courier New" w:hAnsi="Courier New"/>
        </w:rPr>
        <w:tab/>
        <w:tab/>
        <w:tab/>
        <w:t xml:space="preserve">          P.O. BOX 27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LOMBARD, ILLINOIS  6014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transcript is being provided in a rough-draft format.  Communication Access Realtime Translation </w:t>
      </w:r>
    </w:p>
    <w:p>
      <w:pPr>
        <w:pStyle w:val="PlainText"/>
        <w:rPr>
          <w:rFonts w:ascii="Courier New" w:hAnsi="Courier New" w:cs="Courier New"/>
        </w:rPr>
      </w:pPr>
      <w:r>
        <w:rPr>
          <w:rFonts w:cs="Courier New" w:ascii="Courier New" w:hAnsi="Courier New"/>
        </w:rPr>
        <w:t>(CART) is provided in order to facilitate communication acccessibility and may not be a totally verbatim record of the proceed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 xml:space="preserve">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Good morning, everyone.  I would like to introduce Stacy Claycomb and Paige Stringer.  They're going to get started.  If you have any questions, make sure you raise your hand and make sure I have the microphones so I can -- you can hear.  Thank you.</w:t>
      </w:r>
    </w:p>
    <w:p>
      <w:pPr>
        <w:pStyle w:val="PlainText"/>
        <w:rPr>
          <w:rFonts w:ascii="Courier New" w:hAnsi="Courier New" w:cs="Courier New"/>
        </w:rPr>
      </w:pPr>
      <w:r>
        <w:rPr>
          <w:rFonts w:cs="Courier New" w:ascii="Courier New" w:hAnsi="Courier New"/>
        </w:rPr>
        <w:t>&gt;&gt; Thank you all for -- can you hear me?  Thank you all very much for coming and being part of this.  Stacy and I are pleased to be here and have to share with you a little bit about the work Global Foundation for hearing loss is doing in Mongolia.  So Mongolia, since 19th largest country in the world with a population of 3 million people.  And 15 million animals.  Take a minute to observe that, 50 million animals 3 million people.  When people think about Mongolia, they conjure up images that are nomads and horses and people riding into the sun set.  But this amazing country is situated between Russia and China, and is a vibrant forward looking democracy.  With vast natural resources and increasingly educated population.  With forward opportunity -- I'm sorry, with forward progress comes opportunity.  In 2014, the Mongolian Ministry of Health passed a decree to make hearing screening a national mandate.  For all newborn babies in the country.  At the time there was only one public hospital that had just one single ABR to be able to provide that service.  So that was when the Global Foundation connected with the ministry of -- Ministry of Health in Mongolia, to talk about their goals and see how we might be able to help.  In the Global Foundation for Children with Hearing Loss, it is an American non-profit that works in developing countries to help establish that children 0 to 6 years of age who are deaf and hard of hearing to be able to learn to listen and speak.  I was born with a severe to profound hearing loss myself and I had the benefit of all of those types of early intervention services.  As a toddler, I was able to develop listening spoken language.  So I started this organization in 2009 to help children growing up in other parts of the world have similar access to services.  The Global Foundation takes a holistic view to the issue of pediatric hearing loss.  We work with local partners across both hearing healthcare and early education to identify and address gaps in the system of support.  Our model is different from other humanitarian organizations that are out there, in that our team does not provide direct service.  Instead, we offer training, equipment, resources, all the different types of supports and tools that our partners need in the country to develop services themselves.  We believe helping the country develop services is a more sustainable approach in the long term.  Our team is comprised of over 70 professionals from around the world who work in different areas of hearing healthcare and early education.  As y'all know, early identification is just the first step in addressing the impact of hearing loss in children.  The same you wish for children to listen and speak, it's important to have hearing aids or a Cochlear impact as early as possible.  These children also need locally based trained professionals in audiology and auditory verbal practice to help them make sense of sounds they were not born hearing to develop listening spoken language.  And most low and middle income countries around the world are missing some or all three of these key elements listed here.  It's so important to think holistically when we do this humanitarian work.  We can't just focus on one area of need.  We have to think across all three of these areas if we are going to expect long-term results in care.  We partner with the government, local professionals in the community to help inform, develop expertise and build service delivery models for the children and their families.  In Mongolia, the government does provide financial support to families for hearing technology.  So we are working with our Mongolian partners to address the other two areas of need.  Our program in Mongolia has several key goals.  The first is to establish newborn hearing screening and make it a national effort, to train medical professionals and therapists, pediatric audiology and therapy, could that family programs to help families understand what they can do to help their children develop language.  Raise awareness for hearing loss across the country so that they are able to families and communities are able to respond to the needs of the children.  And our focus right now is on the capital, the goal is to develop services there then to expand out to the rest of the country so that it becomes a national effort.  And at the same time, demonstrate viability to the Ministry of Health so that there's long-term investment in all this work.  Our project is focused on two different phases.  The first phase is focused as I said before, on the capital.  Once we get services established there, then it will be expanded to the other parts of the country, which should be phase 2.  So it's projected that over 6,500 babies and young children will benefit from this effort in the first five years of full implementation.  So just to quickly review through some of the history of this project, we launched this in September 2016 by supplying the three maternal hospitals the pediatric hospital, and the central hospital, with hearing screening devices.  And our equipment supplier past medical provided training on how to use the equipment.  We have sent purchase equipment for the district capital as well.  So right now, every hospital in the capitol that works with babies and young children have the ability to screen for hearing loss.  This is a huge step forward when you consider that prior to 2016, there was just one hospital with one ABR device.  We implemented a two-step process.  So all the hospitals are able to do OAE in the first hours of life.  And I have a little video here that shows an OAE screening in the hospital in Mongolia.</w:t>
      </w:r>
    </w:p>
    <w:p>
      <w:pPr>
        <w:pStyle w:val="PlainText"/>
        <w:rPr>
          <w:rFonts w:ascii="Courier New" w:hAnsi="Courier New" w:cs="Courier New"/>
        </w:rPr>
      </w:pPr>
      <w:r>
        <w:rPr>
          <w:rFonts w:cs="Courier New" w:ascii="Courier New" w:hAnsi="Courier New"/>
        </w:rPr>
        <w:t>&gt;&gt; Then if the -- got to get out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pl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t was just to make sure everybody was awake and paying attention.  Okay.  So now it's not workk at all.  Here we go.Ment okay.  So that was -- if there's any babies that fail initial OAE they refer to the pediatric hospital for ABR for follow-up.  Over 99% of all babies in Mongolia are born in a health facility which is really remarkable when you consider the nomadic traditions of the country.  And as you can see from this chart, in the circle over here, about half of those babies are born in the capitol.  And of those if you look over where the -- is, about 38,000 or 93% are born in one of the three public maternal hospitals or the main pediatric hospital in the country.  The advantage here is that with -- we have such a concentrated high volume in a few places which means we can make a lot of impact with minimal investment.  There has been some challenges with that, in addition the a lot of babies being born, the mothers often discharged in 24 hours or less after birth and so trying to trend through the babies to make sure they get their screening can be a challenge.  So that's something we're working on with Mongolian site how to address that to get 100% coverage of all the babies.  In September 2017 we -- previously we launched a program September of 2016.  And that first year all the hospitals were able to screen for hearing loss but they were independent of each other.  There was no connection to unite all the hospitals together with shared data, management and tracking.  So what we have done is workd with our equipment supplier past medical to install modems and software which is circled there in each hospital is they're connected and the next step is to implement a tracking sentencer where there's a centralized location where collecting the data, following up on the babies and make sure those who don't pass get appropriate follow-up support.  It also helps the overall quality control of the hearing screening efforts.  In addition to our hearing screening, we have launched our training program in pediatric audiology and auditory verbal practice for about 50 professionals in the capitol.  We have given the hearing screening initiative is going to increase the number of babies and young children that are identified as well as drop the age of identification, really important to be thinking proactively about the follow-up support and make sure professionals are prepared to do that.  And our model is such that we really emphasize the train the trainer approach, for those that retrained eventually will be able to train other professionals in the country.  And that's something we really have to balance in Vietnam, another country where we work.</w:t>
      </w:r>
    </w:p>
    <w:p>
      <w:pPr>
        <w:pStyle w:val="PlainText"/>
        <w:rPr>
          <w:rFonts w:ascii="Courier New" w:hAnsi="Courier New" w:cs="Courier New"/>
        </w:rPr>
      </w:pPr>
      <w:r>
        <w:rPr>
          <w:rFonts w:cs="Courier New" w:ascii="Courier New" w:hAnsi="Courier New"/>
        </w:rPr>
        <w:t>So we provide training in audiology and auditory verbal practice at the same time as we're developing screening development program.  So what this shows here, some photos from our auditory verbal therapy training which combines lecture with hands-on practice with the family.  It's really fun because we're on the ground floor of helping to establish therapy services and early intervention services in general in the capitol.  The capitol does have -- or the country does have a speech pathology program that is housed in the school of dentistry.  So that's just shows you like how -- all of this is in the country.  We also provide parent workshops to help parents with their -- with what they can do at home to help the children.  And this training is going to continue in the coming years.  As we continue to work with the same group of professionals over time.  So that we help them develop their expertise over the years.  We're also starting a new collaboration with ministry of education as well which will expand our reach.  So now I'm going to ask Stacy to take over to talk about the audiology efforts that's been going on there.</w:t>
      </w:r>
    </w:p>
    <w:p>
      <w:pPr>
        <w:pStyle w:val="PlainText"/>
        <w:rPr>
          <w:rFonts w:ascii="Courier New" w:hAnsi="Courier New" w:cs="Courier New"/>
        </w:rPr>
      </w:pPr>
      <w:r>
        <w:rPr>
          <w:rFonts w:cs="Courier New" w:ascii="Courier New" w:hAnsi="Courier New"/>
        </w:rPr>
        <w:t>&gt;&gt; Good morning, everyone.  My name is STACY Claycomb, clinical audiologist at the University of Colorado hospital.  I partnered with Paige, this will be my fourth opportunity to partner with her and a couple of different countries, I have done work with her in Vietnam and now in Mongolia.  My clinical background is ads a pediatric audiologist where we provide diagnostics and amplification with young infants and children with hearing loss.  I work at a teaching hospital that houses graduate students working in the area of audiology.  So I have kind of a principal background training and teaching clinics in my field of work.  Otherwise my other roles include coordinating my hospitals newborn hearing screening program.  Our hospital births about 4,000 babies per year.  Which is considered a major birth center, at least in our area our Metropolitan area.  From there I have other responsibilities within my role of the hospital and I do provide some rural outreach training to pediatric audiologists in providing quality service provision and also from there, I have supporting roles in terms of work on the advisory committee with newborn hearing screening in Colorado.  With this background in clinical training this model of outreach speaks to me.  And I think from there, I also come from a background where we have really the pioneers of newborn hearing screening and early intervention.  I come from this background where there's mentors such ads Mary downs and Christy and Srity Thompson and sandy who are all within my backyard and who provided mentorship along the way.  And so seeing working with the program like that, really speaks to my heart in terms of being able to do this kind of work that follows -- that follows that kind of quality care.  So this model is really an opportunity to provide that kind of care in an area with limited resources, but with professionals who are motivated to create change in their community.  I often tell students who are in our hospital that we offer rigorous training opportunities, this is truly no different than that.  Obviously considerable work is required from all parties who are involved to attain such auspicious goal.  Each clinician who participates in this program develops a series of topical lectures and practicum materialses that are submitted Ford translation weeks before our actual trip.  Though most of the trainees speak or understand some degree of English, it's really important that they're able to learn in their native language so they can best absorb the materials.  Similarly, the training guides that Paige spoke about are all translated into Mongolian.  The trip itself entails perhaps 50% lecture, so on any given week I'm providing, gosh, four or five lectures and again, I'm partnered with other professionals and they're doing an equal amount of work.  The other time is split between practicum and partnered service delivery.  So the trainees, they range in backgrounds from ENT physician to audiology technicians.  As you might imagine, ENT physicians and audiology training is much different in Mongolia as compared to the training that is offered here in the United States.  So there are considerable differences and they're base skill set and often we also see there are tremendous differences even within that group of Mongolians in terms of where their skills are strong and areas they need additional support.  But this too really helps set the stage for them to teach and support one another in their areas of strength.  So as you can see from some of these pictures, we work with -- we work with a live interpreter.  To provide classroom instruction.  And the hands-on work with trainees is done using their own equipment.  One of the pictures here it shows us doing instruction on verification.  That's using equipment that they now own in order to provide this model of best practice care.  We're also working with them to output two of their sound booths with VRA equipment so they're able to do behavioral evaluation on older infants.  So the point here is that there's a lot of media attention that's been given to our work since it started in September of '16, 2016 ranging until March of 2018.  We're featured on 11 different TV broadcasts focusing on newborn hearing screening, early identification, the training that we are doing, and the goals that we hope to achieve for these kids.  So this media exposure has been really a key element of this project is community knowledge is an essential part of any healthcare movement.  So the media stories first began as the Global Foundation delivered the initial newborn hearing screening equipment as Paige mentioned.  It's helped extend the message of newborn hearing screening across the country and it's already affected change for families as they seek hearing healthcare for their children.  In September in our inaugural training the media was ever-present in that work.  They are conducting interviews with Paige, Global Foundation trainees, Global Foundation trainers and families who have children who are receiving the audio logic and speech language services from Mongolian professionals.  And for me, we really knew we were on point when the media captured the first fitting of an 11 month old identified with profound hearing loss just the day before.  So not only did they capture the baby's first moments with sound but in interview with the father just following the fitting sent the perfect message, that while his son's future is bright he hopes that newborn hearing screening will help identify future children at a younger age.  This is a slide of two of the children who were impacted by the media.  The child you see wearing the head band, he's a six-year-old with micro Shah atresia.  Prior to our presence in Mongolia, he had never received any kind of audiologic evaluation or any kind of services.  His family heard that we were coming, and happened to show up on the clinic the first day that we partnered with Mongolian clinicians.  He received his first audiology evaluation and it just so happened that we had the perfect technology to suit his needs.  So he walked away being able to hear his environment and for the first time and I think some of his first words were I like it, I want to keep it.  So that was pretty amazing.  The picture of the infant, the older infant is the child of the father I just spoke about and so he's an 11 month old who is an example of some of the services and interdisciplinary work that the Global Foundation helps organize.  So the media helped bring his family in, they were able to capture his first moments with sound.  The family was able to participate in a parent night so they were able to share and learn from other families.  Also be able to participate in the speech language services that were also being trained.  From there I will turn it back over the Paige.</w:t>
      </w:r>
    </w:p>
    <w:p>
      <w:pPr>
        <w:pStyle w:val="PlainText"/>
        <w:rPr>
          <w:rFonts w:ascii="Courier New" w:hAnsi="Courier New" w:cs="Courier New"/>
        </w:rPr>
      </w:pPr>
      <w:r>
        <w:rPr>
          <w:rFonts w:cs="Courier New" w:ascii="Courier New" w:hAnsi="Courier New"/>
        </w:rPr>
        <w:t>&gt;&gt; So that kind of concludes our talk.  But I wanted to say that I think we both hope this presentation gives you some insight into humanitarian models that focus on holistic view of developing necessary services in lower resource countries that together will help these children be as successful as they can be.  So again, it's really important to partner and work with the local medical and educational professionals to identify and address gaps in the system of care and then work together with them to figure out ways to solve those gaps and empower them so they can carry on the work themselves.  So in doing that we can really ensure the sustainability of all the efforts and all the energies that goes into these types of programs.  So thank you very much for listening to us both and we can answer some ques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pl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Hello Paige, how are you?  My question is how open is the Ministry of Health to working with you and then just to piggy back off of that, do you ask for any financial, I don't know, finances from the families nord to help provide the hearing aids and what's needed, how do you keep up with the need?</w:t>
      </w:r>
    </w:p>
    <w:p>
      <w:pPr>
        <w:pStyle w:val="PlainText"/>
        <w:rPr>
          <w:rFonts w:ascii="Courier New" w:hAnsi="Courier New" w:cs="Courier New"/>
        </w:rPr>
      </w:pPr>
      <w:r>
        <w:rPr>
          <w:rFonts w:cs="Courier New" w:ascii="Courier New" w:hAnsi="Courier New"/>
        </w:rPr>
        <w:t>&gt;&gt; The Ministry of Health -- our relationship with the Ministry of Health has been really positive.  I think that speaks to the way this project all started.  The medical community when they passed the decree in 2014, the Ministry of Health said we want to initiate hearing screening.  They didn't -- they weren't necessarily informed of all the habilitation part that comes to that which came later but the medical community has the backing as a support of Ministry of Health.  And we have other partners in Mongolia, for example, have been so incredible with helping to smooth the way and help with all communication.  So we're really piggy backing on some real great work that's already been done.  So that answers that question.  The other one about the services.  So in Mongolia, the government provides some financial aid to -- for Cochlear implants for families who need help with support for hearing aids.  We don't get involved with supplying the hearing aids, our focus is on the system.  So the family arrange person with hearing aids, we hope that will improve the system for them, not the say there's challenges with that but we -- I think our organization has always felt we work in Vietnam prior to Mongolia, we just thought if we gave out hearing aids, it's such a short term impact.  You need to be thinking about how are we going to make sure the professionals that are there, to be able to support the kids ongoing.  So that's kind of the mind set we have.</w:t>
      </w:r>
    </w:p>
    <w:p>
      <w:pPr>
        <w:pStyle w:val="PlainText"/>
        <w:rPr>
          <w:rFonts w:ascii="Courier New" w:hAnsi="Courier New" w:cs="Courier New"/>
        </w:rPr>
      </w:pPr>
      <w:r>
        <w:rPr>
          <w:rFonts w:cs="Courier New" w:ascii="Courier New" w:hAnsi="Courier New"/>
        </w:rPr>
        <w:t>&gt;&gt; I do apologize, one more question then we're going to break for lunch.</w:t>
      </w:r>
    </w:p>
    <w:p>
      <w:pPr>
        <w:pStyle w:val="PlainText"/>
        <w:rPr>
          <w:rFonts w:ascii="Courier New" w:hAnsi="Courier New" w:cs="Courier New"/>
        </w:rPr>
      </w:pPr>
      <w:r>
        <w:rPr>
          <w:rFonts w:cs="Courier New" w:ascii="Courier New" w:hAnsi="Courier New"/>
        </w:rPr>
        <w:t>&gt;&gt; Hello.  Thank you.  So my name is Anna, I'm a regional -- originally from he will Salvadore.  When I heard your presentation my question is, I'm hoping that some day I will be working on establishing, we don't have a universal newborn hearing screening in EL Salvadore, we only have some kind of hearing test when there's risk so is your foundation willing to work in other countries at some point?  I might have already some of the connections there but I just might need some kind of help in that logistics and see how I can help be that instrument as well.</w:t>
      </w:r>
    </w:p>
    <w:p>
      <w:pPr>
        <w:pStyle w:val="PlainText"/>
        <w:rPr>
          <w:rFonts w:ascii="Courier New" w:hAnsi="Courier New" w:cs="Courier New"/>
        </w:rPr>
      </w:pPr>
      <w:r>
        <w:rPr>
          <w:rFonts w:cs="Courier New" w:ascii="Courier New" w:hAnsi="Courier New"/>
        </w:rPr>
        <w:t>&gt;&gt; The short answer is yes, always happy to help.  Long answer, right now we're working in thee countries and Vietnam and Mongolia and Equador.  It really comes down to what types of partnerships and interest exists in the country, again we won't go in and impose our -- financial is always financial as specific as well.  But we can certainly talk afterwards if you would like to.</w:t>
      </w:r>
    </w:p>
    <w:p>
      <w:pPr>
        <w:pStyle w:val="PlainText"/>
        <w:rPr>
          <w:rFonts w:ascii="Courier New" w:hAnsi="Courier New" w:cs="Courier New"/>
        </w:rPr>
      </w:pPr>
      <w:r>
        <w:rPr>
          <w:rFonts w:cs="Courier New" w:ascii="Courier New" w:hAnsi="Courier New"/>
        </w:rPr>
        <w:t>&gt;&gt; Thank you all so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plause]</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1:00Z</dcterms:created>
  <dc:creator>Juliana Plucinik</dc:creator>
  <dc:description/>
  <cp:keywords/>
  <dc:language>en-US</dc:language>
  <cp:lastModifiedBy>Juliana Plucinik</cp:lastModifiedBy>
  <dcterms:modified xsi:type="dcterms:W3CDTF">2018-04-09T17:01:00Z</dcterms:modified>
  <cp:revision>2</cp:revision>
  <dc:subject/>
  <dc:title/>
</cp:coreProperties>
</file>