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Communication Access Realtime Translation (CART) captioning is provided in order to</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Facilitate communication accessibility and may not be a totally verbatim record of the proceedings.</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This transcript is being provided in rough</w:t>
        <w:noBreakHyphen/>
        <w:t>draft format.</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 xml:space="preserve">3/20/2018  |   10:15 AM </w:t>
        <w:noBreakHyphen/>
        <w:t xml:space="preserve"> 10:40 AM   |  Practice</w:t>
        <w:noBreakHyphen/>
        <w:t>based Quality Improvement in Early Hearing Detection and Intervention (EHDI)   |  Quartz A/B</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Hello everyone, sorry for the del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is next presentation is called practice</w:t>
        <w:noBreakHyphen/>
        <w:t xml:space="preserve">based cooperate improvement and early hearing detection and interven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ank you enjoy.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PPLAUSE]</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Hi, everyone thank you so much for com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hat we're going to do today is just give you an overview of the AAP EHDI program and really the quality improvement project that we just complete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Between 2015, and 2017.  The American Academy of Pediatrics planned and implemented two phases of an EHDI QI project supported with funding from the MCHB and the bureau of health services and health and </w:t>
        <w:noBreakHyphen/>
        <w:noBreakHyphen/>
        <w:t xml:space="preserve"> health resources and services administration.  We had a total during the two phases we had a total of 11 practice teams from across the country that participated and in the second phase we adapted it to include a parent partner as part of that practice team.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n both phases of the project, the teams were monitored and sort of mentored by a multidisciplinary expert group that provided expertise around improving the roll off the medical home in the early hearing and detection and interven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 objectives of this session are to demonstrate how the IHO model of improvement is an effective framework the model of improvement used a structured process that helps teams build on small rapid test of change while measuring and reporting on the impact.  During the cycle teams identify test of change monitored those on a small scale and evaluated the use of them on a grander scal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 second objective is specific practice based improvements that impacted the achievement of the JCIH guidelines what were those practice based improvements that impacted the 136 guidelines and the last objective is to really explain the systems and processes that improved the rates of documentation regarding results in conversations how did they streamline referrals and what was the consistency with follow up.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is project as I said was a national effort funded by the MCHB and the </w:t>
        <w:noBreakHyphen/>
        <w:noBreakHyphen/>
        <w:t xml:space="preserve"> aim was that pediatric practice teams could make practice based improvements to enhance the care across the delivery system and strengthen the role of the medical home within EHDI.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e structure as I mentioned there was a </w:t>
        <w:noBreakHyphen/>
        <w:noBreakHyphen/>
        <w:t xml:space="preserve"> a quality improvement expert group that provided over site and guidance we had a quality improvement consultant that worked with teams one</w:t>
        <w:noBreakHyphen/>
        <w:t>on</w:t>
        <w:noBreakHyphen/>
        <w:t xml:space="preserve">one and with our expert group.  There are eleven practice teams throughout the project there were six during Phase I and five during Phase 2.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 unique element really was the inclusion of a parent partner that gave that parent voice to all of the tests of change we really would be able to bounce some ideas off of those parents to have their inpu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ll of you familiar with the PDSA cycles in the IHA?  Okay.  So you know that really the important tasks are to really think about the three main questions.  What do we want to accomplish?  What are the changes that we can make that will result in an improvement and then how will we know that the change that we made did make that improvement?  So trying not to duplicate multiple efforts all at once doing them one at a time to really be able to gauge that change.  The primary tasks are to set aims that are specific and measurable to determine your population specifically within the system that you're work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Establishing the measures and looking at if your measures can pinpoint a specific change.  Selecting what those changes are and making sure they're manageable and that they're repplicateable [sic] across your popula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esting those, looking at the scientific method for action oriented learn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 am going to turn this over now to Leslie Lestz who was one of our practice team members in actually both phases of the project.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Leslie:  Good morning!  I have to say I gave a very similar talk with bob, about two years ago and I think we had, like, 8 people in the room so I don't know what has changed in the last two year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AUGHTER]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That everyone's now interested in quality improvement.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AUGHTER]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Leslie:  But I'm thrilled to see everyone here.  So I like to kind of get down to business.  Right?  Like, I want to talk about the meat of the project because that's really what people are interested i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essentially, you know, as Sandi said the practice teams were aimed trying to make practice based improvements to enhance the care, and delivery of EHDI across the medical hom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what were the kinds of things that we were measur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First, what we were trying time of day was ensure that 97% or more of all newborns had had documentation of the results of their final new born hearing screen in the medical record by six weeks of age right?  Also we wanted to ensure that 97% of newborns would have documentation in the medical record that those results were actually discussed, with the family, no later than six weeks of age, so it wasn't enough just to document that we had the hearing scree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 actually had to have a conversation with the families, and document that in our medical record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97% or more of all newborns identified as having a risk factor associated with a hearing change would have documentation of those risk factors, in the medical record by six weeks of age, and have an individualized care plan in the chart, by four months of ag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finally, we wanted 100% of who did that pass their new</w:t>
        <w:noBreakHyphen/>
        <w:t xml:space="preserve">borne screen to complete their audiologic evaluation by three months and have documentation in their medical record by four months of age.  All right.  So what did we do?  The practice teams essentially met monthly.  With our project leaders we did this through webinars.  We were able to kind of share team progress across the practice teams, and receive coaching from our expert group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Most of the teams were able to integrate a series of changes in their practice procedures that allowed them to improve care for Deaf and hard of hearing childre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some of the things that were done </w:t>
        <w:noBreakHyphen/>
        <w:noBreakHyphen/>
        <w:t xml:space="preserve"> and some of the them were really small and simple I say simple, that's a loaded wor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imple changes.  One of which was just altering our electronic medical record.  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most of the practice teams were able to alter their her, in order to include prompt or reminders that would allow them to remember to ask questions about the newborn hearing screen or to remember to have the conversation with the family, and then to document i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Please keep in mind that we were all different practices and we were all working with different electronic medical records.  And so some are easier to make template changes than other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while some of us were able to make an immediate change on day one, there were other practice teams that it might have taken them several weeks or sometimes several months to make a template change in their he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Many of us found that utilizing scripts or checklists would ensure consistency across our practice  So I work in an eight</w:t>
        <w:noBreakHyphen/>
        <w:t xml:space="preserve">physician private practic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only 2 members </w:t>
        <w:noBreakHyphen/>
        <w:noBreakHyphen/>
        <w:t xml:space="preserve"> two of our physicians were actually involved in the project  So how were we going to ensure that all eight of the physicians were sort of speaking the same language to our patient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so what we did was we utilized scripts or checklists, that we provided to all of our physicians so that the messaging that we were giving to families was similar.  It wasn't enough just to say, "Your kid passed or didn't pass a newborn hearing screen right?"  It's what you say after that that matters so we provided checklists to ensure that we were all doing the same th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me of the practices, actually, worked to engage our ancillary staff for their risk factor assessment so I think we had one or two practices, that used their front office staff to actually distribute risk factor assessments to families, in the waiting room.  Before the families were even brought back into an exam room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every project has its challenges  And this one was no differen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 think to start with, we had to recognize when we talk about children that are Deaf or hard of hearing, we always refer to as a low incidence condition and because of that we did find that our sample size was relatively smal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ith that said, some of the challenges, that some of the teams experienced, some noted difficulty rescreening infants once they had been discharged from the hospita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f a patient had been discharged some of the practice teams were having a hard time getting them back in to get that rescreen complete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because we had a time parameter on our project that was going to influence our data.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metimes we might note some inconsistent documentation.  Imagine that?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AUGHTER]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You know, our EHRs have lots of checks right?  Lots of places that we can go and check and say that we have done someth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But does that always mean that we've done it?  Right?  Sometimes we get in the habit of going throw checking what we want to ensure is we're not just checking the box but we're actually doing what we say we're doing we're actually having that conversation so as you can imagine we had to come up with ways to ensure that that documentation was </w:t>
        <w:noBreakHyphen/>
        <w:noBreakHyphen/>
        <w:t xml:space="preserve"> was really true and rea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nsurance, who doesn't have problems with insurance?  We di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me of our patients needed to go for diagnostics.  And sometimes they would run into issues where insurance wasn't going to pay for it and sometimes that would delay them getting in and us meeting our three</w:t>
        <w:noBreakHyphen/>
        <w:t>month or four</w:t>
        <w:noBreakHyphen/>
        <w:t xml:space="preserve">month deadlines in the projec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iming for appointment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f you've got two working parents, and your nearest pediatric audiologist is a two</w:t>
        <w:noBreakHyphen/>
        <w:t xml:space="preserve">hour drive away, and they're a Medicaid family and you have to arrange for transportation it's sometimes very difficult to get that child in, for their timely audiologic exam.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so that's certainly affected some of our data.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finally, buy</w:t>
        <w:noBreakHyphen/>
        <w:t>in and sustainability how do you convince eight pediatricians this is really a worthwhile project when only two of us have already drank the Kool</w:t>
        <w:noBreakHyphen/>
        <w:t xml:space="preserve">Aid so to speak?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AUGHTER]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All right.  I like to think of this as the money slide right?  Because this is what we came for, I think.  What did we accomplish over those seven cycl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ll right.  So during the seven cycles of the phase two portion of the project, 731 charts were reviewe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f newborns who were six weeks of ages with an average of about 140 charts per cycle what we found is over 97% of the infants had results documented in their newborn record by six weeks of age a of the new born hearing screen let's be honest we were really good at this at the very beginning physicians are really good about getting the newborn record and what's in the new born hearing screen we scan it into the chart.  It's ther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re wasn't a lot of room for improvement here.  Ok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t's what happened next where we really made a big differenc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when it came to having conversations, with families what we found was that the beginning of the project that was only happening about 54% of the time  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But by the end of the project, 97.2% of the time we were documenting that practices were actually having conversations with families about those newborn hearing screen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ll right.  When we </w:t>
        <w:noBreakHyphen/>
        <w:noBreakHyphen/>
        <w:t xml:space="preserve"> when we're looking at those children who didn't pass the new</w:t>
        <w:noBreakHyphen/>
        <w:t xml:space="preserve">borne hearing screen and needed to complete that audiologic evaluation by three months of age and have documentation by four months at the beginning of the project only about 25% of the time were we documenting that that was happen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I want to stress we were documenting it.  Ok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is may have been happening.  This could have been happening 100% of the tim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But it wasn't always being documented  And you don't document something in a medical record, it's like it never happened.  Right?  So while it may have been happening, it wasn't documente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But by the end of the project, 100% of the time we had evidence documented in the chart  All right  The last one risk factor assessment this is my favorite 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Because when we're talking about children are Deaf or hard of hearing we all know those numbers are, what, 2 to 3 per thousand right?  But when we start talking about those late onset kids with the risk factors that number jumps to about 9 </w:t>
        <w:noBreakHyphen/>
        <w:noBreakHyphen/>
        <w:t xml:space="preserve"> 9 kids per thousand that we can identif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f we're not doing risk factor assessments, we're missing out on a whole lot of kids in our practices.  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based on these numbers, we were not doing our risk factor assessment okay?  So at the beginning of the project what we found only about 6.5% of the time were those risk factor assessments actually taking plac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 think it's probably safe to say that I represented the 6.5%.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AUGHTER]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And I'm only going to take credit for it because I had done Phase I of the project.  So I had just continued what I had done from the very beginn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But I don't know that the other practice teams were actually doing any risk factor assessment  The great news is by the end of the project that was being done 96.2% of the tim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ll right.  What else did we do?  We certainly got better at making sure that our patients were enrolled timely in their early interven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racking and surveillance.  I think this is really importan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One of the things that several of </w:t>
        <w:noBreakHyphen/>
        <w:noBreakHyphen/>
        <w:t xml:space="preserve"> several of the practice teams did was we started assigning diagnostic codes to patients.  Depending on what their hearing status was  These weren't necessarily billing codes.  All 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But they were ways for us to track patients within our EHRs, so that we could run reports and start pulling reports on these patients, and ensuring that they were getting the kind of follow up that they neede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f course, we got better with our data management.  And I would like to think that we got better with our ongoing communication with our famili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ll right.  This may be why most of you are actually here because I did mention the toolkit once or twice in the last two day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 almost feel like maybe Sandi do you want to talk about the tool kid Sandi put the toolkit together so I'm going to let her mention it to you.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Sandi:  So</w:t>
        <w:noBreakHyphen/>
        <w:t xml:space="preserve">so the data speaks for itself the really important outcome of this project was the compilation of the EHDI QI tool kit it's a comprehensive resource available on the Web site.  If you go to the EHDI meeting page and you look for our session there is an executive summary that's uploaded there that you can print out and in the executive summary it overviews the project and it also gives you the link to where the toolkit i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t really includes all of the tools and resources and documents that you will need to do a QI project or to take elements of the QI project and replicate those in your practices or throughout your system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ere's all the background information, there's the overview.  There's project planning tools.  It's </w:t>
        <w:noBreakHyphen/>
        <w:noBreakHyphen/>
        <w:t xml:space="preserve"> it walkings you through examples of every step of planning and in person learning session </w:t>
        <w:noBreakHyphen/>
        <w:noBreakHyphen/>
        <w:t xml:space="preserve"> all of the PowerPoints that were used throughout those learning sessions are also uploaded for you.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We did base line data collection so the data collection tools are also available there's a 6</w:t>
        <w:noBreakHyphen/>
        <w:t>week tool and a four</w:t>
        <w:noBreakHyphen/>
        <w:t>month tool.  All of the action periods </w:t>
        <w:noBreakHyphen/>
        <w:noBreakHyphen/>
        <w:t xml:space="preserve"> so each month we did monthly education webinars.  Those, again, are uploaded for you on a private YouTube site through the executive summary and the tool did it you can link on all of those elements that are on the sit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re was an overview of lessons learned.  There was the compilation of all of the change activities that were integrate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Documentation of the results and then there's the aggregate run chart so that you can see through the aggregate of the Phase 2 teams you can see the progress that was mad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Does anybody have questions or do you have anything to add Dr. Chico?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Obviously, the </w:t>
        <w:noBreakHyphen/>
        <w:noBreakHyphen/>
        <w:t xml:space="preserve"> the issue with this is we did this with 11 practices how do you expand this to, like, everyon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the work that Sandi did putting this toolkit together allows practices to do this.  The one potential downside </w:t>
        <w:noBreakHyphen/>
        <w:noBreakHyphen/>
        <w:t xml:space="preserve"> and this is for the physicians in the room </w:t>
        <w:noBreakHyphen/>
        <w:noBreakHyphen/>
        <w:t xml:space="preserve"> because this is their main question is can I get credit for doing that </w:t>
        <w:noBreakHyphen/>
        <w:noBreakHyphen/>
        <w:t xml:space="preserve"> that QI projec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the answer is that it's not quite built into the toolkit but you can certainly use that toolkit in the </w:t>
        <w:noBreakHyphen/>
        <w:noBreakHyphen/>
        <w:t xml:space="preserve"> and the </w:t>
        <w:noBreakHyphen/>
        <w:noBreakHyphen/>
        <w:t xml:space="preserve"> the academy </w:t>
        <w:noBreakHyphen/>
        <w:noBreakHyphen/>
        <w:t xml:space="preserve"> the American board of pediatrics has really made it easy now for practices to small practices to, actually, apply for maintenance to certification credit so using this really would give you everything that you need to </w:t>
        <w:noBreakHyphen/>
        <w:noBreakHyphen/>
        <w:t xml:space="preserve"> to </w:t>
        <w:noBreakHyphen/>
        <w:noBreakHyphen/>
        <w:t xml:space="preserve"> within a page or two, be able to get MOC credit for it.  Because this is really a big deal for people doing the QI project in their practice, to be able to </w:t>
        <w:noBreakHyphen/>
        <w:noBreakHyphen/>
        <w:t xml:space="preserve"> to get that credit for i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w:t>
        <w:noBreakHyphen/>
        <w:noBreakHyphen/>
        <w:t xml:space="preserv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Thank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And it's set up in such a way that it's easy to do now.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Great presentation very informative question about the risk factors?  Were you able to institute or make any changes with those patients once you've identified them as risk factors with regards to frequency of hearing screens or any ort change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Yeah, so what we did with part of </w:t>
        <w:noBreakHyphen/>
        <w:noBreakHyphen/>
        <w:t xml:space="preserve"> part of the </w:t>
        <w:noBreakHyphen/>
        <w:noBreakHyphen/>
        <w:t xml:space="preserve"> one of the measures was not just to identify the patient with the risk factor.  But to establish an individualized care plan and so that looked different for every practic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But in my practice what we did was we said all right  Well, when we have a patient that has a risk factor, then we wanted them to have an audiologic assessment by 9 months of ag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so any time a physician would go into that chart the first thing that's going to populate that they're going to see, is that this is a patient with a risk factor, have they been </w:t>
        <w:noBreakHyphen/>
        <w:noBreakHyphen/>
        <w:t xml:space="preserve"> have they been sent for their audiologic assessment by 9 months of age and if not it prompted the physician to go ahead and do that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I should follow that up with other evaluations, [away from microphone]</w:t>
        <w:br/>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I think it might be too early to say right?  Because we're only a couple of months out from the project but they </w:t>
        <w:noBreakHyphen/>
        <w:noBreakHyphen/>
        <w:t xml:space="preserve"> all of those patients do now have diagnosis codes associated with them so we know that they are high risk.  We know that they have to sort of stay on our radar.  They can't fall off.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Thank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MALE SPEAKER:  So the question I have is the numbers on the her, through the system which is great the numbers have improved but the barriers still remain as far as kids getting to the audiologist getting the diagnostics do you have any numbers to show that the loss to follow up improved or the results from the audiologist, you got reports back, a better percentag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The aims and the measures of this project didn't include all the loss to follow up documentation that's something we can do in another phase but we didn't have funding to continue on to the next steps the other thing I wanted to come back to in terms of risk factors there's a presentation in the kit from the orientation and there's also one of the monthly presentations that overviews what are risk factors so you have a better sense of what are risk factors other than just the couple of obvious ones so it's a really comprehensive overview of that.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Brad, I will also just say I don't know that we have the numbers in terms of loss to follow up but it wasn't enough that we were sending the kids for their audiologic assessment right?  Part of it was that we had to have documentation in the chart as well; and so we would have documentation, typically, by four months of age that those children had gone for their assessment.  So part of that measure was proving they had actually made it ther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gt; EHDI follow up coordinator in Iowa I believe there was a clinic in my state that did one of the quality improvement projects and was there any follow up with EHDI programs in states that had this </w:t>
        <w:noBreakHyphen/>
        <w:noBreakHyphen/>
        <w:t xml:space="preserve"> that was happening </w:t>
        <w:noBreakHyphen/>
        <w:noBreakHyphen/>
        <w:t xml:space="preserve"> I </w:t>
        <w:noBreakHyphen/>
        <w:noBreakHyphen/>
        <w:t xml:space="preserve"> I feel like it could help some of the challenges that you saw as well as we didn't know until there was an executive summary that came out, and we did have </w:t>
        <w:noBreakHyphen/>
        <w:noBreakHyphen/>
        <w:t xml:space="preserve"> we reached out to the clinic as well as our AAP chapter champion and we never heard back from the clinic.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we could have shared all of this information and the good that's come out, from this state down to other clinics maybe some of that partnership would have helped some of the challenges as well as making sure that keeps going on other clinics in other states that are trying thi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Yeah, I think that's an excellent point we're learning as we go.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Um...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MALE SPEAKER:  I need to follow up on brad's </w:t>
        <w:noBreakHyphen/>
        <w:noBreakHyphen/>
        <w:t xml:space="preserve"> brad really asked a really important ques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t's one thing to make the referrals it's another thing to make sure the referral is kept and </w:t>
        <w:noBreakHyphen/>
        <w:noBreakHyphen/>
        <w:t xml:space="preserve"> as Leslie said we do have numbers on how many kids were documented as having kept their appointment and got there by four months of age and those numbers are not as good  All right so we may have referred 100% of the kids but we did not get them all in and </w:t>
        <w:noBreakHyphen/>
        <w:noBreakHyphen/>
        <w:t xml:space="preserve"> and that doesn't mean they didn't get there but they didn't get there by four months of ag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what it allows practices to do, though, is </w:t>
        <w:noBreakHyphen/>
        <w:noBreakHyphen/>
        <w:t xml:space="preserve"> almost every single practice put in a system to identify when the person didn't get there, so they can follow up on them, which, I think, is really important.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And what those barriers were so we can try to overcome them in the futur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And while the parent partner was a new aspect of the program that's in some practices potentially the parent partner could be that facilitator family to family, to encourage and remind and to make their referrals and act almost like guide by your side having a navigator there that's a partner as part of the program.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Thank you everyone  In order to stay on time we do have to wrap this up and I'm sure Leslie and Sandi would be happy to answer any questions.  Thank you!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PPLAUSE]</w:t>
        <w:br/>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r>
    </w:p>
    <w:sectPr>
      <w:headerReference w:type="default" r:id="rId2"/>
      <w:footerReference w:type="default" r:id="rId3"/>
      <w:type w:val="nextPage"/>
      <w:pgSz w:w="12240" w:h="15840"/>
      <w:pgMar w:left="2591" w:right="64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ind w:hanging="0"/>
      <w:jc w:val="center"/>
      <w:rPr>
        <w:rFonts w:ascii="Tahoma" w:hAnsi="Tahoma" w:cs="Tahoma"/>
        <w:b/>
        <w:b/>
        <w:bCs/>
        <w:sz w:val="22"/>
        <w:szCs w:val="22"/>
      </w:rPr>
    </w:pPr>
    <w:r>
      <w:rPr>
        <w:rFonts w:cs="Tahoma" w:ascii="Tahoma" w:hAnsi="Tahoma"/>
        <w:b/>
        <w:bCs/>
        <w:sz w:val="22"/>
        <w:szCs w:val="22"/>
      </w:rPr>
      <w:t>CART FI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0">
              <wp:simplePos x="0" y="0"/>
              <wp:positionH relativeFrom="page">
                <wp:posOffset>6950075</wp:posOffset>
              </wp:positionH>
              <wp:positionV relativeFrom="page">
                <wp:posOffset>32956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25.95pt;mso-position-vertical-relative:page;margin-left:547.25pt;mso-position-horizontal-relative:page">
              <v:fill opacity="0f"/>
              <v:textbox inset="0in,0in,0in,0in">
                <w:txbxContent>
                  <w:p>
                    <w:pPr>
                      <w:pStyle w:val="Head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1151"/>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9"/>
    </w:pPr>
    <w:rPr/>
  </w:style>
  <w:style w:type="paragraph" w:styleId="QueContin1">
    <w:name w:val="Que Contin 1"/>
    <w:basedOn w:val="Question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Answer1">
    <w:name w:val="Answer 1"/>
    <w:basedOn w:val="Normal0"/>
    <w:next w:val="AnsContin1"/>
    <w:qFormat/>
    <w:pPr>
      <w:tabs>
        <w:tab w:val="clear" w:pos="720"/>
        <w:tab w:val="left" w:pos="3240" w:leader="none"/>
        <w:tab w:val="left" w:pos="3600" w:leader="none"/>
        <w:tab w:val="left" w:pos="4031" w:leader="none"/>
        <w:tab w:val="left" w:pos="4320" w:leader="none"/>
        <w:tab w:val="left" w:pos="5040" w:leader="none"/>
        <w:tab w:val="left" w:pos="6480" w:leader="none"/>
        <w:tab w:val="left" w:pos="7200" w:leader="none"/>
        <w:tab w:val="left" w:pos="7920" w:leader="none"/>
        <w:tab w:val="left" w:pos="8640" w:leader="none"/>
      </w:tabs>
      <w:ind w:firstLine="649"/>
    </w:pPr>
    <w:rPr/>
  </w:style>
  <w:style w:type="paragraph" w:styleId="AnsContin1">
    <w:name w:val="Ans Contin 1"/>
    <w:basedOn w:val="Answer1"/>
    <w:qFormat/>
    <w:pPr>
      <w:tabs>
        <w:tab w:val="clear" w:pos="3600"/>
        <w:tab w:val="clear" w:pos="4031"/>
        <w:tab w:val="clear" w:pos="4320"/>
        <w:tab w:val="clear" w:pos="5040"/>
        <w:tab w:val="clear" w:pos="6480"/>
        <w:tab w:val="clear" w:pos="7200"/>
        <w:tab w:val="clear" w:pos="7920"/>
        <w:tab w:val="clear" w:pos="8640"/>
        <w:tab w:val="left" w:pos="3240" w:leader="none"/>
      </w:tabs>
    </w:pPr>
    <w:rPr/>
  </w:style>
  <w:style w:type="paragraph" w:styleId="Colloquy1">
    <w:name w:val="Colloquy 1"/>
    <w:basedOn w:val="Normal0"/>
    <w:next w:val="Col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left="649" w:firstLine="1440"/>
    </w:pPr>
    <w:rPr/>
  </w:style>
  <w:style w:type="paragraph" w:styleId="ColContin1">
    <w:name w:val="Col Contin 1"/>
    <w:basedOn w:val="Colloquy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ByLine1">
    <w:name w:val="By Line 1"/>
    <w:basedOn w:val="Normal0"/>
    <w:next w:val="By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ByContin1">
    <w:name w:val="By  Contin 1"/>
    <w:basedOn w:val="ByLine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Paren1">
    <w:name w:val="Paren 1"/>
    <w:basedOn w:val="Normal0"/>
    <w:next w:val="Par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left="648" w:firstLine="1440"/>
    </w:pPr>
    <w:rPr/>
  </w:style>
  <w:style w:type="paragraph" w:styleId="ParContin1">
    <w:name w:val="Par Contin 1"/>
    <w:basedOn w:val="Paren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User1Defined1">
    <w:name w:val="User1 Defined 1"/>
    <w:basedOn w:val="Normal0"/>
    <w:next w:val="UseContin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
    <w:name w:val="Use Contin 1"/>
    <w:basedOn w:val="User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Defined1">
    <w:name w:val="User2 Defined 1"/>
    <w:basedOn w:val="Normal0"/>
    <w:next w:val="UseContin13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1">
    <w:name w:val="Use Contin 131"/>
    <w:basedOn w:val="User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Defined1">
    <w:name w:val="User3 Defined 1"/>
    <w:basedOn w:val="Normal0"/>
    <w:next w:val="UseContin13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0">
    <w:name w:val="Use Contin 130"/>
    <w:basedOn w:val="User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4Defined1">
    <w:name w:val="User4 Defined 1"/>
    <w:basedOn w:val="Normal0"/>
    <w:next w:val="UseContin12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9">
    <w:name w:val="Use Contin 129"/>
    <w:basedOn w:val="User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5Defined1">
    <w:name w:val="User5 Defined 1"/>
    <w:basedOn w:val="Normal0"/>
    <w:next w:val="UseContin12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8">
    <w:name w:val="Use Contin 128"/>
    <w:basedOn w:val="User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6Defined1">
    <w:name w:val="User6 Defined 1"/>
    <w:basedOn w:val="Normal0"/>
    <w:next w:val="UseContin12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7">
    <w:name w:val="Use Contin 127"/>
    <w:basedOn w:val="User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7Defined1">
    <w:name w:val="User7 Defined 1"/>
    <w:basedOn w:val="Normal0"/>
    <w:next w:val="UseContin12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6">
    <w:name w:val="Use Contin 126"/>
    <w:basedOn w:val="User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8Defined1">
    <w:name w:val="User8 Defined 1"/>
    <w:basedOn w:val="Normal0"/>
    <w:next w:val="UseContin12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5">
    <w:name w:val="Use Contin 125"/>
    <w:basedOn w:val="User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9Defined1">
    <w:name w:val="User9 Defined 1"/>
    <w:basedOn w:val="Normal0"/>
    <w:next w:val="UseContin12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4">
    <w:name w:val="Use Contin 124"/>
    <w:basedOn w:val="User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0Defined1">
    <w:name w:val="User10 Defined 1"/>
    <w:basedOn w:val="Normal0"/>
    <w:next w:val="UseContin12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3">
    <w:name w:val="Use Contin 123"/>
    <w:basedOn w:val="User1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1Defined1">
    <w:name w:val="User11 Defined 1"/>
    <w:basedOn w:val="Normal0"/>
    <w:next w:val="UseContin12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2">
    <w:name w:val="Use Contin 122"/>
    <w:basedOn w:val="User1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2Defined1">
    <w:name w:val="User12 Defined 1"/>
    <w:basedOn w:val="Normal0"/>
    <w:next w:val="UseContin12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1">
    <w:name w:val="Use Contin 121"/>
    <w:basedOn w:val="User1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3Defined1">
    <w:name w:val="User13 Defined 1"/>
    <w:basedOn w:val="Normal0"/>
    <w:next w:val="UseContin12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0">
    <w:name w:val="Use Contin 120"/>
    <w:basedOn w:val="User1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4Defined1">
    <w:name w:val="User14 Defined 1"/>
    <w:basedOn w:val="Normal0"/>
    <w:next w:val="UseContin11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9">
    <w:name w:val="Use Contin 119"/>
    <w:basedOn w:val="User1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5Defined1">
    <w:name w:val="User15 Defined 1"/>
    <w:basedOn w:val="Normal0"/>
    <w:next w:val="UseContin11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8">
    <w:name w:val="Use Contin 118"/>
    <w:basedOn w:val="User1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6Defined1">
    <w:name w:val="User16 Defined 1"/>
    <w:basedOn w:val="Normal0"/>
    <w:next w:val="UseContin11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7">
    <w:name w:val="Use Contin 117"/>
    <w:basedOn w:val="User1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7Defined1">
    <w:name w:val="User17 Defined 1"/>
    <w:basedOn w:val="Normal0"/>
    <w:next w:val="UseContin11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6">
    <w:name w:val="Use Contin 116"/>
    <w:basedOn w:val="User1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8Defined1">
    <w:name w:val="User18 Defined 1"/>
    <w:basedOn w:val="Normal0"/>
    <w:next w:val="UseContin11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5">
    <w:name w:val="Use Contin 115"/>
    <w:basedOn w:val="User1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9Defined1">
    <w:name w:val="User19 Defined 1"/>
    <w:basedOn w:val="Normal0"/>
    <w:next w:val="UseContin11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4">
    <w:name w:val="Use Contin 114"/>
    <w:basedOn w:val="User1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0Defined1">
    <w:name w:val="User20 Defined 1"/>
    <w:basedOn w:val="Normal0"/>
    <w:next w:val="UseContin11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3">
    <w:name w:val="Use Contin 113"/>
    <w:basedOn w:val="User2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1Defined1">
    <w:name w:val="User21 Defined 1"/>
    <w:basedOn w:val="Normal0"/>
    <w:next w:val="UseContin11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2">
    <w:name w:val="Use Contin 112"/>
    <w:basedOn w:val="User2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2Defined1">
    <w:name w:val="User22 Defined 1"/>
    <w:basedOn w:val="Normal0"/>
    <w:next w:val="UseContin11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1">
    <w:name w:val="Use Contin 111"/>
    <w:basedOn w:val="User2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3Defined1">
    <w:name w:val="User23 Defined 1"/>
    <w:basedOn w:val="Normal0"/>
    <w:next w:val="UseContin11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0">
    <w:name w:val="Use Contin 110"/>
    <w:basedOn w:val="User2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4Defined1">
    <w:name w:val="User24 Defined 1"/>
    <w:basedOn w:val="Normal0"/>
    <w:next w:val="UseContin1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9">
    <w:name w:val="Use Contin 19"/>
    <w:basedOn w:val="User2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5Defined1">
    <w:name w:val="User25 Defined 1"/>
    <w:basedOn w:val="Normal0"/>
    <w:next w:val="UseContin1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8">
    <w:name w:val="Use Contin 18"/>
    <w:basedOn w:val="User2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6Defined1">
    <w:name w:val="User26 Defined 1"/>
    <w:basedOn w:val="Normal0"/>
    <w:next w:val="UseContin1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7">
    <w:name w:val="Use Contin 17"/>
    <w:basedOn w:val="User2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7Defined1">
    <w:name w:val="User27 Defined 1"/>
    <w:basedOn w:val="Normal0"/>
    <w:next w:val="UseContin1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6">
    <w:name w:val="Use Contin 16"/>
    <w:basedOn w:val="User2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8Defined1">
    <w:name w:val="User28 Defined 1"/>
    <w:basedOn w:val="Normal0"/>
    <w:next w:val="UseContin1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5">
    <w:name w:val="Use Contin 15"/>
    <w:basedOn w:val="User2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9Defined1">
    <w:name w:val="User29 Defined 1"/>
    <w:basedOn w:val="Normal0"/>
    <w:next w:val="UseContin1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4">
    <w:name w:val="Use Contin 14"/>
    <w:basedOn w:val="User2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0Defined1">
    <w:name w:val="User30 Defined 1"/>
    <w:basedOn w:val="Normal0"/>
    <w:next w:val="UseContin1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
    <w:name w:val="Use Contin 13"/>
    <w:basedOn w:val="User3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1Defined1">
    <w:name w:val="User31 Defined 1"/>
    <w:basedOn w:val="Normal0"/>
    <w:next w:val="UseContin1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
    <w:name w:val="Use Contin 12"/>
    <w:basedOn w:val="User3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2Defined1">
    <w:name w:val="User32 Defined 1"/>
    <w:basedOn w:val="Normal0"/>
    <w:next w:val="UseContin1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
    <w:name w:val="Use Contin 11"/>
    <w:basedOn w:val="User3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10:00Z</dcterms:created>
  <dc:creator>Windows User</dc:creator>
  <dc:description/>
  <cp:keywords/>
  <dc:language>en-US</dc:language>
  <cp:lastModifiedBy>Juliana Plucinik</cp:lastModifiedBy>
  <dcterms:modified xsi:type="dcterms:W3CDTF">2018-04-09T17:10:00Z</dcterms:modified>
  <cp:revision>2</cp:revision>
  <dc:subject/>
  <dc:title>03202018 Session 8</dc:title>
</cp:coreProperties>
</file>