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rPr>
      </w:pPr>
      <w:r>
        <w:rPr>
          <w:rFonts w:cs="Arial" w:ascii="Arial" w:hAnsi="Arial"/>
          <w:sz w:val="24"/>
          <w:szCs w:val="24"/>
        </w:rPr>
        <w:t>REALTIME FIL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EHDI ANNUAL MEETING</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Cochlear Implants and Community Collaboration</w:t>
      </w:r>
    </w:p>
    <w:p>
      <w:pPr>
        <w:pStyle w:val="Normal"/>
        <w:autoSpaceDE w:val="false"/>
        <w:spacing w:lineRule="auto" w:line="240" w:before="0" w:after="0"/>
        <w:jc w:val="center"/>
        <w:rPr/>
      </w:pPr>
      <w:r>
        <w:rPr>
          <w:rFonts w:cs="Arial" w:ascii="Arial" w:hAnsi="Arial"/>
          <w:sz w:val="24"/>
          <w:szCs w:val="24"/>
        </w:rPr>
        <w:t>MARCH 20, 2018</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CART CAPTIONING PROVIDED BY:</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ALTERNATIVE COMMUNICATION SERVICES, LLC.</w:t>
      </w:r>
    </w:p>
    <w:p>
      <w:pPr>
        <w:pStyle w:val="Normal"/>
        <w:autoSpaceDE w:val="false"/>
        <w:spacing w:lineRule="auto" w:line="240" w:before="0" w:after="0"/>
        <w:jc w:val="center"/>
        <w:rPr>
          <w:rFonts w:ascii="Arial" w:hAnsi="Arial" w:cs="Arial"/>
          <w:sz w:val="24"/>
          <w:szCs w:val="24"/>
        </w:rPr>
      </w:pPr>
      <w:hyperlink r:id="rId2">
        <w:r>
          <w:rPr>
            <w:rStyle w:val="InternetLink"/>
            <w:rFonts w:cs="Arial" w:ascii="Arial" w:hAnsi="Arial"/>
            <w:sz w:val="24"/>
            <w:szCs w:val="24"/>
          </w:rPr>
          <w:t>www.CaptionFamily.com</w:t>
        </w:r>
      </w:hyperlink>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 * *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This is being provided in a rough-draft format. Communication Access Realtim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Translation (CART) is provided in order to facilitate communication accessibility</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may not be a totally verbatim record of the proceedings.</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Colloquy1"/>
        <w:tabs>
          <w:tab w:val="clear" w:pos="0"/>
        </w:tabs>
        <w:rPr/>
      </w:pPr>
      <w:r>
        <w:rPr>
          <w:rFonts w:cs="Arial" w:ascii="Arial" w:hAnsi="Arial"/>
        </w:rPr>
        <w:t xml:space="preserve">&gt;&gt;&gt; All right, everybody.  We're going to go ahead and begin.  I'm the room monitor.  If you have any logistical questions, go ahead and direct them to me.  Otherwise, I'll turn it over to the presentation this morning, "Cochlear Implants and Community Collaboration."  </w:t>
      </w:r>
    </w:p>
    <w:p>
      <w:pPr>
        <w:pStyle w:val="Colloquy1"/>
        <w:tabs>
          <w:tab w:val="clear" w:pos="0"/>
        </w:tabs>
        <w:rPr>
          <w:rFonts w:ascii="Arial" w:hAnsi="Arial" w:cs="Arial"/>
        </w:rPr>
      </w:pPr>
      <w:r>
        <w:rPr>
          <w:rFonts w:cs="Arial" w:ascii="Arial" w:hAnsi="Arial"/>
        </w:rPr>
        <w:t xml:space="preserve">&gt;&gt; Jennifer: Good morning, everyone.  Thanks for coming to this talk.  I've had a lot of second thoughts about it because this is so technology based.  It is very different from the other talks I've been listening to the last few days, so I recognize it is a niche in the important things we do, but it is still an important part of our clinical practice.  Just looking forward to ways to collaborate a little bit more given how complex our appointments are coming, all the rapid changes in technology, and just the schedules of everyone.  We're all so busy.  To try to fit all these things into appointments, we really do need that collaboration with community providers.  </w:t>
      </w:r>
    </w:p>
    <w:p>
      <w:pPr>
        <w:pStyle w:val="ColContin1"/>
        <w:tabs>
          <w:tab w:val="clear" w:pos="0"/>
        </w:tabs>
        <w:rPr>
          <w:rFonts w:ascii="Arial" w:hAnsi="Arial" w:cs="Arial"/>
        </w:rPr>
      </w:pPr>
      <w:r>
        <w:rPr>
          <w:rFonts w:cs="Arial" w:ascii="Arial" w:hAnsi="Arial"/>
        </w:rPr>
        <w:tab/>
        <w:t xml:space="preserve">Just a little bit about myself.  I've been an audiologist for about 21 years, and I've been with the Children's Hospital Colorado for the past ten as their cochlear implant program coordinator.  </w:t>
      </w:r>
    </w:p>
    <w:p>
      <w:pPr>
        <w:pStyle w:val="ColContin1"/>
        <w:tabs>
          <w:tab w:val="clear" w:pos="0"/>
        </w:tabs>
        <w:rPr>
          <w:rFonts w:ascii="Arial" w:hAnsi="Arial" w:cs="Arial"/>
        </w:rPr>
      </w:pPr>
      <w:r>
        <w:rPr>
          <w:rFonts w:cs="Arial" w:ascii="Arial" w:hAnsi="Arial"/>
        </w:rPr>
        <w:tab/>
        <w:t xml:space="preserve">Speaking of biases, these are mine.  I'm an audiologist who clearly works with cochlear implants, and families who are looking at this option for their children, so I'm going to go today under the assumption that this is where they are in the process.  These are the challenges that we're seeing in the clinic that we're seeing more and more of right now.  </w:t>
      </w:r>
    </w:p>
    <w:p>
      <w:pPr>
        <w:pStyle w:val="ColContin1"/>
        <w:tabs>
          <w:tab w:val="clear" w:pos="0"/>
        </w:tabs>
        <w:rPr/>
      </w:pPr>
      <w:r>
        <w:rPr>
          <w:rFonts w:cs="Arial" w:ascii="Arial" w:hAnsi="Arial"/>
        </w:rPr>
        <w:tab/>
        <w:t xml:space="preserve">One is sort of a new expectation after surgery, and this came up because as much as we all try to stay up to date there was still some feedback in the community about what parents or families could expect after a cochlear implant surgery in terms of residual hearing, so we'll talk about that a little bit.  We're going to talk also about the changing criteria.  Though it is not officially changed, it is certainly changing in our practice.  We'll talk just briefly about the management of residual hearing because that's becoming a really big part of what we spend our time doing.  Really a big part that I would welcome a lot of community collaboration on because again so much to fit into one appointment, and to have the guidance from others who were working with the kids in their homes or in the schools would be really, really helpful.  We'll talk briefly about anticipated outcomes and just the challenges of staying current with the technology.  </w:t>
      </w:r>
    </w:p>
    <w:p>
      <w:pPr>
        <w:pStyle w:val="ColContin1"/>
        <w:tabs>
          <w:tab w:val="clear" w:pos="0"/>
        </w:tabs>
        <w:rPr>
          <w:rFonts w:ascii="Arial" w:hAnsi="Arial" w:cs="Arial"/>
        </w:rPr>
      </w:pPr>
      <w:r>
        <w:rPr>
          <w:rFonts w:cs="Arial" w:ascii="Arial" w:hAnsi="Arial"/>
        </w:rPr>
        <w:tab/>
        <w:t xml:space="preserve">The goal that we've talked about is we all have that same desire to get our families well informed, let them make a decision that's best for their child, but also to have trust in their team.  And so, trust in the team from the parents' perspective and then trust in the team from provider to provider.  I think some of the ways that we can do that is by using consistent terminology, unbiased language, providing accurate information about procedures, which might be place specific or clinic specific for where that child will be seen, and then ensuring that each of the experts for each area are really providing the family with that best information.  </w:t>
      </w:r>
    </w:p>
    <w:p>
      <w:pPr>
        <w:pStyle w:val="ColContin1"/>
        <w:tabs>
          <w:tab w:val="clear" w:pos="0"/>
        </w:tabs>
        <w:rPr>
          <w:rFonts w:ascii="Arial" w:hAnsi="Arial" w:cs="Arial"/>
        </w:rPr>
      </w:pPr>
      <w:r>
        <w:rPr>
          <w:rFonts w:cs="Arial" w:ascii="Arial" w:hAnsi="Arial"/>
        </w:rPr>
        <w:tab/>
        <w:t xml:space="preserve">Challenge number one, residual hearing and cochlear implants.  This came about because we were having families come back to us saying that they were being told in their communities that their hearing was going to be destroyed with a cochlear implant.  Destroyed is a pretty significant word, and to me, that's fairly biased language, but at the same time that's also not necessarily accurate anymore.  It's never a guarantee that we're going to be able to preserve residual hearing, but it is certainly the goal.  The newer electrode arrays are much thinner.  They're smaller.  Some electrodes have smaller contacts, but also the surgical techniques are slower and they're more gentle.  The goal is to preserve residual hearing whenever possible.  We would never promise that to a family, but it is a reasonable expectation.  It is hard enough for a family to choose a cochlear implant for their child.  There's so much to consider, but when words like destroyed are being used, that really can make that very, very difficult.  I think again that's part of that consistent terminology that we can all use and also maybe even letting their expectations for the outcomes be in line or be presented by the center that's going to be doing the surgery.  </w:t>
      </w:r>
    </w:p>
    <w:p>
      <w:pPr>
        <w:pStyle w:val="ColContin1"/>
        <w:tabs>
          <w:tab w:val="clear" w:pos="0"/>
        </w:tabs>
        <w:rPr/>
      </w:pPr>
      <w:r>
        <w:rPr>
          <w:rFonts w:cs="Arial" w:ascii="Arial" w:hAnsi="Arial"/>
        </w:rPr>
        <w:tab/>
        <w:t xml:space="preserve">I think it is good for parents to be informed of all the possibilities, but we all have to be on the same page about what are the possibilities right now.  Why would it be important for residual hearing?  It's very possible that in a child's lifetime there might be hair cell regeneration.  To have any residual hearing would be important for that, and really, I think the biggest part is that our current candidates have a lot more residual hearing.  This was not really a consideration several years ago or at least back when I started with cochlear implants.  And so, we want to make use of that natural acoustic hearing that they have in conjunction with the electric hearing from a cochlear implant.  </w:t>
      </w:r>
    </w:p>
    <w:p>
      <w:pPr>
        <w:pStyle w:val="ColContin1"/>
        <w:tabs>
          <w:tab w:val="clear" w:pos="0"/>
        </w:tabs>
        <w:rPr>
          <w:rFonts w:ascii="Arial" w:hAnsi="Arial" w:cs="Arial"/>
        </w:rPr>
      </w:pPr>
      <w:r>
        <w:rPr>
          <w:rFonts w:cs="Arial" w:ascii="Arial" w:hAnsi="Arial"/>
        </w:rPr>
        <w:tab/>
        <w:t xml:space="preserve">The change in candidacy criteria.  The pediatric guidelines were established in 1990, and they were really last officially updated in 2000.  It's 2018.  Officially, the guidelines from the FDA have not changed, but certainly our practice has.  I think this has become really, really confusing for a lot of providers  I would even go so far as to say even for providers who see children all the time, my colleagues.  It's hard.  It's hard to keep up with these changes, and it's hard to know what the candidacy is when the official guidelines say one thing and the practice is another.  Meanwhile, the adult criterion is evolving, and that has changed.  We'll talk a bit about that in a moment.  </w:t>
      </w:r>
    </w:p>
    <w:p>
      <w:pPr>
        <w:pStyle w:val="ColContin1"/>
        <w:tabs>
          <w:tab w:val="clear" w:pos="0"/>
        </w:tabs>
        <w:rPr>
          <w:rFonts w:ascii="Arial" w:hAnsi="Arial" w:cs="Arial"/>
        </w:rPr>
      </w:pPr>
      <w:r>
        <w:rPr>
          <w:rFonts w:cs="Arial" w:ascii="Arial" w:hAnsi="Arial"/>
        </w:rPr>
        <w:tab/>
        <w:t xml:space="preserve">Currently, we are considering children that have a lot more residual hearing.  A lot of children who have maybe normal hearing in the low frequencies, very steeply slowing to a severe to profound hearing loss.  We're seeing a lot of children who might have a more moderately to severe profound hearing loss.  We know the more hearing that you have had, the more successful a cochlear implant will be.  Those are ideal candidates, and that also goes back to they want to preserve the hearing they did have before whenever possible.  </w:t>
      </w:r>
    </w:p>
    <w:p>
      <w:pPr>
        <w:pStyle w:val="ColContin1"/>
        <w:tabs>
          <w:tab w:val="clear" w:pos="0"/>
        </w:tabs>
        <w:rPr/>
      </w:pPr>
      <w:r>
        <w:rPr>
          <w:rFonts w:cs="Arial" w:ascii="Arial" w:hAnsi="Arial"/>
        </w:rPr>
        <w:tab/>
        <w:t>But we also want to look at their progress in speech and language development, and I think this is really relevant to what our last speaker talked about in the plenary session, that we need to be monitoring and have those updates.  Are these children getting services like speech and language therapy focused on auditory training and what is their progress?  Are they making three-months’ progress in three</w:t>
        <w:noBreakHyphen/>
        <w:t>months’ time, six-months’ progress in six</w:t>
        <w:noBreakHyphen/>
        <w:t xml:space="preserve">months’ time?  That's where that collaboration would be so, so helpful to know what those outcomes are.  </w:t>
      </w:r>
    </w:p>
    <w:p>
      <w:pPr>
        <w:pStyle w:val="ColContin1"/>
        <w:tabs>
          <w:tab w:val="clear" w:pos="0"/>
        </w:tabs>
        <w:rPr/>
      </w:pPr>
      <w:r>
        <w:rPr>
          <w:rFonts w:cs="Arial" w:ascii="Arial" w:hAnsi="Arial"/>
        </w:rPr>
        <w:tab/>
        <w:t>In our clinic, we have recently implemented the Pediatric Minimum Speech Test Battery.  This is a new </w:t>
        <w:noBreakHyphen/>
        <w:noBreakHyphen/>
        <w:t xml:space="preserve"> not new.  The tests aren't new, but it's a battery of tests developed by Renee Gifford and Kristin Yuller.  </w:t>
      </w:r>
    </w:p>
    <w:p>
      <w:pPr>
        <w:pStyle w:val="Colloquy1"/>
        <w:tabs>
          <w:tab w:val="clear" w:pos="0"/>
        </w:tabs>
        <w:rPr>
          <w:rFonts w:ascii="Arial" w:hAnsi="Arial" w:cs="Arial"/>
        </w:rPr>
      </w:pPr>
      <w:r>
        <w:rPr>
          <w:rFonts w:cs="Arial" w:ascii="Arial" w:hAnsi="Arial"/>
        </w:rPr>
        <w:t xml:space="preserve">&gt;&gt; What was the name?  </w:t>
      </w:r>
    </w:p>
    <w:p>
      <w:pPr>
        <w:pStyle w:val="Colloquy1"/>
        <w:tabs>
          <w:tab w:val="clear" w:pos="0"/>
        </w:tabs>
        <w:rPr/>
      </w:pPr>
      <w:r>
        <w:rPr>
          <w:rFonts w:cs="Arial" w:ascii="Arial" w:hAnsi="Arial"/>
        </w:rPr>
        <w:t xml:space="preserve">&gt;&gt; Jennifer: Renee Gifford.  Kristin Yuller.  I think this is also going to help with our criterion for candidacy and make things hopefully a little bit more clear.  It's a battery of tests where it's based on the children's language level.  It's based on tapping out on each section of testing and moving on to the next.  That way you can a little bit more standardly measure the progress for those children.  </w:t>
      </w:r>
    </w:p>
    <w:p>
      <w:pPr>
        <w:pStyle w:val="ColContin1"/>
        <w:tabs>
          <w:tab w:val="clear" w:pos="0"/>
        </w:tabs>
        <w:rPr>
          <w:rFonts w:ascii="Arial" w:hAnsi="Arial" w:cs="Arial"/>
        </w:rPr>
      </w:pPr>
      <w:r>
        <w:rPr>
          <w:rFonts w:cs="Arial" w:ascii="Arial" w:hAnsi="Arial"/>
        </w:rPr>
        <w:tab/>
        <w:t xml:space="preserve">So, residual hearing after surgery, this is a big one.  I get asked this question a lot.  We actually just presented a little bit on this to our Deaf and hard of hearing therapy team.  Even within our small community who works solely with pediatric patients, it's confusing.  The terminology is definitely confusing, so we're going to try to clear that up here in a moment.  We're going to talk a little bit more about bimodal options as well.  Bimodal meaning cochlear implant and a hearing aid and then accessories.  That's become a big part of cochlear implant appointments.  </w:t>
      </w:r>
    </w:p>
    <w:p>
      <w:pPr>
        <w:pStyle w:val="ColContin1"/>
        <w:tabs>
          <w:tab w:val="clear" w:pos="0"/>
        </w:tabs>
        <w:rPr>
          <w:rFonts w:ascii="Arial" w:hAnsi="Arial" w:cs="Arial"/>
        </w:rPr>
      </w:pPr>
      <w:r>
        <w:rPr>
          <w:rFonts w:cs="Arial" w:ascii="Arial" w:hAnsi="Arial"/>
        </w:rPr>
        <w:tab/>
        <w:t>First starting out with residual hearing, meaning residual hearing in the ear that gets the cochlear implant.  A lot of these kids have had maybe normal hearing sloping to a profound loss where they have a mild to moderate hearing loss in the low to middle frequencies.  If that hearing is preserved after the surgery, we want to make sure that we're giving a boost to that as well.  There's now the option to give both acoustic hearing in conjunction with electric hearing from a cochlear implant.  The question that always comes up and I get asked a lot, hybrids, hybrids in children.  Here's where it gets confusing.  The FDA has not approved a hybrid cochlear implant for children under 18.  Backing up even a little bit more, a hybrid cochlear implant is exactly that.  It's an implant marketed by Cochlear, but it's used like a Band</w:t>
        <w:noBreakHyphen/>
        <w:t xml:space="preserve">Aid or Kleenex.  A hybrid is really referring to the internal device from one specific company.  What we're looking a lot more for these children who do have the residual hearing are putting on some sort of acoustic component or electroacoustic stimulation.  We want children to be a little bit older so they can give us some feedback on it, especially for programming because it gets a little bit more tricky with these, but it is important to know that each company calls them something different.  That keeps all of us on our toys.  Cochlear's is called the Acoustic Component.  Those are okay for children.  Those are what we're starting to implement more and more when there's residual hearing.  That means monitoring that hearing in a lot more components.  </w:t>
      </w:r>
    </w:p>
    <w:p>
      <w:pPr>
        <w:pStyle w:val="Colloquy1"/>
        <w:tabs>
          <w:tab w:val="clear" w:pos="0"/>
        </w:tabs>
        <w:rPr/>
      </w:pPr>
      <w:r>
        <w:rPr>
          <w:rFonts w:cs="Arial" w:ascii="Arial" w:hAnsi="Arial"/>
        </w:rPr>
        <w:t xml:space="preserve">&gt;&gt; I have a question.  If you were to fit an acoustic Earhook on an Advanced Bionics device, you could no longer use the team mic?  </w:t>
      </w:r>
    </w:p>
    <w:p>
      <w:pPr>
        <w:pStyle w:val="Colloquy1"/>
        <w:tabs>
          <w:tab w:val="clear" w:pos="0"/>
        </w:tabs>
        <w:rPr>
          <w:rFonts w:ascii="Arial" w:hAnsi="Arial" w:cs="Arial"/>
        </w:rPr>
      </w:pPr>
      <w:r>
        <w:rPr>
          <w:rFonts w:cs="Arial" w:ascii="Arial" w:hAnsi="Arial"/>
        </w:rPr>
        <w:t xml:space="preserve">&gt;&gt; Jennifer: Good question.  Bimodal hearing, it's another factor especially as we're implanting children who have more and more residual hearing.  We went through a big phase when I first started where we would only implant one year.  We wanted to save that other ear for future technology.  Not so smart in retrospect.  Then we moved into a phase where bilateral cochlear implants were kind of the norm.  Many, many families and children were choosing both ears, especially when there was no residual hearing.  Things are obviously changing a lot more and there is a lot more residual hearing.  We're seeing a lot more asymmetrical hearing loss.  One ear becomes a candidate.  The other one is still really well fit or we'll adjust with the hearing aid.  We're going with that.  We're also seeing a lot of progressive hearing loss, so kids who have large vestibular aqueduct syndrome.  One of the other questions that comes up a lot is do you need a specific hearing aid for your cochlear implant.  The short answer is no, not necessarily.  You can really use any well fit hearing aid on the other ear.  But where it's becoming more and more complicated is that two of the companies have devices where you can use a special hearing aid or a hearing aid from one manufacturer in conjunction with that cochlear implant for streaming, which is pretty important to a lot of our kids.  The complicating factor is a lot of these children are identified at birth.  The families are looking at a cochlear implant pretty early on.  We don't always want to ask them to purchase hearing aids if we're thinking they're going to get a cochlear implant, but to make that more complicated, what kind of hearing aid they might want or need down the road could be dictated by which cochlear implant they choose.  It is really helpful to have a loaner program.  It is really helpful to stagger sort of the fittings so you can fit either the cochlear implant or hearing aid first.  It is not a whole new big bundle of technology at one time.  That in turn means that we're also monitoring their unaided hearing as well as their hearing aids as well as their function with a cochlear implant in those appointments and then mapping the cochlear implant.  It's a lot to manage.  </w:t>
      </w:r>
    </w:p>
    <w:p>
      <w:pPr>
        <w:pStyle w:val="ColContin1"/>
        <w:tabs>
          <w:tab w:val="clear" w:pos="0"/>
        </w:tabs>
        <w:rPr>
          <w:rFonts w:ascii="Arial" w:hAnsi="Arial" w:cs="Arial"/>
        </w:rPr>
      </w:pPr>
      <w:r>
        <w:rPr>
          <w:rFonts w:cs="Arial" w:ascii="Arial" w:hAnsi="Arial"/>
        </w:rPr>
        <w:tab/>
        <w:t xml:space="preserve">The other really fun part that I've had the pleasure of being a part of recently are the accessories now that come with cochlear implants and managing these for and with the families.  Some of the manufacturers include an option of an FM system.  A lot of them are including wireless accessories so they can stream devices.  There's phone connectivity both with hearing aids and cochlear implants.  Then of course there's water proof options.  These are important not only after the cochlear implant fitting, but in preparation and leading up to.  There's a lot of decisions for families to make.  There's a lot of technologies.  Something to consider is that every practice is different and what a child might get at my center they may not necessarily get at the center across the road.  It's great for families to be informed of these options while at the same time maybe being cautious that not everyone is going to get the same equipment in every appointment.  </w:t>
      </w:r>
    </w:p>
    <w:p>
      <w:pPr>
        <w:pStyle w:val="ColContin1"/>
        <w:tabs>
          <w:tab w:val="clear" w:pos="0"/>
        </w:tabs>
        <w:rPr>
          <w:rFonts w:ascii="Arial" w:hAnsi="Arial" w:cs="Arial"/>
        </w:rPr>
      </w:pPr>
      <w:r>
        <w:rPr>
          <w:rFonts w:cs="Arial" w:ascii="Arial" w:hAnsi="Arial"/>
        </w:rPr>
        <w:tab/>
        <w:t>I will say one of the biggest joys of my job in the past couple of years has been seeing those kids when you put on music and it streams into their cochlear implants.  These tough little 8</w:t>
        <w:noBreakHyphen/>
        <w:t>year</w:t>
        <w:noBreakHyphen/>
        <w:t>old boys suddenly start (indicating).  Their faces just light up.  I had a 17</w:t>
        <w:noBreakHyphen/>
        <w:t>year</w:t>
        <w:noBreakHyphen/>
        <w:t xml:space="preserve">old girl start singing and signing Selena Gomez.  It is well worth the time in these appointments to take the time to do that.  I've had parents hand me their phones to set up that Bluetooth connectivity.  There's one more thing we're adding into those appointments, but it can be really so fun and so beneficial for those kids and their families.  I love that they get to be like their typically hearing peers, and they love that too.  </w:t>
      </w:r>
    </w:p>
    <w:p>
      <w:pPr>
        <w:pStyle w:val="ColContin1"/>
        <w:tabs>
          <w:tab w:val="clear" w:pos="0"/>
        </w:tabs>
        <w:rPr>
          <w:rFonts w:ascii="Arial" w:hAnsi="Arial" w:cs="Arial"/>
        </w:rPr>
      </w:pPr>
      <w:r>
        <w:rPr>
          <w:rFonts w:cs="Arial" w:ascii="Arial" w:hAnsi="Arial"/>
        </w:rPr>
        <w:tab/>
        <w:t xml:space="preserve">That being said, so many of these kids still really, really love to wear over the ear headphones, and that's totally fine as well.  </w:t>
      </w:r>
    </w:p>
    <w:p>
      <w:pPr>
        <w:pStyle w:val="ColContin1"/>
        <w:tabs>
          <w:tab w:val="clear" w:pos="0"/>
        </w:tabs>
        <w:rPr>
          <w:rFonts w:ascii="Arial" w:hAnsi="Arial" w:cs="Arial"/>
        </w:rPr>
      </w:pPr>
      <w:r>
        <w:rPr>
          <w:rFonts w:cs="Arial" w:ascii="Arial" w:hAnsi="Arial"/>
        </w:rPr>
        <w:tab/>
        <w:t>Challenge number 4, we've got unexpected outcomes.  The not so fun stuff we don't really love to always talk about.  There's really no imaging modality that's going to guarantee an outcome.  We are finding more and more children in our clinic </w:t>
        <w:noBreakHyphen/>
        <w:noBreakHyphen/>
        <w:t xml:space="preserve"> and I'm hearing at presentations that appear to not have an auditory nerve or it is very thin or wispy.  It is our job to prepare these families for the wide range of outcomes.  That doesn't guarantee they're not going to get benefit from a cochlear implant, but we can't promise them that they will or if they do get benefit, it might not look like someone who has a typically developed nerve  We've had two children recently who have had Down Syndrome and really looked on their imaging like they didn't have nerves to speak of.  Parents were well informed and went ahead and chose the surgery anyway.  Both of them have had a pretty significant outcome.  That's a great case scenario, but I wouldn't ever promise that to anyone else.  </w:t>
      </w:r>
    </w:p>
    <w:p>
      <w:pPr>
        <w:pStyle w:val="ColContin1"/>
        <w:tabs>
          <w:tab w:val="clear" w:pos="0"/>
        </w:tabs>
        <w:rPr>
          <w:rFonts w:ascii="Arial" w:hAnsi="Arial" w:cs="Arial"/>
        </w:rPr>
      </w:pPr>
      <w:r>
        <w:rPr>
          <w:rFonts w:cs="Arial" w:ascii="Arial" w:hAnsi="Arial"/>
        </w:rPr>
        <w:tab/>
        <w:t xml:space="preserve">Deaf plus, so children with other disabilities is very near and dear to my heart.  Really, I think probably other people who work with cochlear implants would say this sometimes is the most rewarding population to work with.  They can really be a challenge, but they also bring a lot of benefit and a lot of perceived benefit from the families.  This is an area where we hope to have more outcomes in the near future to collect that data because anecdotally these families say that's where it's made the biggest difference.  The child knows when grandpa comes to the door or when dad comes home from work or they make eye contact now.  We're glad we're not betting women.  You never know how someone is going to react with a cochlear implant.  But when you turn on their hearing for the first time, it's incredible.  It's great to know that these are still candidates.  Counseling is certainly really, really important for these families so they have appropriate expectations, but I honestly find that most of the time these families are the families that do have the most appropriate expectations.  They're hoping for that connectivity to their family, so that's why I think we see a lot of those great outcomes.  </w:t>
      </w:r>
    </w:p>
    <w:p>
      <w:pPr>
        <w:pStyle w:val="ColContin1"/>
        <w:tabs>
          <w:tab w:val="clear" w:pos="0"/>
        </w:tabs>
        <w:rPr>
          <w:rFonts w:ascii="Arial" w:hAnsi="Arial" w:cs="Arial"/>
        </w:rPr>
      </w:pPr>
      <w:r>
        <w:rPr>
          <w:rFonts w:cs="Arial" w:ascii="Arial" w:hAnsi="Arial"/>
        </w:rPr>
        <w:tab/>
        <w:t xml:space="preserve">Of course, there are other diagnoses that can happen after a cochlear implant.  This is an area where I know I certainly can improve.  We have developed a form at our hospital to kind of go over expectations not so much a contract, but just to make sure that families are aware other things can happen after a surgery.  It's not a guarantee that your child will talk, and potentially your child still could have speech apraxia not related to their hearing loss or they may have a learning disability or they may have autism, so it's a hard one to navigate as families are going through that candidacy process, but it is important to touch on.  It is important to remember after a cochlear implant as well.  We get a lot of kids referred back with they need a mapping.  They need a mapping.  Fix their hearing.  Fix their hearing.  There's a lot of times we have to look at that child as a whole.  There are other things that can happen.  </w:t>
      </w:r>
    </w:p>
    <w:p>
      <w:pPr>
        <w:pStyle w:val="ColContin1"/>
        <w:tabs>
          <w:tab w:val="clear" w:pos="0"/>
        </w:tabs>
        <w:rPr>
          <w:rFonts w:ascii="Arial" w:hAnsi="Arial" w:cs="Arial"/>
        </w:rPr>
      </w:pPr>
      <w:r>
        <w:rPr>
          <w:rFonts w:cs="Arial" w:ascii="Arial" w:hAnsi="Arial"/>
        </w:rPr>
        <w:tab/>
        <w:t>Auditory neuropathy continues to be a super challenge for these children and for all of those who are managing them.  It is still an area where we're gathering more and more great information.  Unfortunately, it is still on a case</w:t>
        <w:noBreakHyphen/>
        <w:t>by</w:t>
        <w:noBreakHyphen/>
        <w:t>case basis.  This is where a pediatric team is really, really important.  I think early education providers are absolutely critical in this aspect because they're the ones who are seeing the kids on a much more day</w:t>
        <w:noBreakHyphen/>
        <w:t>to</w:t>
        <w:noBreakHyphen/>
        <w:t xml:space="preserve">day basis.  We're seeing them in the sound booth for one time.  That's not a good picture.  Three months' progress in three months' time is a good guideline to use for these kids.  It might be extended over time, but it's definitely something that might help in terms of determining their candidacy.  </w:t>
      </w:r>
    </w:p>
    <w:p>
      <w:pPr>
        <w:pStyle w:val="ColContin1"/>
        <w:tabs>
          <w:tab w:val="clear" w:pos="0"/>
        </w:tabs>
        <w:rPr>
          <w:rFonts w:ascii="Arial" w:hAnsi="Arial" w:cs="Arial"/>
        </w:rPr>
      </w:pPr>
      <w:r>
        <w:rPr>
          <w:rFonts w:cs="Arial" w:ascii="Arial" w:hAnsi="Arial"/>
        </w:rPr>
        <w:tab/>
        <w:t xml:space="preserve">And we never like to think about a cochlear implant failing or a device failing, but it is going to happen.  And so, just being honest with families, if your child is 12 months when they get a cochlear implant, it is reasonable to think they may need a new device over time.  One or two with a huge technology change or due to a failure of that device.  We do try to prepare families for that as well.  </w:t>
      </w:r>
    </w:p>
    <w:p>
      <w:pPr>
        <w:pStyle w:val="ColContin1"/>
        <w:tabs>
          <w:tab w:val="clear" w:pos="0"/>
        </w:tabs>
        <w:rPr/>
      </w:pPr>
      <w:r>
        <w:rPr>
          <w:rFonts w:cs="Arial" w:ascii="Arial" w:hAnsi="Arial"/>
        </w:rPr>
        <w:tab/>
        <w:t>In addition to talking about just the basics of a cochlear implant, expectations, appointments, therapies, what it will look like in the first year as opposed to five years down the road, we also want to cover things like residual hearing and electrode designs addressing bimodal hearing </w:t>
        <w:noBreakHyphen/>
        <w:noBreakHyphen/>
        <w:t xml:space="preserve"> residual hearing and accessories in these appointments.  I see people nodding their heads.  It's a lot.  It's a lot for a family to take in.  It's a lot for us to cover without trying to overwhelm the family, but also ensure that they are really well informed.  We're going to throw in things like single</w:t>
        <w:noBreakHyphen/>
        <w:t xml:space="preserve">sided deafness at this point.  It's not a standard practice.  It's certainly something that's happening across the country and across the world in select clinics, but I think it's going to start to creep in.  Keeping up with MRI compatibility for different cochlear implants is a big one as well.  This is especially important for children who have those other disabilities and who might need serial MRIs in the future or they may have neurological concerns.  That's something that's important.  Fortunately, it is something that is offered, which again you have to think about the children and when they got their implants and what device.  We still are making decisions together with families about unilateral versus bilateral and that equipment that goes to the family.  </w:t>
      </w:r>
    </w:p>
    <w:p>
      <w:pPr>
        <w:pStyle w:val="ColContin1"/>
        <w:tabs>
          <w:tab w:val="clear" w:pos="0"/>
        </w:tabs>
        <w:rPr>
          <w:rFonts w:ascii="Arial" w:hAnsi="Arial" w:cs="Arial"/>
        </w:rPr>
      </w:pPr>
      <w:r>
        <w:rPr>
          <w:rFonts w:cs="Arial" w:ascii="Arial" w:hAnsi="Arial"/>
        </w:rPr>
        <w:tab/>
        <w:t>I can just say it's a full</w:t>
        <w:noBreakHyphen/>
        <w:t xml:space="preserve">time job for us as cochlear implant audiologists to keep up with the technologies and the equipment and making sure that families are ready for the decision.  I can't imagine how anyone else can do it.  I can't keep up with all the hearing aid changes that are coming, so my hope is that other people will continue to collaborate and refer back to those experts in that area and that we can have that input coming from those people on the team for the best care for those families.  Moving forward, I don't think the technology is slowing down.  It's shocking to me how quickly speech processors are being released now.  It used to be every five to seven years.  Now it is every two to three, which is exciting, but it is also very difficult.  Everyone wants the newest and best technology.  Our practices and our outcomes, even from ten years ago, are wildly different, and so ensuring that our families are aware of that and our colleagues is important.  Just remembering that each pediatric team or center will have their own outcomes and their own counseling and their own practices, so it is just good to touch base between the providers and the centers every now and then just to make sure we are on the same page because our goal is to empower and enable these families to have trust in their whole team so they're getting that consistent information.  That way we'll have the best outcomes for those children.  Thank you very much for your attention.  </w:t>
        <w:br/>
        <w:t>(Applause)</w:t>
        <w:br/>
        <w:t xml:space="preserve">&gt;&gt; Jennifer: Sure.  I think probably one or two questions.  </w:t>
      </w:r>
    </w:p>
    <w:p>
      <w:pPr>
        <w:pStyle w:val="Colloquy1"/>
        <w:tabs>
          <w:tab w:val="clear" w:pos="0"/>
        </w:tabs>
        <w:rPr>
          <w:rFonts w:ascii="Arial" w:hAnsi="Arial" w:cs="Arial"/>
        </w:rPr>
      </w:pPr>
      <w:r>
        <w:rPr>
          <w:rFonts w:cs="Arial" w:ascii="Arial" w:hAnsi="Arial"/>
        </w:rPr>
        <w:t xml:space="preserve">&gt;&gt; My question is about when you're counseling about device use long term.  Do you go ahead and tell them it's likely that your child will need two, three?  Because I've worked with families who were told, oh, it's built for a lifetime.  It's built for a lifetime.  What do you say to that?  </w:t>
      </w:r>
    </w:p>
    <w:p>
      <w:pPr>
        <w:pStyle w:val="Colloquy1"/>
        <w:tabs>
          <w:tab w:val="clear" w:pos="0"/>
        </w:tabs>
        <w:rPr>
          <w:rFonts w:ascii="Arial" w:hAnsi="Arial" w:cs="Arial"/>
        </w:rPr>
      </w:pPr>
      <w:r>
        <w:rPr>
          <w:rFonts w:cs="Arial" w:ascii="Arial" w:hAnsi="Arial"/>
        </w:rPr>
        <w:t xml:space="preserve">&gt;&gt; Jennifer: I'm guilty of 20 years ago saying it was built for a lifetime.  I'll admit to it, but I tell families one to two in their lifetime is not unanticipated.  Those devices have been around for about 30 years, so we don't know what it looks like 60 years down the road.  We would hope and anticipate that's our plan, but I can't promise that to a family.  I think one or two is reasonable to me.  If other people have other input, I think that's good to think about.  </w:t>
      </w:r>
    </w:p>
    <w:p>
      <w:pPr>
        <w:pStyle w:val="Colloquy1"/>
        <w:tabs>
          <w:tab w:val="clear" w:pos="0"/>
        </w:tabs>
        <w:rPr>
          <w:rFonts w:ascii="Arial" w:hAnsi="Arial" w:cs="Arial"/>
        </w:rPr>
      </w:pPr>
      <w:r>
        <w:rPr>
          <w:rFonts w:cs="Arial" w:ascii="Arial" w:hAnsi="Arial"/>
        </w:rPr>
        <w:t xml:space="preserve">&gt;&gt; Thank you so much for the information.  I really did appreciate it.  It was great to hear about the changes that are happening, so that makes me very excited.  Thank you so much because I realize that I had some inaccurate information that I didn't realize.  I'm curious about the difference between detection and discrimination related to noise and how that applies to families.  You said some children may end up speaking.  They end up noticing noises around them, but are they able to actually discriminate the difference between a B and a P?  Do you explain those types of things to parents?  </w:t>
      </w:r>
    </w:p>
    <w:p>
      <w:pPr>
        <w:pStyle w:val="Colloquy1"/>
        <w:tabs>
          <w:tab w:val="clear" w:pos="0"/>
        </w:tabs>
        <w:rPr>
          <w:rFonts w:ascii="Arial" w:hAnsi="Arial" w:cs="Arial"/>
        </w:rPr>
      </w:pPr>
      <w:r>
        <w:rPr>
          <w:rFonts w:cs="Arial" w:ascii="Arial" w:hAnsi="Arial"/>
        </w:rPr>
        <w:t>&gt;&gt; Jennifer: Great question.  Thank you.  Yeah, they are able to discriminate between a B and a P.  Certainly not in the first two weeks.  Probably not in the first month, but usually within the three to six months.  Only if they're wearing that device full</w:t>
        <w:noBreakHyphen/>
        <w:t xml:space="preserve">time and usually only if they're getting early intervention or therapy.  They're getting training on listening for those changes.  Can they always hear a P in background noise?  Probably not, but a lot of times they're using that in the context of the word.  </w:t>
      </w:r>
    </w:p>
    <w:p>
      <w:pPr>
        <w:pStyle w:val="Colloquy1"/>
        <w:tabs>
          <w:tab w:val="clear" w:pos="0"/>
        </w:tabs>
        <w:rPr>
          <w:rFonts w:ascii="Arial" w:hAnsi="Arial" w:cs="Arial"/>
        </w:rPr>
      </w:pPr>
      <w:r>
        <w:rPr>
          <w:rFonts w:cs="Arial" w:ascii="Arial" w:hAnsi="Arial"/>
        </w:rPr>
        <w:t>&gt;&gt; And do you explain that to parents?  You actually have those conversations with them?  Making sure that parents become very understandable of the expectations that audiology and the impacts of being Deaf </w:t>
        <w:noBreakHyphen/>
        <w:noBreakHyphen/>
        <w:t xml:space="preserve"> do you actually take the time to explain those to the parents?  </w:t>
      </w:r>
    </w:p>
    <w:p>
      <w:pPr>
        <w:pStyle w:val="Colloquy1"/>
        <w:tabs>
          <w:tab w:val="clear" w:pos="0"/>
        </w:tabs>
        <w:rPr>
          <w:rFonts w:ascii="Arial" w:hAnsi="Arial" w:cs="Arial"/>
        </w:rPr>
      </w:pPr>
      <w:r>
        <w:rPr>
          <w:rFonts w:cs="Arial" w:ascii="Arial" w:hAnsi="Arial"/>
        </w:rPr>
        <w:t xml:space="preserve">&gt;&gt; Jennifer: We certainly try.  Our team uses a team approach, so they meet with audiologists.  They meet with speech therapists.  They meet with a social worker to review expectations as well as the doctor.  We also have a family consultant on our team who is a Deaf and hard of hearing adult.  We have a teacher of the Deaf on our team, so we're very fortunate.  Along the way, they're hearing these things from different providers.  What every family takes in, that I can't promise, but we review expectations and what it takes to be successful with a cochlear implant.  </w:t>
      </w:r>
    </w:p>
    <w:p>
      <w:pPr>
        <w:pStyle w:val="Colloquy1"/>
        <w:tabs>
          <w:tab w:val="clear" w:pos="0"/>
        </w:tabs>
        <w:rPr>
          <w:rFonts w:ascii="Arial" w:hAnsi="Arial" w:cs="Arial"/>
        </w:rPr>
      </w:pPr>
      <w:r>
        <w:rPr>
          <w:rFonts w:cs="Arial" w:ascii="Arial" w:hAnsi="Arial"/>
        </w:rPr>
        <w:t xml:space="preserve">&gt;&gt; All right.  Thank you, everybody.  If you have additional questions, I'm sure our presenter will love to answer them in the hallway.  We need to get going for our next presentation though.  If you're not staying for the next one, go ahead and leave your evaluation on the back there.  Thank you.  </w:t>
        <w:br/>
        <w:t>(Applause)</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140"/>
    </w:pPr>
    <w:rPr>
      <w:rFonts w:ascii="Lucida Console" w:hAnsi="Lucida Console" w:eastAsia="Times New Roman" w:cs="Lucida Console"/>
      <w:color w:val="auto"/>
      <w:sz w:val="24"/>
      <w:szCs w:val="24"/>
      <w:lang w:val="en-US" w:bidi="ar-SA" w:eastAsia="zh-CN"/>
    </w:rPr>
  </w:style>
  <w:style w:type="paragraph" w:styleId="Question1">
    <w:name w:val="Question 1"/>
    <w:basedOn w:val="Normal0"/>
    <w:next w:val="QueContin1"/>
    <w:qFormat/>
    <w:pPr>
      <w:tabs>
        <w:tab w:val="clear" w:pos="720"/>
        <w:tab w:val="left" w:pos="140" w:leader="none"/>
      </w:tabs>
      <w:ind w:firstLine="2020"/>
    </w:pPr>
    <w:rPr/>
  </w:style>
  <w:style w:type="paragraph" w:styleId="QueContin1">
    <w:name w:val="Que Contin 1"/>
    <w:basedOn w:val="Question1"/>
    <w:qFormat/>
    <w:pPr/>
    <w:rPr/>
  </w:style>
  <w:style w:type="paragraph" w:styleId="Answer1">
    <w:name w:val="Answer 1"/>
    <w:basedOn w:val="Normal0"/>
    <w:next w:val="AnsContin1"/>
    <w:qFormat/>
    <w:pPr>
      <w:tabs>
        <w:tab w:val="clear" w:pos="720"/>
        <w:tab w:val="left" w:pos="140" w:leader="none"/>
      </w:tabs>
      <w:ind w:firstLine="2020"/>
    </w:pPr>
    <w:rPr/>
  </w:style>
  <w:style w:type="paragraph" w:styleId="AnsContin1">
    <w:name w:val="Ans Contin 1"/>
    <w:basedOn w:val="Answer1"/>
    <w:qFormat/>
    <w:pPr/>
    <w:rPr/>
  </w:style>
  <w:style w:type="paragraph" w:styleId="Colloquy1">
    <w:name w:val="Colloquy 1"/>
    <w:basedOn w:val="Normal0"/>
    <w:next w:val="ColContin1"/>
    <w:qFormat/>
    <w:pPr>
      <w:tabs>
        <w:tab w:val="clear" w:pos="720"/>
        <w:tab w:val="left" w:pos="0" w:leader="none"/>
      </w:tabs>
      <w:ind w:hanging="0"/>
    </w:pPr>
    <w:rPr/>
  </w:style>
  <w:style w:type="paragraph" w:styleId="ColContin1">
    <w:name w:val="Col Contin 1"/>
    <w:basedOn w:val="Colloquy1"/>
    <w:qFormat/>
    <w:pPr/>
    <w:rPr/>
  </w:style>
  <w:style w:type="paragraph" w:styleId="ByLine1">
    <w:name w:val="By Line 1"/>
    <w:basedOn w:val="Normal0"/>
    <w:next w:val="ByContin1"/>
    <w:qFormat/>
    <w:pPr>
      <w:tabs>
        <w:tab w:val="clear" w:pos="720"/>
        <w:tab w:val="left" w:pos="0" w:leader="none"/>
      </w:tabs>
      <w:ind w:hanging="0"/>
    </w:pPr>
    <w:rPr/>
  </w:style>
  <w:style w:type="paragraph" w:styleId="ByContin1">
    <w:name w:val="By  Contin 1"/>
    <w:basedOn w:val="ByLine1"/>
    <w:qFormat/>
    <w:pPr/>
    <w:rPr/>
  </w:style>
  <w:style w:type="paragraph" w:styleId="Paren1">
    <w:name w:val="Paren 1"/>
    <w:basedOn w:val="Normal0"/>
    <w:next w:val="ParContin1"/>
    <w:qFormat/>
    <w:pPr>
      <w:tabs>
        <w:tab w:val="clear" w:pos="720"/>
        <w:tab w:val="left" w:pos="0" w:leader="none"/>
      </w:tabs>
      <w:ind w:hanging="0"/>
    </w:pPr>
    <w:rPr/>
  </w:style>
  <w:style w:type="paragraph" w:styleId="ParContin1">
    <w:name w:val="Par Contin 1"/>
    <w:basedOn w:val="Paren1"/>
    <w:qFormat/>
    <w:pPr/>
    <w:rPr/>
  </w:style>
  <w:style w:type="paragraph" w:styleId="User1Defined1">
    <w:name w:val="User1 Defined 1"/>
    <w:basedOn w:val="Normal0"/>
    <w:next w:val="UseContin1"/>
    <w:qFormat/>
    <w:pPr>
      <w:tabs>
        <w:tab w:val="clear" w:pos="720"/>
        <w:tab w:val="left" w:pos="0" w:leader="none"/>
      </w:tabs>
      <w:ind w:hanging="0"/>
    </w:pPr>
    <w:rPr/>
  </w:style>
  <w:style w:type="paragraph" w:styleId="UseContin1">
    <w:name w:val="Use Contin 1"/>
    <w:basedOn w:val="User1Defined1"/>
    <w:qFormat/>
    <w:pPr/>
    <w:rPr/>
  </w:style>
  <w:style w:type="paragraph" w:styleId="User2Defined1">
    <w:name w:val="User2 Defined 1"/>
    <w:basedOn w:val="Normal0"/>
    <w:next w:val="UseContin131"/>
    <w:qFormat/>
    <w:pPr>
      <w:tabs>
        <w:tab w:val="clear" w:pos="720"/>
        <w:tab w:val="left" w:pos="0" w:leader="none"/>
      </w:tabs>
      <w:ind w:hanging="0"/>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clear" w:pos="720"/>
        <w:tab w:val="left" w:pos="0" w:leader="none"/>
      </w:tabs>
      <w:ind w:hanging="0"/>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clear" w:pos="720"/>
        <w:tab w:val="left" w:pos="0" w:leader="none"/>
      </w:tabs>
      <w:ind w:hanging="0"/>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clear" w:pos="720"/>
        <w:tab w:val="left" w:pos="0" w:leader="none"/>
      </w:tabs>
      <w:ind w:hanging="0"/>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clear" w:pos="720"/>
        <w:tab w:val="left" w:pos="0" w:leader="none"/>
      </w:tabs>
      <w:ind w:hanging="0"/>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clear" w:pos="720"/>
        <w:tab w:val="left" w:pos="0" w:leader="none"/>
      </w:tabs>
      <w:ind w:hanging="0"/>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clear" w:pos="720"/>
        <w:tab w:val="left" w:pos="0" w:leader="none"/>
      </w:tabs>
      <w:ind w:hanging="0"/>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clear" w:pos="720"/>
        <w:tab w:val="left" w:pos="0" w:leader="none"/>
      </w:tabs>
      <w:ind w:hanging="0"/>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clear" w:pos="720"/>
        <w:tab w:val="left" w:pos="0" w:leader="none"/>
      </w:tabs>
      <w:ind w:hanging="0"/>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clear" w:pos="720"/>
        <w:tab w:val="left" w:pos="0" w:leader="none"/>
      </w:tabs>
      <w:ind w:hanging="0"/>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clear" w:pos="720"/>
        <w:tab w:val="left" w:pos="0" w:leader="none"/>
      </w:tabs>
      <w:ind w:hanging="0"/>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clear" w:pos="720"/>
        <w:tab w:val="left" w:pos="0" w:leader="none"/>
      </w:tabs>
      <w:ind w:hanging="0"/>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clear" w:pos="720"/>
        <w:tab w:val="left" w:pos="0" w:leader="none"/>
      </w:tabs>
      <w:ind w:hanging="0"/>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clear" w:pos="720"/>
        <w:tab w:val="left" w:pos="0" w:leader="none"/>
      </w:tabs>
      <w:ind w:hanging="0"/>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clear" w:pos="720"/>
        <w:tab w:val="left" w:pos="0" w:leader="none"/>
      </w:tabs>
      <w:ind w:hanging="0"/>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clear" w:pos="720"/>
        <w:tab w:val="left" w:pos="0" w:leader="none"/>
      </w:tabs>
      <w:ind w:hanging="0"/>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clear" w:pos="720"/>
        <w:tab w:val="left" w:pos="0" w:leader="none"/>
      </w:tabs>
      <w:ind w:hanging="0"/>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clear" w:pos="720"/>
        <w:tab w:val="left" w:pos="0" w:leader="none"/>
      </w:tabs>
      <w:ind w:hanging="0"/>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clear" w:pos="720"/>
        <w:tab w:val="left" w:pos="0" w:leader="none"/>
      </w:tabs>
      <w:ind w:hanging="0"/>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clear" w:pos="720"/>
        <w:tab w:val="left" w:pos="0" w:leader="none"/>
      </w:tabs>
      <w:ind w:hanging="0"/>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clear" w:pos="720"/>
        <w:tab w:val="left" w:pos="0" w:leader="none"/>
      </w:tabs>
      <w:ind w:hanging="0"/>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clear" w:pos="720"/>
        <w:tab w:val="left" w:pos="0" w:leader="none"/>
      </w:tabs>
      <w:ind w:hanging="0"/>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clear" w:pos="720"/>
        <w:tab w:val="left" w:pos="0" w:leader="none"/>
      </w:tabs>
      <w:ind w:hanging="0"/>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clear" w:pos="720"/>
        <w:tab w:val="left" w:pos="0" w:leader="none"/>
      </w:tabs>
      <w:ind w:hanging="0"/>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clear" w:pos="720"/>
        <w:tab w:val="left" w:pos="0" w:leader="none"/>
      </w:tabs>
      <w:ind w:hanging="0"/>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clear" w:pos="720"/>
        <w:tab w:val="left" w:pos="0" w:leader="none"/>
      </w:tabs>
      <w:ind w:hanging="0"/>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clear" w:pos="720"/>
        <w:tab w:val="left" w:pos="0" w:leader="none"/>
      </w:tabs>
      <w:ind w:hanging="0"/>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clear" w:pos="720"/>
        <w:tab w:val="left" w:pos="0" w:leader="none"/>
      </w:tabs>
      <w:ind w:hanging="0"/>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clear" w:pos="720"/>
        <w:tab w:val="left" w:pos="0" w:leader="none"/>
      </w:tabs>
      <w:ind w:hanging="0"/>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clear" w:pos="720"/>
        <w:tab w:val="left" w:pos="0" w:leader="none"/>
      </w:tabs>
      <w:ind w:hanging="0"/>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clear" w:pos="720"/>
        <w:tab w:val="left" w:pos="0" w:leader="none"/>
      </w:tabs>
      <w:ind w:hanging="0"/>
    </w:pPr>
    <w:rPr/>
  </w:style>
  <w:style w:type="paragraph" w:styleId="UseContin11">
    <w:name w:val="Use Contin 11"/>
    <w:basedOn w:val="User32Defined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tionFamil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06:00Z</dcterms:created>
  <dc:creator>Windows User</dc:creator>
  <dc:description/>
  <cp:keywords/>
  <dc:language>en-US</dc:language>
  <cp:lastModifiedBy>Juliana Plucinik</cp:lastModifiedBy>
  <dcterms:modified xsi:type="dcterms:W3CDTF">2018-04-09T17:06:00Z</dcterms:modified>
  <cp:revision>2</cp:revision>
  <dc:subject/>
  <dc:title>940 AM MT Mineral FG Cochlear Implants and</dc:title>
</cp:coreProperties>
</file>