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Communication Access Realtime Translation (CART) captioning is provided in order to</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Facilitate communication accessibility and may not be a totally verbatim record of the proceedings.</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This transcript is being provided in rough</w:t>
        <w:noBreakHyphen/>
        <w:t>draft forma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3/20/2018  |   11:00 AM </w:t>
        <w:noBreakHyphen/>
        <w:t xml:space="preserve"> 11:25 AM   |  Language, Play, Cognition, Pragmatics: It’s All Related.   |  Quartz A/B</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gt;&gt; Okay.  We will go ahead with this session.  This is language play cognition pragmatics.  It's all related.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Okay.  Good morning everybody.  Thank you for joining me this morning.  My name is MaryKay Therres.  And I just needed to disclose that I do work for med</w:t>
        <w:noBreakHyphen/>
        <w:t xml:space="preserve">EL corporation and I'm a speech language pathologist I hate to say over 20 years of experience of working with children with hearing loss this morning </w:t>
      </w:r>
      <w:r>
        <w:rPr>
          <w:color w:val="008000"/>
        </w:rPr>
        <w:t>S</w:t>
      </w:r>
      <w:r>
        <w:rPr/>
        <w:t xml:space="preserve"> I would like to cover as I'm sure that you've been through many sessions the last couple of days you've looked at listening skills receptive and expressive skills but I would like to add in looking at the whole child and let's talk about pragmatics play cognition how does that interact with language  So I'm going to talk a little bit of the interaction then we're going to talk about some milestones in these areas.  We'll identify some resources that you might be able to use and then I have a couple of activities for you to do, at the end to just keep your brains stimulated 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hy I play.  Well, we know the bases of what we do when we work with very young children is really through play and it adds to so much of an overall development of a child and really most importantly it's just fu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t>
        <w:noBreakHyphen/>
        <w:noBreakHyphen/>
        <w:t xml:space="preserve"> and it has been described as play is the work of children, this is how they lear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crucial to their learning development.  It changes over time.  And it's considered a key facilitator for learning development across many, many domai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 would like to say how does language interact with play?  And I </w:t>
        <w:noBreakHyphen/>
        <w:noBreakHyphen/>
        <w:t xml:space="preserve"> I could do a topic on each one of these.  And there's just not enough time in this session, so I'm going to just do a couple of highlights.  So we know that language and play are interrelated and it helps build vocabulary, and concept development.  And just one study that I came across </w:t>
        <w:noBreakHyphen/>
        <w:noBreakHyphen/>
        <w:t xml:space="preserve"> and this was I think someone's thesis very extensive, did you know that playing with blocks had so many different levels of stages to it and all the development that happened?  It was amazing.  And I just took out one little study it showed children age one and a half and 2 1/2 were given these cardboard play bricks not given any direction just given the bricks to go and play and they found out that six month later they had higher language scores than children who were not given the blocks to play with okay?  It also helps with reading skills at early exposure to pretend play is related to later emergent skills in reading and literacy in kindergarten.  That's just a few snippets on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en it comes to cognition, we know that active brains make those permanent neurological </w:t>
        <w:noBreakHyphen/>
        <w:noBreakHyphen/>
        <w:t xml:space="preserve"> connections to learning and inactive brains do not.  So we really what we want to do dendritic arborization, that means we want our trees to have loss and lots of branches when you think of neural development, play is that scaffold </w:t>
        <w:noBreakHyphen/>
        <w:noBreakHyphen/>
        <w:t xml:space="preserve"> or that vehicle for increasing the neural development.  There's our neuron we don't want to be sparse little trees we want to be the very arborized very full branches with that.  We want to encourage children through play learn all of these different skills make all of these neural connec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also know that when it has personal meaning to it that they actually get more neural </w:t>
        <w:noBreakHyphen/>
        <w:noBreakHyphen/>
        <w:t xml:space="preserve"> I can't speak here, connections.  And if it's relevant it gets into their long</w:t>
        <w:noBreakHyphen/>
        <w:t xml:space="preserve">term memor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f it's irrelevant information and it's not meaningful, it's really not going to become part of their long</w:t>
        <w:noBreakHyphen/>
        <w:t xml:space="preserve">term memor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we have pragmatics.  So we know that social communication has four aspects there's cognition we've talked about, yes, this is all interrelated  There's interaction.  There's expressive and receptive language so, again, all of our domains are becoming interconnected there's verbal and nonverbal pragmatics there's studies that show children who have language delays can have social behavior we know for children who is have hearing loss when it comes to theory of mind they can be delayed of theory of mind and that is that a child understands he may have thoughts wants or beliefs that are different than somebody els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Play gives children that opportunity to copy other children's behavior and also to, then, take into account other viewpoints that are different from their own so that helps them develop that theory of min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So I don't have enough time to go to all of these domains are so related but just giving you some snippets to know we don't want to just work with the child and think what's his receptive expressive language what's his audition we want to look at the whole child to know what are they doing with their cognitive play pragmatic skills it's all interrelated and I just want to give you some mileston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Mildred </w:t>
        <w:noBreakHyphen/>
        <w:noBreakHyphen/>
        <w:t xml:space="preserve"> I know this is a very old </w:t>
        <w:noBreakHyphen/>
        <w:noBreakHyphen/>
        <w:t xml:space="preserve"> 1933, when she talked about play it still holds true today and that there are different stages of play that children go through.  So if you think about it unopened play little babies don't seem to be doing a whole lot but apparently they're doing something and hopefully they're getting that neural proliferation to more solitary play they kind of do their own thing, but don't really look to other toys or other children or people what are they doing?  So then they start to do more onlooking spectator play and they take an interest in the toys that the other child might ha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ut they don't join in and they don't do the same kind of play as they're developing they, then, get to that parallel play, all right?  I'm still interested in the other children's toys.  And I'm going to play in the same way yet but I'm not yet interacting with those other children and then they start to get to an age at 3 to 4 where you see the associative lay where they start to now do more social play and interact with the other children and it's important because if you have a group of young 2</w:t>
        <w:noBreakHyphen/>
        <w:t>year</w:t>
        <w:noBreakHyphen/>
        <w:t xml:space="preserve">olds and you want them to play together, it's like herding cats.  It's, you know, you need to recognize developmentally they're not necessarily t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at sharing and that socialization is more at the three to four</w:t>
        <w:noBreakHyphen/>
        <w:t>year level and then they get into cooperative play and that's, again, you don't want to do that with a three</w:t>
        <w:noBreakHyphen/>
        <w:t>year</w:t>
        <w:noBreakHyphen/>
        <w:t xml:space="preserve">old and do lots of rules in game because aughts not going to work but they can now start to do chutes and ladders and these kinds of games with more rules in them  As I talked about some of the play milestones children will start do more functional, play around 912 months begin interacting with others as they get 2 1/2 to three and a half then they start to do more of a sequence of play.  And then they do more playing in groups and then the rul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Cogniti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gain, I'm just highlighting some real different milestones  I could do all day lectures on going through cognitive development of a child from birth to six yea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have 25 minut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t>
        <w:noBreakHyphen/>
        <w:noBreakHyphen/>
        <w:t xml:space="preserve"> 9 to 12, that we start to get more object permanence that you take an object away and they recognize that there had been something t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it gets into that they start to match and understand same and differences, you know, understanding more cognitively about the object itself.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with pragmatics:  They can fix their gaze on a person's face to be aware that there is someone there and then they start to have likes or dislikes if you try to take away a favorite toy from them they're hopefully going to resist removal if you have a 9 to 12 monther who doesn't and you just take it away it's a red flag for me we want to be looking at some of the skills and become more affectionate and more social.  And if we're not seeing some of these skills these are warning flags for us we need to do further possible referrals or so forth to see what's going on because it isn't just about language all of this is going to impact our receptive and expressive and listening and spoken language.  As they get a little bit older they get into that more theory of mind and understanding that other people's thoughts or understandings are a bit different and they can work with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resources.  You have a lot of resources in your toolkits that have to do with </w:t>
        <w:noBreakHyphen/>
        <w:noBreakHyphen/>
        <w:t xml:space="preserve"> your auditory skills I'm sure you all have auditory skill checklists you all have receptive protocols or expressive language protocols articulation protocols that you can go through but I would highly recommend you add into your toolkit some kind of developmental....  resource.  I don't want to say screener but kind of a screener, and looking at different domains okay I'm not going to list them all because there's quite a few.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ut to just give you some ideas of what might be out there, and then what you're going to have to do is decide for yourself what domains do you really want to be looking at and what's the assessment protocol how easy is it to administer what to I have to do and how much time is it going to take me you have to fit into what's going to be best and what fits your needs and the needs of your clients.  I'm going to go through one example this is called a child's journey a new resource that's going to be out from med</w:t>
        <w:noBreakHyphen/>
        <w:t>el launching in the next couple of months  It was just approved today I got the e</w:t>
        <w:noBreakHyphen/>
        <w:t xml:space="preserve">mail.  It covers eight different domains and it looks at development birth to six years and the idea is that you can use it to monitor skills that are necessary for communic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Not just receptive expressive but that pragmatic, that play that cognition </w:t>
        <w:noBreakHyphen/>
        <w:noBreakHyphen/>
        <w:t xml:space="preserve"> and it gives you information about the current levels of functioning, and if a child is progressing along </w:t>
        <w:noBreakHyphen/>
        <w:noBreakHyphen/>
        <w:t xml:space="preserve"> are they making appropriate progress in the time that we would like them to be making it, it can identify areas of concern, which might trigger that may be we need to do some further assessments, refer on to a developmental pediatrician or an OT, or someone el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 helps you kind of select appropriate goals, and it could aid in counseling to the family about where their child is at, in all areas.  And what's going 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se are the eight different areas that this resource covers.  Okay?  You, again, have to look at what resources are out there and what's going to best meet your needs.  So we're going to have some fun.  You have a handout.  I don't know that there were enough so if </w:t>
        <w:noBreakHyphen/>
        <w:noBreakHyphen/>
        <w:t xml:space="preserve"> if you don't have one, could the people who have them please share and take a look with each other and I'm going to have you do the page that says pl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on the backside it says 11 month or let's do the pl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m just going to show you a video of a little guy, and I'm not </w:t>
        <w:noBreakHyphen/>
        <w:noBreakHyphen/>
        <w:t xml:space="preserve"> in this clip, I'm not going to have you assess all the domains.  I'm just picking play right now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hat I did, very quickly, one morning is grabbed a bunch of toys, that he had around the house, and kind of set up an informal assess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just kind of did few purposeful play activities and was able to check off things this little boy demonstrated and I'm not going tell you what he did I want you to watch it and in the two age ranges that you have 12 to 15 months and 15 to 18 months just check off to see if he acquired that skill.  All of these skills and any of these resources you look at are typical development correct  Normed.  Let's cross fingers this </w:t>
        <w:noBreakHyphen/>
        <w:noBreakHyphen/>
        <w:t xml:space="preserve"> this is going to work just going to play a couple of minutes of the vide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gain, just check off play skills that you see this child doing that are listed in the two different age rang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Nichola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LAUGHTER] [video continues]</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ll right.  I could watch him all day but I'm going to stop it there just giving you a few seconds.  Have you marked off, on the sheet, some of the play skills that you saw?  And given that does anybody want to guess what age he's 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Pause. )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ny shoutout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11 month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11 months?  13 months?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e's 14 months.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se are the things that I checked off at the 12 to 15 month level.  I don't think I did the whole category but it may have been that I didn't give him the opportunity for some of the skills that were on there I didn't see the sheet in front of me I did see things at the 15 to 18th month level am I concerned about his play skills?  No.  Okay so I can be confident that </w:t>
        <w:noBreakHyphen/>
        <w:noBreakHyphen/>
        <w:t xml:space="preserve"> they are within normal limits and I want to check on other skills and maybe focus on other areas for him I kind of wanted to show how quick and easy it is to set up some of these play thing physical you know some of the activities to do, this was just a couple of minutes and look how much information I got on him alread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e last thing I want to do with the last few minutes we have here, is how do we integrate all of these goals into our play activities I think we spend a lot of time when we work with children thinking about auditory language skills but what about pragmatic and cognition, and um... play skill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Lost the other on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m going to do an example and then you'll get to do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is is going to be my toy it's kind of jungle gym and I'm going to say I have a 28 monther these I took off of the child journey from 24 to 30 months and I picked a couple of skills or one skill at each of the different levels so for play </w:t>
        <w:noBreakHyphen/>
        <w:noBreakHyphen/>
        <w:t xml:space="preserve"> oh, can I borrow one of your sheets?  Sorry, sorry.  That's fine, actually, I have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Um...  o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need my cheat sheet because I can't remember what I picked for the goals.  Here they are.  Okay so for play I said the dolls interact cognition identifying missing object, pragmatics  Some theory of mind, some receptive answering questions expressive using some pronouns articulation some of the early development sounds and then auditory identify a series of words so I'm going to go through this and say okay, so my play goal was that makes dolls interac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ll, this is easy now, if there's lions and a zoo keeper and a monkey and polar bear while we're playing I'm just going to model playing with, like, hello Mr. Lion how are you?  Well, hello says the monkey how are you?  And giving the child a chance to see if he will interact with the dolls easy enoug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Cognition:  Identifying a missing object.  Putting three objects out and taking one away and can the child identify the one that's disappeared?  So I have my 3 animals and I might say oh, let's put the polar bear in the tree.  As he's doing that I may take the monkey away when he looks back there's only the lion I can say what's missing what happened who went somewhere?  And see if the child can remember there was also a monkey we had been playing with.  So just kind of adding that in into some of the play  Pragmatics.  Recognizing that someone else may want something different than what they do so mommy I'm going to take the monkey because I think he's nice and furry and I like those.  I don't like the lion I think they're scary.  Which one would you lik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mom can say and you've work would mom she would say I don't like monkey I like the lion I'm going to pick the lion now the child going to be stimulated with seeing that we have different wants or different likes so we're adding in some theory of mind skills to the little 28 monther to get them to learn th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eceptive language, understanding where questions that's ease ey enough where is the monkey lion you put him on the tree under the tree put him in the tree in the water.  Simple enough expressive language, the pronouns, me, and my, mine and you, so give the monkey to me or I will give the </w:t>
        <w:noBreakHyphen/>
        <w:noBreakHyphen/>
        <w:t xml:space="preserve"> monkey to me or I will give the lion to you this is my monkey that's your lion I gave him </w:t>
        <w:noBreakHyphen/>
        <w:noBreakHyphen/>
        <w:t xml:space="preserve"> just modeling the pronouns with that articulation, you know, up, up, up for the P bye</w:t>
        <w:noBreakHyphen/>
        <w:t xml:space="preserve">bye for the B no for the N that's going to be easy inf and auditory, identifying a series of two key words so give me the monkey, and the l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ose are all appropriate goals for a 28 monther and we've just covered all those different domai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think you do a lot of this, when you're doing therapy already not really thinking about it as being I hit a play goal I hit a cognition goal I hit a pragmatic go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we do want to make sure that we do that and cover the whole chil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n the last five minutes that we have I'm going to let you do some shoutouts, okay so this is the toy that you're going to be playing wit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a little steering wheel driving se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you have an 11 monther so, again, I just went off of the developmental guidelines for 9 to 12 months of age, and I picked an appropriate goal for each leve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ll let you take a look at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And you have it on the back of your shee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you don't have to memorize the goal.  And I will show you the toy and I want people to just maybe shoutout a couple of, like, what could you do for play?  What would you do to stimulate cognition?  What asked you do to stimulate pragmatics?  Okay so I'll give you a few seconds to think about it and then let's do some shoutou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Pause)</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nd I purposefully picked a very young one so try to make it a little bit more challenging.  So we have, for play, shows curiosity and exploration of objects what's something that we could do with the chil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h, sure.  Yeah.  Make car noises.  Yeah, that could b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ow might we want to stimulate the child to start playing, like, what if he just sits there and looks at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s that an appropriate thing for an 11 monther to d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No.  So what can we do to kind of help stimulate that they should be exploring a little bit mor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Modeling!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Exactly model how to play.  Do a </w:t>
        <w:noBreakHyphen/>
        <w:noBreakHyphen/>
        <w:t xml:space="preserve"> do the imitate it or model it and see if the child will imitate or maybe even do a hand over hand with tha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What happens when you push this button.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Exactly you turn this key and pull that lever and see if the child will start to explore it a little bit more on their own.  Okay great.  How about cognition, understands relationships between simple ac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gt; When you push a certain button it lights up.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Exactly.  Exactly.  So I might have to model it first and it does.  The red yellow and green you push it and it lights up; so doing it and then seeing if the child understands if I push, cause and effect I'll get that same th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Pragmatics.  Looks at objects the caregiver looks at joint atten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ybod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Okay.  So she's saying maybe talk about what the child is focused on and what </w:t>
        <w:noBreakHyphen/>
        <w:noBreakHyphen/>
        <w:t xml:space="preserve"> which is one way of starting that joint atten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what I might even do is kind of pull one of the levers, and, you know, get the child to see if they'll look at it and if I have to tap on it or sometimes I'll turn their head a little bit to kind of look to see if they will </w:t>
        <w:noBreakHyphen/>
        <w:noBreakHyphen/>
        <w:t xml:space="preserve"> you know, where joint attention we're looking at the same thing togeth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always want to make sure is that child having joint attention or are they just all over the place and no interest.  Receptively understanding some specific verbal wor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Push.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Push, yeah, that's an easy one push or beep beep bee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ith that.  Expressively.  Im</w:t>
        <w:noBreakHyphen/>
        <w:t> </w:t>
        <w:noBreakHyphen/>
        <w:noBreakHyphen/>
        <w:t xml:space="preserve"> imitates communication gestures that they can see them self perform like finger play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hat's the song that you can do with one yay all right I was going to say, please, you have to get that one articulation imitating nonspeech sounds.  Beep beep, vroom getting some raspberries and auditory looking at a person </w:t>
        <w:noBreakHyphen/>
        <w:noBreakHyphen/>
        <w:t xml:space="preserve"> saying a child's name while the child is playing to the side.  Saying once in a while Nicholas and seeing if they turn even with the 11 month you can kind of get a sense of all the different domains that you can look a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naudibl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ops did I miss one?  Oh, yeah, I didn't put literacy on to 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don't know maybe I was lazy sorry I'm going to end with that because my time is up we want to get to the next great speaker but hopefully, you've got an understanding, looking at all different kinds of domains are related and how you can put that into play activities, and look for some kind of developmental tool that will give you ideas of what to focus in on, that's appropriate.  Thank you.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PPLAUSE]</w:t>
        <w:b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sectPr>
      <w:headerReference w:type="default" r:id="rId2"/>
      <w:footerReference w:type="default" r:id="rId3"/>
      <w:type w:val="nextPage"/>
      <w:pgSz w:w="12240" w:h="15840"/>
      <w:pgMar w:left="2591"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rFonts w:ascii="Tahoma" w:hAnsi="Tahoma" w:cs="Tahoma"/>
        <w:b/>
        <w:b/>
        <w:bCs/>
        <w:sz w:val="22"/>
        <w:szCs w:val="22"/>
      </w:rPr>
    </w:pPr>
    <w:r>
      <w:rPr>
        <w:rFonts w:cs="Tahoma" w:ascii="Tahoma" w:hAnsi="Tahoma"/>
        <w:b/>
        <w:bCs/>
        <w:sz w:val="22"/>
        <w:szCs w:val="22"/>
      </w:rPr>
      <w:t>CAR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ge">
                <wp:posOffset>329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5.95pt;mso-position-vertical-relative:page;margin-left:547.25pt;mso-position-horizontal-relative:page">
              <v:fill opacity="0f"/>
              <v:textbox inset="0in,0in,0in,0in">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1"/>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9"/>
    </w:pPr>
    <w:rPr/>
  </w:style>
  <w:style w:type="paragraph" w:styleId="QueContin1">
    <w:name w:val="Que Contin 1"/>
    <w:basedOn w:val="Questio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Answer1">
    <w:name w:val="Answer 1"/>
    <w:basedOn w:val="Normal0"/>
    <w:next w:val="AnsContin1"/>
    <w:qFormat/>
    <w:pPr>
      <w:tabs>
        <w:tab w:val="clear" w:pos="720"/>
        <w:tab w:val="left" w:pos="3240" w:leader="none"/>
        <w:tab w:val="left" w:pos="3600" w:leader="none"/>
        <w:tab w:val="left" w:pos="4031" w:leader="none"/>
        <w:tab w:val="left" w:pos="4320" w:leader="none"/>
        <w:tab w:val="left" w:pos="5040" w:leader="none"/>
        <w:tab w:val="left" w:pos="6480" w:leader="none"/>
        <w:tab w:val="left" w:pos="7200" w:leader="none"/>
        <w:tab w:val="left" w:pos="7920" w:leader="none"/>
        <w:tab w:val="left" w:pos="8640" w:leader="none"/>
      </w:tabs>
      <w:ind w:firstLine="649"/>
    </w:pPr>
    <w:rPr/>
  </w:style>
  <w:style w:type="paragraph" w:styleId="AnsContin1">
    <w:name w:val="Ans Contin 1"/>
    <w:basedOn w:val="Answer1"/>
    <w:qFormat/>
    <w:pPr>
      <w:tabs>
        <w:tab w:val="clear" w:pos="3600"/>
        <w:tab w:val="clear" w:pos="4031"/>
        <w:tab w:val="clear" w:pos="4320"/>
        <w:tab w:val="clear" w:pos="5040"/>
        <w:tab w:val="clear" w:pos="6480"/>
        <w:tab w:val="clear" w:pos="7200"/>
        <w:tab w:val="clear" w:pos="7920"/>
        <w:tab w:val="clear" w:pos="8640"/>
        <w:tab w:val="left" w:pos="3240" w:leader="none"/>
      </w:tabs>
    </w:pPr>
    <w:rPr/>
  </w:style>
  <w:style w:type="paragraph" w:styleId="Colloquy1">
    <w:name w:val="Colloquy 1"/>
    <w:basedOn w:val="Normal0"/>
    <w:next w:val="Col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9" w:firstLine="1440"/>
    </w:pPr>
    <w:rPr/>
  </w:style>
  <w:style w:type="paragraph" w:styleId="ColContin1">
    <w:name w:val="Col Contin 1"/>
    <w:basedOn w:val="Colloquy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ByLine1">
    <w:name w:val="By Line 1"/>
    <w:basedOn w:val="Normal0"/>
    <w:next w:val="By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Paren1">
    <w:name w:val="Paren 1"/>
    <w:basedOn w:val="Normal0"/>
    <w:next w:val="Par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8" w:firstLine="1440"/>
    </w:pPr>
    <w:rPr/>
  </w:style>
  <w:style w:type="paragraph" w:styleId="ParContin1">
    <w:name w:val="Par Contin 1"/>
    <w:basedOn w:val="Pare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User1Defined1">
    <w:name w:val="User1 Defined 1"/>
    <w:basedOn w:val="Normal0"/>
    <w:next w:val="UseContin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
    <w:name w:val="Use Contin 1"/>
    <w:basedOn w:val="User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1">
    <w:name w:val="Use Contin 131"/>
    <w:basedOn w:val="User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0">
    <w:name w:val="Use Contin 130"/>
    <w:basedOn w:val="User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9">
    <w:name w:val="Use Contin 129"/>
    <w:basedOn w:val="User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8">
    <w:name w:val="Use Contin 128"/>
    <w:basedOn w:val="User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7">
    <w:name w:val="Use Contin 127"/>
    <w:basedOn w:val="User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6">
    <w:name w:val="Use Contin 126"/>
    <w:basedOn w:val="User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5">
    <w:name w:val="Use Contin 125"/>
    <w:basedOn w:val="User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4">
    <w:name w:val="Use Contin 124"/>
    <w:basedOn w:val="User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3">
    <w:name w:val="Use Contin 123"/>
    <w:basedOn w:val="User1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2">
    <w:name w:val="Use Contin 122"/>
    <w:basedOn w:val="User1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1">
    <w:name w:val="Use Contin 121"/>
    <w:basedOn w:val="User1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0">
    <w:name w:val="Use Contin 120"/>
    <w:basedOn w:val="User1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9">
    <w:name w:val="Use Contin 119"/>
    <w:basedOn w:val="User1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8">
    <w:name w:val="Use Contin 118"/>
    <w:basedOn w:val="User1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7">
    <w:name w:val="Use Contin 117"/>
    <w:basedOn w:val="User1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6">
    <w:name w:val="Use Contin 116"/>
    <w:basedOn w:val="User1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5">
    <w:name w:val="Use Contin 115"/>
    <w:basedOn w:val="User1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4">
    <w:name w:val="Use Contin 114"/>
    <w:basedOn w:val="User1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3">
    <w:name w:val="Use Contin 113"/>
    <w:basedOn w:val="User2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2">
    <w:name w:val="Use Contin 112"/>
    <w:basedOn w:val="User2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1">
    <w:name w:val="Use Contin 111"/>
    <w:basedOn w:val="User2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0">
    <w:name w:val="Use Contin 110"/>
    <w:basedOn w:val="User2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9">
    <w:name w:val="Use Contin 19"/>
    <w:basedOn w:val="User2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8">
    <w:name w:val="Use Contin 18"/>
    <w:basedOn w:val="User2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7">
    <w:name w:val="Use Contin 17"/>
    <w:basedOn w:val="User2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6">
    <w:name w:val="Use Contin 16"/>
    <w:basedOn w:val="User2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5">
    <w:name w:val="Use Contin 15"/>
    <w:basedOn w:val="User2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4">
    <w:name w:val="Use Contin 14"/>
    <w:basedOn w:val="User2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
    <w:name w:val="Use Contin 13"/>
    <w:basedOn w:val="User3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
    <w:name w:val="Use Contin 12"/>
    <w:basedOn w:val="User3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
    <w:name w:val="Use Contin 11"/>
    <w:basedOn w:val="User3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0:00Z</dcterms:created>
  <dc:creator>Windows User</dc:creator>
  <dc:description/>
  <cp:keywords/>
  <dc:language>en-US</dc:language>
  <cp:lastModifiedBy>Juliana Plucinik</cp:lastModifiedBy>
  <dcterms:modified xsi:type="dcterms:W3CDTF">2018-04-09T17:10:00Z</dcterms:modified>
  <cp:revision>2</cp:revision>
  <dc:subject/>
  <dc:title>03202018 Session 9</dc:title>
</cp:coreProperties>
</file>