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3/19/2018  |   11:50 AM </w:t>
        <w:noBreakHyphen/>
        <w:t xml:space="preserve"> 12:15 PM   |  All In! Invest, Interact, Influence   |  Quartz A/B</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17TH ANNUAL EARLY HEARING DETECTION &amp; INTERVENTION MEETING.</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MARCH 18</w:t>
        <w:noBreakHyphen/>
        <w:t xml:space="preserve">20, 2018 • DENVER, CO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Good morning everybody.  Welcome to all in!  Invest interact and influence!  Hi, good morning it is still good morning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m Terri Patterson and you're going to join me on this 25</w:t>
        <w:noBreakHyphen/>
        <w:t xml:space="preserve">minute talk about how we can kind of reframe, maybe, rethink, look at the perspective we go into as we're talking about all these buzz words?  Right?  Engagement.  How do we make sure we're very intentional about what we're doing whether it is parent it parent family to family.  Parent to professional agency system, to parent, to professional all of those pieces interplay, but with the ultimate goal of w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upporting our babies, and our kiddos that are Deaf and Hard</w:t>
        <w:noBreakHyphen/>
        <w:t>of</w:t>
        <w:noBreakHyphen/>
        <w:t xml:space="preserve">Hearing, regardless of what that looks like.  Regardless of how they communicate, because right?  The No. 1 thing is we want them to communicate within their family, within their community, within the world right?  That's the go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re starting really early with these little bitty babies so how do we set the groundwork for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 little bit about me.  My husband Matt and I live in Atlanta Georgia we are </w:t>
        <w:noBreakHyphen/>
        <w:noBreakHyphen/>
        <w:t xml:space="preserve"> actually I'm a native of Colorado but left 20 years ago.  My daughter molly is 21, and my son is 18, we are now empty nesters  Reilly our son is profoundly Deaf and he was diagnosed two months after he was born and, actually, three months after newborn hearing screening was passed in Atlanta so I have some family history that prompted us to do some follow up with that.  Reilly now is a college student at Emory in Downtown Atlanta; so all these challenges, you know, I'm here at this conference with a lot of people that worked with me when Riley was one,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of those services that really helped to put us where we needed to be and ultimately put me here as a parent leader, but we still go through that how do I know that he knows to advocate for himself once he gets to college?  How do I know that he's going to the accessibility office  How do I know he's going to ensure he gets an accessible room?  You know, the little things like the dorm room, and fire alarms, and </w:t>
        <w:noBreakHyphen/>
        <w:noBreakHyphen/>
        <w:t xml:space="preserve"> that's even </w:t>
        <w:noBreakHyphen/>
        <w:noBreakHyphen/>
        <w:t xml:space="preserve"> that self care and that self preservation even above classroom accommodations that he might need and so fort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am also a Hard</w:t>
        <w:noBreakHyphen/>
        <w:t>of</w:t>
        <w:noBreakHyphen/>
        <w:t xml:space="preserve">Hearing adul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wished my hearing aid worked like the cartoon worked.  It's a special hearing aid and it filters out criticism and amplifies compliments; so.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Yes, I am </w:t>
        <w:noBreakHyphen/>
        <w:noBreakHyphen/>
        <w:t xml:space="preserve"> as of three years ago I started wearing hearing aids.  I probably should have started about 20</w:t>
        <w:noBreakHyphen/>
        <w:t>plus years ago.  And like I said I'm a parent leader.  I am the director of chapter support for Hands &amp; Voices headquarters.  I started out 11 years ago, as a parent starting at Georgia Hands &amp; Voices and I evolved into directing the guide by your site tram I started works as staff for headquarters helping other chapters in providing technical support and now I am full</w:t>
        <w:noBreakHyphen/>
        <w:t xml:space="preserve">time with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you may be familiar or you will soon be familiar with F L</w:t>
        <w:noBreakHyphen/>
        <w:t>3 family leadership in literacy and learning.  The project that's through </w:t>
        <w:noBreakHyphen/>
        <w:noBreakHyphen/>
        <w:t xml:space="preserve"> it was a funding opportunity awarded to Hands &amp; Voices, to provide technical support to the grantees in each state and territory that's providing that 25% of the funding to family engagement activities, Deaf Hard</w:t>
        <w:noBreakHyphen/>
        <w:t>of</w:t>
        <w:noBreakHyphen/>
        <w:t xml:space="preserve">Hearing mentor programs, and those types of supports.  I also work as a liaison for the literacy piece that's very near and dear to my hear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oday I want to talk about all in.  So I look up things in the dictionary to get a start on it all in </w:t>
        <w:noBreakHyphen/>
        <w:noBreakHyphen/>
        <w:t xml:space="preserve"> is, like, I'm exhausted I like the British one knackered.  I'm all in, done for the day and I want you guys to shed that out of your minds.  We're kind of rethink what we mean by being all in we're all in here professionals parent leaders all of those pieces Deaf individuals Hard</w:t>
        <w:noBreakHyphen/>
        <w:t>of</w:t>
        <w:noBreakHyphen/>
        <w:t xml:space="preserve">Hearing individuals with all sorts of different backgrounds and unique experiences to sha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ow can we be all i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ink about it more in that poker  You know what I'm ready to go.  I am fully into this.  I am fully engaged in this I am fully committed to this and I'm going to make the best of what I've got going; so if we're going to do it.  Let's do it!  I am all i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s we go into that, I want you to hold these two things close to your hear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Every human being has the right to be involved in decisions that affect his or her lif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e are talking about parents here, with little bitty babies, and we talk a lot about do we wait for them to make their decisions?  But as a parent of any child right?  We are </w:t>
        <w:noBreakHyphen/>
        <w:noBreakHyphen/>
        <w:t xml:space="preserve"> we are tasked with making some hard decisions for our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providing them with what they need so that when they are able to make their decisions they can do it on their own, intelligently, and </w:t>
        <w:noBreakHyphen/>
        <w:noBreakHyphen/>
        <w:t xml:space="preserve"> and to suit their own experie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wo:  Good process we can do more together than we can do individual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that teamwork right?  We can go and beat on doors by ourselves, but until we're all looking at that common mission and that common goal, we're going to be a lot more powerfu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all i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re talking about three things:  Did you </w:t>
        <w:noBreakHyphen/>
        <w:noBreakHyphen/>
        <w:t xml:space="preserve"> I've learned that humans can take in up to five pieces of novel information in one sitt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oday I'm going to focus on three of tho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f we have time I'm going to throw in one just for </w:t>
        <w:noBreakHyphen/>
        <w:noBreakHyphen/>
        <w:t xml:space="preserve"> you know, for good </w:t>
        <w:noBreakHyphen/>
        <w:noBreakHyphen/>
        <w:t xml:space="preserve"> good times; but it's going to be </w:t>
        <w:noBreakHyphen/>
        <w:noBreakHyphen/>
        <w:t xml:space="preserve"> we're going to talk about how do we invest in building....  trusting, um, healthy, authentic relationships with each other with professionals with other families we're going to talk about interact  What does that mean how do we ensure engagement when we collaborate when we partner work with other groups, task forces and third is influence what does that mean what type of influence are we talking about?  Who are we influencing and how do we ensure it keeps the ball rolling and it keeps things moving forward.  So No. 1:  Inves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engaging emotional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am engaged emotionally in what happens to my son, what happens with my fami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m engaged with that, because he's my baby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m engaged in the professionals in the systems that I work with why?  Because you're teaching me what I need to do with my baby.  You're supporting me in an arena that I may or may not have any information on how to do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 am emotionally </w:t>
        <w:noBreakHyphen/>
        <w:noBreakHyphen/>
        <w:t xml:space="preserve"> invested in </w:t>
        <w:noBreakHyphen/>
        <w:noBreakHyphen/>
        <w:t xml:space="preserve"> in the professionals that I work wit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 would hope </w:t>
        <w:noBreakHyphen/>
        <w:noBreakHyphen/>
        <w:t xml:space="preserve"> and I know a lot of you out there now, and out in this world </w:t>
        <w:noBreakHyphen/>
        <w:noBreakHyphen/>
        <w:t xml:space="preserve"> that had are very emotional invested in me and what my family is do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don't think you can work with babies and work with families and not be emotionally invested in what we're do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there's a lot to consid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re talking about this whole child.  Right?  We're not talking about....  a diagnosis.  We're not talking about a sensory loss.  We're talking about this whole child.  Right?  What are we doing to ensure that there is language for that child?  You know, get those neural pathways going early.  Whatever that looks like, whatever that fit is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ut what about how are we nurturing and working and empowering these parents to figure out </w:t>
        <w:noBreakHyphen/>
        <w:noBreakHyphen/>
        <w:t xml:space="preserve"> it goes beyond this language access  What about the life skills?  What about </w:t>
        <w:noBreakHyphen/>
        <w:noBreakHyphen/>
        <w:t xml:space="preserve"> what happens when I come to you a as a parent and say will my child ever have friends?  As a professional </w:t>
        <w:noBreakHyphen/>
        <w:noBreakHyphen/>
        <w:t xml:space="preserve"> sure he's going to have friends he'll have friends if he's AB or C what am I really asking as a parent.  I want my child to be able to communicate and engage with other little ones at play group, or at the lunch table, in middle school  What do I do beyond that communication to ensure that my child has these social skills I know how to support that; and you throw in all this other stuff.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EPs </w:t>
        <w:noBreakHyphen/>
        <w:noBreakHyphen/>
        <w:t xml:space="preserve"> the law, technology, learning new languages we're not even talking about.  When we're talking about low resource families or talking about the families who first language and home language is Spanish.  How are we ensuring we're getting into all of these famil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So there's a lot to consid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t>
        <w:noBreakHyphen/>
        <w:noBreakHyphen/>
        <w:t xml:space="preserve"> beautiful job this morning so I would like to see there is some commonalities hopefully I've got a group on something.  It's about the trust right?  It's about respec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want you to be honest with us  We talk about the transparency of the learning curve  The transparency if you don't know the answer tell me you don't know the answer.  Help me find the answ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Let me know what you don't know and help me out with that, because me personally as a parent, it was a very easy for me early on to put </w:t>
        <w:noBreakHyphen/>
        <w:noBreakHyphen/>
        <w:t xml:space="preserve"> any professional I worked with up on this pedestal.  And I won't go back into my history but I'm holding a little baby my second child and I'm, like, here you g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know my child better than I know my chi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t took a while for me to take back the baby, and understand that it's an equal relationship and it's a partnershi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know, why do parents overestimate hearing aids hearing aid use.  I'm already questioning everything I'm doing with my child.  I don't think I'm doing a good job I don't need someone else to make me feel guilty about it but I don't want to let you down as a professional.  I want you to know I'm doing everything I can for my chi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want that trusting relationship where we can have </w:t>
        <w:noBreakHyphen/>
        <w:noBreakHyphen/>
        <w:t xml:space="preserve"> I can say, "You know what?  I really struggle </w:t>
        <w:noBreakHyphen/>
        <w:noBreakHyphen/>
        <w:t xml:space="preserve"> we go to the mall and he's in the stroller and I'm pushing him and everybody else is pushing their baby in the stroller and they're giggling and talking, and play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how do I </w:t>
        <w:noBreakHyphen/>
        <w:noBreakHyphen/>
        <w:t xml:space="preserve"> how do I do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know, how I did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took his hearing aids out, and I talked to him anyway and I pushed and I pretended for 20 minutes I would pretend, you know, that did no service to me and we found strategies but I knew to ask the people working with me my service coordinator helped me, helped me figure out some strategies for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aking that baby back and knowing that I honestly could ask these questions, without feeling guilty or dumb or that, with the people that I worked wit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ake the time to build, to build that trust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hat are they built on?  I have got to know who I am right?  First, I need to know what I believe.  I need to know why I believe what I belie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need to know who we are as a grou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need to know what hat I'm wearing.  See, I'm wearing my Hands &amp; Voices hat.  But now 18 years later.  There are sometimes I'm representing Terri and my son Riley's experience my personal belief system.  And that's mine.  I own it  It has no reflection on anybody's other story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I know when I represent families in Georgia, because I worked with a lot of families through the guide by your site program and knowing when I'm representing family perspectives not just my own agenda.  And then I know sometimes when I'm standing here and I'm representing Hands &amp; Voices headquarters it's a collective of families, but it's a parent professional collaborations and partnerships we have.  The goals that we have so I've got to know who I am and what instance and when we're building relationships we need to know who we are togeth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You know, are we working together for a short</w:t>
        <w:noBreakHyphen/>
        <w:t xml:space="preserve">term goal?  Maybe it is, I'm going to take an ASL class and it'll be eight weeks, and we'll move forward and I'm building a relationship with the people in that class so we can practice with the instructors so I can make sure that we're all learning; but that's this one time.  Or am I in an advisory group where it's an ongoing partnership that's building and growing so we know who we are and why we're coming togeth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ecause you've got to know where you're going, too, right?  What's the end goal of our relationshi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You know, I have a lot of people that have come in and out of my life; and I might not see them for ten years and we're working together on a group and maybe we worked together personally with my child years ago.  I </w:t>
        <w:noBreakHyphen/>
        <w:noBreakHyphen/>
        <w:t xml:space="preserve"> we need to know </w:t>
        <w:noBreakHyphen/>
        <w:noBreakHyphen/>
        <w:t xml:space="preserve"> I kind of got off on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ut you need to know if it's that short</w:t>
        <w:noBreakHyphen/>
        <w:t>term where we're going is it a one </w:t>
        <w:noBreakHyphen/>
        <w:noBreakHyphen/>
        <w:t xml:space="preserve"> are we making decisions in </w:t>
        <w:noBreakHyphen/>
        <w:noBreakHyphen/>
        <w:t xml:space="preserve"> in something that's important, and it becomes this long</w:t>
        <w:noBreakHyphen/>
        <w:t>term, beautiful relationship that you've built with somebody.  But we have all this old stuff in our background.  Maybe we met someone in a particular program that just really rubbed us wrong right?  So understanding, you know, does that mean the next time I come together with them in a collaboration or in a task force all of a sudden, you know, we have a habit of just going, yeah.  I'm </w:t>
        <w:noBreakHyphen/>
        <w:noBreakHyphen/>
        <w:t xml:space="preserve"> you know, I don't need to deal with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w:t>
        <w:noBreakHyphen/>
        <w:noBreakHyphen/>
        <w:t xml:space="preserve"> I'll just kind of disengage from that.  So understanding that, you know, where can I look in my past experience where I had some challenges building trust with someone and what did I do to get over that.  What are some of the good things in the past that have pushed me forward to kind of lead me forward in a relationship?  Authentic appreci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Nobody likes </w:t>
        <w:noBreakHyphen/>
        <w:noBreakHyphen/>
        <w:t xml:space="preserve"> oh, I'm so glad you're 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tone.  It's how we hold our bodies.  Nobody wants fake gratitud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It feels worse than someone criticizing you.  Be authentic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Don't fake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ut go back </w:t>
        <w:noBreakHyphen/>
        <w:noBreakHyphen/>
        <w:t xml:space="preserve"> you know, what we heard this morning.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like,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respect this person as a huma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ind that place of truth within you before you go in there and understand I may not agree with the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may not like how they handle things.  But as a human being, respect them for having the same passion for what they believe as I do towards what I believe and you have the time and it's about respect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at was No. 1.  Invest  Invest in building trusting, authentic relationship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No. 2.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nteract.  So we know what interact means, you know, we interact  We're going to talk a little bit more about </w:t>
        <w:noBreakHyphen/>
        <w:noBreakHyphen/>
        <w:t xml:space="preserve"> is how do we interact?  What do we mean by collaboration, what do we mean by partnership.  Is there a differe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ecause watch th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t's cool.  That was as cool as I could get on tha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So collaboration  Collaboration isn't a </w:t>
        <w:noBreakHyphen/>
        <w:noBreakHyphen/>
        <w:t xml:space="preserve"> a one</w:t>
        <w:noBreakHyphen/>
        <w:t>deal thing.  Collaboration is a process.  Right?  And how many times do you have a task force and you have to work with people </w:t>
        <w:noBreakHyphen/>
        <w:noBreakHyphen/>
        <w:t xml:space="preserve"> I don't want to go there today  I've got three hours.  I should be doing something el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dread working on this topic.  I dread working with this grou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Collaboration, good collaboration should build energ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You should leave these meetings and these conversations with new perspectives and diverse </w:t>
        <w:noBreakHyphen/>
        <w:noBreakHyphen/>
        <w:t xml:space="preserve"> you get this great, diverse group together and man, I never thought about that.  You know what we could do?  Wow we could do this kind of thing a well managed collaboration is like a chemical reaction right?  We should feel good, not drain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at the end of this conference these meetings we're going to be physically tired because we've been busy.  Our brains have been going, but we should go back to our states our territories going you know what?  I got this.  And I've got some new ideas and got some new contacts of people.  I can call some of these states to find out, how they actually built that partnership and got this program going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 should be energizing you.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engage.  We collaborate.  We sit together in rooms, we sit at tables together and we talk, and we pay lip service and we have some really good outcomes of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t>
        <w:noBreakHyphen/>
        <w:noBreakHyphen/>
        <w:t xml:space="preserve"> but we've got to say how do we make sure these are relevant?  Because time is a commodity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talked about investing a while ago, yeah, there was money vested to get you here.  There was time invested for you to be here, with the expectation that you're going to come home from these meetings with new information and you're going to put them to use.  You're going to make this applicable.  You know,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e want to make sure that your time here is relevant.  So there's a lot of sessions you'll go to and a lot of things when you address technical elements, that's answering a question; that is facts; that is information that we've received on your snapshot maybe your CDC data information okay we know what our last to follow up figures are so we can go forward and start deciding how we fix it.  There's technical elements when you're working with a family how do I read an audiogram where do I go for the services providing resources that's engaging we want to make sure people have answers to their questions answers to these technical elements but the real kicker is this adaptive elements, human pieces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ve got to get into my cheat sheet because I have some.  Let's see here... (After perusing document) all right.  With human </w:t>
        <w:noBreakHyphen/>
        <w:noBreakHyphen/>
        <w:t xml:space="preserve"> I mean, human elements we can't </w:t>
        <w:noBreakHyphen/>
        <w:noBreakHyphen/>
        <w:t xml:space="preserve"> you can't expect the same answer every time with every pers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hat are some of the important things about it?  It's about valuing everybody's perspecti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at listening piece.  Understanding the beauty of all of us coming together to make decisions or to collaborate on a particular topic is </w:t>
        <w:noBreakHyphen/>
        <w:noBreakHyphen/>
        <w:t xml:space="preserve"> we all have different perspectives.  We see that at this confere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s an adult who's Deaf or adult who is Hard</w:t>
        <w:noBreakHyphen/>
        <w:t>of</w:t>
        <w:noBreakHyphen/>
        <w:t>Hearing we have perspectives that we have grown up with right?  We are raising our children.  We have perspectives as parents.  Different agencies whether it's the Part C or part B program; or it's hospital screeners </w:t>
        <w:noBreakHyphen/>
        <w:noBreakHyphen/>
        <w:t xml:space="preserve"> whatever that looks like, you know, we all have perspectives so we've got to find a way to embrace that and respect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ve got to agree on data sourc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f you're in a meeting and you're talking about anything, you've got to agree how you're going to measure it, how you're going to evaluate; and you've got to come to that in the beginning so you're talking the same tal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something that comes out of that is really acknowledging the individual </w:t>
        <w:noBreakHyphen/>
        <w:noBreakHyphen/>
        <w:t xml:space="preserve"> individuality of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words that we use to talk about thing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w:t>
        <w:noBreakHyphen/>
        <w:noBreakHyphen/>
        <w:t xml:space="preserve"> as simple as </w:t>
        <w:noBreakHyphen/>
        <w:noBreakHyphen/>
        <w:t xml:space="preserve"> is your child </w:t>
        <w:noBreakHyphen/>
        <w:noBreakHyphen/>
        <w:t xml:space="preserve"> does your child identify as Deaf or Hard</w:t>
        <w:noBreakHyphen/>
        <w:t>of</w:t>
        <w:noBreakHyphen/>
        <w:t>Hearing, or a child with hearing loss or hearing impaired.  Or whatever that look </w:t>
        <w:noBreakHyphen/>
        <w:noBreakHyphen/>
        <w:t xml:space="preserve"> I mean, we've got this language that we spent a lot of time trying to figure out is it communication choice mode modality option opportunity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e have our </w:t>
        <w:noBreakHyphen/>
        <w:noBreakHyphen/>
        <w:t xml:space="preserve"> we have what feels right to us and we have the terminology we use, but when we're working together and collaborating we have to agree on the language we're going to u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Or we're going to spin our wheels on just that:  I don't like the word option.  I want the word opportunity right?  So let's agree to </w:t>
        <w:noBreakHyphen/>
        <w:noBreakHyphen/>
        <w:t xml:space="preserve"> when we're talking about communication choices, we're going to say communication choices, so that we can move on to what we're actually talking abou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Um....  and, again, it's </w:t>
        <w:noBreakHyphen/>
        <w:noBreakHyphen/>
        <w:t xml:space="preserve"> acknowledging that we have more power together as a group, as a combined voice, than we do individual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And it's understanding within this consensus, right?  Coming to consensus.  Is everything going to be a majority vote?  How do people feel?  If you're making a decision about someth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ck in the audience he's always, like, when we're making a decision in a group.  Are you this way?  This way, or this w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ecause if you're this way, we need to talk about this more.  We need to discuss.  We need everybody to at least be okay, and I can live with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re's a lot of ways that </w:t>
        <w:noBreakHyphen/>
        <w:noBreakHyphen/>
        <w:t xml:space="preserve"> why you have to know why you're coming together to collaborate really will define that relationship in what area it comes int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e coexist and you may have seen this in a lot of different things so I won't belabor it.  Ultimately the goal is partnership.  We want that trusting relationship but we may bounce between these different things.  So as an organization, of Hands &amp; Voices, I </w:t>
        <w:noBreakHyphen/>
        <w:noBreakHyphen/>
        <w:t xml:space="preserve"> AG bell chapter is there, the association of the Deaf chapter is there.  We have a cochlear implant association.  We all know each other.  We coexist right?  And that's great because we accept and we understand families and professionals need different suppor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then we can move into that networking stage where we're working together.  Right?  Let's have an event togeth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You know, let's </w:t>
        <w:noBreakHyphen/>
        <w:noBreakHyphen/>
        <w:t xml:space="preserve"> I'll share your newsletters  Johanna when beginnings is having an event I would like to spread it out through Hands &amp; Voices networks for you and hey, can I share that we're having an ice cream social next wee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you move through these things, with ultimately, long</w:t>
        <w:noBreakHyphen/>
        <w:t>term, a partnership, where we trust each other; we understand what the goal is working together; and </w:t>
        <w:noBreakHyphen/>
        <w:noBreakHyphen/>
        <w:t xml:space="preserve"> and we know that we can come to consensus eventually, because we've got great perspective going arou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ystems are complex.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can't even share data system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beyond that we know transitions are difficult  We happen delays are happening in the 136 model right?  We know when that happens in a lot of different levels.  We happen that we've got to meet that family where they are so that doesn't always mean that the family's urgency is the same as... the professional supporting them but we have to understand we've got to meet that parent where they a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nfluence because, see, I'm talking too much so I'm going to move through influence, and interestingly enough when I looked this up, this word is over 200 years old.  And they used to believe that the celestial fluid came down from the </w:t>
        <w:noBreakHyphen/>
        <w:noBreakHyphen/>
        <w:t xml:space="preserve"> from the skies, and it </w:t>
        <w:noBreakHyphen/>
        <w:noBreakHyphen/>
        <w:t xml:space="preserve"> once it came to the earth it had this really weird kind of impact on </w:t>
        <w:noBreakHyphen/>
        <w:noBreakHyphen/>
        <w:t xml:space="preserve"> on all the beings on eart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especially human being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at's kind of where </w:t>
        <w:noBreakHyphen/>
        <w:noBreakHyphen/>
        <w:t xml:space="preserve"> not kind of, but that's where the word influenza came from 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is </w:t>
        <w:noBreakHyphen/>
        <w:noBreakHyphen/>
        <w:t xml:space="preserve"> this celestial fluid came down and causes this epidemic.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f we kind of take away the flu </w:t>
        <w:noBreakHyphen/>
        <w:noBreakHyphen/>
        <w:t xml:space="preserve"> excuse me, as I cough, this flu </w:t>
        <w:noBreakHyphen/>
        <w:noBreakHyphen/>
        <w:t xml:space="preserve"> I don't have the fl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But it's </w:t>
        <w:noBreakHyphen/>
        <w:noBreakHyphen/>
        <w:t xml:space="preserve"> how do we produce an effect right?  It's about how can we start providing influence?  Whether that's to N cham our state EHDI program.  Whether that's to another fami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really want to talk about the fami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t's a family beside you across from you it's the family on the other end of the phone </w:t>
        <w:noBreakHyphen/>
        <w:noBreakHyphen/>
        <w:t xml:space="preserve"> individualized to their nee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know, understand what their capacity 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f they are late for every appointment, don't just cut them off.  Find out why.  Maybe they just got off their second shift and their car broke down and they're waiting for someone to pick up their old child?  Right.  Get to know build that trust and don't make assumptions that parents can't lead.  I'm just a parent  There's a lot of power behind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have trainings, Hands &amp; Voices has trainings other parent organizations have trainings </w:t>
        <w:noBreakHyphen/>
        <w:noBreakHyphen/>
        <w:t xml:space="preserve"> you as a professional partner, or a systems partner </w:t>
        <w:noBreakHyphen/>
        <w:noBreakHyphen/>
        <w:t xml:space="preserve"> teach us, involve us; and we will </w:t>
        <w:noBreakHyphen/>
        <w:noBreakHyphen/>
        <w:t xml:space="preserve"> the more we know </w:t>
        <w:noBreakHyphen/>
        <w:noBreakHyphen/>
        <w:t xml:space="preserve"> knowledge is power right?  </w:t>
        <w:noBreakHyphen/>
        <w:noBreakHyphen/>
        <w:t xml:space="preserve"> and here, so this </w:t>
        <w:noBreakHyphen/>
        <w:noBreakHyphen/>
        <w:t xml:space="preserve"> I had to get my closing.  Those are your thre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ight?  Invest in building those relationship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nteract.  Make sure your collaborating is relevant, relevant engagement, make use of that valuable time you have together and; three, influence right?  How do we take what we know, and spread that out through space to ensure that everybody gets the </w:t>
        <w:noBreakHyphen/>
        <w:noBreakHyphen/>
        <w:t xml:space="preserve"> the </w:t>
        <w:noBreakHyphen/>
        <w:noBreakHyphen/>
        <w:t xml:space="preserve"> I trust you, I'm going to be honest with you; and in the end, inspiration  You notice the IN right?  So all in?  So inspiration we all know that sometimes </w:t>
        <w:noBreakHyphen/>
        <w:noBreakHyphen/>
        <w:t xml:space="preserve"> I leave these conferences and I kind of go into a coma for a whi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don't want to talk  Deaf hard of hearing.  I do talk to my son, you know, a little bit.  But, you know, I kind of </w:t>
        <w:noBreakHyphen/>
        <w:noBreakHyphen/>
        <w:t xml:space="preserve"> so what do we do when this happe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ind it.  Maybe you keep chocolate in your desk  Maybe you go have coffee with your girlfrie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know, figure out where it 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metimes it's just ribbons.  Oh, my gosh.  I left smiley face, I do memes find </w:t>
        <w:noBreakHyphen/>
        <w:noBreakHyphen/>
        <w:t xml:space="preserve"> find how you're inspired right?  My desire to be well</w:t>
        <w:noBreakHyphen/>
        <w:t xml:space="preserve">informed is currently at the odds of desire to remain sane right?  We get a lot in and we go home and we have pages of not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t>
        <w:noBreakHyphen/>
        <w:noBreakHyphen/>
        <w:t xml:space="preserve"> and what happe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know, we don't get burnout because of what we do.  It's because we forget why we do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hile you're here, and you're taking all of this in, remember why you're 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you know what?  Because you're emotionally engaged, because this is my baby and your baby, and </w:t>
        <w:noBreakHyphen/>
        <w:noBreakHyphen/>
        <w:t xml:space="preserve"> my baby is 18 but you know what I mean.  As a professional and what you're doing is making a huge effect I've seen the change over the last 18 years and it's only getting better.  So I thank you for engaging in us as parents.  I thank you for the opportunity to engage back and participate in these healthy, relevant collabora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ank yo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PPLAUSE]</w:t>
        <w:b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ou can go now.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ou can stay, too, bu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erri:  I just happened to be in this roo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or the adviso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How do I </w:t>
        <w:noBreakHyphen/>
        <w:noBreakHyphen/>
        <w:t xml:space="preserve"> how do I get out of 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Pause.)</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3">
              <wp:simplePos x="0" y="0"/>
              <wp:positionH relativeFrom="page">
                <wp:posOffset>6950075</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5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24:00Z</dcterms:created>
  <dc:creator>Windows User</dc:creator>
  <dc:description/>
  <cp:keywords/>
  <dc:language>en-US</dc:language>
  <cp:lastModifiedBy>Juliana Plucinik</cp:lastModifiedBy>
  <dcterms:modified xsi:type="dcterms:W3CDTF">2018-04-07T06:24:00Z</dcterms:modified>
  <cp:revision>2</cp:revision>
  <dc:subject/>
  <dc:title>03192018 Session 2</dc:title>
</cp:coreProperties>
</file>