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t>ROUGHLY EDITED COPY</w:t>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t>EHDI</w:t>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t>UTAH STATE UNIVERSITY</w:t>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t xml:space="preserve">CAPITOL 5 </w:t>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jc w:val="center"/>
        <w:rPr>
          <w:rFonts w:ascii="Courier New" w:hAnsi="Courier New" w:cs="Courier New"/>
          <w:color w:val="000000"/>
          <w:sz w:val="24"/>
          <w:szCs w:val="24"/>
        </w:rPr>
      </w:pPr>
      <w:r>
        <w:rPr>
          <w:rFonts w:cs="Courier New" w:ascii="Courier New" w:hAnsi="Courier New"/>
          <w:color w:val="000000"/>
          <w:sz w:val="24"/>
          <w:szCs w:val="24"/>
        </w:rPr>
        <w:t>ELECTRONIC CLINICAL QUALITY MEASURE -- ECQM</w:t>
      </w:r>
    </w:p>
    <w:p>
      <w:pPr>
        <w:pStyle w:val="Normal"/>
        <w:spacing w:lineRule="auto" w:line="240"/>
        <w:jc w:val="center"/>
        <w:rPr>
          <w:rFonts w:ascii="Courier New" w:hAnsi="Courier New" w:cs="Courier New"/>
          <w:color w:val="000000"/>
          <w:sz w:val="24"/>
          <w:szCs w:val="24"/>
        </w:rPr>
      </w:pPr>
      <w:r>
        <w:rPr>
          <w:rFonts w:cs="Courier New" w:ascii="Courier New" w:hAnsi="Courier New"/>
          <w:color w:val="000000"/>
          <w:sz w:val="24"/>
          <w:szCs w:val="24"/>
        </w:rPr>
        <w:t>PRESENTER:  XI DONG DENG</w:t>
      </w:r>
    </w:p>
    <w:p>
      <w:pPr>
        <w:pStyle w:val="Single"/>
        <w:spacing w:lineRule="auto" w:line="240" w:before="0" w:after="0"/>
        <w:contextualSpacing/>
        <w:jc w:val="center"/>
        <w:rPr>
          <w:rFonts w:ascii="Courier New" w:hAnsi="Courier New" w:cs="Courier New"/>
          <w:color w:val="000000"/>
          <w:sz w:val="24"/>
          <w:szCs w:val="24"/>
        </w:rPr>
      </w:pPr>
      <w:r>
        <w:rPr>
          <w:rFonts w:cs="Courier New" w:ascii="Courier New" w:hAnsi="Courier New"/>
          <w:color w:val="000000"/>
          <w:sz w:val="24"/>
          <w:szCs w:val="24"/>
        </w:rPr>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t>MARCH 20, 2018</w:t>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pPr>
      <w:r>
        <w:rPr>
          <w:rFonts w:cs="Courier New" w:ascii="Courier New" w:hAnsi="Courier New"/>
          <w:sz w:val="24"/>
          <w:szCs w:val="24"/>
        </w:rPr>
        <w:t>CART CAPTIONING PROVIDED BY:</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t>ALTERNATIVE COMMUNICATION SERVICES, LLC</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Arial" w:hAnsi="Arial" w:cs="Arial"/>
          <w:sz w:val="24"/>
          <w:szCs w:val="24"/>
        </w:rPr>
      </w:pPr>
      <w:hyperlink r:id="rId2">
        <w:r>
          <w:rPr>
            <w:rStyle w:val="InternetLink"/>
            <w:rFonts w:cs="Arial" w:ascii="Arial" w:hAnsi="Arial"/>
            <w:sz w:val="24"/>
            <w:szCs w:val="24"/>
          </w:rPr>
          <w:t>www.CaptionFamily.com</w:t>
        </w:r>
      </w:hyperlink>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t>* * * * *</w:t>
      </w:r>
    </w:p>
    <w:p>
      <w:pPr>
        <w:pStyle w:val="TextBody"/>
        <w:spacing w:before="0" w:after="0"/>
        <w:contextualSpacing/>
        <w:rPr/>
      </w:pPr>
      <w:r>
        <w:rPr/>
        <w:t xml:space="preserve">This is being provided in a rough-draft format. Communication Access Realtime Translation (CART) is provided in order to facilitate communication accessibility and may not be a totally verbatim record of the proceedings. </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t>* * *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t>
      </w:r>
    </w:p>
    <w:p>
      <w:pPr>
        <w:pStyle w:val="Normal"/>
        <w:spacing w:lineRule="auto" w:line="240"/>
        <w:rPr/>
      </w:pPr>
      <w:r>
        <w:rPr>
          <w:rFonts w:cs="Courier New" w:ascii="Courier New" w:hAnsi="Courier New"/>
          <w:color w:val="000000"/>
          <w:sz w:val="24"/>
          <w:szCs w:val="24"/>
        </w:rPr>
        <w:tab/>
        <w:t xml:space="preserve">&gt;&gt; THE MODERATOR:  Okay, I'm Athena Troy and I'll be the moderator today.  Feel free to just hand me your Eval or put them in the back table when the session is over.  Go ahead.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XI DONG DENG:  Good afternoon, everybody.  Thank you for coming to my session.  So my name is Xi Dong Deng.  And I'm the member of the CDC EDHI team.  Today, I'm going to give the two presentations and this is the first one.  On the EDHI Electronic Clinical Quality Measure landscape.  I think we have relatively small group of audience.  So I want to make this more kind of interactive and informal.  Because the topic, we can get into a lot of really technical details but I don't want to go ther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for this talk, I just want to give you kind of some background basic knowledge and information about the work that we do in the standardized implementation of the clinical quality measure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how many of you actually know that we have a set of EDHI-related clinical quality measure that actually are in use by hospitals and they actually are adopted by The Joint Commission as the one set of hospital accreditation and certification program?  And we also have some audiology related quality measure, that again, adopted by CMS of the child course set measure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But today, the focus of this presentation is on one of them.  Because this is the only electronic measure as opposed to the paper-based measure.  So this presentation is actually based on a white paper that we recently published with integrating house care enterpris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it's about the clinical quality measure in electron quality measure implementation.  And, so, this is just kind of a summary of the things that we talked about in the white paper.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first some background information about the organization that we work with.  Previously, this white paper.  So integrating clear house enterprise, many people consider it as a standard development and organization.  However, it actually, this organization does not really develop standard.  It actually focuses on coordinating the use of existing standard by other standard development such as HO7.  And then put those standards or codes into the actual clinical domain, and trying to facilitate its use in the real world.  </w:t>
      </w:r>
    </w:p>
    <w:p>
      <w:pPr>
        <w:pStyle w:val="Normal"/>
        <w:spacing w:lineRule="auto" w:line="240"/>
        <w:rPr/>
      </w:pPr>
      <w:r>
        <w:rPr>
          <w:rFonts w:cs="Courier New" w:ascii="Courier New" w:hAnsi="Courier New"/>
          <w:color w:val="000000"/>
          <w:sz w:val="24"/>
          <w:szCs w:val="24"/>
        </w:rPr>
        <w:tab/>
        <w:t xml:space="preserve"> So there has been, so IG has a lot of domains and the domain that CDC has worked with in the past five or six years are called the quantity research or public house domain or CORE.  So over the past 6 years or so, we used a number set of EDHI-related use cases, and we can be using those use cases.  So that's including a set of EDHI profiles that describe how to assess, track, treat, and perform quality measure initiative for newborn and hearing screening and there's a profile called Newborn Admission Notification Information or NANI.  So that one describes the time newborn emission of notification.  So there's several states that actually pilot use this profile to actually get the data about the newborn from the hospital to the public health program like the vital record system.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is profile, it originates from the EDHI use case but it can actually applied to many use case that has the newborn involved.  And we also have a quality measure execution stash for the hearing profile that describes the implementation of the EDHI quality measur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is last one is one that we'll focus on today.  That's a white paper that just published in February this year.  And it talks about the standard use in electronic quality measure specification and implementation.  Oka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again, some kind of basic information about clinical quality measure.  And I guess we all know the importance of doing measurement, or performance measurement in practice.  So I will not read the slide, but basically, it's important for us to do measurement.  But you may not realize that since it's a very important thing to do, but it's also quite a burden for people to actually doing the measurement.  So here are just some numbers or facts about the time and money, and that people need to spend currently.  We spend on doing measuremen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from, like, we can see for physicians, so all this burden are kind of input on the physicians.  Because physicians should spend most of their time on resource or seeing the patient instead of filling out paper and forms and sending out reports, right?  But this is the reality now.  It takes a lot of time from the physician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en we need to think of ways to reduce that burden, but while still being able to do the quality measurement and to report that measurement to whoever agency needs the measurement data.  So that's why the electronic clinical quality measure, eCQM is coming to place, because it's better if you can automate the process.  You don't need to do it on paper or manual review if the system can automatically extract data from the HR system and can automatically doing the calculations, and automatically send out the reports, then things should be easier.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physicians should not worry about all the data collection or calculations, or reporting.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at's what the Electronic Clinical Quality Measure is needed.  Why they are needed.  So, for an eCQM to be able to work, so, it needs to be able, so you have to basically build data structure and logic in a format that the machine can read and proces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e data needs to be able to be retrieved from the electronic source, right?  But they are not as easy as it sounds.  So there are many challenges to do just electronic measures.  Because machine can, you think the machines are smart, but they're actually quite not as smart as people, because they can only process instructed data.  So they cannot read a physician's report or narrative report.  The data needs to be highly structured.  The data needs to be coded in the way that the machine can read and process.  And this requires very rigid process logic and standard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also, where the data come from?  Because all the data that's entered into EHR system, they're for clinical use.  They're not entered or created for the purpose of quality measurement.  So how can you utilize those clinical data for the purpose of reporting?  Sometimes you just find this not that straightforward.  So those are the challenges in the Electronic Clinical Quality Measure.  And in order to realize the full benefit of the eCQM and we have to overcome those challenge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in this white paper, so, basically, the white paper just described, like, a whole spectrum of data of how we actually go about developing and implementing and reporting the Electronic Clinical Quality Measure.  So it has the target audience of this white paper is actually the people who the general public or the general audience who does not necessarily have the knowledge of the quality measur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next, we're also going to talk a little bit about the basics of this.  So how do we create a quality measure and what are some complexities or the challenges in the whole entire lifecycle of a quality measure?  So this just shows the five stages in quality measure lifecycl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from its conceptualization stage, basically, it's when you came up with the idea.  So here in this particular area that we need are certain measure or set of measures to either to assess the process or to assess the outcome of certain practic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basically, it's when you create, you have this idea to -- you need that measure.  And then from kind of a fussy idea, you need to really sit down with some people reading about how to do the coding, how to write, how they can be able to recognize certain language and use those standards to put that measure logic down.  So that's the measure logic specification stage.  So when it comes to the E-measures, that's when the standards will play a very important role ther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en after you have defined the measure and reading out the very detail specification of the measure, and you need to go about to test it.  Basically, there are two things that people are looking at when testing the measure.  It's validity of the measure and the reliability of the measure.  So validity basically is this thing really measure the thing you want to measure?  And reliability means can the results be reproduced regardless of the population or the time period when you measure i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ese are the two things where the two most things are in testing.  So if the measure is tested and it's proven to be scientifically acceptable with regard to the validity and reliability, and you can send the measure to the implementers.  And also for a measure that has been tested, it may be adopted -- sorry, endorsed by certain organizations so, basically, it's putting a stamp on the measure saying hey, this measure has been tested.  So you can adopt it and start to use that, and you know it's proven to be valid and reliabl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en it will have, and it will be continually evaluated and needs to be maintained on a regular basis to accommodate any changes when it's being put into use in the field, and you will gather feedbacks.  And, so, usually for our measure, for example, so we always have like the annual update cycle.  So every year, the users will submit their feedback and the measure implementer or the measure steward will take those and take the input seriously whether we need to measure the update information or any single code used for a particular data item used in the measur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from that, you can -- and I've already mentioned several of those stakeholders.  Because they're all different entities involved in the different stages of the measure lifecycle.  So for the measure stewards, it's often the person or the organization that have came up with the original idea.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en, for example, for the EDHI measure, and we at CDC have the measure store with the the CDC EDHI team and it's our measure that are 2011, that's 7 years ago, we had this idea saying, hey, we need some process measure for this EDHI, for the entire EDHI, Early Hearing Detection &amp; Intervention process.  So we came up with this idea.  And we worked with some contractors to start to develop that measure specificati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e measure steward and the measure developed, they often are the same person.  Because you have the idea and you start to develop that.  But sometimes you can hand it over to some people with the real technical expertise to actually develop i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so, when it comes to E-measure and you need to use standards for your data items and for your measured logic, so that's when you have to use the FDOs play a very important role in there.  And, so, for a measure that has been developed, sometimes it can be taken by certain endorsement agency.  As I've mentioned in the previous slide.  So after you've tested the measure, and the endorsement agency will often have certain criteria.  </w:t>
      </w:r>
    </w:p>
    <w:p>
      <w:pPr>
        <w:pStyle w:val="Normal"/>
        <w:spacing w:lineRule="auto" w:line="240"/>
        <w:rPr/>
      </w:pPr>
      <w:r>
        <w:rPr>
          <w:rFonts w:cs="Courier New" w:ascii="Courier New" w:hAnsi="Courier New"/>
          <w:color w:val="000000"/>
          <w:sz w:val="24"/>
          <w:szCs w:val="24"/>
        </w:rPr>
        <w:tab/>
        <w:t xml:space="preserve"> So they will require the developer to actually test, or the steward to actually test the measure so that only if you pass their test, they will endorse the measure.  And you can start to kind of send the measure out and say, here, this is the measure that has been endorsed by this organization.  So it's safe for you to adopt it.  So our measures, EDHI measures are endorsed.  We have three, so by 2011, we actually developed 8 measures.  Eight EDHI measures.  So three out of those eight EDHI measures are endorsed by national quality forum.  NQF.  So that's the measuring endorsement agency.  </w:t>
      </w:r>
    </w:p>
    <w:p>
      <w:pPr>
        <w:pStyle w:val="Normal"/>
        <w:spacing w:lineRule="auto" w:line="240"/>
        <w:rPr/>
      </w:pPr>
      <w:r>
        <w:rPr>
          <w:rFonts w:cs="Courier New" w:ascii="Courier New" w:hAnsi="Courier New"/>
          <w:color w:val="000000"/>
          <w:sz w:val="24"/>
          <w:szCs w:val="24"/>
        </w:rPr>
        <w:tab/>
        <w:t xml:space="preserve"> And then, the one of those three are adopted by CMS as one of the meaningful use Stage II measure.  And also, by The Joint Commission as their hospital accreditation and certification program.  And another one, which is audiology measure adopted by CMS as the child course set in 2016.  So we can from here, you can see The Joint Commission and the CMS are adopting agencie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another stakeholder there is of course the measuring partner, whoever the vendor or the hospital that we want to actually do all the data collection and the calculation and the reporting process.  So that's the job of the measuring implementer.  Oka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e are going to use one of our EDHI measure.  I'm supposed to show the whole measure development and reporting process here.  </w:t>
      </w:r>
    </w:p>
    <w:p>
      <w:pPr>
        <w:pStyle w:val="Normal"/>
        <w:spacing w:lineRule="auto" w:line="240"/>
        <w:rPr/>
      </w:pPr>
      <w:r>
        <w:rPr>
          <w:rFonts w:cs="Courier New" w:ascii="Courier New" w:hAnsi="Courier New"/>
          <w:color w:val="000000"/>
          <w:sz w:val="24"/>
          <w:szCs w:val="24"/>
        </w:rPr>
        <w:tab/>
        <w:t xml:space="preserve"> So, here, first, this measure has a lot of different names.  And QF1354.  That's all depending on the Agency who either endorsed it or adopted it.  So the original name there is EDHI 1A.  So this is the first one.  Hearing screening prior to hospital discharge.  Also, the earliest stage of our EDHI proces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in EDHI 1-A.  After it's endorsed by QF, and QF1354, so you would go to the QF website and search for that number and you will see this measure.  And several years later, this one is adopted by CMS.  CMS actually gave it another name as CMS 31.  So that's how it got all its name, those three different name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en the one after The Joint Commission adopted this measure, it actually didn't give it a different name.  TJC1234.  It just use EDHI 1 as its name.  But all the 3 measures refer to the same one hearing screen prior to the discharge.  And I listed all the difference stakeholders in ther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ll right.  So, now, we're going to talk about the meta specification under the definition of EDHI A1 measure.  So this is an electronic measure.  And it needs to use standards for stated items and the logic.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for data items, you need a vocabulary.  So the standard that are used in the measure is OCD.  And, so, you can not just rely on just this three data items.  So all the different data items need to be connected in the meaningful way.  So that's why you need an information model so data standard that is used in the measure if the quality data model for it's incubation model, actually, as we're talking now, this QDM actually is being replaced by a different model called the "Clinical Quality Language" CQL.  So the update of the CMS 31, they're replacing the QDM with CQL.  So this is around the example.  Around 5 minutes left?  All right.  I'll speak quickl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I'll just briefly talk about how the definition of the measure, and you'll see how standard, how we -- how the measure that is in plain language can be expressed in the standard coded language here.  </w:t>
      </w:r>
    </w:p>
    <w:p>
      <w:pPr>
        <w:pStyle w:val="Normal"/>
        <w:spacing w:lineRule="auto" w:line="240"/>
        <w:rPr/>
      </w:pPr>
      <w:r>
        <w:rPr>
          <w:rFonts w:cs="Courier New" w:ascii="Courier New" w:hAnsi="Courier New"/>
          <w:color w:val="000000"/>
          <w:sz w:val="24"/>
          <w:szCs w:val="24"/>
        </w:rPr>
        <w:tab/>
        <w:t xml:space="preserve"> So for EDHI 1A, it assesses the portion of first for screening loss for house discharge.  From there, this one sentence, you see this is a measure that basically, in order to give a very kind of rigid logic or definition for this to represent in the machine understandable language, you need to have the four questions you need to answer it.  There are four things you need to represent is "Who, where, when, what." So it's a proportion.  So for the population, you need to have a denominator and a numerator.  That's how you get the proportion there and there's certain exclusion criteria that may apply.  And for the time you need to measure, for any measure, you need to define a measurement period, right?  For this particular measure, and there's other time sensitive data points there and one is the birth.  One is the birth and one is discharge.  So there's two time points there.  And for the place, this is the hospital.  So we restrict the place to hospital birth.  Not the home birth.  And the service, and the clinical part that you are looking at here is the newborn hearing screening.  Not diagnosis or other diagnostic code that you will be looking at.  All righ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for this we'll use the population criteria, for example.  So for the population, it's all hospital birth.  Discharge during the measurement period.  So it looks very simple here for this one sentence.  But believe it or not, actually, we spent quite a lot of time actually coming up with this definition just because -- so the earlier version of this measure is all hospital birth born during the measurement period instead of discharged during the measurement period.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There are many ways that you can define a measure.  But we chose this one, and we used this discharge point instead of birth time.  It is because when it comes to getting the data from the EHR, the actual birth time is really, really hard for people to decide.  Like what is the newborn admission time?  Because when you look at the newborn admission, you know when the mom was admitted.  When the baby was actually delivered, but when exactly did the baby, that admission information was actually entered into the EHR?  It's really hard to determin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On the other hand, the discharge time is much more clean and clear.  And it's very easy for you to extract that data point from the electronic system.  So after several rounds of debating, and also from the actual implementer feedback, we decided on this definition her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so, that's the plain language.  That's the English description of the denominator.  But here, when we translate that into the machine understandable language, it becomes this set of logic process and we use those logic operators and unions and stuff.  I will not go into detail because I'm running out of time.  Again, there's the numerator here.  And we can see the language and the English description and coded descripti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ll right.  And then so for the data items here, so that's the vocabulary there.  Because what we're looking at is the newborn hearing screening.  So then we need to use certain codes there.  And for hearing screening, because we have both ears, so we actually need to use two separate codes for left and right and stuff.  </w:t>
      </w:r>
    </w:p>
    <w:p>
      <w:pPr>
        <w:pStyle w:val="Normal"/>
        <w:spacing w:lineRule="auto" w:line="240"/>
        <w:rPr/>
      </w:pPr>
      <w:r>
        <w:rPr>
          <w:rFonts w:cs="Courier New" w:ascii="Courier New" w:hAnsi="Courier New"/>
          <w:color w:val="000000"/>
          <w:sz w:val="24"/>
          <w:szCs w:val="24"/>
        </w:rPr>
        <w:tab/>
        <w:t xml:space="preserve"> So this number, these two 2.16 is called an object I.D.  And you can actually enter that on the web browser and search what exactly code is included in this value se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ll right.  So, I just gave you a glance of how this measure is expressed in this house quality measure format.  So that is the standard we use for measure specification.  Grea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Okay.  And I think I'm running out of time.  Yeah.  Yeah.  So, but actually, this is only the first -- that's single stage of the measure specification.  And actually, more challenges coming up with the measure reporting.  Suppose you programmed this whole entire logic into your computer system, but then how do you actually get the data out, calculate the measure, and automatically fill out a measure report and send it out to the CMS or the TJC?  So that is another very complicated proces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is white paper, we also described the modular solution for that.  And we actually have 5 different use cases dealing with all the complexities.  They're from some simple scenarios to a more complex scenario of measured reporting.  So the bottom line is, everything here is described in the white paper.  And I think on the first couple of slides, I've included a link to the white paper.  But this is also the part that it can become very technical and have a lot of jargon there.  But if you're interested, you can go there and download the paper to see it.  All right?  Thank you.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Applaus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THE MODERATOR:   Any question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AUDIENCE MEMBER:  For the presentation, I do have a question.  So I'm thinking for the EDHI data reporting, so, we report a screen, baby screened.  And any age, you know, at any age.  Doesn't have to be EDHI discharge.  So, this indicator, this measure kind of doesn't really go along with the EDHI data reporting we're doing now.  Is that righ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XI DONG DENG:  So this measure is the initial beginning.  So EDHI 1A is a hospital measure.  So, like, the -- it's for the certain performance measurement program.  Like the Joint Commission use this measure for its hospital accreditation and certification program.  So if that particular hospital want to get that certification from the TJC, then they can choose to report this measur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if you are a state program, so the state program may not need the hospital to report that measure.  But if the hospital want to get the TJC accreditation, that it may need to implement the measures.  So it kind of depends on who is adopting the measure and who want to use that measure.  Yeah.  But the state, I know there's certain states who actually choose to look at this indicator.  They look at the birth screening prior to one month of age before the hospital, and they may also require the hospital to require the number discharged, the screen before discharged.  Yeah.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THE MODERATOR:   Sorry, everyone.  We're out of time.  We have to get ready for the next session.  Are you all staying for the next one?  Yeah?  Let's give folks a little bit of time so they can -- if there's anybody else coming.  </w:t>
      </w:r>
    </w:p>
    <w:p>
      <w:pPr>
        <w:pStyle w:val="Normal"/>
        <w:spacing w:lineRule="auto" w:line="240" w:before="0" w:after="200"/>
        <w:rPr>
          <w:rFonts w:ascii="Courier New" w:hAnsi="Courier New" w:cs="Courier New"/>
          <w:color w:val="000000"/>
          <w:sz w:val="24"/>
          <w:szCs w:val="24"/>
        </w:rPr>
      </w:pPr>
      <w:r>
        <w:rPr>
          <w:rFonts w:cs="Courier New" w:ascii="Courier New" w:hAnsi="Courier New"/>
          <w:color w:val="000000"/>
          <w:sz w:val="24"/>
          <w:szCs w:val="24"/>
        </w:rPr>
        <w:tab/>
        <w:t xml:space="preserve"> [End of s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Courier New" w:hAnsi="Courier New" w:eastAsia="Times New Roman"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 w:val="left" w:pos="1152" w:leader="none"/>
        <w:tab w:val="left" w:pos="1584"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qFormat/>
    <w:pPr>
      <w:widowControl w:val="false"/>
      <w:tabs>
        <w:tab w:val="clear" w:pos="720"/>
        <w:tab w:val="left" w:pos="432" w:leader="none"/>
        <w:tab w:val="left" w:pos="1152" w:leader="none"/>
        <w:tab w:val="left" w:pos="1584" w:leader="none"/>
        <w:tab w:val="left" w:pos="3600" w:leader="none"/>
        <w:tab w:val="left" w:pos="4320" w:leader="none"/>
      </w:tabs>
      <w:autoSpaceDE w:val="false"/>
      <w:bidi w:val="0"/>
      <w:spacing w:lineRule="exact" w:line="640"/>
    </w:pPr>
    <w:rPr>
      <w:rFonts w:ascii="Arial" w:hAnsi="Arial" w:eastAsia="Times New Roman" w:cs="Arial"/>
      <w:color w:val="auto"/>
      <w:spacing w:val="7"/>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46:00Z</dcterms:created>
  <dc:creator>Cindy</dc:creator>
  <dc:description/>
  <cp:keywords/>
  <dc:language>en-US</dc:language>
  <cp:lastModifiedBy>Windows User</cp:lastModifiedBy>
  <dcterms:modified xsi:type="dcterms:W3CDTF">2018-03-23T19:46:00Z</dcterms:modified>
  <cp:revision>2</cp:revision>
  <dc:subject/>
  <dc:title/>
</cp:coreProperties>
</file>