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
        <w:spacing w:lineRule="auto" w:line="240"/>
        <w:jc w:val="center"/>
        <w:rPr>
          <w:rFonts w:ascii="Courier New" w:hAnsi="Courier New" w:cs="Courier New"/>
          <w:sz w:val="24"/>
          <w:szCs w:val="24"/>
        </w:rPr>
      </w:pPr>
      <w:r>
        <w:rPr>
          <w:rFonts w:cs="Courier New" w:ascii="Courier New" w:hAnsi="Courier New"/>
          <w:sz w:val="24"/>
          <w:szCs w:val="24"/>
        </w:rPr>
        <w:t>ROUGHLY EDITED COPY</w:t>
      </w:r>
    </w:p>
    <w:p>
      <w:pPr>
        <w:pStyle w:val="Single"/>
        <w:spacing w:lineRule="auto" w:line="240"/>
        <w:jc w:val="center"/>
        <w:rPr>
          <w:rFonts w:ascii="Courier New" w:hAnsi="Courier New" w:cs="Courier New"/>
          <w:sz w:val="24"/>
          <w:szCs w:val="24"/>
        </w:rPr>
      </w:pPr>
      <w:r>
        <w:rPr>
          <w:rFonts w:cs="Courier New" w:ascii="Courier New" w:hAnsi="Courier New"/>
          <w:sz w:val="24"/>
          <w:szCs w:val="24"/>
        </w:rPr>
      </w:r>
    </w:p>
    <w:p>
      <w:pPr>
        <w:pStyle w:val="Single"/>
        <w:spacing w:lineRule="auto" w:line="240"/>
        <w:jc w:val="center"/>
        <w:rPr>
          <w:rFonts w:ascii="Courier New" w:hAnsi="Courier New" w:cs="Courier New"/>
          <w:sz w:val="24"/>
          <w:szCs w:val="24"/>
        </w:rPr>
      </w:pPr>
      <w:r>
        <w:rPr>
          <w:rFonts w:cs="Courier New" w:ascii="Courier New" w:hAnsi="Courier New"/>
          <w:sz w:val="24"/>
          <w:szCs w:val="24"/>
        </w:rPr>
        <w:t>EHDI</w:t>
      </w:r>
    </w:p>
    <w:p>
      <w:pPr>
        <w:pStyle w:val="Single"/>
        <w:spacing w:lineRule="auto" w:line="240"/>
        <w:jc w:val="center"/>
        <w:rPr>
          <w:rFonts w:ascii="Courier New" w:hAnsi="Courier New" w:cs="Courier New"/>
          <w:sz w:val="24"/>
          <w:szCs w:val="24"/>
        </w:rPr>
      </w:pPr>
      <w:r>
        <w:rPr>
          <w:rFonts w:cs="Courier New" w:ascii="Courier New" w:hAnsi="Courier New"/>
          <w:sz w:val="24"/>
          <w:szCs w:val="24"/>
        </w:rPr>
        <w:t>UTAH STATE UNIVERSITY</w:t>
      </w:r>
    </w:p>
    <w:p>
      <w:pPr>
        <w:pStyle w:val="Single"/>
        <w:spacing w:lineRule="auto" w:line="240"/>
        <w:jc w:val="center"/>
        <w:rPr>
          <w:rFonts w:ascii="Courier New" w:hAnsi="Courier New" w:cs="Courier New"/>
          <w:sz w:val="24"/>
          <w:szCs w:val="24"/>
        </w:rPr>
      </w:pPr>
      <w:r>
        <w:rPr>
          <w:rFonts w:cs="Courier New" w:ascii="Courier New" w:hAnsi="Courier New"/>
          <w:sz w:val="24"/>
          <w:szCs w:val="24"/>
        </w:rPr>
        <w:t xml:space="preserve">CAPITOL 5 </w:t>
      </w:r>
    </w:p>
    <w:p>
      <w:pPr>
        <w:pStyle w:val="Single"/>
        <w:spacing w:lineRule="auto" w:line="240"/>
        <w:jc w:val="center"/>
        <w:rPr>
          <w:rFonts w:ascii="Courier New" w:hAnsi="Courier New" w:cs="Courier New"/>
          <w:sz w:val="24"/>
          <w:szCs w:val="24"/>
        </w:rPr>
      </w:pPr>
      <w:r>
        <w:rPr>
          <w:rFonts w:cs="Courier New" w:ascii="Courier New" w:hAnsi="Courier New"/>
          <w:sz w:val="24"/>
          <w:szCs w:val="24"/>
        </w:rPr>
      </w:r>
    </w:p>
    <w:p>
      <w:pPr>
        <w:pStyle w:val="Normal"/>
        <w:spacing w:lineRule="auto" w:line="240"/>
        <w:jc w:val="center"/>
        <w:rPr>
          <w:rFonts w:ascii="Courier New" w:hAnsi="Courier New" w:cs="Courier New"/>
          <w:color w:val="000000"/>
          <w:sz w:val="24"/>
          <w:szCs w:val="24"/>
        </w:rPr>
      </w:pPr>
      <w:r>
        <w:rPr>
          <w:rFonts w:cs="Courier New" w:ascii="Courier New" w:hAnsi="Courier New"/>
          <w:color w:val="000000"/>
          <w:sz w:val="24"/>
          <w:szCs w:val="24"/>
        </w:rPr>
        <w:t xml:space="preserve">PROGRESS IN EARLY HEARING DETECTION </w:t>
      </w:r>
    </w:p>
    <w:p>
      <w:pPr>
        <w:pStyle w:val="Normal"/>
        <w:spacing w:lineRule="auto" w:line="240"/>
        <w:jc w:val="center"/>
        <w:rPr>
          <w:rFonts w:ascii="Courier New" w:hAnsi="Courier New" w:cs="Courier New"/>
          <w:color w:val="000000"/>
          <w:sz w:val="24"/>
          <w:szCs w:val="24"/>
        </w:rPr>
      </w:pPr>
      <w:r>
        <w:rPr>
          <w:rFonts w:cs="Courier New" w:ascii="Courier New" w:hAnsi="Courier New"/>
          <w:color w:val="000000"/>
          <w:sz w:val="24"/>
          <w:szCs w:val="24"/>
        </w:rPr>
        <w:t>&amp; INTERVENTION INFORMATION SYSTEMS</w:t>
      </w:r>
    </w:p>
    <w:p>
      <w:pPr>
        <w:pStyle w:val="Normal"/>
        <w:spacing w:lineRule="auto" w:line="240"/>
        <w:jc w:val="center"/>
        <w:rPr>
          <w:rFonts w:ascii="Courier New" w:hAnsi="Courier New" w:cs="Courier New"/>
          <w:color w:val="000000"/>
          <w:sz w:val="24"/>
          <w:szCs w:val="24"/>
        </w:rPr>
      </w:pPr>
      <w:r>
        <w:rPr>
          <w:rFonts w:cs="Courier New" w:ascii="Courier New" w:hAnsi="Courier New"/>
          <w:color w:val="000000"/>
          <w:sz w:val="24"/>
          <w:szCs w:val="24"/>
        </w:rPr>
        <w:t>PRESENTER:  XI DONG DENG</w:t>
      </w:r>
    </w:p>
    <w:p>
      <w:pPr>
        <w:pStyle w:val="Singl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t>MARCH 20, 2018</w:t>
      </w:r>
    </w:p>
    <w:p>
      <w:pPr>
        <w:pStyle w:val="Single"/>
        <w:spacing w:lineRule="auto" w:line="240" w:before="0" w:after="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pPr>
      <w:r>
        <w:rPr>
          <w:rFonts w:cs="Courier New" w:ascii="Courier New" w:hAnsi="Courier New"/>
          <w:sz w:val="24"/>
          <w:szCs w:val="24"/>
        </w:rPr>
        <w:t>CART CAPTIONING PROVIDED BY:</w:t>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t>ALTERNATIVE COMMUNICATION SERVICES, LLC</w:t>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Arial" w:hAnsi="Arial" w:cs="Arial"/>
          <w:sz w:val="24"/>
          <w:szCs w:val="24"/>
        </w:rPr>
      </w:pPr>
      <w:hyperlink r:id="rId2">
        <w:r>
          <w:rPr>
            <w:rStyle w:val="InternetLink"/>
            <w:rFonts w:cs="Arial" w:ascii="Arial" w:hAnsi="Arial"/>
            <w:sz w:val="24"/>
            <w:szCs w:val="24"/>
          </w:rPr>
          <w:t>www.CaptionFamily.com</w:t>
        </w:r>
      </w:hyperlink>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t>* * * * *</w:t>
      </w:r>
    </w:p>
    <w:p>
      <w:pPr>
        <w:pStyle w:val="TextBody"/>
        <w:spacing w:before="0" w:after="0"/>
        <w:contextualSpacing/>
        <w:rPr/>
      </w:pPr>
      <w:r>
        <w:rPr/>
        <w:t xml:space="preserve">This is being provided in a rough-draft format. Communication Access Realtime Translation (CART) is provided in order to facilitate communication accessibility and may not be a totally verbatim record of the proceedings. </w:t>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t>* * *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THE MODERATOR:   Folks staying here, please fill out an evaluation.  Okay, so this one -- yep.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Let's give everybody about 5 minutes.  It's not supposed to start until 6 minutes technically.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XI DONG DENG:  I just want to mention this one is on the different topic.  Although it's still kind of data system related.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if you are an EDHI State Program and you attended the CDC EDHI grantee meeting last November, so actually, it's kind of the same presentation that I gave during that grantee meeting.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I edited couple of slides, but I would say 95% of the information are the same from the EDHI grantee meeting.  Okay. </w:t>
      </w:r>
    </w:p>
    <w:p>
      <w:pPr>
        <w:pStyle w:val="Normal"/>
        <w:spacing w:lineRule="auto" w:line="240"/>
        <w:ind w:firstLine="720"/>
        <w:rPr>
          <w:rFonts w:ascii="Courier New" w:hAnsi="Courier New" w:cs="Courier New"/>
          <w:color w:val="000000"/>
          <w:sz w:val="24"/>
          <w:szCs w:val="24"/>
        </w:rPr>
      </w:pPr>
      <w:r>
        <w:rPr>
          <w:rFonts w:cs="Courier New" w:ascii="Courier New" w:hAnsi="Courier New"/>
          <w:color w:val="000000"/>
          <w:sz w:val="24"/>
          <w:szCs w:val="24"/>
        </w:rPr>
        <w:t xml:space="preserve">Okay, it's time to get started.  I'm your moderator Athena.  Just hand me your evaluation in the back table when you're done.  Thank you.  </w:t>
      </w:r>
    </w:p>
    <w:p>
      <w:pPr>
        <w:pStyle w:val="Normal"/>
        <w:spacing w:lineRule="auto" w:line="240"/>
        <w:rPr/>
      </w:pPr>
      <w:r>
        <w:rPr>
          <w:rFonts w:cs="Courier New" w:ascii="Courier New" w:hAnsi="Courier New"/>
          <w:color w:val="000000"/>
          <w:sz w:val="24"/>
          <w:szCs w:val="24"/>
        </w:rPr>
        <w:tab/>
        <w:t xml:space="preserve">&gt;&gt; XI DONG DENG:  Good afternoon again.  So, I'm Xi Dong Deng from the CDC EDHI team.  For this presentation, I'm going to give this Progress in Early Hearing Detection and Intervention Information System.  Again, I've mentioned earlier, so if you're from a state attended the EDHI grantee meeting last November, I gave about the same presentation at that time.  So I edited couple of slides then.  But like 90% of the content is the same as the presentation last year.  So, basically, this is a summary, a report of -- next slid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This is how the states, state-based EDHI information system, how they are meeting the EDHI information system functional standard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what I'm going to do is, I'm going to give you an overview of the EDHI information system functional standards, and the tool that we build to assess the EDHI information system are meeting those standards.  Those are educated EDHI system evaluation tool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I'll present the summary of the results that we collected using this tool.  Okay.  So, the EDHI information system functional standard, it's a set of functional requirements that CDC and states have worked together and developed together, the definition of what a complete EDHI IS means.  So it specifies the programmatic operational if technical functional requirements that EDHI system should hav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we hope the goal of the set of standards is to guide system development and evaluation activities.  And it's intended to be used by all EDHI jurisdictions.  And it will be reviewed periodically, and we hope to be able to update it also on a regular basi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one thing to note is that it is not an implementation guide.  It's a functional requirement.  It's not an implementation guide, so we do not specify the technical detail like what kind of operating system, what kind of database that you should use.  So it's not implementation guide.  And it is also not a technical manual.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ctually, we actually have a technical manual called the EDHI Guidance Manual which is also available on our CDC website.  So that will help you with the guidance of specific functions in this standard functional document.  But this functional document does not prescribe like what the technical details.  </w:t>
      </w:r>
    </w:p>
    <w:p>
      <w:pPr>
        <w:pStyle w:val="Normal"/>
        <w:spacing w:lineRule="auto" w:line="240"/>
        <w:rPr/>
      </w:pPr>
      <w:r>
        <w:rPr>
          <w:rFonts w:cs="Courier New" w:ascii="Courier New" w:hAnsi="Courier New"/>
          <w:color w:val="000000"/>
          <w:sz w:val="24"/>
          <w:szCs w:val="24"/>
        </w:rPr>
        <w:tab/>
        <w:t xml:space="preserve"> Okay, so the EDHI functional standard has a set of documents there.  So, basically, has 3 parts.  The first part is define 8 programmatic goals that the EDHI IS should achieve.  And underneath each goal, it defines a set of functional standards.  And there are certain standards that is related to data collection.  And for those standards, it will also have a data item lis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also have two Appendices and it's a data definition and another one is data quality worksheet.  And, so, you can download the whole set of document from the CDC website here.  </w:t>
      </w:r>
    </w:p>
    <w:p>
      <w:pPr>
        <w:pStyle w:val="Normal"/>
        <w:spacing w:lineRule="auto" w:line="240"/>
        <w:rPr/>
      </w:pPr>
      <w:r>
        <w:rPr>
          <w:rFonts w:cs="Courier New" w:ascii="Courier New" w:hAnsi="Courier New"/>
          <w:color w:val="000000"/>
          <w:sz w:val="24"/>
          <w:szCs w:val="24"/>
        </w:rPr>
        <w:tab/>
        <w:t xml:space="preserve"> So this lists the 8 programmatic goals.  So this can be put into two big categories.  First one is related to the specific EDHI care and service delivery.  So you can see it basically just going parallel with the EDHI 1, 3, 6 processes.  First one is about document on duplicate individually identifiable data.  The memory of newborn hearing services for all infants born in the jurisdiction and second one is tracking and documentation of delivery of follow-up services.  And third one is about document or cases of hearing loss.  Including congenital onset and acquired cases.  And last one is on EI.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ll right.  So these are very EDHI-specific.  But EDHI IS is a public housing information system.  And it should also have the functions that apply to all general, all the other functional systems like it needs to have certain quantity measurement function.  They all need to have certain information dissemination functions.  So that's where the rest of the functional standard goals are.  So that applies to the general information system related to data management analysis and reporting.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e next one is to maintain data quality.  And preserve the integrity, security, availability, and privacy.  And enabling evaluation and data analysis activities.  And, finally, support dissemination of information.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for those goals care and delivery and four goals on the general information systems.  All right.  </w:t>
      </w:r>
    </w:p>
    <w:p>
      <w:pPr>
        <w:pStyle w:val="Normal"/>
        <w:spacing w:lineRule="auto" w:line="240"/>
        <w:rPr/>
      </w:pPr>
      <w:r>
        <w:rPr>
          <w:rFonts w:cs="Courier New" w:ascii="Courier New" w:hAnsi="Courier New"/>
          <w:color w:val="000000"/>
          <w:sz w:val="24"/>
          <w:szCs w:val="24"/>
        </w:rPr>
        <w:tab/>
        <w:t xml:space="preserve"> So, then I will show the underneath each goal and we have a set of very specific standards, and which I will show later.  But, here, in order to -- for the states to actually evaluate or assess their system against these standards, we also developed a tool.  So, basically, it is used to help you to identify the strengths and weaknesses of EDHI IS, which standards you are meeting, and which ones have the gap there.  So it just provides you for your -- provide you with a convenient tool to use.  But it is not intended to be used as a roadmap, and it does not tell you where to start or what to do next.  Okay.  </w:t>
      </w:r>
    </w:p>
    <w:p>
      <w:pPr>
        <w:pStyle w:val="Normal"/>
        <w:spacing w:lineRule="auto" w:line="240"/>
        <w:rPr/>
      </w:pPr>
      <w:r>
        <w:rPr>
          <w:rFonts w:cs="Courier New" w:ascii="Courier New" w:hAnsi="Courier New"/>
          <w:color w:val="000000"/>
          <w:sz w:val="24"/>
          <w:szCs w:val="24"/>
        </w:rPr>
        <w:tab/>
        <w:t xml:space="preserve"> So all right, this is a picture of the set.  I think if you apply to the EDHI, CDC agreement, you all are doing this.  You are filling out this form.  So, basically, this enlists all the standards and asks you to input whether you have any particular standard whether you consider your state system meeting the standard or no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ll right.  So, next I'm just going to give you a summary of the results or the data we collected from the E-set.  So we'll look at the standards underneath each goal.  And, so, one thing I want to note is that the way we collect the data is slightly different for goal No. 1 and between goal No. 1 and the rest of the goals.  Because for this CDC Crawford agreement, we focus on goals 2 through 8.  While for goal No. 1, it's basically the screening stage.  Initial stage, you won't hear the screening stage, it's the requirement as you just maintain.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at's why so for the E-set tool, it's designed to collect yes or no with no, like, more detailed information.  While for the other goals, we actually ranked the status of your EDHI IS from 1 to 4.  But here, it's kind of just a yes or no question her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for goal No. 1, that document on duplicated individual identifiable data on the newborn screening hearing services or for all infants born within the jurisdiction, we have 9 standards in total.  Okay.  Here, the -- I forgot to mention here, that for any standard that we define, we have the optionality or what we call conformist criteria, specified by a key word.  You see the "Shall, should, and may." So this defines whether this function we consider are very core function, essential function, or required function.  So whatever word you want to use, basically it denotes the optionality of the standard.  Shall is that if the things we consider essential for the system to have.  And should is kind of the recommended function.  It's very good to have it.  And it's more of a neutral thing her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for goal No. 1, there's 9 standards in total.  One should and one may.  And, so, the response category is yes, yes manual, or no.  So, yes, is basically yes, we think our EDHI IS already achieved this.  Already implemented this function.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yes, manual, means yes, we think our EDHI IS has this function, but the use of this function is mostly in the manual way.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no is that, no, we don't have that function.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Okay, so we have results that use results from 48 states from the DD1701 copy of agreement application.  So, that we basically do a calculation of how many of you are actually considered meeting those standards.  So from the chart on the left, it's all the shall standard.  So we grouped them together.  First thing is we grouped them together.  So there's total 336 all states all "Shall standards." And there's only 2.4.  Less than 2.4% of the "Shall standards" are not me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over 97% of the standard is already met and that's pretty good.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I only have one "Should." And I think it's 9.  There are 9 states.  Actually that are not meeting this "Should standard." And the 39 of them are meeting it.  So it's still not bad.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we can see, we can actually see what those standards are.  So the should standard is regarded as 1.5.  That's 39 states out of the 48 are meeting this one and receiving and documenting information about risk factors of infant hearing.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However, the other shall standards, like those key information related to the newborn hearing screening procedure and results, or about the maternal demographic information, so we're doing a pretty good job.  And even for like the first 1.2 or 2.4, states are meeting those standard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moving on to goal No. 2 here is to support tracking and documentation of the delivery of follow-ups of infants.  Childhood not received complete or passed newborn screening.  So this one have 7 shalls.  3 should.  And 2 may.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I mentioned this from goals 2 through 8 for the response categories, so we actually ask you to provide more detail.  It's not a simple yes or no.  So we ask you to rank your completion or status from a range of 1 to 4.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1 means that -- so we just don't have that it.  Period.  We don't have it.  And we don't even plan to have it.  So it's not in our five year or three-year plan.  So we just don't want to do i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No. 2 is, no we don't have it but it's our plan.  And, so, we plan to implement it in the next three year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No. 3 is yes, we have it, but we're not quite there yet.  So we are working on it.  And but we are less than 75% complete.  So we're building that.  It's in good progress.  But we're just not there yet.  Less than 75%.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No. 4 is that we are almost there.  We're almost done with that.  We can consider we have that function.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at's how the rank is given.  And also, we also ask if that particular function is ready for certain data collection function, then we also ask you whether that option is conducted manually or electronically.  So the M indicate manual data collection function.  </w:t>
      </w:r>
    </w:p>
    <w:p>
      <w:pPr>
        <w:pStyle w:val="Normal"/>
        <w:spacing w:lineRule="auto" w:line="240"/>
        <w:rPr/>
      </w:pPr>
      <w:r>
        <w:rPr>
          <w:rFonts w:cs="Courier New" w:ascii="Courier New" w:hAnsi="Courier New"/>
          <w:color w:val="000000"/>
          <w:sz w:val="24"/>
          <w:szCs w:val="24"/>
        </w:rPr>
        <w:tab/>
        <w:t xml:space="preserve"> So, again, if you look at this, we have 7 shalls and 3 shoulds.  And, so, for the shalls, if we group 1s and 2s together, you can see that if you put 1s and 2s together, it's kind of less than 10%.  About 9-point something.  Over 9% of the states are not having those function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But for the shoulds, the states who are not there yet, it's a little bit over 15%.  </w:t>
      </w:r>
    </w:p>
    <w:p>
      <w:pPr>
        <w:pStyle w:val="Normal"/>
        <w:spacing w:lineRule="auto" w:line="240"/>
        <w:rPr/>
      </w:pPr>
      <w:r>
        <w:rPr>
          <w:rFonts w:cs="Courier New" w:ascii="Courier New" w:hAnsi="Courier New"/>
          <w:color w:val="000000"/>
          <w:sz w:val="24"/>
          <w:szCs w:val="24"/>
        </w:rPr>
        <w:tab/>
        <w:t xml:space="preserve"> So the state who is not achieving those functions, both like the proportions are not achieving those functions are bigger than the screening part.  But, still, I think over 80%, well, actually over 90% of the states are doing tha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we have over 70% of states considered them already meeting those standard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Okay.  So here, if we look at all those individual states and we can look at some high-performance or low performance standards here.  So, on the left-hand side is some of the shall standards.  I will just pick out the two that has the lowest kind of completion rate her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It's 2.7 and 2.10.  In general, we're doing pretty good in this category, in this goal, we're meeting goal No. 2.  But, however, if we're looking at those standards and those particular standards with a lower completion rate here, I think, still, there are gaps there, there are challenges there.  For example, 2.7 is about documenting the follow-up diagnostic evaluation data.  That's very important.  But only, like, a little bit over half the states actually complete tha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2.10 is also less than 60% of the states.  It's about to receive and document why an infant is not receiving recommended follow-up services.  So overall, under goal No. 2, the completion rate is good.  But I think there is still a lot of room for improvement, particularly with regard to 2.7 and 2.10.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For the shoulds, we have 3 shoulds, and I list all of them here.  So there's about, I think they're doing kind of relatively good job.  Especially, for 2.11, it's for the EDHI IS to notify parents and household providers of infants who need follow-up service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moving on to goal No. 3 which is to document cases of hearing loss, permanent hearing loss.  There are 5 shalls and 2 shoulds.  Against the response category is from 1 to 4.  And the overall rate of completion, it's 75% for the shall.  And 57% for the should and if we add up 1s and 2s, which means they don't complete, for the shalls there is 13%, and for the should, there's over 25%.  Okay.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again, we look at individual standards.  So for the shalls, the one that has the lowest completion rate is the 3.2.  And that is to provide the ability to receive and document information on additional infant or children with hearing loss that are not identified through the newborn hearing screen follow-up process.  </w:t>
      </w:r>
    </w:p>
    <w:p>
      <w:pPr>
        <w:pStyle w:val="Normal"/>
        <w:spacing w:lineRule="auto" w:line="240"/>
        <w:rPr/>
      </w:pPr>
      <w:r>
        <w:rPr>
          <w:rFonts w:cs="Courier New" w:ascii="Courier New" w:hAnsi="Courier New"/>
          <w:color w:val="000000"/>
          <w:sz w:val="24"/>
          <w:szCs w:val="24"/>
        </w:rPr>
        <w:tab/>
        <w:t xml:space="preserve">For example, the data reported from primary care provider or through other data exchange with other information systems.  Okay.  And also for the other one, just a little over 60% is 3.7 is to provide ability to generate and assess infant or children with presumed congenital hearing loss and the late onset progressive or acquired hearing loss.  So these are the two standards that have kind of the lower completion rat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ll right.  Goal No. 4 on EI.  Goal No. 4 EI.  So first I want to mention here, this version, this is the first version of the functional standard.  For the EI, there are not a lot of data collection functions in there.  So I think, it only gets to the point where enrollment data is collected.  And, so, the more detailed data is only a "should" in the standard, not a "shall."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we have 5 shalls and 4 shoulds.  And you can see here the completion, even just for that very limited amount of data, and the rate of the completion, it's lower compared to with other goals, all right.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nd, so, here are the individual standards information.  And I've listed all the, I think I list all the 5 shoulds here.  1 shall and 4 should there.  And from 4.2 to 4.9.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One thing I want to mention here is that the 4.5 actually.  Because I actually bold the 4.5 instead of 4.4 one.  So that one has very low completion rate.  It's regarded only 35%.  And that one is regarding the non-Part C collecting data.  So after few round of discussion with our states on why your states actually don't collect the data, we actually realized that it is because of the different ways of how non-Part C actually operates in different states.  Because some states actually basically there are no non-Part C.  Everybody is eligibility for Part C.  So it's very limited amount of information regarding non-Part C.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But on the other hand, for some other states, non-Part C is actually the first entry to the EI services for them.  So we realized that variation among the states.  So actually, this one, we may actually update this one, kind of demode this one from a shall to the should.  Because we think it only makes sense if this data is collectable in the states when we consider it a shall.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if non-Part C data actually do not exist there in your states, then what's the point of making it an essential data item?  So that's one thing we learned from this data.  </w:t>
      </w:r>
    </w:p>
    <w:p>
      <w:pPr>
        <w:pStyle w:val="Normal"/>
        <w:spacing w:lineRule="auto" w:line="240"/>
        <w:rPr/>
      </w:pPr>
      <w:r>
        <w:rPr>
          <w:rFonts w:cs="Courier New" w:ascii="Courier New" w:hAnsi="Courier New"/>
          <w:color w:val="000000"/>
          <w:sz w:val="24"/>
          <w:szCs w:val="24"/>
        </w:rPr>
        <w:tab/>
        <w:t xml:space="preserve"> Okay.  So, from here, so if we put all those standards from goal No. 1 through 4, and we plot the percent of standards not met from each goal, you can see goal 1 through 4 increases. So we did a very good job on-screening.  We get over 97% of the things completed for screening.  But then we kind of degrade from follow-up diagnostic, and then to the EI.  So it actually, so this simple chart here actually shows the gap that we have, and actually shows the direction that all the EDHI IS should move to getting the follow-up and getting the follow-up data and getting the EI there.  </w:t>
      </w:r>
    </w:p>
    <w:p>
      <w:pPr>
        <w:pStyle w:val="Normal"/>
        <w:spacing w:lineRule="auto" w:line="240"/>
        <w:rPr/>
      </w:pPr>
      <w:r>
        <w:rPr>
          <w:rFonts w:cs="Courier New" w:ascii="Courier New" w:hAnsi="Courier New"/>
          <w:color w:val="000000"/>
          <w:sz w:val="24"/>
          <w:szCs w:val="24"/>
        </w:rPr>
        <w:tab/>
        <w:t xml:space="preserve"> So, again, I'm running out of time again.  So I will quickly scan through these next few slides.  So like I've mentioned, if a function is a data collection function, so we also provide you with the list of data items that we consider essential.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here, we have -- we also have 3 different tiers of the data, like minimum core, and expanded.  It's like the essential data items and also the optional data items.  So we also have for each category of the data items, what are the items that are mostly missed by the state EDHI IS?  </w:t>
      </w:r>
    </w:p>
    <w:p>
      <w:pPr>
        <w:pStyle w:val="Normal"/>
        <w:spacing w:lineRule="auto" w:line="240"/>
        <w:rPr/>
      </w:pPr>
      <w:r>
        <w:rPr>
          <w:rFonts w:cs="Courier New" w:ascii="Courier New" w:hAnsi="Courier New"/>
          <w:color w:val="000000"/>
          <w:sz w:val="24"/>
          <w:szCs w:val="24"/>
        </w:rPr>
        <w:tab/>
        <w:t xml:space="preserve"> So from here, we can see out of the 47 states, so one state, because we've got 48 E-set results.  But one state did not provide us information about the data items they collect.  So out of the 47, there are certain items that everybody collects.  But there are certain items that there are much less number of states are actually collecting.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you can see that one thing we note here is one particular data field is the reason for no diagnostic evaluation.  There are less than, there are less than 80% of the states actually collecting this data.  But we consider that that's a very important data item to have.  So you know why your kids are kind of lost in follow-up.  </w:t>
      </w:r>
    </w:p>
    <w:p>
      <w:pPr>
        <w:pStyle w:val="Normal"/>
        <w:spacing w:lineRule="auto" w:line="240"/>
        <w:rPr/>
      </w:pPr>
      <w:r>
        <w:rPr>
          <w:rFonts w:cs="Courier New" w:ascii="Courier New" w:hAnsi="Courier New"/>
          <w:color w:val="000000"/>
          <w:sz w:val="24"/>
          <w:szCs w:val="24"/>
        </w:rPr>
        <w:tab/>
        <w:t xml:space="preserve"> Okay.  So I will skip those two.  And remember, we still have four more goals regarding the general function system related to security, privacy, data quality, and dissemination and evaluation.  So the overall status for these goals are pretty good.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we have like generally most of the standards, they're over 80% or even over 90% of them are actually doing that.  But I just want to mention here, for example, the 6.2 is like having a reason data written agreement with the other information in which the system links to should data with.  Here, the 77%, it's kind of a lower than we had expected.  We actually expected if you're sharing data, you better have a written data in agreement.  And that actually was a surprise to me.  And also, these are for the evaluation and dissemination.  Again, overall, it's pretty good, but, still, for some of the, for example, the 8.1, the EDHI IS shall provide ability to generate permit translate standard or custody find report, less than 70% have this function.  So then how actually will you be able to generate all the different reports?  Because we learned from our collaboration with our states, so sometimes the states are actually get their report from the vendor.  So if they need to change one single data item in the report, you have to go through all very tedious process working with the vendor, get it approved and get the I.T. work and that's some hurdle you have to overcome for the EDHI to pull out any type of report that you want so that the EDHI program actually owns your system and be able to produce information in the way that it can be meaningful.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So that's one thing that we learned from this result is that that's the area that probably some of the EDHI IS should work.  So just mentioned, there's two limits for this one.  Because this is self-reported.  So it's not like there is kind of a third-party evaluator to look at the system.  It's all self-reported.  And the interpretation of rating, like if you have 1 or 2, or 3, or 4, and it may defer from state-to-state.  And the capacity reported organization of the functionality.  So we want to note that limitation from the self-reported result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All right.  So, I think that's all of my presentation today.  Thank you.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THE MODERATOR:   Thank you.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Applaus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AUDIENCE MEMBER:  So my health department was wondering why the CDC calculate the follow-up break the way you do.  Because it doesn't factor all the babies born in passed screening.  It just focuses on the kids that are pending.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Let me just see maybe if I can clarify a little bit.  So you're saying the denominator doesn't include all of the children in the way that CDC is currently calculating loss to follow-up.  The denominator is just the ones that did not pass the screening?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Away from mic]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Right.  So currently the denominator is the kids that did not pass.  Your question is why is it not all kids?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Away from mic] </w:t>
      </w:r>
    </w:p>
    <w:p>
      <w:pPr>
        <w:pStyle w:val="Normal"/>
        <w:spacing w:lineRule="auto" w:line="240"/>
        <w:rPr/>
      </w:pPr>
      <w:r>
        <w:rPr>
          <w:rFonts w:cs="Courier New" w:ascii="Courier New" w:hAnsi="Courier New"/>
          <w:color w:val="000000"/>
          <w:sz w:val="24"/>
          <w:szCs w:val="24"/>
        </w:rPr>
        <w:tab/>
        <w:t xml:space="preserve">&gt;&gt; XI DONG DENG:  Yeah.  Yes.  If it's lost to follow-up, I think the denominator should be kids who did not pass.  So, yeah.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Away from mic]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gt;&gt; THE MODERATOR:   Okay, we really have to wrap this up.  We have to get the room ready for the next presentation.  So do you want to finish the conversation in the hall?  I'd appreciate it that.  Thank you.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End of session]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w:t>
      </w:r>
    </w:p>
    <w:p>
      <w:pPr>
        <w:pStyle w:val="Normal"/>
        <w:spacing w:lineRule="auto" w:line="240"/>
        <w:rPr>
          <w:rFonts w:ascii="Courier New" w:hAnsi="Courier New" w:cs="Courier New"/>
          <w:color w:val="000000"/>
          <w:sz w:val="24"/>
          <w:szCs w:val="24"/>
        </w:rPr>
      </w:pPr>
      <w:r>
        <w:rPr>
          <w:rFonts w:cs="Courier New" w:ascii="Courier New" w:hAnsi="Courier New"/>
          <w:color w:val="000000"/>
          <w:sz w:val="24"/>
          <w:szCs w:val="24"/>
        </w:rPr>
        <w:tab/>
        <w:t xml:space="preserve"> </w:t>
      </w:r>
    </w:p>
    <w:p>
      <w:pPr>
        <w:pStyle w:val="Normal"/>
        <w:spacing w:lineRule="auto" w:line="240" w:before="0" w:after="200"/>
        <w:rPr>
          <w:rFonts w:ascii="Courier New" w:hAnsi="Courier New" w:cs="Courier New"/>
          <w:color w:val="000000"/>
          <w:sz w:val="24"/>
          <w:szCs w:val="24"/>
        </w:rPr>
      </w:pPr>
      <w:r>
        <w:rPr>
          <w:rFonts w:cs="Courier New" w:ascii="Courier New" w:hAnsi="Courier New"/>
          <w:color w:val="000000"/>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Courier New" w:hAnsi="Courier New" w:eastAsia="Times New Roman" w:cs="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 w:val="left" w:pos="1152" w:leader="none"/>
        <w:tab w:val="left" w:pos="1584"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qFormat/>
    <w:pPr>
      <w:widowControl w:val="false"/>
      <w:tabs>
        <w:tab w:val="clear" w:pos="720"/>
        <w:tab w:val="left" w:pos="432" w:leader="none"/>
        <w:tab w:val="left" w:pos="1152" w:leader="none"/>
        <w:tab w:val="left" w:pos="1584" w:leader="none"/>
        <w:tab w:val="left" w:pos="3600" w:leader="none"/>
        <w:tab w:val="left" w:pos="4320" w:leader="none"/>
      </w:tabs>
      <w:autoSpaceDE w:val="false"/>
      <w:bidi w:val="0"/>
      <w:spacing w:lineRule="exact" w:line="640"/>
    </w:pPr>
    <w:rPr>
      <w:rFonts w:ascii="Arial" w:hAnsi="Arial" w:eastAsia="Times New Roman" w:cs="Arial"/>
      <w:color w:val="auto"/>
      <w:spacing w:val="7"/>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tionFami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9:46:00Z</dcterms:created>
  <dc:creator>Cindy</dc:creator>
  <dc:description/>
  <cp:keywords/>
  <dc:language>en-US</dc:language>
  <cp:lastModifiedBy>Windows User</cp:lastModifiedBy>
  <dcterms:modified xsi:type="dcterms:W3CDTF">2018-03-23T19:46:00Z</dcterms:modified>
  <cp:revision>2</cp:revision>
  <dc:subject/>
  <dc:title/>
</cp:coreProperties>
</file>