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eer</w:t>
        <w:noBreakHyphen/>
        <w:t>to</w:t>
        <w:noBreakHyphen/>
        <w:t>Peer Support for Providers in Rural Areas: A Model for Collaboratio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ARCH 19,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Colloquy1"/>
        <w:tabs>
          <w:tab w:val="clear" w:pos="0"/>
        </w:tabs>
        <w:rPr>
          <w:rFonts w:ascii="Arial" w:hAnsi="Arial" w:cs="Arial"/>
          <w:sz w:val="24"/>
          <w:szCs w:val="24"/>
        </w:rPr>
      </w:pPr>
      <w:r>
        <w:rPr>
          <w:rFonts w:cs="Arial" w:ascii="Arial" w:hAnsi="Arial"/>
          <w:sz w:val="24"/>
          <w:szCs w:val="24"/>
        </w:rPr>
      </w:r>
    </w:p>
    <w:p>
      <w:pPr>
        <w:pStyle w:val="Colloquy1"/>
        <w:tabs>
          <w:tab w:val="clear" w:pos="0"/>
        </w:tabs>
        <w:rPr>
          <w:rFonts w:ascii="Arial" w:hAnsi="Arial" w:cs="Arial"/>
        </w:rPr>
      </w:pPr>
      <w:r>
        <w:rPr>
          <w:rFonts w:cs="Arial" w:ascii="Arial" w:hAnsi="Arial"/>
        </w:rPr>
        <w:t>&gt;&gt;&gt; All right, everybody.  I'm the room monitor.  If you have any questions about logistics or anything, you can direct that to me.  Let me go ahead and introduce this presentation, "Peer</w:t>
        <w:noBreakHyphen/>
        <w:t>to</w:t>
        <w:noBreakHyphen/>
        <w:t xml:space="preserve">Peer Support for Providers in Rural Areas: A Model for Collaboration."  Here are our presenters.  </w:t>
      </w:r>
    </w:p>
    <w:p>
      <w:pPr>
        <w:pStyle w:val="Colloquy1"/>
        <w:tabs>
          <w:tab w:val="clear" w:pos="0"/>
        </w:tabs>
        <w:rPr>
          <w:rFonts w:ascii="Arial" w:hAnsi="Arial" w:cs="Arial"/>
        </w:rPr>
      </w:pPr>
      <w:r>
        <w:rPr>
          <w:rFonts w:cs="Arial" w:ascii="Arial" w:hAnsi="Arial"/>
        </w:rPr>
        <w:t xml:space="preserve">&gt;&gt; So, I'm Cathy Janelle.  I am a Speech Language Pathologist and Listening Spoken Language specialist.  The model for collaboration that we're going to talk to you about is based on spoken language outcomes for children, but I think if you out there have other outcomes in mind, you can adapt and tweak this general model to serve your purposes.  </w:t>
      </w:r>
    </w:p>
    <w:p>
      <w:pPr>
        <w:pStyle w:val="Colloquy1"/>
        <w:tabs>
          <w:tab w:val="clear" w:pos="0"/>
        </w:tabs>
        <w:rPr>
          <w:rFonts w:ascii="Arial" w:hAnsi="Arial" w:cs="Arial"/>
        </w:rPr>
      </w:pPr>
      <w:r>
        <w:rPr>
          <w:rFonts w:cs="Arial" w:ascii="Arial" w:hAnsi="Arial"/>
        </w:rPr>
        <w:t xml:space="preserve">&gt;&gt; Meg: I'm Meg Boraski.  I'm a Speech Language Pathologist from Vermont.  I work in the Windham southeast Supervisory Union in the public schools.  </w:t>
      </w:r>
    </w:p>
    <w:p>
      <w:pPr>
        <w:pStyle w:val="ColContin1"/>
        <w:tabs>
          <w:tab w:val="clear" w:pos="0"/>
        </w:tabs>
        <w:rPr>
          <w:rFonts w:ascii="Arial" w:hAnsi="Arial" w:cs="Arial"/>
        </w:rPr>
      </w:pPr>
      <w:r>
        <w:rPr>
          <w:rFonts w:cs="Arial" w:ascii="Arial" w:hAnsi="Arial"/>
        </w:rPr>
        <w:tab/>
        <w:t xml:space="preserve">Before we get started, I want to take a second to bring you to the tiny state of Vermont.  Vermont is a pretty sustainable place where Ben &amp; Jerry's actually feed their leftover ice cream to their hogs.  And like most people, their hogs enjoy every flavor except mint Oreo.  If you haven't guessed it already, Vermont is a pretty rural place with a population of 623,657 people.  It is the second smallest state in the country, and of those people, only 504 people are practices SLPs.  Of the 504, none of them have their Listening Spoken Language certification.  </w:t>
      </w:r>
    </w:p>
    <w:p>
      <w:pPr>
        <w:pStyle w:val="ColContin1"/>
        <w:tabs>
          <w:tab w:val="clear" w:pos="0"/>
        </w:tabs>
        <w:rPr/>
      </w:pPr>
      <w:r>
        <w:rPr>
          <w:rFonts w:cs="Arial" w:ascii="Arial" w:hAnsi="Arial"/>
        </w:rPr>
        <w:tab/>
        <w:t xml:space="preserve">This is a picture of my office.  I love “Star Wars.”  When I first started working in Vermont, I was fresh out of graduate school and suddenly I had three students who were Deaf and hard of hearing on my caseload.  I had limited textbook knowledge about how to best treat these students.  So, I did what any young clinician would do and I researched article after article and I memorized the best practice.  However, the problem with research though is that you can memorize the best practice, but if you don't know how to functionally apply it, then you're going to have a little more difficulty reaching your goals.  I desperately needed assistance, and then I was contacted by the 9 East Network of Vermont.  They asked me if I wanted help.  Obviously, I said yes.  A month later, I was contacted by the Hear Me Now clinic in Maine, and that's how I met Cathy.  </w:t>
      </w:r>
    </w:p>
    <w:p>
      <w:pPr>
        <w:pStyle w:val="Colloquy1"/>
        <w:tabs>
          <w:tab w:val="clear" w:pos="0"/>
        </w:tabs>
        <w:rPr>
          <w:rFonts w:ascii="Arial" w:hAnsi="Arial" w:cs="Arial"/>
        </w:rPr>
      </w:pPr>
      <w:r>
        <w:rPr>
          <w:rFonts w:cs="Arial" w:ascii="Arial" w:hAnsi="Arial"/>
        </w:rPr>
        <w:t xml:space="preserve">&gt;&gt; Cathy: So, Hear Me Now is a listening spoken language specialty clinic.  We have served kids birth through 5 since shortly after we opened in 2002.  We also do some consulting and direct service to public school students as well as team with the local cochlear implant center for adults who receive cochlear implants.  We were excited to share some of our knowledge with our northern New England friends through a privately funded grant.  We're located on Mackworth Island, just north of Portland, Maine.  It is part of the Maine state park system, so there's a trail that's accessible to the public that runs the perimeter of the island with gorgeous views throughout.  On one part of the trail, there's a fairy village where hikers can stop and make fairy houses with natural materials they find on their hike.  All of the houses are pretty unique.  Some of them are pretty elaborate.  Meg and I just wanted to share with you the unique characteristics of where we work because we feel like we all bring unique skills, unique personalities to the work we do with children.  One of the unique things Hear Me Now has had is this listening spoken language capacity grant that's a collaboration between the university of Vermont medical center and Hear Me Now.  </w:t>
      </w:r>
    </w:p>
    <w:p>
      <w:pPr>
        <w:pStyle w:val="Colloquy1"/>
        <w:tabs>
          <w:tab w:val="clear" w:pos="0"/>
        </w:tabs>
        <w:rPr>
          <w:rFonts w:ascii="Arial" w:hAnsi="Arial" w:cs="Arial"/>
        </w:rPr>
      </w:pPr>
      <w:r>
        <w:rPr>
          <w:rFonts w:cs="Arial" w:ascii="Arial" w:hAnsi="Arial"/>
        </w:rPr>
        <w:tab/>
        <w:t xml:space="preserve">Technology has come quite a long ways since the day of the tin can, but Meg and I like how this picture shows an equal conversation among peers.  We are going to tell you about a conversation of sorts that we have with the end goal of building capacity of local providers who have children with hearing loss on their caseloads with IEP goals for listening and spoken language, but who have knowledge or skill and practice to carry out these goals.  </w:t>
      </w:r>
    </w:p>
    <w:p>
      <w:pPr>
        <w:pStyle w:val="ColContin1"/>
        <w:tabs>
          <w:tab w:val="clear" w:pos="0"/>
        </w:tabs>
        <w:rPr/>
      </w:pPr>
      <w:r>
        <w:rPr>
          <w:rFonts w:cs="Arial" w:ascii="Arial" w:hAnsi="Arial"/>
        </w:rPr>
        <w:tab/>
        <w:t xml:space="preserve">Oftentimes when a Speech Language Pathologist and a listening spoken language specialist have contact, the Speech Language Pathologist is wanting to be mentored to their certification, but there's lots of SLPs out there in public schools and preschools and early intervention programs who are expected to be working with kids with spoken language goals, but who just lack the experience and expertise.  We'll talk to you about our goal-oriented program where a back and forth conversation can help really affect student outcomes.  </w:t>
      </w:r>
    </w:p>
    <w:p>
      <w:pPr>
        <w:pStyle w:val="Colloquy1"/>
        <w:tabs>
          <w:tab w:val="clear" w:pos="0"/>
        </w:tabs>
        <w:rPr>
          <w:rFonts w:ascii="Arial" w:hAnsi="Arial" w:cs="Arial"/>
        </w:rPr>
      </w:pPr>
      <w:r>
        <w:rPr>
          <w:rFonts w:cs="Arial" w:ascii="Arial" w:hAnsi="Arial"/>
        </w:rPr>
        <w:t>&gt;&gt; Meg: This is how our meetings look today.  Today's version of tin cans.  Cathy and I were introduced via e</w:t>
        <w:noBreakHyphen/>
        <w:t xml:space="preserve">mail, phone calls, and Facetime.  We initially started our relationship to build my capacity to carry out these listening spoken language goals.  Initially, our relationship was to build a plan about how best to work together in figuring out both of our strengths.  </w:t>
      </w:r>
    </w:p>
    <w:p>
      <w:pPr>
        <w:pStyle w:val="ColContin1"/>
        <w:tabs>
          <w:tab w:val="clear" w:pos="0"/>
        </w:tabs>
        <w:rPr>
          <w:rFonts w:ascii="Arial" w:hAnsi="Arial" w:cs="Arial"/>
        </w:rPr>
      </w:pPr>
      <w:r>
        <w:rPr>
          <w:rFonts w:cs="Arial" w:ascii="Arial" w:hAnsi="Arial"/>
        </w:rPr>
        <w:tab/>
        <w:t>Each time Cathy and I talk, she sends me a contact summary through e</w:t>
        <w:noBreakHyphen/>
        <w:t xml:space="preserve">mail after my session.  The contact summary is divided into a few parts.  On this slide, you're going to see one of our first summaries.  The first part is the purpose of the contact, and this is just the goal of the session.  Cathy and I have very busy schedules, so we found that having a specific goal helps focus and orient us to our objective  The next part is the summary of activities and discussion, and this is when Cathy and I talk about what happened during the session and different resources are shared.  So, Cathy knows that I am a visual learner, so she sent me a lot of video models that I was able to watch and model some of my treatment off of.  The last part is decisions reached, and this is just who will do what in between now and our next session.  </w:t>
      </w:r>
    </w:p>
    <w:p>
      <w:pPr>
        <w:pStyle w:val="Colloquy1"/>
        <w:tabs>
          <w:tab w:val="clear" w:pos="0"/>
        </w:tabs>
        <w:rPr/>
      </w:pPr>
      <w:r>
        <w:rPr>
          <w:rFonts w:cs="Arial" w:ascii="Arial" w:hAnsi="Arial"/>
        </w:rPr>
        <w:t>&gt;&gt; Cathy: Meg said Cathy knows I'm a visual learner.  Well, I found that out because Meg told me that she was a visual learner, and so part of this collaborative model is professional to professional, and it is adults as learners.  Adults know how they learn best.  They're goal oriented.  They're self</w:t>
        <w:noBreakHyphen/>
        <w:t>motivated, and so in order to honor the professionals that I'm working with know what they know and know what they need to learn, we developed listening and spoken language self</w:t>
        <w:noBreakHyphen/>
        <w:t xml:space="preserve">read for them that was based on a reading form that came out of first Years that was university of North Carolina Chapel Hill program.  We made a form where the Speech Language Pathologist explores areas of knowledge versus areas of need where they self-rate from a scale of 1, where I have no prior knowledge, to a 5, where I'm very comfortable and confident.  We are looking at the following areas: Listening information.  What are my skills and comfort level with things like hearing technology, with remote microphone systems, with reading an audiogram, signal to noise ratio?  We have a list there with the provider rates themselves.  The next area is listening techniques and strategies, and that's environmental acoustic management, Ling sound checks, all the way to specific treatment strategies perhaps.  Again, they're going down and rating their knowledge and comfort on each of those skills.  </w:t>
      </w:r>
    </w:p>
    <w:p>
      <w:pPr>
        <w:pStyle w:val="ColContin1"/>
        <w:tabs>
          <w:tab w:val="clear" w:pos="0"/>
        </w:tabs>
        <w:rPr>
          <w:rFonts w:ascii="Arial" w:hAnsi="Arial" w:cs="Arial"/>
        </w:rPr>
      </w:pPr>
      <w:r>
        <w:rPr>
          <w:rFonts w:cs="Arial" w:ascii="Arial" w:hAnsi="Arial"/>
        </w:rPr>
        <w:tab/>
        <w:t>The next section </w:t>
        <w:noBreakHyphen/>
        <w:noBreakHyphen/>
        <w:t xml:space="preserve"> really have a hard time saying section even when I practice this </w:t>
        <w:noBreakHyphen/>
        <w:noBreakHyphen/>
        <w:t xml:space="preserve"> applying information and techniques.  This is more of your how</w:t>
        <w:noBreakHyphen/>
        <w:t>to.  What is my knowledge and comfort applying some of the listening and spoken language strategies when I'm working with children.  The next section was child and family advocacy.  What is my knowledge and skill in coaching parents to provide these </w:t>
        <w:noBreakHyphen/>
        <w:noBreakHyphen/>
        <w:t xml:space="preserve"> to perform these strategies and techniques during the week, and also what is my comfort level with helping them to help the child begin to learn to self</w:t>
        <w:noBreakHyphen/>
        <w:t xml:space="preserve">advocate.  </w:t>
      </w:r>
    </w:p>
    <w:p>
      <w:pPr>
        <w:pStyle w:val="ColContin1"/>
        <w:tabs>
          <w:tab w:val="clear" w:pos="0"/>
        </w:tabs>
        <w:rPr/>
      </w:pPr>
      <w:r>
        <w:rPr>
          <w:rFonts w:cs="Arial" w:ascii="Arial" w:hAnsi="Arial"/>
        </w:rPr>
        <w:tab/>
        <w:t>Speech acoustics, we all love speech acoustics.  I say that and laugh.  This is the how and the why.  Ling sound, how does that relate to the audiogram?  How do I provide acoustically-based feedback?  What is my knowledge and comfort with those things?  These are all listening and spoken language related.  You can tweak your self</w:t>
        <w:noBreakHyphen/>
        <w:t xml:space="preserve">rating form for any modality you're using based on the skills you want to see those you're working with develop.  </w:t>
      </w:r>
    </w:p>
    <w:p>
      <w:pPr>
        <w:pStyle w:val="ColContin1"/>
        <w:tabs>
          <w:tab w:val="clear" w:pos="0"/>
        </w:tabs>
        <w:rPr>
          <w:rFonts w:ascii="Arial" w:hAnsi="Arial" w:cs="Arial"/>
        </w:rPr>
      </w:pPr>
      <w:r>
        <w:rPr>
          <w:rFonts w:cs="Arial" w:ascii="Arial" w:hAnsi="Arial"/>
        </w:rPr>
        <w:tab/>
        <w:t>Professional qualities is one where because we're about to engage in a relationship where I'm providing information </w:t>
        <w:noBreakHyphen/>
        <w:noBreakHyphen/>
        <w:t xml:space="preserve"> we're using videotapes.  We're using observations.  The receiver, Meg in this case, will be carrying that out.  Having the self</w:t>
        <w:noBreakHyphen/>
        <w:t xml:space="preserve">rater look at what is my comfort level with engaging in that relationship, what that does is set the stage for the relationship that's about to happen so they know I'm going to need to be videotaped.  That's the hardest part, I think.  </w:t>
      </w:r>
    </w:p>
    <w:p>
      <w:pPr>
        <w:pStyle w:val="ColContin1"/>
        <w:tabs>
          <w:tab w:val="clear" w:pos="0"/>
        </w:tabs>
        <w:rPr/>
      </w:pPr>
      <w:r>
        <w:rPr>
          <w:rFonts w:cs="Arial" w:ascii="Arial" w:hAnsi="Arial"/>
        </w:rPr>
        <w:tab/>
        <w:t xml:space="preserve">When this form is completed, we use that to generate a coaching plan.  This is part of an actual coaching plan, Meg's, where we work together to develop goals based on what the provider feels they need to know to help their students reach their IEP goals.  In this case, Meg wanted to learn the LingSync sound test and how to effectively complete it with her students.  This is just an example.  We look at what would be the targeted skills in that area.  Sometimes there are several.  I had to add the resources provided section because I was providing resources initially and forgetting what I had sent.  This is sort of a way for me to keep track of what I sent and a way for the person on the receiving end to know what I have if I need to go back and look at it.  The documentation is fidelity.  How do we know that the goals we're setting out to teach are actually being learned and how do we know that it is changing student responses?  These are just some of the ways that that fidelity can be measured, in my humble opinion.  Not so humble opinion, observation is really the crux of that, whether it be live or a videotaped observation.  </w:t>
      </w:r>
    </w:p>
    <w:p>
      <w:pPr>
        <w:pStyle w:val="ColContin1"/>
        <w:tabs>
          <w:tab w:val="clear" w:pos="0"/>
        </w:tabs>
        <w:rPr>
          <w:rFonts w:ascii="Arial" w:hAnsi="Arial" w:cs="Arial"/>
        </w:rPr>
      </w:pPr>
      <w:r>
        <w:rPr>
          <w:rFonts w:cs="Arial" w:ascii="Arial" w:hAnsi="Arial"/>
        </w:rPr>
        <w:tab/>
        <w:t xml:space="preserve">In this case, Meg was able to problem solve a situation with her student that she will tell you about.  </w:t>
      </w:r>
    </w:p>
    <w:p>
      <w:pPr>
        <w:pStyle w:val="Colloquy1"/>
        <w:tabs>
          <w:tab w:val="clear" w:pos="0"/>
        </w:tabs>
        <w:rPr>
          <w:rFonts w:ascii="Arial" w:hAnsi="Arial" w:cs="Arial"/>
        </w:rPr>
      </w:pPr>
      <w:r>
        <w:rPr>
          <w:rFonts w:cs="Arial" w:ascii="Arial" w:hAnsi="Arial"/>
        </w:rPr>
        <w:t xml:space="preserve">&gt;&gt; Meg: So, this is one of my students.  He's pretty much the greatest and the cutest.  We've been working together for three years now, and when we first started working together, he had bilateral hearing aids.  In this picture, he has a cochlear implant.  That's because he had surgery this summer.  He hasn't had it that long, so the story I'm going to tell you just takes place when we first started working together.  </w:t>
      </w:r>
    </w:p>
    <w:p>
      <w:pPr>
        <w:pStyle w:val="ColContin1"/>
        <w:tabs>
          <w:tab w:val="clear" w:pos="0"/>
        </w:tabs>
        <w:rPr/>
      </w:pPr>
      <w:r>
        <w:rPr>
          <w:rFonts w:cs="Arial" w:ascii="Arial" w:hAnsi="Arial"/>
        </w:rPr>
        <w:tab/>
        <w:t>So, this student </w:t>
        <w:noBreakHyphen/>
        <w:noBreakHyphen/>
        <w:t xml:space="preserve"> he's just so cute, isn't he </w:t>
        <w:noBreakHyphen/>
        <w:noBreakHyphen/>
        <w:t xml:space="preserve"> he lost both his teeth in two days.  I just love that picture of him.  He cracks me up.  Anyways, this student is both a signer and an oral language user.  His family wants him to know both.  They think that is important.  His classroom teacher is taking ASL classes, and she also has an FM system that she wears all day with him.  He has a communication facilitator with him all day, and there's a teacher of the Deaf that works with him.  He's got a pretty solid team.  </w:t>
      </w:r>
    </w:p>
    <w:p>
      <w:pPr>
        <w:pStyle w:val="ColContin1"/>
        <w:tabs>
          <w:tab w:val="clear" w:pos="0"/>
        </w:tabs>
        <w:rPr/>
      </w:pPr>
      <w:r>
        <w:rPr>
          <w:rFonts w:cs="Arial" w:ascii="Arial" w:hAnsi="Arial"/>
        </w:rPr>
        <w:tab/>
        <w:t xml:space="preserve">Very early on when Cathy and I started working together, she was teaching me how to administer to LingSync sound test.  One day, my student comes in and he's really dysregulated  His language skills in general are pretty limited, so he could not convey what was wrong with him.  The communication facilitator recognized something was wrong, but he could not tell anyone.  He was having disruptive behavior.  He was not responding to everyone.  We were like, oh, this is not typical of this student.  His communication facilitator brought him in to see me.  I gave him the LingSync sound test just to see if his equipment was working.  Not one, but both hearing aids were broken, so he wasn't getting anything.  We alerted his family, and they got them fixed right away.  Honestly, if it wasn't for Cathy teaching me how to do this, we probably would still be guessing what was wrong with him.  Since that incident, we've been able to work with a variety of different strategies, all that have benefitted my student.  </w:t>
      </w:r>
    </w:p>
    <w:p>
      <w:pPr>
        <w:pStyle w:val="ColContin1"/>
        <w:tabs>
          <w:tab w:val="clear" w:pos="0"/>
        </w:tabs>
        <w:rPr>
          <w:rFonts w:ascii="Arial" w:hAnsi="Arial" w:cs="Arial"/>
        </w:rPr>
      </w:pPr>
      <w:r>
        <w:rPr>
          <w:rFonts w:cs="Arial" w:ascii="Arial" w:hAnsi="Arial"/>
        </w:rPr>
        <w:tab/>
        <w:t xml:space="preserve">Okay.  This is a picture of the window in my office.  That's my phone sitting on top of the window.  Because when Cathy and I meet and she watches my session, she watches it through Facetime on my phone.  That's a picture of my phone on the window.  Here's a picture of my messy office.  Sorry.  It was getting renovated at the time, but she gets an aerial view of what my session is.  </w:t>
      </w:r>
    </w:p>
    <w:p>
      <w:pPr>
        <w:pStyle w:val="Colloquy1"/>
        <w:tabs>
          <w:tab w:val="clear" w:pos="0"/>
        </w:tabs>
        <w:rPr>
          <w:rFonts w:ascii="Arial" w:hAnsi="Arial" w:cs="Arial"/>
        </w:rPr>
      </w:pPr>
      <w:r>
        <w:rPr>
          <w:rFonts w:cs="Arial" w:ascii="Arial" w:hAnsi="Arial"/>
        </w:rPr>
        <w:t xml:space="preserve">&gt;&gt; Cathy: This is from my point of view.  Meg said we connect via Facetime.  I have my iPad, and I cover the camera with a piece of construction paper.  Usually black.  I put green there so you guys can see it.  That's actually a turkey feather that was hanging around after Thanksgiving.  I mute my microphone so that neither Meg or her student can hear me, and he's seeing that black screen, so I'm not interrupting their session at all.  Another option is to have the direct provider wear a Bluetooth headset so you can communicate in realtime.  I could be whispering in her ear, so to speak.  A lot of Speech Language Pathologists feel like that interrupts the flow of their sessions and they don't want to do that.  They would prefer to meet after the session, so that's what Meg and I do.  </w:t>
      </w:r>
    </w:p>
    <w:p>
      <w:pPr>
        <w:pStyle w:val="ColContin1"/>
        <w:tabs>
          <w:tab w:val="clear" w:pos="0"/>
        </w:tabs>
        <w:rPr>
          <w:rFonts w:ascii="Arial" w:hAnsi="Arial" w:cs="Arial"/>
        </w:rPr>
      </w:pPr>
      <w:r>
        <w:rPr>
          <w:rFonts w:cs="Arial" w:ascii="Arial" w:hAnsi="Arial"/>
        </w:rPr>
        <w:tab/>
        <w:t xml:space="preserve">Another piece of paper that we have is a consultation report.  Prior to an observation, Meg and I meet and decide what is the skill that is going to be observed.  It can be something that Meg is working on, and it can also be a desired outcome that we're looking for in the student.  </w:t>
      </w:r>
    </w:p>
    <w:p>
      <w:pPr>
        <w:pStyle w:val="ColContin1"/>
        <w:tabs>
          <w:tab w:val="clear" w:pos="0"/>
        </w:tabs>
        <w:rPr>
          <w:rFonts w:ascii="Arial" w:hAnsi="Arial" w:cs="Arial"/>
        </w:rPr>
      </w:pPr>
      <w:r>
        <w:rPr>
          <w:rFonts w:cs="Arial" w:ascii="Arial" w:hAnsi="Arial"/>
        </w:rPr>
        <w:tab/>
        <w:t xml:space="preserve">Come on.  There we go.  </w:t>
      </w:r>
    </w:p>
    <w:p>
      <w:pPr>
        <w:pStyle w:val="ColContin1"/>
        <w:tabs>
          <w:tab w:val="clear" w:pos="0"/>
        </w:tabs>
        <w:rPr/>
      </w:pPr>
      <w:r>
        <w:rPr>
          <w:rFonts w:cs="Arial" w:ascii="Arial" w:hAnsi="Arial"/>
        </w:rPr>
        <w:tab/>
        <w:t>We have a session </w:t>
        <w:noBreakHyphen/>
        <w:noBreakHyphen/>
        <w:t xml:space="preserve"> section, see, I can't say that </w:t>
        <w:noBreakHyphen/>
        <w:noBreakHyphen/>
        <w:t xml:space="preserve"> for goals and skills targeted.  Meg was working at identification of the LingSync sound test.  In the feedback section, that's where I detail what went well, what was the student response.  Again, I'm looking at that very narrow focus of what Meg wants me observing and providing, really directed feedback, so what skill was demonstrated, what have been the changes over time, and really trying to individualize it to fit the learning needs of the provider with whom I'm working.  The bottom area, areas of opportunity could be next steps.  Either next steps for the provider, who seems to be doing well on that particular goal, or next steps for the student response, what you might expect from the student.  It might be areas of missed opportunity within the session that I can detail, and it's also an area where reflective questioning can be used again using some of that adult learning models of helping the provider bring themselves to the next level.  </w:t>
      </w:r>
    </w:p>
    <w:p>
      <w:pPr>
        <w:pStyle w:val="ColContin1"/>
        <w:tabs>
          <w:tab w:val="clear" w:pos="0"/>
        </w:tabs>
        <w:rPr>
          <w:rFonts w:ascii="Arial" w:hAnsi="Arial" w:cs="Arial"/>
        </w:rPr>
      </w:pPr>
      <w:r>
        <w:rPr>
          <w:rFonts w:cs="Arial" w:ascii="Arial" w:hAnsi="Arial"/>
        </w:rPr>
        <w:tab/>
        <w:t xml:space="preserve">Then I'm going to loop it back around to the coaching plan.  This is the same slide that you saw before, but oftentimes after or during an observation, something will come up for me.  Either I know that you have other goals that you can be working on that tie into what I saw during the session or next steps.  You're doing Skill A really well.  Let's move on to Skill B.  I know what Meg had developed for her total coaching plan.  And I will refer back to that.  This slide is here because this is not a linear process.  It is very cyclical and sometimes messy.  Sometimes this form is meant to be messy.  It is meant to be used, changed, adapted based on how the provider's skills develop and change over time.  </w:t>
      </w:r>
    </w:p>
    <w:p>
      <w:pPr>
        <w:pStyle w:val="ColContin1"/>
        <w:tabs>
          <w:tab w:val="clear" w:pos="0"/>
        </w:tabs>
        <w:rPr>
          <w:rFonts w:ascii="Arial" w:hAnsi="Arial" w:cs="Arial"/>
        </w:rPr>
      </w:pPr>
      <w:r>
        <w:rPr>
          <w:rFonts w:cs="Arial" w:ascii="Arial" w:hAnsi="Arial"/>
        </w:rPr>
        <w:tab/>
        <w:t>We're almost ready to wrap up.  Keeping in mind that this kind of a model really is adult learning and adults are goal oriented.  They're self</w:t>
        <w:noBreakHyphen/>
        <w:t>directed.  Documentation is super important, and so finding a way for the person to self</w:t>
        <w:noBreakHyphen/>
        <w:t xml:space="preserve">assess from measuring progress over time, your fidelity, is also super important.  </w:t>
      </w:r>
    </w:p>
    <w:p>
      <w:pPr>
        <w:pStyle w:val="Colloquy1"/>
        <w:tabs>
          <w:tab w:val="clear" w:pos="0"/>
        </w:tabs>
        <w:rPr>
          <w:rFonts w:ascii="Arial" w:hAnsi="Arial" w:cs="Arial"/>
        </w:rPr>
      </w:pPr>
      <w:r>
        <w:rPr>
          <w:rFonts w:cs="Arial" w:ascii="Arial" w:hAnsi="Arial"/>
        </w:rPr>
        <w:t>&gt;&gt; Meg: It's important to remember from the other end of it it can be daunting at first because you're being asked to analyze your treatment.  A lot of times, it can be hard to ask for help, but this is so important.  If it wasn't for Cathy, my students would not have made the progress that they have so far.  Their confidence and more importantly their confidence in their language has increased as well as mine, so I'm just so </w:t>
        <w:noBreakHyphen/>
        <w:noBreakHyphen/>
        <w:t xml:space="preserve"> I'm just so happy.  </w:t>
      </w:r>
    </w:p>
    <w:p>
      <w:pPr>
        <w:pStyle w:val="ColContin1"/>
        <w:tabs>
          <w:tab w:val="clear" w:pos="0"/>
        </w:tabs>
        <w:rPr>
          <w:rFonts w:ascii="Arial" w:hAnsi="Arial" w:cs="Arial"/>
        </w:rPr>
      </w:pPr>
      <w:r>
        <w:rPr>
          <w:rFonts w:cs="Arial" w:ascii="Arial" w:hAnsi="Arial"/>
        </w:rPr>
        <w:tab/>
        <w:t xml:space="preserve">Any questions?  </w:t>
      </w:r>
    </w:p>
    <w:p>
      <w:pPr>
        <w:pStyle w:val="Colloquy1"/>
        <w:tabs>
          <w:tab w:val="clear" w:pos="0"/>
        </w:tabs>
        <w:rPr>
          <w:rFonts w:ascii="Arial" w:hAnsi="Arial" w:cs="Arial"/>
        </w:rPr>
      </w:pPr>
      <w:r>
        <w:rPr>
          <w:rFonts w:cs="Arial" w:ascii="Arial" w:hAnsi="Arial"/>
        </w:rPr>
        <w:t xml:space="preserve">&gt;&gt; I have one.  Is your form available?  </w:t>
      </w:r>
    </w:p>
    <w:p>
      <w:pPr>
        <w:pStyle w:val="Colloquy1"/>
        <w:tabs>
          <w:tab w:val="clear" w:pos="0"/>
        </w:tabs>
        <w:rPr>
          <w:rFonts w:ascii="Arial" w:hAnsi="Arial" w:cs="Arial"/>
        </w:rPr>
      </w:pPr>
      <w:r>
        <w:rPr>
          <w:rFonts w:cs="Arial" w:ascii="Arial" w:hAnsi="Arial"/>
        </w:rPr>
        <w:t xml:space="preserve">&gt;&gt; Meg: Yes.  </w:t>
      </w:r>
    </w:p>
    <w:p>
      <w:pPr>
        <w:pStyle w:val="Colloquy1"/>
        <w:tabs>
          <w:tab w:val="clear" w:pos="0"/>
        </w:tabs>
        <w:rPr>
          <w:rFonts w:ascii="Arial" w:hAnsi="Arial" w:cs="Arial"/>
        </w:rPr>
      </w:pPr>
      <w:r>
        <w:rPr>
          <w:rFonts w:cs="Arial" w:ascii="Arial" w:hAnsi="Arial"/>
        </w:rPr>
        <w:t>&gt;&gt; Cathy: Which form?  Self</w:t>
        <w:noBreakHyphen/>
        <w:t xml:space="preserve">rating form?  </w:t>
      </w:r>
    </w:p>
    <w:p>
      <w:pPr>
        <w:pStyle w:val="Colloquy1"/>
        <w:tabs>
          <w:tab w:val="clear" w:pos="0"/>
        </w:tabs>
        <w:rPr>
          <w:rFonts w:ascii="Arial" w:hAnsi="Arial" w:cs="Arial"/>
        </w:rPr>
      </w:pPr>
      <w:r>
        <w:rPr>
          <w:rFonts w:cs="Arial" w:ascii="Arial" w:hAnsi="Arial"/>
        </w:rPr>
        <w:t xml:space="preserve">&gt;&gt; Yeah.  </w:t>
      </w:r>
    </w:p>
    <w:p>
      <w:pPr>
        <w:pStyle w:val="Colloquy1"/>
        <w:tabs>
          <w:tab w:val="clear" w:pos="0"/>
        </w:tabs>
        <w:rPr>
          <w:rFonts w:ascii="Arial" w:hAnsi="Arial" w:cs="Arial"/>
        </w:rPr>
      </w:pPr>
      <w:r>
        <w:rPr>
          <w:rFonts w:cs="Arial" w:ascii="Arial" w:hAnsi="Arial"/>
        </w:rPr>
        <w:t>&gt;&gt; Cathy: I could share it.  I have a piece of paper.  I can write down e</w:t>
        <w:noBreakHyphen/>
        <w:t>mail addresses.  It is sort of a work in progress.  I keep changing it, deciding what I want to add and what I want to subtract.  But if you give me your e</w:t>
        <w:noBreakHyphen/>
        <w:t xml:space="preserve">mail address, I would be happy to share that with you.  </w:t>
      </w:r>
    </w:p>
    <w:p>
      <w:pPr>
        <w:pStyle w:val="Colloquy1"/>
        <w:tabs>
          <w:tab w:val="clear" w:pos="0"/>
        </w:tabs>
        <w:rPr>
          <w:rFonts w:ascii="Arial" w:hAnsi="Arial" w:cs="Arial"/>
        </w:rPr>
      </w:pPr>
      <w:r>
        <w:rPr>
          <w:rFonts w:cs="Arial" w:ascii="Arial" w:hAnsi="Arial"/>
        </w:rPr>
        <w:t xml:space="preserve">&gt;&gt; Meg: Great.  Well, thank you.  </w:t>
        <w:br/>
        <w:t>(Applause)</w:t>
        <w:b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08:00Z</dcterms:created>
  <dc:creator>Windows User</dc:creator>
  <dc:description/>
  <cp:keywords/>
  <dc:language>en-US</dc:language>
  <cp:lastModifiedBy>Juliana Plucinik</cp:lastModifiedBy>
  <dcterms:modified xsi:type="dcterms:W3CDTF">2018-04-07T06:08:00Z</dcterms:modified>
  <cp:revision>2</cp:revision>
  <dc:subject/>
  <dc:title>1045 AM MT  Mineral FG  Early Screening Assessment</dc:title>
</cp:coreProperties>
</file>