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OUGH EDITED COP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UTAH STATE UNIVERSITY – CASEY JUD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EHDI – CAPITOL 1 – BLOCKS 2 &amp; 3</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ARCH 19, 2018</w:t>
      </w:r>
    </w:p>
    <w:p>
      <w:pPr>
        <w:pStyle w:val="Normal"/>
        <w:spacing w:lineRule="auto" w:line="240" w:before="0" w:after="0"/>
        <w:jc w:val="center"/>
        <w:rPr/>
      </w:pPr>
      <w:r>
        <w:rPr>
          <w:rFonts w:cs="Courier New" w:ascii="Courier New" w:hAnsi="Courier New"/>
          <w:sz w:val="24"/>
          <w:szCs w:val="24"/>
        </w:rPr>
        <w:t>3:45 PM. E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ART CAPTIONING PROVIDED 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WW.CAPTIONFAMILY.COM</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00-335-0911</w:t>
      </w:r>
    </w:p>
    <w:p>
      <w:pPr>
        <w:pStyle w:val="Normal"/>
        <w:pBdr>
          <w:bottom w:val="dotted" w:sz="24" w:space="1" w:color="000000"/>
        </w:pBdr>
        <w:spacing w:lineRule="auto" w:line="240" w:before="0" w:after="0"/>
        <w:jc w:val="center"/>
        <w:rPr>
          <w:rFonts w:ascii="Courier New" w:hAnsi="Courier New" w:cs="Courier New"/>
          <w:sz w:val="24"/>
          <w:szCs w:val="24"/>
        </w:rPr>
      </w:pPr>
      <w:hyperlink r:id="rId2">
        <w:r>
          <w:rPr>
            <w:rStyle w:val="InternetLink"/>
            <w:rFonts w:cs="Courier New" w:ascii="Courier New" w:hAnsi="Courier New"/>
            <w:color w:val="0000FF"/>
            <w:sz w:val="24"/>
            <w:szCs w:val="24"/>
            <w:u w:val="single"/>
          </w:rPr>
          <w:t>INFO@ACSCAPTIONS.COM</w:t>
        </w:r>
      </w:hyperlink>
    </w:p>
    <w:p>
      <w:pPr>
        <w:pStyle w:val="Fixed"/>
        <w:ind w:right="-2879" w:hanging="0"/>
        <w:rPr>
          <w:rFonts w:ascii="Courier New" w:hAnsi="Courier New" w:cs="Courier New"/>
          <w:sz w:val="24"/>
          <w:szCs w:val="24"/>
        </w:rPr>
      </w:pPr>
      <w:r>
        <w:rPr>
          <w:rFonts w:cs="Courier New" w:ascii="Courier New" w:hAnsi="Courier New"/>
          <w:sz w:val="24"/>
          <w:szCs w:val="24"/>
        </w:rPr>
      </w:r>
    </w:p>
    <w:p>
      <w:pPr>
        <w:pStyle w:val="Fixed"/>
        <w:ind w:right="-2879" w:hanging="0"/>
        <w:rPr>
          <w:rFonts w:ascii="Courier New" w:hAnsi="Courier New" w:cs="Courier New"/>
        </w:rPr>
      </w:pPr>
      <w:r>
        <w:rPr>
          <w:rFonts w:cs="Courier New" w:ascii="Courier New" w:hAnsi="Courier New"/>
        </w:rPr>
      </w:r>
    </w:p>
    <w:p>
      <w:pPr>
        <w:pStyle w:val="Fixed"/>
        <w:ind w:right="-2879" w:hanging="0"/>
        <w:rPr>
          <w:rFonts w:ascii="Courier New" w:hAnsi="Courier New" w:cs="Courier New"/>
        </w:rPr>
      </w:pPr>
      <w:r>
        <w:rPr>
          <w:rFonts w:cs="Courier New" w:ascii="Courier New" w:hAnsi="Courier New"/>
        </w:rPr>
        <w:tab/>
        <w:t xml:space="preserve">(Writer standing by.) </w:t>
      </w:r>
    </w:p>
    <w:p>
      <w:pPr>
        <w:pStyle w:val="Colloquy"/>
        <w:ind w:left="720" w:right="1153" w:firstLine="720"/>
        <w:rPr>
          <w:rFonts w:ascii="Courier New" w:hAnsi="Courier New" w:cs="Courier New"/>
        </w:rPr>
      </w:pPr>
      <w:r>
        <w:rPr>
          <w:rFonts w:cs="Courier New" w:ascii="Courier New" w:hAnsi="Courier New"/>
        </w:rPr>
        <w:t>&gt;&gt; SPEAKER:  Hi, everybody.  Thank you guys for coming, and I'm the room monitor named Amelia, and I would like to introduce our speakers, and after the workshop is over, could you please fill out the evaluations?  Thanks so much, and take it away.</w:t>
      </w:r>
    </w:p>
    <w:p>
      <w:pPr>
        <w:pStyle w:val="Colloquy"/>
        <w:ind w:left="720" w:right="1153" w:firstLine="720"/>
        <w:rPr>
          <w:rFonts w:ascii="Courier New" w:hAnsi="Courier New" w:cs="Courier New"/>
        </w:rPr>
      </w:pPr>
      <w:r>
        <w:rPr>
          <w:rFonts w:cs="Courier New" w:ascii="Courier New" w:hAnsi="Courier New"/>
        </w:rPr>
        <w:t>&gt;&gt; SPEAKER:  Thank you.  Can everybody hear me okay?  All right.  Well, welcome.  Good afternoon.  We're all, hopefully, everybody's fed and we're not ready to fall asleep quite yet.  Um, we're going to talk a little bit about communication, and we're doing it from two perspectives.  I am going to do it from the parent's perspective, and then Alejandra, our audiologist, is going to talk about it from the medical perspective.  So, um, we live, we both live in Illinois, I am a parent of three children, a 16</w:t>
        <w:noBreakHyphen/>
        <w:t>year</w:t>
        <w:noBreakHyphen/>
        <w:t>old, 14</w:t>
        <w:noBreakHyphen/>
        <w:t>year</w:t>
        <w:noBreakHyphen/>
        <w:t>old and 11</w:t>
        <w:noBreakHyphen/>
        <w:t>year</w:t>
        <w:noBreakHyphen/>
        <w:t>old.  My 16</w:t>
        <w:noBreakHyphen/>
        <w:t>year</w:t>
        <w:noBreakHyphen/>
        <w:t xml:space="preserve">old daughter is profoundly deaf, and that's what brought me into this world.  I am an advocate in the state, I work for the Illinois School for the Deaf Outreach Department, and I do advocacy, training and consulting throughout the state, basically on IDEA, advocacy ADA and anything that can assist children in the schools.  I'm a commissioner at the residence for disabilities commission, is my hometown, and it was a great opportunity for me to understand how ADA works.  I also do training for the early intervention department, or early intervention group in our state, mainly, again, on IDEA and advocacy, and I am the President of our Hands &amp; Voices chapter in Illinois. </w:t>
      </w:r>
    </w:p>
    <w:p>
      <w:pPr>
        <w:pStyle w:val="Colloquy"/>
        <w:ind w:left="720" w:right="1153" w:firstLine="720"/>
        <w:rPr>
          <w:rFonts w:ascii="Courier New" w:hAnsi="Courier New" w:cs="Courier New"/>
        </w:rPr>
      </w:pPr>
      <w:r>
        <w:rPr>
          <w:rFonts w:cs="Courier New" w:ascii="Courier New" w:hAnsi="Courier New"/>
        </w:rPr>
        <w:t>&gt;&gt; SPEAKER:  Hello, everybody.  My name is Alejandra Ullauri.  I'm an audiologist.  I'm so excited to be here.  So, um, I work, um, I'm so happy and lucky to, um, be a board member at Illinois Hands &amp; Voices and to work alongside, um, Andrea.  I was very excited to do this talk with her.  I think working with children with hearing loss for 15 years, and, um, yes, again, I'm super excited to be sharing this talk with her.</w:t>
      </w:r>
    </w:p>
    <w:p>
      <w:pPr>
        <w:pStyle w:val="Colloquy"/>
        <w:ind w:left="720" w:right="1153" w:firstLine="720"/>
        <w:rPr>
          <w:rFonts w:ascii="Courier New" w:hAnsi="Courier New" w:cs="Courier New"/>
        </w:rPr>
      </w:pPr>
      <w:r>
        <w:rPr>
          <w:rFonts w:cs="Courier New" w:ascii="Courier New" w:hAnsi="Courier New"/>
        </w:rPr>
        <w:t xml:space="preserve">&gt;&gt; SPEAKER:  So, I'm going to take off the hat of any of the professional things that I do and talk about my daughter, Samantha, who is the apple of my eye.  She's beautiful, wonderful young lady.  She's 16, she does attend Naperville North High School.  Scary, you know, she's driving and all that crazy stuff.  She was late diagnosed, so we found out about age 2 that she had a mild to moderate hearing loss at that time.  It rocked our world.  You know, I'm a parent, I'm a hearing person, I had no idea that, how could that happen?  Where did it come from, right?  So, we, um, delved into it, probably a little more than most parents do, hence my career now, but, um, learned as much as we possibly could, and what we're going to talk about a little bit today is some of the feedback that we get, um, that is helpful, and some of the feedback that was not.  Now, remember, this is my personal story, each and every parent has a different story, and, um, we're open to questions, um, and whatnot.  I want everyone to feel comfortable.  It's not an uncomfortable topic.  When you have the word communication in anything, we're all like what are we talking about?  It's not like that, we just want to kind of broaden all of our horizons on a couple of things.  </w:t>
      </w:r>
    </w:p>
    <w:p>
      <w:pPr>
        <w:pStyle w:val="ContinCol"/>
        <w:ind w:left="720" w:right="1153" w:firstLine="720"/>
        <w:rPr>
          <w:rFonts w:ascii="Courier New" w:hAnsi="Courier New" w:cs="Courier New"/>
        </w:rPr>
      </w:pPr>
      <w:r>
        <w:rPr>
          <w:rFonts w:cs="Courier New" w:ascii="Courier New" w:hAnsi="Courier New"/>
        </w:rPr>
        <w:t xml:space="preserve">So, we are starting college planning with Samantha, and, um, we met with someone a few days ago, and he sat her down, and he said, so, what do you want to do?  And she looked at him like a deer in headlights.  I have no idea what I want to do, but then, all of a sudden, she started to talk, and she started to say what it was that she wanted to do, and I have to say, it really surprised me, because I often think of her as this very closed, like, keeps everything inside kid, and, wow, she was that advocate that I have been working so hard to make her.  So, she is bilaterally cochlear implanted, she wore hearing aids until she was 7.  At age 6, she lost her hearing in one ear, and we got her an implant, and then at age 7, she lost the hearing in the other ear.  She has just begun to learn American Sign Language.  I have to know it for my job at the Illinois School for the Deaf, and I am not very good at it, but I'm hoping that since her brain is a lot more pliable than mine, that as she goes through it, she can help me as well.  Lessons learned.  She was brought up in an oral deaf education program, so for me at that point, we were told, back then in 2004, that one language only, so that's what we did.  </w:t>
      </w:r>
    </w:p>
    <w:p>
      <w:pPr>
        <w:pStyle w:val="ContinCol"/>
        <w:ind w:left="720" w:right="1153" w:firstLine="720"/>
        <w:rPr>
          <w:rFonts w:ascii="Courier New" w:hAnsi="Courier New" w:cs="Courier New"/>
        </w:rPr>
      </w:pPr>
      <w:r>
        <w:rPr>
          <w:rFonts w:cs="Courier New" w:ascii="Courier New" w:hAnsi="Courier New"/>
        </w:rPr>
        <w:t xml:space="preserve">So, if I knew then what I know today, she would have been bilingual, but that's my perspective on it.  We often hear, um, professionals and deaf adults, we all have our opinions, and there have been many situations where I've heard very positive things, and many situations where I have not, so I'll just go through, um, a little bit of that, and I went through this already.  Um, so, here are some comments that I remember that resound with me.  Parents, can you raise your hands?  Are there parents in the room?  So, I'm sure that some of you, if not all of you, can relate to some of these things maybe happening, um, in your journey with your kiddos.  Um, so, sometimes, they're uncomfortable to talk about, because I am a true believer in whatever works for your child is the right choice, but at this point, I want you guys to understand the choices that I made and why I made them so that, I'm hoping it broadens your perspective to understand that we all do things differently, depending on the experiences that we have.  So, we went to many, many AG Bell conferences at the very beginning, that was our camp, you know, we were going to be oral, and that was the camp we were going to be in, and we learned a lot, I mean, we did lots and lots of things, we met many wonderful people through there.  </w:t>
      </w:r>
    </w:p>
    <w:p>
      <w:pPr>
        <w:pStyle w:val="ContinCol"/>
        <w:ind w:left="720" w:right="1153" w:firstLine="720"/>
        <w:rPr>
          <w:rFonts w:ascii="Courier New" w:hAnsi="Courier New" w:cs="Courier New"/>
        </w:rPr>
      </w:pPr>
      <w:r>
        <w:rPr>
          <w:rFonts w:cs="Courier New" w:ascii="Courier New" w:hAnsi="Courier New"/>
        </w:rPr>
        <w:t>The first one that I went to, um, had protesters outside from the Deaf Community, and I really hadn't been exposed to the Deaf Community at that point, really, I mean, I'd met some deaf adults, um, but they actually had babydolls with their hands and mouths taped, and, so, as a parent, to see that, it was devastating, and, you know, I remember thinking, wow, you know, my child is deaf/hard of hearing, and I thought that that would be her world, you know, and, so, to see those types of things, it was very difficult for me, but as we all know, that's few and far between, we hope, right?  Um, so, I've also had the chance where I was using baby sign with my daughter, and a deaf adult came over, and they were so excited until they saw she was also talking and communicating with her voice, and they walked away and made me feel like this.  I've been asked the questions, why doesn't she sign?  Why did you not choose for her to sign?  The all</w:t>
        <w:noBreakHyphen/>
        <w:t xml:space="preserve">encompassing one is why did you make such a big decision to have an implant in your child, why did you not allow her to have that decision?  And that's what stemmed this particular session, because I know why, in my heart of hearts, why I chose to do that, because I truly want to give my child every option, and I think that a lot of times, deaf individuals will say, well, they should be old enough, and not only deaf individuals, some, um, people out in the profession will think this too, um, the child should be able to make that decision on their own.  </w:t>
      </w:r>
    </w:p>
    <w:p>
      <w:pPr>
        <w:pStyle w:val="ContinCol"/>
        <w:ind w:left="720" w:right="1153" w:firstLine="720"/>
        <w:rPr>
          <w:rFonts w:ascii="Courier New" w:hAnsi="Courier New" w:cs="Courier New"/>
        </w:rPr>
      </w:pPr>
      <w:r>
        <w:rPr>
          <w:rFonts w:cs="Courier New" w:ascii="Courier New" w:hAnsi="Courier New"/>
        </w:rPr>
        <w:t xml:space="preserve">So, that's why Alejandra and I are doing this together, because she knows the medical knowledge and how that, if I were to wait until she was old enough to decide, I'm making the choice for her instead of giving her that choice.  So, let's start with the positive stuff.  So, I've had lots of positive experience with deaf adults, they surround my life now, there are many that I am so grateful for that I would never give up.  So, the last slide was stuff that we don't want to hear, but this stuff is good.  She's beautiful.  That's what a parent wants to hear.  Doesn't matter that she can't hear, she's beautiful.  You're a great mother.  That's what I needed to hear.  You're doing it right  You're doing a good job.  It allowed me to say to myself, if this isn't working, I can change, and I'm not going to be punished for that.  Lots of people, man, technology has come a long, long way.  It's a different world now, she's going to be just fine  You can do this, and she will go to places you never imagined.  That child takes me to places all the time.  She's amazing.  They all are, and just because she has a hearing loss or she is profoundly deaf or whatever the terminology is going to be, she still is an amazing child, regardless of what communication mode I have chosen for her, regardless of whether she can speak or whether she can sign or whether she can cue, she's still an amazing human being.  </w:t>
      </w:r>
    </w:p>
    <w:p>
      <w:pPr>
        <w:pStyle w:val="ContinCol"/>
        <w:ind w:left="720" w:right="1153" w:firstLine="720"/>
        <w:rPr>
          <w:rFonts w:ascii="Courier New" w:hAnsi="Courier New" w:cs="Courier New"/>
        </w:rPr>
      </w:pPr>
      <w:r>
        <w:rPr>
          <w:rFonts w:cs="Courier New" w:ascii="Courier New" w:hAnsi="Courier New"/>
        </w:rPr>
        <w:t>I had a deaf mentor, and I was very lucky for that, um, Karen Puts, I'm sure a lot of you have heard her name, she came into our lives many years ago when Samantha was 2 years old, and she was the first deaf person I ever got to know, and she made that world very positive for me.  So, that is my story, and the reason that we decided to do this presentation is because we want parents and professionals to have a little bit of knowledge, data</w:t>
        <w:noBreakHyphen/>
        <w:t>based, data</w:t>
        <w:noBreakHyphen/>
        <w:t>driven knowledge, to kind of help reinforce that if we truly want to give our children all of the choices, sometimes, waiting for them to make the choice doesn't give them those choices at all.  So, I'm going to turn it over to Alejandra.</w:t>
      </w:r>
    </w:p>
    <w:p>
      <w:pPr>
        <w:pStyle w:val="Colloquy"/>
        <w:ind w:left="720" w:right="1153" w:firstLine="720"/>
        <w:rPr>
          <w:rFonts w:ascii="Courier New" w:hAnsi="Courier New" w:cs="Courier New"/>
        </w:rPr>
      </w:pPr>
      <w:r>
        <w:rPr>
          <w:rFonts w:cs="Courier New" w:ascii="Courier New" w:hAnsi="Courier New"/>
        </w:rPr>
        <w:t>&gt;&gt; SPEAKER:  Thank you.  I'm just going to put the timer on my phone so I don't talk forever.  So, when Andrea and I talked about doing this talk together, I was very, um, excited about it, because I think, I thought to myself how many times I've changed, um, throughout my career, how many times I've changed the talking points with parents, because the reality is that we are in a field that is changing all the time.  Clinical protocols have changed, technology has changed, so we have to change as well, and when we discussed this, um, this talk, I was thinking, I want to put that time perspective in our minds, and just to remind us how we have to change along, um, I mean how we have to change along time.  So, our role as professionals is pretty much, we have the responsibility to give parents, um, current information, evidence</w:t>
        <w:noBreakHyphen/>
        <w:t xml:space="preserve">based information, and scientific, how do you say it?  Um, you got it.  So, if we start there, I think we're all here because we care about children with hearing loss, and we all want to see them succeed and become active members of our society.  So, as I said, we are in a field that is changing rapidly  </w:t>
      </w:r>
    </w:p>
    <w:p>
      <w:pPr>
        <w:pStyle w:val="ContinCol"/>
        <w:ind w:left="720" w:right="1153" w:firstLine="720"/>
        <w:rPr>
          <w:rFonts w:ascii="Courier New" w:hAnsi="Courier New" w:cs="Courier New"/>
        </w:rPr>
      </w:pPr>
      <w:r>
        <w:rPr>
          <w:rFonts w:cs="Courier New" w:ascii="Courier New" w:hAnsi="Courier New"/>
        </w:rPr>
        <w:t xml:space="preserve">The criteria that we use, um, patient criteria has changed, the diagnostic and the technology that we use to diagnose hearing loss has changed, the protocols that we use have changed, the technology we use to help children with hearing loss has changed, and habilitation strategies have changed.  Every single day, we know a little bit more.  So, what do we know today?  I thought it would be helpful if we kind of go back in time and we remind ourselves of where we are now.  So, back in 1971 was the first time a committee got together and they decided that we should be looking into screening children for hearing loss.  It took 23 years to say, oh, wow, we should do, we should screen everybody, we should, it should be universal, and we should actually combine, um, testing procedures to make it more efficient.  23 more years have gone by, and we're still here, because it's not perfect, because we still have to work on it.  So, just to give us a time perspective of how far we've come, and we're still moving ahead.  Um, so, in 1990, there was only one state that had neonatal hearing screening in place, and that was the state of Hawaii.  In 2018, 43 states have information about newborn hearing screening, but it took 24 years, from having neonatal hearing screening in one state, to reaching 97 percent, um, neonatal hearing screening rate in the United States.  So, not bad, but nearly 25 years.  </w:t>
      </w:r>
    </w:p>
    <w:p>
      <w:pPr>
        <w:pStyle w:val="ContinCol"/>
        <w:ind w:left="720" w:right="1153" w:firstLine="720"/>
        <w:rPr>
          <w:rFonts w:ascii="Courier New" w:hAnsi="Courier New" w:cs="Courier New"/>
        </w:rPr>
      </w:pPr>
      <w:r>
        <w:rPr>
          <w:rFonts w:cs="Courier New" w:ascii="Courier New" w:hAnsi="Courier New"/>
        </w:rPr>
        <w:t xml:space="preserve">So, diagnostic equipment, that has changed significantly as well.  Um, I was amazed when I was going through these articles about one in 1970, no, actually, 1960, about screening babies by just putting them in a big, um, room and playing very loud sounds and just looking for a baby to startle, but that was the beginning, because we didn't have the technology back then, and now, to hear that we can detect hearing loss at birth, we can diagnose them before 3 months of age, it's a huge improvement, if we go back in time and we think of where we started.  In 1953, that's when analogue hearing aids came out, and children walked around with big boxes.  My mom is an audiologist, and I'm originally from Ecuador, so I saw many of these hearing aids in the 80s in Ecuador.  So, we've come a long way, and in 2014, let me see, 61, oh, I'm sorry that you cannot see that, 61 years later, we have hearing aids today that you can stream things to your, to cell phone apps, hearing aids connect to the Internet, hearing aids connect to accessories, all the manufacturers are thinking not only on providing sound access to people with hearing loss, but connecting them with everything around us that has, um, that requires, um, sound, like music and, um, cell phones and all the things that we take for granted and that we use on a regular basis.  </w:t>
      </w:r>
    </w:p>
    <w:p>
      <w:pPr>
        <w:pStyle w:val="ContinCol"/>
        <w:ind w:left="720" w:right="1153" w:firstLine="720"/>
        <w:rPr>
          <w:rFonts w:ascii="Courier New" w:hAnsi="Courier New" w:cs="Courier New"/>
        </w:rPr>
      </w:pPr>
      <w:r>
        <w:rPr>
          <w:rFonts w:cs="Courier New" w:ascii="Courier New" w:hAnsi="Courier New"/>
        </w:rPr>
        <w:t xml:space="preserve">In the field of cochlear implants, the blue part of this chart, it's the FDA guidelines, in 1985, um, we could only implant adults.  32 years later, in countries like Australia, they're implanting children at 6 months of age.  So, again, we've come a long way, and the protocols, the criteria, the technology has changed significantly.  I've been practicing, um, audiology for 15 years, and my first job, I actually trained in Australia, and my first job was in a pediatric cochlear implant program in London, in England, and I remember what we used to tell patients then, and I know now what I don't say and how much I've changed those talking points.  We used to say to patients, the moment that we put an implant in a patient's ear, it wipes out hearing, and it did, and we used to tell them, you know, that's it.  However, the residual hearing, it's not good enough to provide that patient access to sound, so we're not, we're going to gain more than what we're losing, and in today's day, that's not true, because we have surgical techniques, electrode arrays, we've come a long way in that sense that we can actually preserve hearing, and we have residual hearing after CI surgery.  So, of course, I no longer tell my patients that, but that's just to give you an idea how we need to keep up with these changes and how we need to apply those changes to our counseling sessions and so on.  </w:t>
      </w:r>
    </w:p>
    <w:p>
      <w:pPr>
        <w:pStyle w:val="ContinCol"/>
        <w:ind w:left="720" w:right="1153" w:firstLine="720"/>
        <w:rPr>
          <w:rFonts w:ascii="Courier New" w:hAnsi="Courier New" w:cs="Courier New"/>
        </w:rPr>
      </w:pPr>
      <w:r>
        <w:rPr>
          <w:rFonts w:cs="Courier New" w:ascii="Courier New" w:hAnsi="Courier New"/>
        </w:rPr>
        <w:t>So, um, again, cochlear implants, the risks of surgery have been, are very, very low nowadays, I mean, we have vaccines, we have, um, the surgical time is so much, um, it's so much shorter than before, I mean, in many hospitals, depending on the hospital protocol and the cochlear implant team's protocol, in many cases, it's, like, um, a day's surgery, so many things have changed, and we know that the risks are very, very low compared to the outcomes.  So, um, cochlear implantation continues to be a reliable and safe procedure, and we also know that these patients are going to need lifetime follow</w:t>
        <w:noBreakHyphen/>
        <w:t xml:space="preserve">up.  So, hearing technology has come a long way in every single aspect.  Before, people had to put a cord around, um, now, for unilateral hearing losses, we're using Bahas, people are running clinical trials for implanting patients with unilateral hearing losses, um, we have accessories, we have rehab apps, I mean, you name it, it's actually hard to keep up with everything we have.  Scientific knowledge has also, um, evolved.  </w:t>
      </w:r>
    </w:p>
    <w:p>
      <w:pPr>
        <w:pStyle w:val="ContinCol"/>
        <w:ind w:left="720" w:right="1153" w:firstLine="720"/>
        <w:rPr>
          <w:rFonts w:ascii="Courier New" w:hAnsi="Courier New" w:cs="Courier New"/>
        </w:rPr>
      </w:pPr>
      <w:r>
        <w:rPr>
          <w:rFonts w:cs="Courier New" w:ascii="Courier New" w:hAnsi="Courier New"/>
        </w:rPr>
        <w:t>So, in 2014, early, this is by the Joint Commission of Infant Hearing, they released a statement saying that early diagnosis and timely intervention can result in age</w:t>
        <w:noBreakHyphen/>
        <w:t>appropriate language, cognitive and social skills for children with hearing loss.  Um, to researching at the National Acoustic Laboratories in Australia, um, just published last year, um, a study that they followed children that they've implanted, I mean, they follow all the children that they had, um, diagnosed with hearing loss, and in the first study, um, they follow, if I'm not mistaken, um, around 370 children, and the conclusion was that children who received amplification by 24 months of age had poorer outcomes than children who received amplification by 3 months of age.  Of course, we didn't know that ten years ago.  The protocols we used were different, but we do know now, we do know that now.  Um, another followed 470 children with hearing loss, and the conclusion was that children who received cochlear implants by 2 years of age had poorer language than those implanted by 6 months of age.  We didn't know that 10 years ago either.  Um, there's another study by, um, Gear in 2017, they studied 97 percent, they had initially 188 children, but then because of the exclusion criteria, they ended up with 97 children, and they concluded that those children, 70 percent of those children, um, who had, who didn't have exposure to, who weren't exposed to sign language during the first 3 years of life had better, um, spoken language outcomes and reading skills after finishing primary school.  Again, they didn't conclude that it happens to 100 percent of the children, they concluded that it happened in over 70 percent of children.  That was true, and it was a significant difference over those children that were exposed to early sign.  So, none of these studies are, like, 100 percent, but they're showing a trend, and again, this is a trend that we didn't know before.  In 2018, there was another study published.  Actually, this is, yeah, sure?</w:t>
      </w:r>
    </w:p>
    <w:p>
      <w:pPr>
        <w:pStyle w:val="Parenthetical"/>
        <w:ind w:left="2880" w:right="1153" w:hanging="0"/>
        <w:rPr>
          <w:rFonts w:ascii="Courier New" w:hAnsi="Courier New" w:cs="Courier New"/>
        </w:rPr>
      </w:pPr>
      <w:r>
        <w:rPr>
          <w:rFonts w:cs="Courier New" w:ascii="Courier New" w:hAnsi="Courier New"/>
        </w:rPr>
        <w:t xml:space="preserve">(Off mic.) </w:t>
      </w:r>
    </w:p>
    <w:p>
      <w:pPr>
        <w:pStyle w:val="Colloquy"/>
        <w:ind w:left="720" w:right="1153" w:firstLine="720"/>
        <w:rPr>
          <w:rFonts w:ascii="Courier New" w:hAnsi="Courier New" w:cs="Courier New"/>
        </w:rPr>
      </w:pPr>
      <w:r>
        <w:rPr>
          <w:rFonts w:cs="Courier New" w:ascii="Courier New" w:hAnsi="Courier New"/>
        </w:rPr>
        <w:t>&gt;&gt; SPEAKER:  I just want to say that, um, I believe it was this study that some people took to say, oh, if you sign, then that will withhold or lessen spoken language development, but what they found was not a causal relationship, but a co</w:t>
        <w:noBreakHyphen/>
        <w:t>relational relationship, saying that kids who were not developing speech, spoken language skills, they needed to rely more on signs, but, so, this turned out to be a pretty sticky one, if I'm not mistaken.</w:t>
      </w:r>
    </w:p>
    <w:p>
      <w:pPr>
        <w:pStyle w:val="Colloquy"/>
        <w:ind w:left="720" w:right="1153" w:firstLine="720"/>
        <w:rPr>
          <w:rFonts w:ascii="Courier New" w:hAnsi="Courier New" w:cs="Courier New"/>
        </w:rPr>
      </w:pPr>
      <w:r>
        <w:rPr>
          <w:rFonts w:cs="Courier New" w:ascii="Courier New" w:hAnsi="Courier New"/>
        </w:rPr>
        <w:t>&gt;&gt; SPEAKER:  Thank you.  Yeah.  Absolutely.  As I said, you know, I think it's also important that they highlighted what's the percentage.  It's not 100 percent.  This study also highlights that implanting children very early in life still doesn't guarantee that a child is going to develop spoken language, so those things are all, I mean, we need to take these, um, research findings, um, correlate them with other research findings, and also see how the trend starts showing, because along these studies, more studies are going to start coming out.  So, I think that leads us to a very, um, crucial point, and it's that early is important, early age is important because of neuroplasticity, and I think, um, I guess my take</w:t>
        <w:noBreakHyphen/>
        <w:t>home message is that when we're dealing with parents of recently diagnosed children, I hope that more and more professionals are talking about neuroplasticity, cross</w:t>
        <w:noBreakHyphen/>
        <w:t xml:space="preserve">modal plasticity in critical periods.  Whatever the parents and the family's decision turns out to be, they need to hear these, um, these concepts, because, um, I never talked about these concepts before, we only talked about, you know, the sooner, the better, but they need to know about these concepts.  People have so much access to information online, and they need to hear these from us instead of finding it from, maybe, um, unreliable sources.  </w:t>
      </w:r>
    </w:p>
    <w:p>
      <w:pPr>
        <w:pStyle w:val="ContinCol"/>
        <w:ind w:left="720" w:right="1153" w:firstLine="720"/>
        <w:rPr>
          <w:rFonts w:ascii="Courier New" w:hAnsi="Courier New" w:cs="Courier New"/>
        </w:rPr>
      </w:pPr>
      <w:r>
        <w:rPr>
          <w:rFonts w:cs="Courier New" w:ascii="Courier New" w:hAnsi="Courier New"/>
        </w:rPr>
        <w:t>So, um, I guess, um, for those of you that are not familiar with neuroplasticity, that means that's the brain's ability to modify, change and adapt both structures and function throughout life in response to experience, and this is a key point, because we have neuroplasticity throughout life.  However, the critical point, the critical period, it ends at around 3 years of age.  So, another thing that I found that was, um, really exciting is that, um, study published in 2014 says that the quality and the quantity of the experience matters.  So, this is a graph of neuroplasticity, and I think, um, there's also some exciting news, well, not so exciting, but I guess, um, we're going to need farther research into this when it comes to, um, treating hearing loss in the aging population, because we're seeing that we have critical periods early in life, it decreases, we still have neuroplasticity, but it's significantly lower than at the early stages of life, and then it might come back, so we might have more neuroplasticity, unfortunately not at a good time, because for those patients, for those people, um, they might have lost, um, I mean, in the topic we're talking about, they might have lost hearing by then, and now, they can experience cross</w:t>
        <w:noBreakHyphen/>
        <w:t xml:space="preserve">modal plasticity, but in a different way.  Some researchers are looking into this, because, um, it seems like the plasticity, there is something to do with plasticity inhibitors.  </w:t>
      </w:r>
    </w:p>
    <w:p>
      <w:pPr>
        <w:pStyle w:val="ContinCol"/>
        <w:ind w:left="720" w:right="1153" w:firstLine="720"/>
        <w:rPr>
          <w:rFonts w:ascii="Courier New" w:hAnsi="Courier New" w:cs="Courier New"/>
        </w:rPr>
      </w:pPr>
      <w:r>
        <w:rPr>
          <w:rFonts w:cs="Courier New" w:ascii="Courier New" w:hAnsi="Courier New"/>
        </w:rPr>
        <w:t>So, the next topic is cross</w:t>
        <w:noBreakHyphen/>
        <w:t>modal plasticity, and that means that the ability for an intact sensory modality to record cortical regions from a deprived sensory modality.  Auditory deprivation leads to cross</w:t>
        <w:noBreakHyphen/>
        <w:t xml:space="preserve">modal plasticity or brain reorganization.  Brain changes may have a significant impact on the difference in clinical outcomes that we see later on, and this is, um, myelin, and I think this is great information, what we're getting now.  So, myelin is basically that whitish tissue that covers neurons and helps to speed the transfer of information across nerve fibers.  Um, myelin is crucial for, um, for the auditory system, because the auditory system relies so much on precise timing, that's how we localize sounds.  My brain knows that a sound coming from the right side is going to get to my right ear sooner than it's going to get to my left ear.  We're talking about milliseconds, but my brain knows that and uses that information to tell me that the sound is coming from the right.  So, myelin plays a significant role in allowing us to use that information.  </w:t>
      </w:r>
    </w:p>
    <w:p>
      <w:pPr>
        <w:pStyle w:val="ContinCol"/>
        <w:ind w:left="720" w:right="1153" w:firstLine="720"/>
        <w:rPr>
          <w:rFonts w:ascii="Courier New" w:hAnsi="Courier New" w:cs="Courier New"/>
        </w:rPr>
      </w:pPr>
      <w:r>
        <w:rPr>
          <w:rFonts w:cs="Courier New" w:ascii="Courier New" w:hAnsi="Courier New"/>
        </w:rPr>
        <w:t xml:space="preserve">So, something that I learned as I was preparing for this talk, and I thought it's, myelin starts happening and developing before birth, and it doesn't end until, um, adolescence, so it actually goes throughout childhood.  Um, so, basically, when we are born, our brain is not a finished organ, so it continues to develop, and, um, there is some research, so, we also know that the production of myelin is, um, reinforced by experience, so myelin is dynamic and is influenced by multiple forms of experience.  So, myelin and critical periods, um, play a significant role in childhood development.  Auditory deprivation alters, um, myelin along the auditory pathways is associated with deficits in the auditory, with myelin deficits in the auditory cortex and decreases myelin development and maintenance.  So, basically, auditory experience is needed to sustain myelin along the auditory pathways.  So, on the research, um, we're trying to find out if auditory enrichment may also promote myelination in the brain while insufficient auditory experience may diminish the levels.  </w:t>
      </w:r>
    </w:p>
    <w:p>
      <w:pPr>
        <w:pStyle w:val="ContinCol"/>
        <w:ind w:left="720" w:right="1153" w:firstLine="720"/>
        <w:rPr>
          <w:rFonts w:ascii="Courier New" w:hAnsi="Courier New" w:cs="Courier New"/>
        </w:rPr>
      </w:pPr>
      <w:r>
        <w:rPr>
          <w:rFonts w:cs="Courier New" w:ascii="Courier New" w:hAnsi="Courier New"/>
        </w:rPr>
        <w:t xml:space="preserve">So, I found this that I thought was super interesting, that it's not only about listening, it's about being an active listener, and that that experience has a bigger impact on myelination and development during critical periods.  So, current research, um, I think, as I said, you know, this is a field that is developing quickly, and, um, every day, we know a little bit more.  Actually, researchers now are trying to find ways to extend critical periods of plasticity.  Wouldn't that be great?  I mean, it will make life a lot easier for many of us.  Um, also, they're trying to understand plasticity inhibitors, what makes plasticity to decrease significantly after the age of 3 years old.  We don't know that, we don't know why that happens.  We do know that we have plasticity throughout life, but we don't know why it decreases, and we're also trying to find out ways to produce more myelin, because myelin doesn't only affect the auditory pathways, myelin is, um, is that white, um, substance that makes our brain look, um, brain matter look white, so it's not only, um, related to auditory, um, to the auditory pathways.  </w:t>
      </w:r>
    </w:p>
    <w:p>
      <w:pPr>
        <w:pStyle w:val="ContinCol"/>
        <w:ind w:left="720" w:right="1153" w:firstLine="720"/>
        <w:rPr>
          <w:rFonts w:ascii="Courier New" w:hAnsi="Courier New" w:cs="Courier New"/>
        </w:rPr>
      </w:pPr>
      <w:r>
        <w:rPr>
          <w:rFonts w:cs="Courier New" w:ascii="Courier New" w:hAnsi="Courier New"/>
        </w:rPr>
        <w:t>So, in summary, I think, um, as, um, as Andrea was saying, it's about what works for each family, what works for each child, it's the parents' decision, but I think, um, our responsibility is to give them up</w:t>
        <w:noBreakHyphen/>
        <w:t>to</w:t>
        <w:noBreakHyphen/>
        <w:t>date information.  It's really hard to keep up with everything that is coming out, but we need to have these discussions with them.  I'm trying to, um, get the world, I mean, get asked to talk more about neuroplasticity with parents.  I know that we want to keep terminology simple for them to, you know, especially at the early stages, when they're navigating this field that they didn't know anything about it, but, um, but I think these are crucial concepts, that now that we have this information, it's something that, um, they need to know, they need to learn more about, they need to understand it, um, in order for them to make decisions for their children, whatever that decision is.  I think when Andrea was telling me the comments that she heard, that why didn't, why did you make that decision for your child, you should have waited for her to make that decision, it doesn't feel right for me, just because, um, I know about neuroplasticity, and unfortunately, as parents, they have to make that decision for their children early in life.  Whatever they decide, they have to make the decision, because waiting for them to understand, to learn about it, understand and be able to make the decision for themselves, um, they won't have other options.  So, um, so far, age seems to be the key factor, and I think our families need to know that.  I'm going to switch it to Andrea, because I think she has some closing statements.</w:t>
      </w:r>
    </w:p>
    <w:p>
      <w:pPr>
        <w:pStyle w:val="Colloquy"/>
        <w:ind w:left="720" w:right="1153" w:firstLine="720"/>
        <w:rPr>
          <w:rFonts w:ascii="Courier New" w:hAnsi="Courier New" w:cs="Courier New"/>
        </w:rPr>
      </w:pPr>
      <w:r>
        <w:rPr>
          <w:rFonts w:cs="Courier New" w:ascii="Courier New" w:hAnsi="Courier New"/>
        </w:rPr>
        <w:t>&gt;&gt; SPEAKER:  I guess my slide never made it on there.  Um, the whole reason that we wanted to talk about this is because, oftentimes, a parent will be in a situation where they have a very biased, um, professional that is working with them, who feels that they should go one way or the other.  If we, as parents, don't have the ability to make the choices for our children, then we've kind of been given a raw deal, and the only way that we can make those choices is by being educated and knowing this type of information.  So, as a family, I'm going to tell you guys what we've done, and I told you a little bit before.  Now that I work with the Illinois School for the Deaf, which is, um, very ASL</w:t>
        <w:noBreakHyphen/>
        <w:t xml:space="preserve">focused, and I love it, and it's a beautiful language, and now I'm trying to, you know, get my daughter into having that beautiful language, and why do I think that?  Well, as a parent, I don't know if she is going to someday feel more comfortable marrying a deaf man.  I mean, I don't know where she's going to be, and I don't want to close any of those doors for her.  Um, I often think to myself, so I'm going to share that weird view of what I think, um, that if I didn't do the cochlear implant when I did, she wouldn't have the ability that she has to take that out at 18, if she wants to, if she does not want to have it anymore, but if I didn't put it in there, she wouldn't have that choice, and I have taken that decision away from her, and I don't think that I have the right to do that for another human being, especially not one that I love as much as I love her.  </w:t>
      </w:r>
    </w:p>
    <w:p>
      <w:pPr>
        <w:pStyle w:val="ContinCol"/>
        <w:ind w:left="720" w:right="1153" w:firstLine="720"/>
        <w:rPr>
          <w:rFonts w:ascii="Courier New" w:hAnsi="Courier New" w:cs="Courier New"/>
        </w:rPr>
      </w:pPr>
      <w:r>
        <w:rPr>
          <w:rFonts w:cs="Courier New" w:ascii="Courier New" w:hAnsi="Courier New"/>
        </w:rPr>
        <w:t>So, that's where we came from here, and everybody has their viewpoints on it, and we're not saying you have to think this way, we just wanted to broaden the interest and broaden the knowledge, and Dan, you made a great point, because every research study will have things that are right and things that are wrong, and it's because we don't have everybody doing input in that.  My major in college was theory and design for studies, and it's a big practice and a big project, and, you know, we always have to question, and this is something that we should be telling parents, make sure that we're looking at peer</w:t>
        <w:noBreakHyphen/>
        <w:t>reviewed research, that this isn't just an opinion that is out there, that we're really, really understanding it, and some parents, parents, again, raise your hand, were you ready for that information every single day of your journey?  No, but, you know what?  We just have to keep going at it and keep trying.  We'd like to open the floor for questions.  Does anybody have any questions for us?</w:t>
      </w:r>
    </w:p>
    <w:p>
      <w:pPr>
        <w:pStyle w:val="Colloquy"/>
        <w:ind w:left="720" w:right="1153" w:firstLine="720"/>
        <w:rPr>
          <w:rFonts w:ascii="Courier New" w:hAnsi="Courier New" w:cs="Courier New"/>
        </w:rPr>
      </w:pPr>
      <w:r>
        <w:rPr>
          <w:rFonts w:cs="Courier New" w:ascii="Courier New" w:hAnsi="Courier New"/>
        </w:rPr>
        <w:t>&gt;&gt; SPEAKER:  Thank you.  My daughter has EBA, and, um, she, on her left side, her ear will shut down when she's sick or has a sinus congestion, so the CI has been up in the air since we found out she was deaf.  She's 6 now, she was 4 when we found out, so she was already past the 3</w:t>
        <w:noBreakHyphen/>
        <w:t>year mark, so she was, um, at this point, we have her in a School for the Deaf, and she's been, um, she's been developing at a year and three months for every calendar year.  She does wear hearing aids.  She's just shy of profound in both ears, and I'm curious, at first, when you said when you don't make that decision, you're taking away the right, I was a little taken back, because we have, being involved in the deaf culture, I have plenty of parents, teenagers and others with CIs that I have asked, and it's almost half and half of I wouldn't have, I would have, so it's been a hard decision for us, and, um, but at this point, I'm kind of looking at her, like, she's blooming, she loves where she's at, she has no lack of confidence, she can switch from ASL to spoken language literally by looking at someone sign and looking and realizing they're talking, but what is the, to what end is the, should we consider CI, if what she's doing is working for her as an individual right now?  I mean, what would I be limiting in her adult life?  Or would I be setting her up for failure if I chose to wait as long as she was blooming, as she is?  I mean, what am I taking away?</w:t>
      </w:r>
    </w:p>
    <w:p>
      <w:pPr>
        <w:pStyle w:val="Colloquy"/>
        <w:ind w:left="720" w:right="1153" w:firstLine="720"/>
        <w:rPr>
          <w:rFonts w:ascii="Courier New" w:hAnsi="Courier New" w:cs="Courier New"/>
        </w:rPr>
      </w:pPr>
      <w:r>
        <w:rPr>
          <w:rFonts w:cs="Courier New" w:ascii="Courier New" w:hAnsi="Courier New"/>
        </w:rPr>
        <w:t>&gt;&gt; SPEAKER:  If I could answer that question.  There's where the beauty lies.  I'm telling you what worked for me, I'm telling you what was beautiful for me.  I can say that if I was in your position, she's doing great, right?  And yes, you're going to hear some kids, I've actually asked my 16</w:t>
        <w:noBreakHyphen/>
        <w:t>year</w:t>
        <w:noBreakHyphen/>
        <w:t>old, are you okay with that I got you a cochlear implant?  I mean, you know, do you ever think why did you do it?  Do you ever, because I've asked her, you know, she's 16 now, and it's weird for parents, because she actually can think kind of like an adult, you know?  But I want to know that, and all we can do is hope that we do whatever we can for them, and if she's blooming, I know many deaf adults that don't have them, and they're beautiful, wonderful, successful people.  So, you need to go with how she's doing, and you feel good about it.  Yeah, you feel great about it, and if she's doing good, I'm not saying you should go out there and do it right now, I'm just saying what worked for me.</w:t>
      </w:r>
    </w:p>
    <w:p>
      <w:pPr>
        <w:pStyle w:val="Colloquy"/>
        <w:ind w:left="720" w:right="1153" w:firstLine="720"/>
        <w:rPr>
          <w:rFonts w:ascii="Courier New" w:hAnsi="Courier New" w:cs="Courier New"/>
        </w:rPr>
      </w:pPr>
      <w:r>
        <w:rPr>
          <w:rFonts w:cs="Courier New" w:ascii="Courier New" w:hAnsi="Courier New"/>
        </w:rPr>
        <w:t xml:space="preserve">&gt;&gt; SPEAKER:  Hi.  So, the father that just spoke, thank you so much.  I really appreciate your comments, and, um, I'm from California, and I have, um, have a master's in first language acquisition.  We were the first state to pass language acquisition, and, um, I'm sorry, again, it was the first state to pass language acquisition, and it doesn't matter if someone signs or if someone speaks, it doesn't matter, the important thing is that parents have the right to know, is my child picking up language month to month to month, and, so, we need to have that exposure, that parent profile, so parents can look and say my child should know that a mountain of words or a sentence of words, according to their age and that plan, and they're not lagging behind.  The point is to arrive at kindergarten, ready to read and write, it doesn't matter which modality they use, ASL or spoken, because right now, education, um, all over the U.S., deaf children are not doing well at reading and writing in either modality.  </w:t>
      </w:r>
    </w:p>
    <w:p>
      <w:pPr>
        <w:pStyle w:val="ContinCol"/>
        <w:ind w:left="720" w:right="1153" w:firstLine="720"/>
        <w:rPr>
          <w:rFonts w:ascii="Courier New" w:hAnsi="Courier New" w:cs="Courier New"/>
        </w:rPr>
      </w:pPr>
      <w:r>
        <w:rPr>
          <w:rFonts w:cs="Courier New" w:ascii="Courier New" w:hAnsi="Courier New"/>
        </w:rPr>
        <w:t>The point is, we are missing the language acquisition model and that responsibility, so now we need to start collecting that data, I think that's important, whatever choice the parent makes, that's fine, but look at the language acquisition, that's the important thing that you were saying, you know, because their brain is developing during the first three years of their life, and by age 5, it's really already developed 80 percent, sorry, 90 percent, so the important thing is to keep that language acquisition piece.</w:t>
      </w:r>
    </w:p>
    <w:p>
      <w:pPr>
        <w:pStyle w:val="Colloquy"/>
        <w:ind w:left="720" w:right="1153" w:firstLine="720"/>
        <w:rPr>
          <w:rFonts w:ascii="Courier New" w:hAnsi="Courier New" w:cs="Courier New"/>
        </w:rPr>
      </w:pPr>
      <w:r>
        <w:rPr>
          <w:rFonts w:cs="Courier New" w:ascii="Courier New" w:hAnsi="Courier New"/>
        </w:rPr>
        <w:t>&gt;&gt; SPEAKER:  That was beautifully said.  I fully agree.</w:t>
      </w:r>
    </w:p>
    <w:p>
      <w:pPr>
        <w:pStyle w:val="Colloquy"/>
        <w:ind w:left="720" w:right="1153" w:firstLine="720"/>
        <w:rPr>
          <w:rFonts w:ascii="Courier New" w:hAnsi="Courier New" w:cs="Courier New"/>
        </w:rPr>
      </w:pPr>
      <w:r>
        <w:rPr>
          <w:rFonts w:cs="Courier New" w:ascii="Courier New" w:hAnsi="Courier New"/>
        </w:rPr>
        <w:t xml:space="preserve">&gt;&gt; SPEAKER:  So, um, I guess it's more of a statement and a little bit of an elaboration on what they've both already said previously.  I am a mom from Arizona, also a parent guide for Arizona Hands &amp; Voices, and I run a play group also for the last year and a half, so I have families, children who are deaf and have hearing loss, we get together weekly, and something that I noticed within my families that they really struggle with is knowing what they think should be the best decision for their child, and, um, for example, like, with my daughter, she's 4 years old, she's soon going to be 5, she goes to a School for the Deaf, she uses spoken language, that's her preferred mode of language, communication, but she also signs, and she's able to code switch very well, and she knows that if somebody's deaf, she's like, okay, I've got to sign, so she goes back and forth very well, and I have struggled with, okay, we need to mainstream her, because she's a little bit more advanced, and she's already wanting to read, and she's already writing, and she knows how to do her name, first and last, she's a little bit more advanced, what should I do?  Those are things that you struggle with as a parent normally, whether they're hearing or deaf.  Those are things we struggle with.  </w:t>
      </w:r>
    </w:p>
    <w:p>
      <w:pPr>
        <w:pStyle w:val="ContinCol"/>
        <w:ind w:left="720" w:right="1153" w:firstLine="720"/>
        <w:rPr>
          <w:rFonts w:ascii="Courier New" w:hAnsi="Courier New" w:cs="Courier New"/>
        </w:rPr>
      </w:pPr>
      <w:r>
        <w:rPr>
          <w:rFonts w:cs="Courier New" w:ascii="Courier New" w:hAnsi="Courier New"/>
        </w:rPr>
        <w:t>We have to remember that.  It doesn't matter if they're deaf, these are things, this stuff doesn't come with a handbook.  We're parents, we're winging it.  You live and learn, but something I wanted to, there was something that she said that I wanted to elaborate on.  When it comes to, I get a little weary when it comes to saying, yes, I understand that children are sponges, they're learning from the time up till they're 5, but not to feel like that's your cut</w:t>
        <w:noBreakHyphen/>
        <w:t>off at 5.  Oh my god, I've got to make decisions before that, or this is my limit, and I'm stuck.  You're not stuck, you still have, you know, you can make choices, if it doesn't work, you can still make changes, that kind of thing.</w:t>
      </w:r>
    </w:p>
    <w:p>
      <w:pPr>
        <w:pStyle w:val="Colloquy"/>
        <w:ind w:left="720" w:right="1153" w:firstLine="720"/>
        <w:rPr>
          <w:rFonts w:ascii="Courier New" w:hAnsi="Courier New" w:cs="Courier New"/>
        </w:rPr>
      </w:pPr>
      <w:r>
        <w:rPr>
          <w:rFonts w:cs="Courier New" w:ascii="Courier New" w:hAnsi="Courier New"/>
        </w:rPr>
        <w:t>&gt;&gt; SPEAKER:  So, thank you both also for that really engaging, insightful presentation.  I was inspired by this morning's keynote, um, about facts and the stories, the way that we interpret those facts.  So, I'm a researcher, I'm an ivory tower academic kind of guy, so I just wanted to share a few examples of where I see the same facts, at least notice that they're compatible with a different interpretation.  I wanted to give just three quick examples of that.  Um, the first one was about the neuroplasticity.  So, all of the data that are showing these differences in myelination are coming from children who are missing both audition and linguistic input, so those data don't discriminate whether it's actually auditory deprivation or whether it's not access to language.  The second one is that the critical period, you know, applies the same way for sign and for speech, so one thing that we run across sometimes is people treating sign language like a fall</w:t>
        <w:noBreakHyphen/>
        <w:t xml:space="preserve">back option, in case speech doesn't work, but we know that that's also a risky path, because that same critical period applies, and then the third one, what was the third one?  Oh, right, back to the Gears study.  </w:t>
      </w:r>
    </w:p>
    <w:p>
      <w:pPr>
        <w:pStyle w:val="ContinCol"/>
        <w:ind w:left="720" w:right="1153" w:firstLine="720"/>
        <w:rPr>
          <w:rFonts w:ascii="Courier New" w:hAnsi="Courier New" w:cs="Courier New"/>
        </w:rPr>
      </w:pPr>
      <w:r>
        <w:rPr>
          <w:rFonts w:cs="Courier New" w:ascii="Courier New" w:hAnsi="Courier New"/>
        </w:rPr>
        <w:t>So, this is another perfect example of how we can see the same result and reach a different conclusion.  So, in that Gears study, um, at the early elementary time point, when these children are getting ready to go into school, in the oral</w:t>
        <w:noBreakHyphen/>
        <w:t>only group, which was the best</w:t>
        <w:noBreakHyphen/>
        <w:t>performing group in that study, 49 percent were scoring below age level, and so that also, to many people who are reading the literature, looks like a good choice, if you're picking just one option.  So, again, I love the spirit of give the child every opportunity, that makes a lot of sense to me, but, again, I think it's important to be cognizant of what are the facts and what are the interpretations.</w:t>
      </w:r>
    </w:p>
    <w:p>
      <w:pPr>
        <w:pStyle w:val="Colloquy"/>
        <w:ind w:left="720" w:right="1153" w:firstLine="720"/>
        <w:rPr>
          <w:rFonts w:ascii="Courier New" w:hAnsi="Courier New" w:cs="Courier New"/>
        </w:rPr>
      </w:pPr>
      <w:r>
        <w:rPr>
          <w:rFonts w:cs="Courier New" w:ascii="Courier New" w:hAnsi="Courier New"/>
        </w:rPr>
        <w:t xml:space="preserve">&gt;&gt; SPEAKER:  Yeah, I think that's a very, very, um, interesting point, but I think when it comes to, um, I guess the direction of what we were referring to neuroplasticity in the context of this talk, it was more about giving children, um, the opportunity to choose for themselves, and when it comes to that, auditory deprivation, if you give the child to choose whether to have access to sound at a later age, they miss the critical periods.  So, I think, like, I completely understand and agree with what you're saying when it comes to language, but when it comes to, um, giving your child the option of maybe developing spoken language in the context of this talk, then auditory deprivation, the child cannot wait to choose for themselves, I guess if that makes sense. </w:t>
      </w:r>
    </w:p>
    <w:p>
      <w:pPr>
        <w:pStyle w:val="Colloquy"/>
        <w:ind w:left="720" w:right="1153" w:firstLine="720"/>
        <w:rPr>
          <w:rFonts w:ascii="Courier New" w:hAnsi="Courier New" w:cs="Courier New"/>
        </w:rPr>
      </w:pPr>
      <w:r>
        <w:rPr>
          <w:rFonts w:cs="Courier New" w:ascii="Courier New" w:hAnsi="Courier New"/>
        </w:rPr>
        <w:t>&gt;&gt; SPEAKER:  Hello, everyone.  My name is Jameson, and I attend Gallaudet University.  For my personal experience, I would say I was born deaf, yes, but my parents were not sure of whether to give me an implant or not, but they thought that they would wait a few years until I was 7 years old, and then they made a decision to go ahead and give me an implant.  I don't regret it.  I understood why they did it.  I was able to acquire American Sign Language and English at the same time, and I went to speech therapy also.  So, um, I think that if you provide your child all of the options that they can apply, um, the options that apply to them, um, I think if you have any questions about that, please, feel free to contact me, and I can talk to you about that.</w:t>
      </w:r>
    </w:p>
    <w:p>
      <w:pPr>
        <w:pStyle w:val="Colloquy"/>
        <w:ind w:left="720" w:right="1153" w:firstLine="720"/>
        <w:rPr>
          <w:rFonts w:ascii="Courier New" w:hAnsi="Courier New" w:cs="Courier New"/>
        </w:rPr>
      </w:pPr>
      <w:r>
        <w:rPr>
          <w:rFonts w:cs="Courier New" w:ascii="Courier New" w:hAnsi="Courier New"/>
        </w:rPr>
        <w:t>&gt;&gt; SPEAKER:  That's like hearing it right from their mouths.  Thank you for that.  Um, and I love the questions and the input that you guys gave is so important, but what was the underlying issue that I heard about whether whatever communication mode we use was what?  Getting language into these kids.  You know, I've seen it through working with families, where they've made this one choice, and they just feel that they can't change it, because this is the path that they chose, and if I change it, I'm going to do something wrong or I'm going to break them.  No, every kid, whether they're deaf or not, every kid is going to change as they develop, and we're going to find things that our mindset has to change also.  Remember what I said at the beginning?  All I thought about was oral, oral, oral, I don't want to, we can't sign, because if we sign, they're going to, you know, they're never going to talk, you know, and now, like I said, I know so much about that, but I didn't know that then, and neither did a lot of the publications.  That's what we thought was true.  We're in such a beautiful time, where we can enhance and do everything, if we want to, if our kids want to, if they want to sign, cue, speak, whatever, they can do that.  We just wanted today to say, hey, let's not tell them to wait until your kid's old enough to decide, because when is a child old enough to make a decision like that for themselves?  It's not 4, right?  So, that's where we wanted to go with this, not that we think that all of you should make that decision, you need to go with what's going well for you, and if it's going well and it feels right, guess what?  It's right.  So, yeah.</w:t>
      </w:r>
    </w:p>
    <w:p>
      <w:pPr>
        <w:pStyle w:val="Colloquy"/>
        <w:ind w:left="720" w:right="1153" w:firstLine="720"/>
        <w:rPr>
          <w:rFonts w:ascii="Courier New" w:hAnsi="Courier New" w:cs="Courier New"/>
        </w:rPr>
      </w:pPr>
      <w:r>
        <w:rPr>
          <w:rFonts w:cs="Courier New" w:ascii="Courier New" w:hAnsi="Courier New"/>
        </w:rPr>
        <w:t>&gt;&gt; SPEAKER:  I was just going to give you another example of when I've changed my talking points.  I used to sign, um, certificates for children that, um, had hearing loss, were going to bilingual schools, I mean, um, oral schools, but bilingual, English and Spanish, and this is when I worked in South America, so the child was going to a bilingual school but had a hearing loss, and I would sign certificates saying that this child needs to concentrate on one language, to dismiss them from the English class, because two languages is too much.  Now, we know tons of scientific research to prove that children can become bilingual, and they can learn two languages, English and Spanish simultaneously.  I work with many Latino families in Chicago, and when they say, like, oh my god, you know, we get speech therapy in English, but we speak Spanish at home, actually, Spanish is, they have a rich language environment, but it's in Spanish at home, and I say, oh my god, continue to do that, because this child can develop language and can actually become bilingual simultaneously, just like their siblings.  It's just to give you an idea how we have to keep changing, because every day, we know a little bit more, and what we knew ten years ago is not what we know today.  I told so many families, oh, are they taking English in the bilingual school?  No, keep them, you know, stick to Spanish, because we need to stick to one language and get them, you know, advance them in that language.  Thank you so much.</w:t>
      </w:r>
    </w:p>
    <w:p>
      <w:pPr>
        <w:pStyle w:val="Colloquy"/>
        <w:ind w:left="720" w:right="1153" w:firstLine="720"/>
        <w:rPr>
          <w:rFonts w:ascii="Courier New" w:hAnsi="Courier New" w:cs="Courier New"/>
        </w:rPr>
      </w:pPr>
      <w:r>
        <w:rPr>
          <w:rFonts w:cs="Courier New" w:ascii="Courier New" w:hAnsi="Courier New"/>
        </w:rPr>
        <w:t>&gt;&gt; SPEAKER:  Thank you very much for coming.  If you see us out there and you have a question for us, hunt us down.  We'll answer it, if we can.</w:t>
      </w:r>
    </w:p>
    <w:p>
      <w:pPr>
        <w:pStyle w:val="Parenthetical"/>
        <w:pBdr>
          <w:bottom w:val="dotted" w:sz="24" w:space="1" w:color="000000"/>
        </w:pBdr>
        <w:ind w:left="2880" w:right="1153" w:hanging="0"/>
        <w:rPr>
          <w:rFonts w:ascii="Courier New" w:hAnsi="Courier New" w:cs="Courier New"/>
        </w:rPr>
      </w:pPr>
      <w:r>
        <w:rPr>
          <w:rFonts w:cs="Courier New" w:ascii="Courier New" w:hAnsi="Courier New"/>
        </w:rPr>
        <w:t xml:space="preserve">(Applause.)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is is being provided in a rough-draft format. Communication Access Realtime Translation(CART) is provided in order to facilitate communication accessibility and may not be a totally verbatim record of the proceedings.</w:t>
      </w:r>
    </w:p>
    <w:p>
      <w:pPr>
        <w:pStyle w:val="Fixed"/>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right="-288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spacing w:lineRule="atLeast" w:line="528"/>
      <w:ind w:right="1152" w:firstLine="720"/>
    </w:pPr>
    <w:rPr/>
  </w:style>
  <w:style w:type="paragraph" w:styleId="Answer">
    <w:name w:val="Answer"/>
    <w:basedOn w:val="Fixed"/>
    <w:next w:val="Fixed"/>
    <w:qFormat/>
    <w:pPr>
      <w:spacing w:lineRule="atLeast" w:line="528"/>
      <w:ind w:right="1152" w:firstLine="720"/>
    </w:pPr>
    <w:rPr/>
  </w:style>
  <w:style w:type="paragraph" w:styleId="Colloquy">
    <w:name w:val="Colloquy"/>
    <w:basedOn w:val="Fixed"/>
    <w:next w:val="Fixed"/>
    <w:qFormat/>
    <w:pPr>
      <w:spacing w:lineRule="atLeast" w:line="528"/>
      <w:ind w:left="720" w:right="1152" w:firstLine="720"/>
    </w:pPr>
    <w:rPr/>
  </w:style>
  <w:style w:type="paragraph" w:styleId="ContinQ">
    <w:name w:val="Contin Q"/>
    <w:basedOn w:val="Fixed"/>
    <w:next w:val="Fixed"/>
    <w:qFormat/>
    <w:pPr>
      <w:spacing w:lineRule="atLeast" w:line="528"/>
      <w:ind w:right="1152" w:firstLine="2160"/>
    </w:pPr>
    <w:rPr/>
  </w:style>
  <w:style w:type="paragraph" w:styleId="ContinA">
    <w:name w:val="Contin A"/>
    <w:basedOn w:val="Fixed"/>
    <w:next w:val="Fixed"/>
    <w:qFormat/>
    <w:pPr>
      <w:spacing w:lineRule="atLeast" w:line="528"/>
      <w:ind w:right="1152" w:firstLine="2160"/>
    </w:pPr>
    <w:rPr/>
  </w:style>
  <w:style w:type="paragraph" w:styleId="ContinCol">
    <w:name w:val="Contin Col"/>
    <w:basedOn w:val="Fixed"/>
    <w:next w:val="Fixed"/>
    <w:qFormat/>
    <w:pPr>
      <w:spacing w:lineRule="atLeast" w:line="528"/>
      <w:ind w:left="720" w:right="1152" w:firstLine="720"/>
    </w:pPr>
    <w:rPr/>
  </w:style>
  <w:style w:type="paragraph" w:styleId="Parenthetical">
    <w:name w:val="Parenthetical"/>
    <w:basedOn w:val="Fixed"/>
    <w:next w:val="Fixed"/>
    <w:qFormat/>
    <w:pPr>
      <w:spacing w:lineRule="atLeast" w:line="528"/>
      <w:ind w:left="2880" w:right="1152" w:hanging="0"/>
    </w:pPr>
    <w:rPr/>
  </w:style>
  <w:style w:type="paragraph" w:styleId="Centered">
    <w:name w:val="Centered"/>
    <w:basedOn w:val="Fixed"/>
    <w:next w:val="Fixed"/>
    <w:qFormat/>
    <w:pPr>
      <w:spacing w:lineRule="atLeast" w:line="528"/>
      <w:ind w:right="1152" w:hanging="0"/>
      <w:jc w:val="center"/>
    </w:pPr>
    <w:rPr/>
  </w:style>
  <w:style w:type="paragraph" w:styleId="Rightflush">
    <w:name w:val="Right flush"/>
    <w:basedOn w:val="Fixed"/>
    <w:next w:val="Fixed"/>
    <w:qFormat/>
    <w:pPr>
      <w:spacing w:lineRule="atLeast" w:line="528"/>
      <w:ind w:left="2880" w:right="1152" w:hanging="0"/>
      <w:jc w:val="right"/>
    </w:pPr>
    <w:rPr/>
  </w:style>
  <w:style w:type="paragraph" w:styleId="BylineSQ">
    <w:name w:val="By line (SQ)"/>
    <w:basedOn w:val="Fixed"/>
    <w:next w:val="Fixed"/>
    <w:qFormat/>
    <w:pPr>
      <w:spacing w:lineRule="atLeast" w:line="528"/>
      <w:ind w:right="1152" w:hanging="0"/>
    </w:pPr>
    <w:rPr/>
  </w:style>
  <w:style w:type="paragraph" w:styleId="BylineQS">
    <w:name w:val="By line (QS)"/>
    <w:basedOn w:val="Fixed"/>
    <w:next w:val="Fixed"/>
    <w:qFormat/>
    <w:pPr>
      <w:spacing w:lineRule="atLeast" w:line="528"/>
      <w:ind w:right="1152" w:firstLine="720"/>
    </w:pPr>
    <w:rPr/>
  </w:style>
  <w:style w:type="paragraph" w:styleId="0Style">
    <w:name w:val="0 Style"/>
    <w:basedOn w:val="Fixed"/>
    <w:next w:val="Fixed"/>
    <w:qFormat/>
    <w:pPr>
      <w:spacing w:lineRule="atLeast" w:line="528"/>
      <w:ind w:right="1152" w:hanging="0"/>
    </w:pPr>
    <w:rPr/>
  </w:style>
  <w:style w:type="paragraph" w:styleId="Normal1">
    <w:name w:val="Normal 1"/>
    <w:basedOn w:val="Fixed"/>
    <w:next w:val="Fixed"/>
    <w:qFormat/>
    <w:pPr>
      <w:spacing w:lineRule="atLeast" w:line="528"/>
      <w:ind w:right="1152" w:firstLine="720"/>
    </w:pPr>
    <w:rPr/>
  </w:style>
  <w:style w:type="paragraph" w:styleId="Normal2">
    <w:name w:val="Normal 2"/>
    <w:basedOn w:val="Fixed"/>
    <w:next w:val="Fixed"/>
    <w:qFormat/>
    <w:pPr>
      <w:spacing w:lineRule="atLeast" w:line="528"/>
      <w:ind w:left="720" w:right="1152" w:hanging="0"/>
    </w:pPr>
    <w:rPr/>
  </w:style>
  <w:style w:type="paragraph" w:styleId="Normal3">
    <w:name w:val="Normal 3"/>
    <w:basedOn w:val="Fixed"/>
    <w:next w:val="Fixed"/>
    <w:qFormat/>
    <w:pPr>
      <w:spacing w:lineRule="atLeast" w:line="528"/>
      <w:ind w:left="720" w:right="1152" w:hanging="720"/>
    </w:pPr>
    <w:rPr/>
  </w:style>
  <w:style w:type="paragraph" w:styleId="Normal4">
    <w:name w:val="Normal 4"/>
    <w:basedOn w:val="Fixed"/>
    <w:next w:val="Fixed"/>
    <w:qFormat/>
    <w:pPr>
      <w:spacing w:lineRule="atLeast" w:line="528"/>
      <w:ind w:right="1152" w:firstLine="1440"/>
    </w:pPr>
    <w:rPr/>
  </w:style>
  <w:style w:type="paragraph" w:styleId="Normal5">
    <w:name w:val="Normal 5"/>
    <w:basedOn w:val="Fixed"/>
    <w:next w:val="Fixed"/>
    <w:qFormat/>
    <w:pPr>
      <w:spacing w:lineRule="atLeast" w:line="528"/>
      <w:ind w:left="1440" w:right="1152" w:hanging="0"/>
    </w:pPr>
    <w:rPr/>
  </w:style>
  <w:style w:type="paragraph" w:styleId="Normal6">
    <w:name w:val="Normal 6"/>
    <w:basedOn w:val="Fixed"/>
    <w:next w:val="Fixed"/>
    <w:qFormat/>
    <w:pPr>
      <w:spacing w:lineRule="atLeast" w:line="528"/>
      <w:ind w:left="1440" w:right="1152" w:hanging="1440"/>
    </w:pPr>
    <w:rPr/>
  </w:style>
  <w:style w:type="paragraph" w:styleId="Normal7">
    <w:name w:val="Normal 7"/>
    <w:basedOn w:val="Fixed"/>
    <w:next w:val="Fixed"/>
    <w:qFormat/>
    <w:pPr>
      <w:spacing w:lineRule="atLeast" w:line="528"/>
      <w:ind w:right="1152" w:firstLine="2160"/>
    </w:pPr>
    <w:rPr/>
  </w:style>
  <w:style w:type="paragraph" w:styleId="Normal8">
    <w:name w:val="Normal 8"/>
    <w:basedOn w:val="Fixed"/>
    <w:next w:val="Fixed"/>
    <w:qFormat/>
    <w:pPr>
      <w:spacing w:lineRule="atLeast" w:line="528"/>
      <w:ind w:left="2160" w:right="1152" w:hanging="0"/>
    </w:pPr>
    <w:rPr/>
  </w:style>
  <w:style w:type="paragraph" w:styleId="9Style">
    <w:name w:val="9 Style"/>
    <w:basedOn w:val="Fixed"/>
    <w:next w:val="Fixed"/>
    <w:qFormat/>
    <w:pPr>
      <w:spacing w:lineRule="atLeast" w:line="528"/>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152" w:hanging="0"/>
      <w:jc w:val="center"/>
    </w:pPr>
    <w:rPr/>
  </w:style>
  <w:style w:type="paragraph" w:styleId="Footer">
    <w:name w:val="Footer"/>
    <w:basedOn w:val="Fixed"/>
    <w:next w:val="Fixed"/>
    <w:pPr>
      <w:ind w:right="1152" w:hanging="0"/>
      <w:jc w:val="center"/>
    </w:pPr>
    <w:rPr/>
  </w:style>
  <w:style w:type="paragraph" w:styleId="Questionquoted">
    <w:name w:val="Question (quoted)"/>
    <w:basedOn w:val="Fixed"/>
    <w:next w:val="Fixed"/>
    <w:qFormat/>
    <w:pPr>
      <w:spacing w:lineRule="atLeast" w:line="528"/>
      <w:ind w:left="720" w:right="1152" w:firstLine="576"/>
    </w:pPr>
    <w:rPr/>
  </w:style>
  <w:style w:type="paragraph" w:styleId="Answerquoted">
    <w:name w:val="Answer (quoted)"/>
    <w:basedOn w:val="Fixed"/>
    <w:next w:val="Fixed"/>
    <w:qFormat/>
    <w:pPr>
      <w:spacing w:lineRule="atLeast" w:line="528"/>
      <w:ind w:left="720" w:right="1152" w:firstLine="576"/>
    </w:pPr>
    <w:rPr/>
  </w:style>
  <w:style w:type="paragraph" w:styleId="Speakerquoted">
    <w:name w:val="Speaker (quoted)"/>
    <w:basedOn w:val="Fixed"/>
    <w:next w:val="Fixed"/>
    <w:qFormat/>
    <w:pPr>
      <w:spacing w:lineRule="atLeast" w:line="528"/>
      <w:ind w:left="1440" w:right="1152" w:firstLine="720"/>
    </w:pPr>
    <w:rPr/>
  </w:style>
  <w:style w:type="paragraph" w:styleId="QuestionPghquoted">
    <w:name w:val="question Pgh (quoted)"/>
    <w:basedOn w:val="Fixed"/>
    <w:next w:val="Fixed"/>
    <w:qFormat/>
    <w:pPr>
      <w:spacing w:lineRule="atLeast" w:line="528"/>
      <w:ind w:left="720" w:right="1152" w:firstLine="2160"/>
    </w:pPr>
    <w:rPr/>
  </w:style>
  <w:style w:type="paragraph" w:styleId="AnswerPghquoted">
    <w:name w:val="answer Pgh (quoted)"/>
    <w:basedOn w:val="Fixed"/>
    <w:next w:val="Fixed"/>
    <w:qFormat/>
    <w:pPr>
      <w:spacing w:lineRule="atLeast" w:line="528"/>
      <w:ind w:left="720" w:right="1152" w:firstLine="2160"/>
    </w:pPr>
    <w:rPr/>
  </w:style>
  <w:style w:type="paragraph" w:styleId="SpeakerPghquoted">
    <w:name w:val="speaker Pgh (quoted)"/>
    <w:basedOn w:val="Fixed"/>
    <w:next w:val="Fixed"/>
    <w:qFormat/>
    <w:pPr>
      <w:spacing w:lineRule="atLeast" w:line="528"/>
      <w:ind w:left="1440" w:right="1152" w:firstLine="720"/>
    </w:pPr>
    <w:rPr/>
  </w:style>
  <w:style w:type="paragraph" w:styleId="CertifiedQuestion">
    <w:name w:val="certified Question"/>
    <w:basedOn w:val="Fixed"/>
    <w:next w:val="Fixed"/>
    <w:qFormat/>
    <w:pPr>
      <w:spacing w:lineRule="atLeast" w:line="528"/>
      <w:ind w:right="1152" w:firstLine="288"/>
    </w:pPr>
    <w:rPr/>
  </w:style>
  <w:style w:type="paragraph" w:styleId="Index1">
    <w:name w:val="Index1"/>
    <w:basedOn w:val="Fixed"/>
    <w:next w:val="Fixed"/>
    <w:qFormat/>
    <w:pPr>
      <w:ind w:left="1440" w:right="2880" w:hanging="1440"/>
    </w:pPr>
    <w:rPr/>
  </w:style>
  <w:style w:type="paragraph" w:styleId="IndexBlank">
    <w:name w:val="IndexBlank"/>
    <w:basedOn w:val="Fixed"/>
    <w:next w:val="Fixed"/>
    <w:qFormat/>
    <w:pPr>
      <w:ind w:left="1440" w:right="2880" w:hanging="1584"/>
    </w:pPr>
    <w:rPr/>
  </w:style>
  <w:style w:type="paragraph" w:styleId="Captionbox">
    <w:name w:val="caption box"/>
    <w:basedOn w:val="Fixed"/>
    <w:next w:val="Fixed"/>
    <w:qFormat/>
    <w:pPr>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CA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34:00Z</dcterms:created>
  <dc:creator>Windows User</dc:creator>
  <dc:description/>
  <cp:keywords/>
  <dc:language>en-US</dc:language>
  <cp:lastModifiedBy>Juliana Plucinik</cp:lastModifiedBy>
  <dcterms:modified xsi:type="dcterms:W3CDTF">2018-04-07T05:34:00Z</dcterms:modified>
  <cp:revision>2</cp:revision>
  <dc:subject/>
  <dc:title/>
</cp:coreProperties>
</file>