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OUGH EDITED COPY</w:t>
      </w:r>
    </w:p>
    <w:p>
      <w:pPr>
        <w:pStyle w:val="PlainText"/>
        <w:rPr>
          <w:rFonts w:ascii="Courier New" w:hAnsi="Courier New" w:cs="Courier New"/>
        </w:rPr>
      </w:pPr>
      <w:r>
        <w:rPr>
          <w:rFonts w:cs="Courier New" w:ascii="Courier New" w:hAnsi="Courier New"/>
        </w:rPr>
        <w:tab/>
        <w:t xml:space="preserve">                   EHDI - Expand Your Resource Kit</w:t>
      </w:r>
    </w:p>
    <w:p>
      <w:pPr>
        <w:pStyle w:val="PlainText"/>
        <w:rPr>
          <w:rFonts w:ascii="Courier New" w:hAnsi="Courier New" w:cs="Courier New"/>
        </w:rPr>
      </w:pPr>
      <w:r>
        <w:rPr>
          <w:rFonts w:cs="Courier New" w:ascii="Courier New" w:hAnsi="Courier New"/>
        </w:rPr>
        <w:tab/>
        <w:tab/>
        <w:tab/>
        <w:t xml:space="preserve">              3/20/1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ab/>
        <w:tab/>
        <w:t xml:space="preserve">   Captioning/CART Provided By:</w:t>
      </w:r>
    </w:p>
    <w:p>
      <w:pPr>
        <w:pStyle w:val="PlainText"/>
        <w:rPr>
          <w:rFonts w:ascii="Courier New" w:hAnsi="Courier New" w:cs="Courier New"/>
        </w:rPr>
      </w:pPr>
      <w:r>
        <w:rPr>
          <w:rFonts w:cs="Courier New" w:ascii="Courier New" w:hAnsi="Courier New"/>
        </w:rPr>
        <w:tab/>
        <w:tab/>
        <w:t xml:space="preserve">     ALTERNATIVE COMMUNICATIONS SERVICES, LLC.</w:t>
      </w:r>
    </w:p>
    <w:p>
      <w:pPr>
        <w:pStyle w:val="PlainText"/>
        <w:rPr>
          <w:rFonts w:ascii="Courier New" w:hAnsi="Courier New" w:cs="Courier New"/>
        </w:rPr>
      </w:pPr>
      <w:r>
        <w:rPr>
          <w:rFonts w:cs="Courier New" w:ascii="Courier New" w:hAnsi="Courier New"/>
        </w:rPr>
        <w:tab/>
        <w:tab/>
        <w:tab/>
        <w:t xml:space="preserve">          P.O. BOX 27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 xml:space="preserve">    LOMBARD, ILLINOIS  6014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 xml:space="preserve">  *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his transcript is being provided in a rough-draft format.  Communication Access Realtime Translation </w:t>
      </w:r>
    </w:p>
    <w:p>
      <w:pPr>
        <w:pStyle w:val="PlainText"/>
        <w:rPr>
          <w:rFonts w:ascii="Courier New" w:hAnsi="Courier New" w:cs="Courier New"/>
        </w:rPr>
      </w:pPr>
      <w:r>
        <w:rPr>
          <w:rFonts w:cs="Courier New" w:ascii="Courier New" w:hAnsi="Courier New"/>
        </w:rPr>
        <w:t>(CART) is provided in order to facilitate communication acccessibility and may not be a totally verbatim record of the proceed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b/>
        <w:t xml:space="preserve">                          * * * * *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It looks like we are at our starting time so we welcome everybody here.  If you feel like moving forward you probably be able to see our slides better but don't feel like you have to.  My name is will Eiserman, I'm director of the Early Childhood Hearing Outreach initiative at Utah State University, which is housed within the National Center for Hearing Assessment and Management, also known as NCHAM.  And I'm joined today by Dr. Terry Foust, who is a pediatric audiologist who served as a consultant to the ECHO initiative since very beginning back in 2001.  And also Lenore Shisler, who has been our primary instructional materials developer and fill in on everything else assistant to our initiative from the very beginning as well.  So I'm curious to know, how many of you are EHDI coordinators?  Audiologists?  Okay.  Involved in screening in your respective states or communities in some other way, health departments, schools?  Okay.  How many of you are new to hearing about the ECHO initiative?  Great.  Good.  Some of you I recognize so that's great.  We're going to try to give you a overview today of some of our current resources that are available free to anybody who wants to put them to use for supporting early childhood evidence based screening.  We will be talking a bit about OAE screening, we will talk about our pure tone screening modules, and then some of the tools that we have developed that will help, you think how you can either facilitate the development of evidence-based screening in your states or communities, how you could be engaged with supporting training or engaging others in supporting training.  So with that, we always like to start by thinking about why we're even having this conversation.  So when you see this question about what is the incidence of permanent hearing loss, what answers come up for you?  What numbers come up?  You're not going to be judged if you're wrong.  What would you say is the incidence of permanent hearing loss?  To to four per thousand?  One to six, what?</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ey're kind of all over the map, right?  It's true that the data is not all consistent on this.  It's been a bit of a challenge to think about how to actually document a figure that all of the research converges upon.  But we typically think of one to three per thousand at birth and so the question is, here at the EHDI meeting within the consciousness of people who do EHDI-related work, we're always thinking a lot about newborn hearing screening.  So I want to ask this question about how much should we be hanging our hat on newborn hearing screening for accomplishing the goal of identifying all children as early as possible who are deaf or hard of hearing.  And when you see that, what kind of thoughts come to your mind about how much should we hang our hat on newborn hearing screening?  Any thoughts about that?  100%, just count on newborn hearing screening?</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t>For the initiation of it so we should really count on that.  What other thoughts come to mind?  Listen to the parents.  Awesome.  Because embedded in that is even if a child passes a screening, that doesn't necessarily mean that we have always identified every possible condition.  A concern always overrides a passing result.  We should follow-up.  What else comes to mind when you think about how much should we hang our hat on newborn screening?</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So as a pediatrician, you have to follow that child based on their developmental progress and their needs.  I'm sorry, did somebody else have a comment?  Go ahead.  As a pediatric audiologist you're always thinking ability children you might be missing.  So one of the things we want to bring into people's awareness is that we fairly consistently will see numbers like three in a thousand at birth.  But the data actually suggests that it's another 3 and a thousand by the time children enter school.  So if we're hanging our hat on newborn hearing screening and then children are not screened systematically again, we are going to miss children.  Yet we don't really have consistent practices for continuous screening throughout early childhood.  It's hit and miss.  There are some healthcare providers doing it, others are not.  There's pre-school programs and incorporated it but others have not.  So it really brings us back to that question.  So if there's one thing that I invite you to leave today with, is to help ECHO, if you will, this question.  About is newborn hearing screening the end of the road.  Is that enough?  If we have perfected newborn hearing screening have -- is that enough?  And our feeling is that it is not enough, it's really important step but it's not the end of the game.  So I'm going the take you to our website which is kidshearing.org.  This is our landing page right here.  I'm going to play just a quick little video so you get a sense of what we're all about.</w:t>
      </w:r>
    </w:p>
    <w:p>
      <w:pPr>
        <w:pStyle w:val="PlainText"/>
        <w:rPr>
          <w:rFonts w:ascii="Courier New" w:hAnsi="Courier New" w:cs="Courier New"/>
        </w:rPr>
      </w:pPr>
      <w:r>
        <w:rPr>
          <w:rFonts w:cs="Courier New" w:ascii="Courier New" w:hAnsi="Courier New"/>
        </w:rPr>
        <w:t>&gt;&gt; Sorry, I don't know why that didn't go.  Now what?  So where is periodic screening during early childhood happening?  Do you know of places in your own communities where you think children are getting a second screening after the newborn period?  With head start.  Okay.  Hospitals or local health departments.  So do you mean that families can just go in there on their own volition and get a screening?</w:t>
      </w:r>
    </w:p>
    <w:p>
      <w:pPr>
        <w:pStyle w:val="PlainText"/>
        <w:rPr>
          <w:rFonts w:ascii="Courier New" w:hAnsi="Courier New" w:cs="Courier New"/>
        </w:rPr>
      </w:pPr>
      <w:r>
        <w:rPr>
          <w:rFonts w:cs="Courier New" w:ascii="Courier New" w:hAnsi="Courier New"/>
        </w:rPr>
        <w:t>&gt;&gt; Where, in hospit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In hospitals or health depart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Some do have that capacity where they will bring the children back in for outpatient screening and others just don't because of risk for contamination so they don't bring the children back to the nursery.  If they have a designated area where they can do the outpatient screening.  So some -- it depends.  And others may be screened by a local health department nurse.</w:t>
      </w:r>
    </w:p>
    <w:p>
      <w:pPr>
        <w:pStyle w:val="PlainText"/>
        <w:rPr>
          <w:rFonts w:ascii="Courier New" w:hAnsi="Courier New" w:cs="Courier New"/>
        </w:rPr>
      </w:pPr>
      <w:r>
        <w:rPr>
          <w:rFonts w:cs="Courier New" w:ascii="Courier New" w:hAnsi="Courier New"/>
        </w:rPr>
        <w:t>&gt;&gt; Any other places that you can think of where periodic screening is happening?</w:t>
      </w:r>
    </w:p>
    <w:p>
      <w:pPr>
        <w:pStyle w:val="PlainText"/>
        <w:rPr>
          <w:rFonts w:ascii="Courier New" w:hAnsi="Courier New" w:cs="Courier New"/>
        </w:rPr>
      </w:pPr>
      <w:r>
        <w:rPr>
          <w:rFonts w:cs="Courier New" w:ascii="Courier New" w:hAnsi="Courier New"/>
        </w:rPr>
        <w:t>&gt;&gt; With our early intervention program, with the CCBs we do it when they enter the program an at least annually.</w:t>
      </w:r>
    </w:p>
    <w:p>
      <w:pPr>
        <w:pStyle w:val="PlainText"/>
        <w:rPr>
          <w:rFonts w:ascii="Courier New" w:hAnsi="Courier New" w:cs="Courier New"/>
        </w:rPr>
      </w:pPr>
      <w:r>
        <w:rPr>
          <w:rFonts w:cs="Courier New" w:ascii="Courier New" w:hAnsi="Courier New"/>
        </w:rPr>
        <w:t>&gt;&gt; Excellent.  So with early intervention part C and B programs, right, so a little comment about that.  In the work that we have done with early hood start programs which I will be talking a bit more about, we have worked with hundreds of early head start programs across the country.  As we started to identify children with permanent hearing loss, it wasn't uncommon to learn those children who are identified with permanent hearing loss had already been enrolled in part C early intervention services for speech and language delays or behavioral concerns and have not had a hearing evaluation.  So one of the things we invite you to think about is questioning any assumptions you have optimistically that more is happening than there is.  Because what we have found in doing this work is that it's very hit and miss opportunities for children to get periodic screening.  So we see screenings in early head start and head start as being probably the most consistent venue in which you'll find periodic screening going on.  Early head start and head start programs are required to provide evidence-based hearing screenings for all children within 45 days of enrollment or to make sure they get it somewhere else.  So that's a consistent requirement and it's the reason why we are here.  We are funded by the office of head start to serve as a national technical resource center to support evidence based hearing screening practices.  Part C as we mentioned, there's also a requirement for multi-disciplinary evaluations that include attention to sensory screenings but that doesn't necessarily mean it's really happening.  So that's something to investigate, their home visiting programs that have incorporated screenings.  Obviously healthcare settings where some healthcare providers are incorporating this into well child visits.  But actually we found most are not.  Then in school settings as well.  So one of the things you'll hear about as we talk about promoting OAE or otoacoustic emission screening in birth to three populations, is our work in going to where children already are.  We work with early head start programs and we train teachers, home visitors, those people that are already in the lives of these children to screen children in their natural settings and slide in alongside whatever activity they're already engaged in and they incorporate the conduct canning of an OAE screening and then a follow-up protocol that goes with that of children -- if children don't pass.  So in all of our resources you will see us talking about how to prepare people to implement OAE screening in that fashion.  The goal of the ECHO initiative is to help early head start and other head start programs and early education providers in increasing the identification of permanent hearing loss by doing periodic screenings.  We advocate for annual screens.  And that fits nicely within the framework of early head start and head start programs who are doing this and enabling those that provide support to those families, to connect them with the available supports and services so those children can thrive in all of the ways that are possible.  When we think about doing, developing evidence based hearing screening practices, it's really common that people will come to us and say we want training.  Or we want to buy the right equipment.  We always put the collection when that's the first question because that is a really where to begin.  The beginning is to talk about the why, to reach out and think about where as a professional with limited time, what makes sense.  If you're interested in pursuing this to think about outreach first.  Who would it make sense to be waving this flag to?  Is it part C?  Those are vulnerable children.  Should we try to make sure that every child in part C is in fact getting a quality hearing evaluation.  Is it early head start?  We know there's already a mandate for evidence based screening.  Or is it some other initiative within your state?  The second part of the process is planning.  We never start with buying equipment or training.  We think about, well, when are you wanting to start this?  Who are you going to be training and what population children are you targeting?  When would that occur?  Where would it occur?  Who could be the trainers?  How are you going to purchase equipment?  How many pieces of equipment you going to use?  There's a lot of questions that need to be asked.  On our website we have all of the resources that walk a facilitator through these steps so you can think through laying the foundation in a way that's going to lead to success.  And it's only after those planning questions have been thoroughly examined what is the follow-up protocol going to look like when a child doesn't pass?  Who are we going to refer to?  How are we going to track them?  All those questions.  It's only after we have really had a thorough look at some answers to that that we then look at training.  And timing training so that it is butted up against the actual initiation of screening.  So that we don't train in that six months later have the people we train begin.  We want to train and have them start the next day.  So that it doesn't go still in their minds.  And then we have a follow-up name so once people are trained, we're actually circling back and finding out about what came up after the training what didn't you learn that you thought you learned, what is all the additional support that is needed through that process?  So know that on kidshearing.org, you will find a lot of resources that help you and others who are engaged in promoting screening to walk through these various steps that can lead to evidence-based screening practices.  So let me take you to kidshearing.org again.  This is our landing page.  There's general information here and over here under get started and implement, you will see screening methods.  And there will be two choices.  Otoacoustic emissions or OAE or pure tone.  On this page you will see a set of 11 video modules, each are three to five minutes in length, that progress through a series of steps that take people through the process of planning and then training.  And then follow-up.  Over on the right as a companion to those video modules, you will see a variety of implementation tools.  These tools have to do with all the steps of planning, it has -- that we have screening forms and protocols, referral letters, scripts for what to say to parents at different points in the screening process of children are completing that their screenings.  We have tried to populate on the website all the tools that a program needs from beginning to end, to implement a comprehensive evidence based OAE screening program.  We invite you to go and spend some time there.  In a minute we will show you how you can use these resources in a training context.  Whether facilitated training or web-based training, or self-guided training.  Know what you have here are all the resources that a program and staff would need to start from the very beginning to full implementation and follow-up on OAE screening.  If we go back a page, just going to move this for a second.  And we click instead of on OAE we click on pure tone, we will find a whole set of other resources and for some of you who have been familiar with the ECHO initiative for a while, this is new.  You probably haven't seen much of this.  We have a new set of 11 resources that are focusing on pure tone screening, following the same chronology of learning we use with OAE screening.  We found as we talk to many people in early head start that serves children birth to three years of age, that many of them were also responsible for screening head start children which are three to five-year-olds.  They had a lot of questions about can we use OAEs with the three to five-year-olds, we have been doing pure tone screening, boy is OAE a lot easier, but we're committed to staying with pure tone screening.  As we talked about that with them, we learned some sobering thing about the way people were doing pure tone screening.  Probably the most sobering when you work with early head start and head start staff you'll meet some of the most amazing early childhood professionals in the world.  These folks are amazingly committed.  But sometimes they don't have all the information.  So we have heard people say proudly, I can pass every child in my program.  You know how I do it?  I tell you all.  They said this in a large room of people listening, all you have to do is turn up the volume.  So as we listen to how they were doing pure tone screening we discovered there's not very much training going on, I'm not an audiologist, I'm more a instructional developer and program developer.  As I really sat with Terry and other audiologists and got acquainted with what it takes to learn to do pure tone screening, I gained a whole new appreciation for how complicated it is.  And how many potential pitfalls there are that undermine the reliability and validity of those screenings.  So we attempted in this set of modules to break down that process, the conditioning portion of preparing children for screening and then the actual screening in incremental steps so an audiologist can take a group of screeners through a process and really put in place an evidence-based screening process.  Using pure tone.  So you have two sets of tools.  If you know of people who would benefit from OAE screening instruction and guidance and support around that program, it's on kidshearing.org.  If there are people using pure tone, we have a similar set there and again, all of this is free to use and share with whoever can put it to use.  We're also available to consult and help you figure out where is what.  We hope it's obvious but if you can't find what you are looking for, just let us know.  So one of the questions, Terry will talk about this briefly.  Is this question that comes up inevitably when people had experience of screening using OAEs, the question of can we use this with our three to five-year-olds?  And what are the considerations we need to make if we're going to start to ask that question?  So Terry, do you want to just talk about that with us?  You have a hand out that hopefully you picked up, that covers this.</w:t>
      </w:r>
    </w:p>
    <w:p>
      <w:pPr>
        <w:pStyle w:val="PlainText"/>
        <w:rPr>
          <w:rFonts w:ascii="Courier New" w:hAnsi="Courier New" w:cs="Courier New"/>
        </w:rPr>
      </w:pPr>
      <w:r>
        <w:rPr>
          <w:rFonts w:cs="Courier New" w:ascii="Courier New" w:hAnsi="Courier New"/>
        </w:rPr>
        <w:t>&gt;&gt; Thank you.  We'll use this mic, can you hear me okay?  Great.  I just want to preface this conversation, or just this little part with, we advise all early head start and head start sites to work with a local audiologist to advise and consult as they develop their program and even better, to invite them to be a part of their health services advisory board so that they can help set these protocols and policies in place.  I would like to start by referencing the guidance we're given by some of our professional associations such as the American academy of audiology, which really specifically recommends otoacoustic emission screens for children zero to three.  And then pure tone screening for children three to five, with otoacoustic emission screening for the subset who cannot complete a pure tone screening.  We know in reviews of the literature and in our own experience, it's approximately 20% of children in that subset that are in that age group that may not be able to successfully be screened using pure tone.  The American speech and language and hearing associations guidance has changed recently from the guidelines that hadn't been updated for many years and they refer us to their practice portal.  And that practice portal proposes this.  The implementation of hearing screening protocols and equipment should be guided by specific goals, together population, available personnel and the program-specific needs and/or limitations of the individual hearing screening program.  I want to be pretty clear about our projects advice to programs.  We advise programs to work with local -- their local audiologist to determine the method best suited for their screening population, pretty in line with the practice portal guidelines from ASHA.  Pure tone screening has been around for a long time and in use since the mid '60s.  And is very appropriate for those that can do that pure tone screening task, o to acoustic emissions -- otoacoustic emissions since the mid '90s and that technology began ton used extensively in hospital settings for newborn screening.  Then since that time has become the recommended method for children zero to three years of age and early child care and educational settings.  What we have up on the screen here is just a simple comparison between the two methods.  And just as you look at that you can see the sensitivity or specificity about how well it works and identifies the children at risk that we're looking at.  Is very similar.  I would remind all of us that we just don't have the perfect screening tool yet.  So there are limitations to methods.  If we look really at where -- look at the very first one, focus on high incidence over low incidence types of permanent hearing loss, we go across, we -- I think it's important for all of us to recognize that with otoacoustic emissions, that's a physiological measure.  Of the outer hair cell function those portions in that inner ear cochlea that that is what that provides, whether functioning properly or nots.  Pure tone screening on the other hand provides information about that entire auditory system and is an indicator of the child's ability to both listen and respond.  As we move down, we can look at equipment costs, slightly lower for pure tone equipment, you can buy a combination machines that have both.  Of you may have the ability to add duals if you buy one method and can add it later.  Then as we go through efficiency, there's some time differences.  As you go through probably from efficiency on down, as we look at language, settings, equipment manipulation, you can see we are looking at a higher skill level over on that left side for our screeners to have.  What that really says is we're not diminishing the sensitivity of pure tone screening, but what we really want to emphasize is the need for appropriate training and protocols and quality in the screening process and the screeners skill level.  It was interesting as we filmed for our modules, a lot of the things that I did kind of naturally, William would stop and ask me for why I did that.  Or that we have to call that out.  That we would manipulate the equipment and my hands out of site of the child to be screened.  Wait.  That's actually a really important thing we need to call out is that we're not providing visual Cues for the child to respond to.  It's the reflective glass behind me and can see me manipulating the controls.  All those kinds of things have led us thank you our experience and through the development of these modules that we can't emphasize the importance of quality training, protocols, and skill levels so even screening checklists and competency in regular assessment of that.  So really proud again to emphasize the training protocols that we have for not the protocols but modules and education for pure tone screening so that we can ensure that we have a quality screening program for those programs that implement pure tone screening.</w:t>
      </w:r>
    </w:p>
    <w:p>
      <w:pPr>
        <w:pStyle w:val="PlainText"/>
        <w:rPr>
          <w:rFonts w:ascii="Courier New" w:hAnsi="Courier New" w:cs="Courier New"/>
        </w:rPr>
      </w:pPr>
      <w:r>
        <w:rPr>
          <w:rFonts w:cs="Courier New" w:ascii="Courier New" w:hAnsi="Courier New"/>
        </w:rPr>
        <w:t>&gt;&gt; One of the things that is an important thing to be aware of, if you are ever consulting with a head start program or other program serving children three to five years of age, and is one of the considerations on here, is that there's going to be a percentage of children that can't be screened with pure tone screening.  So if -- with respect to a head start program that is compelled to provide screenings for all children, then if they are choosing pure tone screening, they have to have another method in mind, a strategy in mind, for 25% or more of the children they won't successfully screen with pure tones.  And OAEs would be that method unless they have access to audiologists that they can refer that many children to.  That is a really important consideration for programs to think about.  So that means if they're going to stay with newborn screening and an investment in another device or two or three, and in the training on that device.  So there are those really important logistical questions people need to think about if working with three to five-year-old populations.  So we're going to shift to our second presentation now.  And let me move this around again.  For some reason -- okay.  Here we go.  I mentioned that developing program always begins with planning.  Planning always precedes training.  We have to think about what ground work we need to lay in order to do that.  What is the best use of your talents if you're going to be working with programs.  So our website includes all of those resources.  One of the questions we always like to pose to people who are embracing evidence based screening is this question, what is it exactly that makes something evidence-based?  So you can have an OAE device or have an audio meter sitting on the table, you say there, is that evidence based?  Do it.  But the device isn't what makes it evidence based, it's how the device is put to use.  And how it's put to use is all about training and having a system in place that wraps around the use of that device.  So having a way to document outcomes, to have a protocol to follow if children don't pass, you actually trained people toious that device, whether it's OAE or pure tone, in way that is competent and that matches the expectations of the use of that device.  That they really understand it.  So there are many different elements.  So when you look at our -- I don't know what that was.  When you look at our resources on our website, you will find a set of modules and experiences, exercises that people go through.  One of the ways that we have tried to address the learning needs of people in early childhood settings who are using OAE technology is through the use of a new web-based class platform.  We are offering OAE screening training on about a quarterly basis right now, in a four part class series, each class is an hour in length.  It's targeted primarily for early head start and head start programs but anybody who is interested in learning is welcome.  After each of these four classes there's a hands on exercise that people complete online and they submit a little report of having completed that and they get a certificate of completion for having done that.  So there's a record of each of the steps that learners have gone through.  That record can also be sent to a supervisor or afteraudiologist who is overseeing the development of a system of implementation.  By the end of the web class, everybody is going to be learning about why OAE and continuous screening is important, how OAE screening works, they will learn how to conduct screenings, first on themselves then other adults, and then on children.  They will be able to outline the follow-up steps and have a protocol to follow, they will know how to track children and document an entire group of children through completion.  And they're going to know how to access the set of resources that are available on our website.  So this is an outline of what our web class -- how it's divided up.  The beginning is an introductory session.  A big picture view is the first hour.  This typically happens on a Monday.  Then on Thursday, they come back and we introduce them to their equipment, and we walk them through the process of learning to screen themselves and some other adults.  They access the modules that are online, we have got new modules that are equipment brand-specific that helps them know how to use their individual device.  And they take -- they have an experience doing that, they submit their experience report, and then we're really for the following week on Monday where we focus on children, developing skills related to screening children.  And then that is followed up on that Thursday's class on tracking and follow-up.  So in a two week period, four sessions an hour in length, we have taken a group of people through the entire process of learning to do OAE screening.  I will show you again, how this relates to our website.  So I have the remnants of that thing that went around earlier in the season.  So I click on OAE screening here and you will see that our website is divided up into four sessions.  Do you see here, session number one and if you follow that column as I scroll down, two, three and four, so those are the groupings of our content.  We follow these modules in our live presentations almost verbatim.  Then after -- within each session there's a hands-on activity right here that people do, and then they submit a report here.  There are different ways this could be accomplished.  They could take our four-part web class.  That is a way for a group of people to be guided through this learning process and then maybe somebody like you could come in and do the hands on experiences with them.  We wouldn't have to actually deliver the content.  You could meet with them once after each session, you can meet with them once a week, you can meet with them at the end and go screen children together.  You can reinforce this web-based class at whatever intensity you're available and have access to those that are learning.  The more intense the more involved you could be as an expert screener in mentoring them, the better.  But we know that people have limited resources.  So we tried to diversify the pathway to learning.  That will reflect the realities of those that need to learn.  So we have a Web-based class.  We also would suggest that people, some people are good independent learners.  And they could go through these 11 modules on their own.  Maybe the web class isn't happening when they're available or they need to learn now and it's not -- the web class isn't happening for another month.  So one could go through all of this, follow the practice exercises and the reports, be supported by somebody like you.  And accomplish their learning goals that way.  Or maybe there's somebody who is available to actually walk a group of people through every step of the process, they watch every one of these modules together, they do all the activities together.  They do the little online report together and they all get their certificates.  So you have the option of thinking about what is the best pathway to learning that matches everybody's goals.  So we have done seven of these web classes so far.  We had 1976 registrants of which about 791 completed the class, all four sessions.  Interestingly enough, 35% were targeting only birth to three-year-olds.  About 30% were targeting only three to five-year-olds.  And another 35% were targeting the whole age group, birth to five.  It's also interesting to see that about 50% of those screening the birth to three-year-olds were already in programs that had adopted OAE screening.  So we're talking here about people needing training in programs that have already got a commitment and maybe up and going.  But they have got new people.  They have got new staff that need training.  But that also suggests that the other half of those that we're doing the training were in programs that were starting to adopt OAE screening pretty fresh.  The same numbers are reflected in those that focus on 3 to 5-year-olds, a good many of them were already in programs that adopted OAE screening and we have new staff learning and then a good group that we're adopting programmatically for the first time.  What's really cool is when we look at the total number of children that are going to benefit from all these people that have done this, it's in the hundreds of thousands of children across these 791 participants who are now going to be getting access to evidence based periodic screening.  So that brings us back to that first question about how much are we hanging our hat on newborn hearing screening and if we get a new hat out and have one to hang on periodic screening as well, we have an opportunity to continue to find children because that's been probably the most consistent outcome that we have seen in doing this work for the last 20 years.  Randy Winston is here, she was one of our earliest collaborators.  And guides in this process.  One of the things we learned right off the bat, if we continue to screen we continue to find.  And that's what's so important to take away from this experience.  So when we think about our training options you have this hand-out.  And basically we're just giving this to you so you can think about different pathways that you as a trainer or advocate for the development of evidence based programs hearing screening can think about, you can take people through a path which of learning.  With all these activities you see listed across these four sessions.  And each of these activities can be accomplished in a variety of ways.  In the first column you have the web class as a solution.  In the second column you have got independent guided learning that people can do just from our website.  In the third column you have hands-on facilitation by somebody like yourselves and you can do any combination of those things to get people from the beginning to the end.  And maybe some people in the program are best going to be served one way and there's another cohort another way.  We just did a train the trainer workshop about a month ago in boulder, we had 16 states represented who were involved with really intensive training of staff in their respective programs and was there from Arizona.  One of the things we heard was people say oh, I have got some of my staff who I can cut loose on a self-guided approach, they will do it.  But I have got a whole other group, no way.  They're going to take the web class, they will fill out all those forms and then I'm going to have to meet with them and go through each of these activities, it's just not going to work if I cut them loose.  They know their staffs.  So this gives them different alternatives how they allocate themselves as a resource around training so that training is available to everybody that needs it.  Think about that as a tool and we would be happy to talk more about that if that would be helpful.  These are just some different examples of how people have conceptualized working through that.  I don't expect you to go through that right now.  As you think about yourself as an advocate of periodic screening, of continuous screening, think about how to best use your own time.  If you can be involved in outreach, in waving the flag, that's all you have time for, that's valuable.  To be in the meeting, when people are talking about language rich environments, to say you know it's more than just expressive language, we want to monitor here, it's also receptive, do we have a plan for that.  So to be an advocate is a huge benefit to your state and local communities.  Maybe you have the time to work with programs and planning for training and getting things in place so that they can then partake in some of the training that's available from us.  You can help them answer those initial questions, who is going to do this, where is this going to go, we have to role it out a little bit at a time, are we going to launch this universally.  Thinking through methodically and giving them your insights is a huge benefit if you have the resources in terms of your time to do that.  Or maybe you even have more time and you can do training.  And you can play a role in facilitating some of those experiences.  And then in follow-up, once training is done people really start to learn then.  Because it's gets very real and they have children they don't know how to follow-up on.  So with that, let's hear what your thoughts are, if you have any questions or comments.  What does this make you think?</w:t>
      </w:r>
    </w:p>
    <w:p>
      <w:pPr>
        <w:pStyle w:val="PlainText"/>
        <w:rPr>
          <w:rFonts w:ascii="Courier New" w:hAnsi="Courier New" w:cs="Courier New"/>
        </w:rPr>
      </w:pPr>
      <w:r>
        <w:rPr>
          <w:rFonts w:cs="Courier New" w:ascii="Courier New" w:hAnsi="Courier New"/>
        </w:rPr>
        <w:t>&gt;&gt; Well, this is a little bit off the subject but it made me wonder so I got a call once from a school who had been approached regarding the equipment and they wanted to use ipads, they were asking me if they could do hearing screening using ipads.  So I was wondering on your website do you really emphasize what are nationally accepted standards of equipment and do you really talk about those companies that are trying to, I don't know, do ipads to do hearing screening; is that good?  Do you have a place on your website that talks about that?  Do you emphasize it in your training that it is or it isn't accepted so there's a place to go and look at that information.  Because they were calling me asking me if it was okay if they bought ipads which would help them because it's cheaper than the equipment and they thought they could process screening kits a lot faster.</w:t>
      </w:r>
    </w:p>
    <w:p>
      <w:pPr>
        <w:pStyle w:val="PlainText"/>
        <w:rPr>
          <w:rFonts w:ascii="Courier New" w:hAnsi="Courier New" w:cs="Courier New"/>
        </w:rPr>
      </w:pPr>
      <w:r>
        <w:rPr>
          <w:rFonts w:cs="Courier New" w:ascii="Courier New" w:hAnsi="Courier New"/>
        </w:rPr>
        <w:t>&gt;&gt; There's two parts to your question.  First I'm going to show you are equipment resources then eel hand the microphone to Terry to talk about the specifics of what you're asking about, about ipads.  So if we click on OAE right here, takes us to this page, and if we go down to OAE equipment, you will finds a set of resources available about the currently available brands of equipment.  We don't recommend or endorse any particular brand of equipment.  But we do try to help people think through some of the criteria in selecting equipment and knowing what's available and where.  So they'll find those there.  There's also brand-specific videos that walk through the primary features of each of those devices.  So Terry, do you want to answer the next question?</w:t>
      </w:r>
    </w:p>
    <w:p>
      <w:pPr>
        <w:pStyle w:val="PlainText"/>
        <w:rPr>
          <w:rFonts w:ascii="Courier New" w:hAnsi="Courier New" w:cs="Courier New"/>
        </w:rPr>
      </w:pPr>
      <w:r>
        <w:rPr>
          <w:rFonts w:cs="Courier New" w:ascii="Courier New" w:hAnsi="Courier New"/>
        </w:rPr>
        <w:t>&gt;&gt; The critical part of your question is that to provide accurate screening the equipment needs to be calibrated according to standards.  So it needs to deliver the sound at accurate sound loudness levels S. and it has to be spot-on.  Just absolutely correct.  So all of these pieces of equipment are calibrated to meet those standards and then we recommend calibration to ensure they don't get out of calibration and then they stay accurate.  So that key component is as far as I know, not applicable to any current ipad programs.  That do that.  Now, I am going to -- one of the beauties of this conference is we have people in the audience and Randy, I hope I don't put you on the spot but with your affiliation with manufacturers, am I missing something as far as are there current ipad applications that you may be aware of?  I apologize, Randy but thank you.</w:t>
      </w:r>
    </w:p>
    <w:p>
      <w:pPr>
        <w:pStyle w:val="PlainText"/>
        <w:rPr>
          <w:rFonts w:ascii="Courier New" w:hAnsi="Courier New" w:cs="Courier New"/>
        </w:rPr>
      </w:pPr>
      <w:r>
        <w:rPr>
          <w:rFonts w:cs="Courier New" w:ascii="Courier New" w:hAnsi="Courier New"/>
        </w:rPr>
        <w:t>&gt;&gt; Not at all.  I think your answer was spot-on.  I have been with ASI audiology systems for the last two and a half years working with the pediatric products and exactly what you said, there's no official standard but yet we need equipment for OAEs, for pure tones there are, we need the equipment to be in calibration and what you said, as I know, we don't endorse it.  I don't know other companies that do.  So I think what you have on your website is really wonderful.</w:t>
      </w:r>
    </w:p>
    <w:p>
      <w:pPr>
        <w:pStyle w:val="PlainText"/>
        <w:rPr>
          <w:rFonts w:ascii="Courier New" w:hAnsi="Courier New" w:cs="Courier New"/>
        </w:rPr>
      </w:pPr>
      <w:r>
        <w:rPr>
          <w:rFonts w:cs="Courier New" w:ascii="Courier New" w:hAnsi="Courier New"/>
        </w:rPr>
        <w:t>&gt;&gt; My answer if I receive that call is no, we can't ensure it meets the standards to provide an accurate purr tone screening unfortunately for with ipads to do pure tone.</w:t>
      </w:r>
    </w:p>
    <w:p>
      <w:pPr>
        <w:pStyle w:val="PlainText"/>
        <w:rPr>
          <w:rFonts w:ascii="Courier New" w:hAnsi="Courier New" w:cs="Courier New"/>
        </w:rPr>
      </w:pPr>
      <w:r>
        <w:rPr>
          <w:rFonts w:cs="Courier New" w:ascii="Courier New" w:hAnsi="Courier New"/>
        </w:rPr>
        <w:t>(off m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gt;&gt; The emphasis on the calibration that it has to be calibrated, will kind of I think help with those companies coming in and say hey just use an ipad.</w:t>
      </w:r>
    </w:p>
    <w:p>
      <w:pPr>
        <w:pStyle w:val="PlainText"/>
        <w:rPr>
          <w:rFonts w:ascii="Courier New" w:hAnsi="Courier New" w:cs="Courier New"/>
        </w:rPr>
      </w:pPr>
      <w:r>
        <w:rPr>
          <w:rFonts w:cs="Courier New" w:ascii="Courier New" w:hAnsi="Courier New"/>
        </w:rPr>
        <w:t>&gt;&gt; got you.  Great.  In our training modules we address calibration but what you are saying is, it's a good idea for us to address the question of other alternative ways being proposed and that we emphasize the importance of calibration.</w:t>
      </w:r>
    </w:p>
    <w:p>
      <w:pPr>
        <w:pStyle w:val="PlainText"/>
        <w:rPr>
          <w:rFonts w:ascii="Courier New" w:hAnsi="Courier New" w:cs="Courier New"/>
        </w:rPr>
      </w:pPr>
      <w:r>
        <w:rPr>
          <w:rFonts w:cs="Courier New" w:ascii="Courier New" w:hAnsi="Courier New"/>
        </w:rPr>
        <w:t>&gt;&gt; Terry, can I say one more thing about that?  Please.</w:t>
      </w:r>
    </w:p>
    <w:p>
      <w:pPr>
        <w:pStyle w:val="PlainText"/>
        <w:rPr>
          <w:rFonts w:ascii="Courier New" w:hAnsi="Courier New" w:cs="Courier New"/>
        </w:rPr>
      </w:pPr>
      <w:r>
        <w:rPr>
          <w:rFonts w:cs="Courier New" w:ascii="Courier New" w:hAnsi="Courier New"/>
        </w:rPr>
        <w:t>&gt;&gt; You may be approached by companies that say there are no standard for calibration because for otoacoustic emission there's not standards like there are for the pure tone but you -- that's not true, equipment needs to be calibrated every once a year or if there are other issues going on, it needs to be checked.  So just to ensure the signal going into the ear is accurate and the equipment is working properly.</w:t>
      </w:r>
    </w:p>
    <w:p>
      <w:pPr>
        <w:pStyle w:val="PlainText"/>
        <w:rPr>
          <w:rFonts w:ascii="Courier New" w:hAnsi="Courier New" w:cs="Courier New"/>
        </w:rPr>
      </w:pPr>
      <w:r>
        <w:rPr>
          <w:rFonts w:cs="Courier New" w:ascii="Courier New" w:hAnsi="Courier New"/>
        </w:rPr>
        <w:t>&gt;&gt; We do refer to that ANSI calibration standard for pure tone equipment, in which module number?  I can't remember but it's in one of those modules for pure tone testing.  Thank you.  We'll review and keep that in mind as we do training.</w:t>
      </w:r>
    </w:p>
    <w:p>
      <w:pPr>
        <w:pStyle w:val="PlainText"/>
        <w:rPr>
          <w:rFonts w:ascii="Courier New" w:hAnsi="Courier New" w:cs="Courier New"/>
        </w:rPr>
      </w:pPr>
      <w:r>
        <w:rPr>
          <w:rFonts w:cs="Courier New" w:ascii="Courier New" w:hAnsi="Courier New"/>
        </w:rPr>
        <w:t>&gt;&gt; Something to be aware of from a head start perspective, is that head start programs are awarded grants directly from the office of head start federally to local programs.  Any one of us could put a shingle up and apply for one of those programs.  Then we would have to comply to a whole set of requirements in order to receive those funds.  One of them is doing and ensuring that periodic evidence based hearing screening is accomplished.  Now, they don't define what evidenced based hearing screening is.  So it's upon the shoulders of each program to defend whatever method that it is that they choose to fulfill that obligation.  Our role as technical resource center is to help them answer that question by plainly telling them that OAEs are only evidence based method for children at this time birth to three years of age.  If they can come up with evidence through some other method they could defend that but they would have trouble doing that because it doesn't really exist.  And the reason why the Federal Government as stake kind of vague like that, really I think is wise and that it allows for development to occur without having to go back and change the regulations.  Which literally takes an act of Congress.  That's why it looks the way it does or at least that's what we have been told.  Any other comments or questions?</w:t>
      </w:r>
    </w:p>
    <w:p>
      <w:pPr>
        <w:pStyle w:val="PlainText"/>
        <w:rPr>
          <w:rFonts w:ascii="Courier New" w:hAnsi="Courier New" w:cs="Courier New"/>
        </w:rPr>
      </w:pPr>
      <w:r>
        <w:rPr>
          <w:rFonts w:cs="Courier New" w:ascii="Courier New" w:hAnsi="Courier New"/>
        </w:rPr>
        <w:t>&gt;&gt; I'm really impressed with your website and looks like a great resource that I wish I had known about before but now will certainly look into it perhaps use.  A couple of questions.  One is, as you were talking about in your presentation or your materials you have on site, about calibration, I have had a number of agencies even health agencies say, I don't use my audio metric equipment but once a year or twice a year.  So why should I have to have the equipment calibrated?  Because I'm only using it so infrequent.  Secondly of the importance as well as the storage of the equipment, that equipment stored in the car on hot sunny days is not an appropriate storage location for the equipment.  That's it.  That was my first question.  My second question is the training modules, would they also be valuable to as kind of a refresher for -- and I do a lot of work within the specific entities when I can't get to one on a frequent basis.  So to encourage screeners to go back and have as a refresher go through your modules.</w:t>
      </w:r>
    </w:p>
    <w:p>
      <w:pPr>
        <w:pStyle w:val="PlainText"/>
        <w:rPr>
          <w:rFonts w:ascii="Courier New" w:hAnsi="Courier New" w:cs="Courier New"/>
        </w:rPr>
      </w:pPr>
      <w:r>
        <w:rPr>
          <w:rFonts w:cs="Courier New" w:ascii="Courier New" w:hAnsi="Courier New"/>
        </w:rPr>
        <w:t>&gt;&gt; Yeah.  I'll take the second question first and then have Terry jump in.  I think refresher training is awesome.  And we all benefit from that.  So I always encourage people to do that.  Just so you know, we have a web class coming up at the end of April and you will find it on our website.  I think it's the 23rd of April that it begins and it's that four part web class, that cub done as a refresher, it can be done for people who are new.  So if you have people who would benefit or if you would like to come and just check it out and we'll watch it to see if it would benefit others, feel free to come in and be a ghost or go through it yourself.  So Terry, for the other question.</w:t>
      </w:r>
    </w:p>
    <w:p>
      <w:pPr>
        <w:pStyle w:val="PlainText"/>
        <w:rPr>
          <w:rFonts w:ascii="Courier New" w:hAnsi="Courier New" w:cs="Courier New"/>
        </w:rPr>
      </w:pPr>
      <w:r>
        <w:rPr>
          <w:rFonts w:cs="Courier New" w:ascii="Courier New" w:hAnsi="Courier New"/>
        </w:rPr>
        <w:t>&gt;&gt; Really great question.  Appreciate that.  The first one with non-use in calibration, I can understand that rationale for why calibrate if it's just on the shelf for a year but we do no that deterioration can occur with non-use.  I have a little favorite fun car I keep in my garage from probably November through April of every year because I don't want to drive it in the snow but invariably the battery needs to be recharged in the spring.  I have to replace something.  And -- but just to give you the analogy that dedoor year ration does okay -- deterioration does occur and calibration can become out of whack with non-use.  So it is still important to calibrate on the headphones can deteriorate.  So even though it feels like nothing should have changed, things can.  So still recommend annual calibration.  The second part of the question was storage.  And we do try to make really clear that it needs to be treated like a fine piece of electronic equipment.  So we don't want it exposed to extreme cold or heat.  Such as being left in a car trunk in either winter or summer.  You have seen LED screens freeze and then when they're thawed, all those colors just mix and the screen is ruined.  And so we really recommend you treat it just like maybe your laptop computer and keep out of those extremes and at room temperature.</w:t>
      </w:r>
    </w:p>
    <w:p>
      <w:pPr>
        <w:pStyle w:val="PlainText"/>
        <w:rPr>
          <w:rFonts w:ascii="Courier New" w:hAnsi="Courier New" w:cs="Courier New"/>
        </w:rPr>
      </w:pPr>
      <w:r>
        <w:rPr>
          <w:rFonts w:cs="Courier New" w:ascii="Courier New" w:hAnsi="Courier New"/>
        </w:rPr>
        <w:t>&gt;&gt; We're going to wrap up.  Before we do, I just want to point out one last thing.  If any of you have some people that need training or whether it's refresher or brand new training, when they get to the point of doing their hands-on exercise which is right here with the hands icon and they submit a report, if you have some folks that could benefit from refresher training, when they complete this online report, it's very simple.  There is a line in there for you to put in your email address that would tell you that they had done it.  And you would get a documentation of them having completed that particular set of modules.  So if you want to somehow supervise a refresher training or a training in a very easy way, we have built that in to the process.  So keep that in mind.  With that, we are at our time.  If we can be of any future assistance, just get in touch with us through our website and we're always available to consult by phone or whatever is helpful to you.  Thanks, Randy, for participating with us.  Thank you, Terry, Len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ppla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gt;&gt; Thank you also to our sign interpreters and captioner.  </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00:00Z</dcterms:created>
  <dc:creator>Juliana Plucinik</dc:creator>
  <dc:description/>
  <cp:keywords/>
  <dc:language>en-US</dc:language>
  <cp:lastModifiedBy>Juliana Plucinik</cp:lastModifiedBy>
  <dcterms:modified xsi:type="dcterms:W3CDTF">2018-04-09T17:00:00Z</dcterms:modified>
  <cp:revision>2</cp:revision>
  <dc:subject/>
  <dc:title/>
</cp:coreProperties>
</file>