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 – CAPITOL 1 – BLOCK 1</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19, 2018</w:t>
      </w:r>
    </w:p>
    <w:p>
      <w:pPr>
        <w:pStyle w:val="Normal"/>
        <w:spacing w:lineRule="auto" w:line="240" w:before="0" w:after="0"/>
        <w:jc w:val="center"/>
        <w:rPr/>
      </w:pPr>
      <w:r>
        <w:rPr>
          <w:rFonts w:cs="Courier New" w:ascii="Courier New" w:hAnsi="Courier New"/>
          <w:sz w:val="24"/>
          <w:szCs w:val="24"/>
        </w:rPr>
        <w:t>12:45 P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sz w:val="24"/>
          <w:szCs w:val="24"/>
        </w:rPr>
      </w:pPr>
      <w:hyperlink r:id="rId2">
        <w:r>
          <w:rPr>
            <w:rStyle w:val="InternetLink"/>
            <w:rFonts w:cs="Courier New" w:ascii="Courier New" w:hAnsi="Courier New"/>
            <w:color w:val="0000FF"/>
            <w:sz w:val="24"/>
            <w:szCs w:val="24"/>
            <w:u w:val="single"/>
          </w:rPr>
          <w:t>INFO@ACSCAPTIONS.COM</w:t>
        </w:r>
      </w:hyperlink>
    </w:p>
    <w:p>
      <w:pPr>
        <w:pStyle w:val="Fixed"/>
        <w:ind w:right="-2879" w:hanging="0"/>
        <w:rPr>
          <w:rFonts w:ascii="Courier New" w:hAnsi="Courier New" w:cs="Courier New"/>
          <w:sz w:val="24"/>
          <w:szCs w:val="24"/>
        </w:rPr>
      </w:pPr>
      <w:r>
        <w:rPr>
          <w:rFonts w:cs="Courier New" w:ascii="Courier New" w:hAnsi="Courier New"/>
          <w:sz w:val="24"/>
          <w:szCs w:val="24"/>
        </w:rPr>
      </w:r>
    </w:p>
    <w:p>
      <w:pPr>
        <w:pStyle w:val="Fixed"/>
        <w:ind w:right="-2879" w:hanging="0"/>
        <w:rPr>
          <w:rFonts w:ascii="Courier New" w:hAnsi="Courier New" w:cs="Courier New"/>
        </w:rPr>
      </w:pPr>
      <w:r>
        <w:rPr>
          <w:rFonts w:cs="Courier New" w:ascii="Courier New" w:hAnsi="Courier New"/>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gt;&gt; SPEAKER:  I'm sorry to bother you, but if you're from the previous session and you're not planning to stay in this one, we're going to ask that you do please leave at this time.  We are trying to get ready to make sure that we can start this presentation on time.  I do appreciate it.  Thank you.</w:t>
      </w:r>
    </w:p>
    <w:p>
      <w:pPr>
        <w:pStyle w:val="ContinCol"/>
        <w:ind w:left="720" w:right="1153" w:firstLine="720"/>
        <w:rPr>
          <w:rFonts w:ascii="Courier New" w:hAnsi="Courier New" w:cs="Courier New"/>
        </w:rPr>
      </w:pPr>
      <w:r>
        <w:rPr>
          <w:rFonts w:cs="Courier New" w:ascii="Courier New" w:hAnsi="Courier New"/>
        </w:rPr>
        <w:t xml:space="preserve">(Captioner standing by.) </w:t>
      </w:r>
    </w:p>
    <w:p>
      <w:pPr>
        <w:pStyle w:val="Colloquy"/>
        <w:ind w:left="720" w:right="1153" w:firstLine="720"/>
        <w:rPr>
          <w:rFonts w:ascii="Courier New" w:hAnsi="Courier New" w:cs="Courier New"/>
        </w:rPr>
      </w:pPr>
      <w:r>
        <w:rPr>
          <w:rFonts w:cs="Courier New" w:ascii="Courier New" w:hAnsi="Courier New"/>
        </w:rPr>
        <w:t>&gt;&gt; SPEAKER:  Hello, everybody.  We are going to get started on time today.  I wanted to take a moment to introduce myself.  My name is Amelia Smith, I'm the room monitor for today.  If you need anything, please see me.  I'm going to turn it over to our presenter.  Thank you.</w:t>
      </w:r>
    </w:p>
    <w:p>
      <w:pPr>
        <w:pStyle w:val="Colloquy"/>
        <w:ind w:left="720" w:right="1153" w:firstLine="720"/>
        <w:rPr>
          <w:rFonts w:ascii="Courier New" w:hAnsi="Courier New" w:cs="Courier New"/>
        </w:rPr>
      </w:pPr>
      <w:r>
        <w:rPr>
          <w:rFonts w:cs="Courier New" w:ascii="Courier New" w:hAnsi="Courier New"/>
        </w:rPr>
        <w:t>&gt;&gt; SPEAKER:  Thank you.  Good morning, everyone.  I'm Lisa Kovacs.  I am the director of programs for Hands &amp; Voices Headquarters.  I'm also one of the co</w:t>
        <w:noBreakHyphen/>
        <w:t>directors of our Family Leadership in Language and Learning Project, and, um, I am a parent of a son who is going to be turning 18 soon.  I also have, um, three hearing daughters.  I've been with Hands &amp; Voices for 14 years now.  I, um, remember my first introduction to Hands &amp; Voices is they came to my home state of Indiana, and I always say it was like the Girl Scouts, they gave this fantastic presentation about who Hands &amp; Voices was, and I'm going to, you know, obviously tell you lots about our organization today, but one of, um, our principles is that the chapters must be led by parents, and so at the end of the presentation, they said is there anybody in the room?  We need parents in order to make this happen in Indiana, anybody in the room that would be willing to, you know, start this non</w:t>
        <w:noBreakHyphen/>
        <w:t>profit in Indiana?  And my heart was, or my brain was telling me do not raise your hand, but my heart, like, fired up both of my hands, so at that time, in 2004, I had a 5</w:t>
        <w:noBreakHyphen/>
        <w:t>year</w:t>
        <w:noBreakHyphen/>
        <w:t>old, um, a 3</w:t>
        <w:noBreakHyphen/>
        <w:t>year</w:t>
        <w:noBreakHyphen/>
        <w:t>old and twin 1</w:t>
        <w:noBreakHyphen/>
        <w:t>year</w:t>
        <w:noBreakHyphen/>
        <w:t>olds, so that was kind of a crazy time for me to start a non</w:t>
        <w:noBreakHyphen/>
        <w:t>profit, which I didn't have much previous experience of running a non</w:t>
        <w:noBreakHyphen/>
        <w:t xml:space="preserve">profit, but it was the best decision I ever made in my life.  </w:t>
      </w:r>
    </w:p>
    <w:p>
      <w:pPr>
        <w:pStyle w:val="ContinCol"/>
        <w:ind w:left="720" w:right="1153" w:firstLine="720"/>
        <w:rPr>
          <w:rFonts w:ascii="Courier New" w:hAnsi="Courier New" w:cs="Courier New"/>
        </w:rPr>
      </w:pPr>
      <w:r>
        <w:rPr>
          <w:rFonts w:cs="Courier New" w:ascii="Courier New" w:hAnsi="Courier New"/>
        </w:rPr>
        <w:t>So, I founded the Indiana chapter, I, um, was actually the Guide By Your Side director there for five years.  We started Guide By Your Side in Indiana in 2009, and then in 2013, I started working for Hands &amp; Voices Headquarters, and it's just such a blessing to see in my own home state new parent leadership emerge.  There's parents now running the chapter, there's a new parent that's running the Guide By Your Side program, and they're coming up with, you know, fabulous ideas that I had never thought of, so it's fun to watch that kind of growth.  My goals for you today is, um, to give you an introduction about Hands &amp; Voices as an organization, and, um, just a little bit of information about the FL3 project, which is one of our, um, main projects.  Also, um, a little information about our advocacy support and training program, and then the rest of the session is primarily going to be focusing on our Guide By Your Side program.  So, I'm going to give you just a second to read our mission and vision.  So, we have two very what I think are unique identifiers about as an organization that makes us different from other organizations, and that is that, first of all, we are a parent</w:t>
        <w:noBreakHyphen/>
        <w:t xml:space="preserve">driven organization.  </w:t>
      </w:r>
    </w:p>
    <w:p>
      <w:pPr>
        <w:pStyle w:val="ContinCol"/>
        <w:ind w:left="720" w:right="1153" w:firstLine="720"/>
        <w:rPr>
          <w:rFonts w:ascii="Courier New" w:hAnsi="Courier New" w:cs="Courier New"/>
        </w:rPr>
      </w:pPr>
      <w:r>
        <w:rPr>
          <w:rFonts w:cs="Courier New" w:ascii="Courier New" w:hAnsi="Courier New"/>
        </w:rPr>
        <w:t xml:space="preserve">We require that parents are in awe of our executive positions at the board level, in our programs, um, and, um, all of our boards must consist of 51 percent parents, as well as we are an organization that does not rally around any language or communication choice, our organization is actualized through our motto of what works for your child is what makes the choice right.  That is what made me raise both hands in that meeting and to get involved, because although my son was only 1 at the time that I was sitting in that meeting, already, that first year of his life, I had got thrown into this controversy between what is right for all deaf and hard of hearing children, and it was, um, you know, not a pleasant experience as a parent, and, so, what I heard, um, this mission of Hands &amp; Voices, that we support all families, we are the place for all families, no matter, um, what path they're taking with their child, that's what, um, really drew me in, and obviously, our ultimate goal is that we want to see all deaf and hard of hearing children reach their highest potential.  </w:t>
      </w:r>
    </w:p>
    <w:p>
      <w:pPr>
        <w:pStyle w:val="ContinCol"/>
        <w:ind w:left="720" w:right="1153" w:firstLine="720"/>
        <w:rPr>
          <w:rFonts w:ascii="Courier New" w:hAnsi="Courier New" w:cs="Courier New"/>
        </w:rPr>
      </w:pPr>
      <w:r>
        <w:rPr>
          <w:rFonts w:cs="Courier New" w:ascii="Courier New" w:hAnsi="Courier New"/>
        </w:rPr>
        <w:t xml:space="preserve">So, our current presence at Hands &amp; Voices, we're just a little over 20 years old, and we have 47 chapters in the U.S. and Canada, so we've experienced some incredible growth.  We have 24 Guide By Your Side programs and 7 ASTRA programs, and within those two programs, we have, um, 150 trained parent guides or deaf or hard of hearing guides in our organization, we have 79 trained advocates in special education specific to deaf and hard of hearing kids, and we've trained over 500 people in our ASTRA training program in those 7 programs.  So, um, the history of Hands &amp; Voices is pretty simple; it was a couple of moms and a professional in Colorado who were sitting around, um, a living room, and they were so exhausted about the war, um, that families were experiencing and about, you know, what's the right path for all deaf and hard of hearing children, and they came up with this idea to create, um, a chapter, an organization in Colorado, they never intended to have 47 chapters in the U.S. and Canada, they were really just trying to create something in their home state, um, and, so, they came together with this idea and the mission of Colorado Hands &amp; Voices, and, um, the message started spreading like wildfire across other states, so we went from Hands &amp; Voices Colorado to Hands &amp; Voices national, and then we started having, um, you know, Canada and some other countries who were interested in Hands &amp; Voices, so now we are Hands &amp; Voices Headquarters, because national can end up being offensive to our chapters that are in other countries.  </w:t>
      </w:r>
    </w:p>
    <w:p>
      <w:pPr>
        <w:pStyle w:val="ContinCol"/>
        <w:ind w:left="720" w:right="1153" w:firstLine="720"/>
        <w:rPr>
          <w:rFonts w:ascii="Courier New" w:hAnsi="Courier New" w:cs="Courier New"/>
        </w:rPr>
      </w:pPr>
      <w:r>
        <w:rPr>
          <w:rFonts w:cs="Courier New" w:ascii="Courier New" w:hAnsi="Courier New"/>
        </w:rPr>
        <w:t>So, what makes us tick at Hands &amp; Voices?  And, um, when I say tick, we really do tick.  If you've met Hands &amp; Voices leaders, we're all pretty passionate about what we do, and, so, first of all, this idea of a parent</w:t>
        <w:noBreakHyphen/>
        <w:t>driven organization, that we come with quite a unique perspective, as well as being very professionally collaborative.  I would not be standing here before you today, I would have never founded the Hands &amp; Voices chapter if it had not been for some of the fantastic professionals in my life who have encouraged me along the way, and that is anywhere from, um, deaf and hard of hearing adults to audiologists to, um, you know, physicians that are involved in the American Academy of Pediatrics, EHDI program, to teachers.  Um, all of them really encouraging me to get involved and be a leader in this kind of system, and I think that goes for all of our leaders in Hands &amp; Voices, that, um, although we're a parent</w:t>
        <w:noBreakHyphen/>
        <w:t xml:space="preserve">driven organization, we've had some really fantastic professionals who have stood behind us.  We truly believe that there is no one language or communication opportunity or opportunities that works for all children and families.  We don't know what to do about this war other than just to continue to spread our message.  Um, we, it's easier for us, because we get together a lot.  </w:t>
      </w:r>
    </w:p>
    <w:p>
      <w:pPr>
        <w:pStyle w:val="ContinCol"/>
        <w:ind w:left="720" w:right="1153" w:firstLine="720"/>
        <w:rPr/>
      </w:pPr>
      <w:r>
        <w:rPr>
          <w:rFonts w:cs="Courier New" w:ascii="Courier New" w:hAnsi="Courier New"/>
        </w:rPr>
        <w:t>One of my dear friends, um, who has a daughter very similar to my son's age, they made completely different decisions as a family, we met at Hands &amp; Voices, and we can so support each other, because we've seen the success of each one of our kids, but although those paths have been very, very different, and, so, you know, the longer I've been in this and the older my son gets, um, as he's approaching his 18</w:t>
      </w:r>
      <w:r>
        <w:rPr>
          <w:rFonts w:cs="Courier New" w:ascii="Courier New" w:hAnsi="Courier New"/>
          <w:vertAlign w:val="superscript"/>
        </w:rPr>
        <w:t>th</w:t>
      </w:r>
      <w:r>
        <w:rPr>
          <w:rFonts w:cs="Courier New" w:ascii="Courier New" w:hAnsi="Courier New"/>
        </w:rPr>
        <w:t xml:space="preserve"> birthday, I, um, honestly get a little passionate about the fact that, um, Anthony's being identified, um, around what language he might use or what communication modes he might use to access his language.  Somebody said in a meeting yesterday, they used the term, which I had never heard, mechanical audition to describe some kids, and, um, you know, I sit and think, my son is a human being who is an avid cyclist, who leads a youth group, who is on our student government at school, who is very active in our family, he loves photography.  That's who my son is, he's not defined by a language or a communication mode, and, so, at Hands &amp; Voices, that's the message we're trying to spread, is that language is important, not which language it is.  Monitoring that language to make sure that these kids are reaching success is important.  Literacy is important.  </w:t>
      </w:r>
    </w:p>
    <w:p>
      <w:pPr>
        <w:pStyle w:val="ContinCol"/>
        <w:ind w:left="720" w:right="1153" w:firstLine="720"/>
        <w:rPr>
          <w:rFonts w:ascii="Courier New" w:hAnsi="Courier New" w:cs="Courier New"/>
        </w:rPr>
      </w:pPr>
      <w:r>
        <w:rPr>
          <w:rFonts w:cs="Courier New" w:ascii="Courier New" w:hAnsi="Courier New"/>
        </w:rPr>
        <w:t>Social development, so these kids feel good about themselves, that's all important, and if we could all start rallying around that together, that's where, what makes Hands &amp; Voices tick.  We get meaningfully involved in the Early Hearing Detection and Intervention Program, educational advocacy, and other systems to improve the end user.  We do a lot of training with our parent leaders, you know, we all come into this, you know, selfishly because of our own kids, but then we start helping other parents, and then we evolve to the systems level, and, so, part of us is we train parents to represent all families, not just their particular family.  How can you sit at an EHDI advisory table or a state special education advisory board and represent kids, um, across your whole state or territory versus just your own individual story?  And we do trainings around that to our parent leaders.  We believe that parent</w:t>
        <w:noBreakHyphen/>
        <w:t>to</w:t>
        <w:noBreakHyphen/>
        <w:t>parent support is the cornerstone to families finding their way.  Honestly, I just the other day, my son is, um, you know, starting to look at what he's going to do after high school, and one of the first parents I met, her daughter is now in a graduate school program, and, um, I hadn't talked to this parent for awhile, but she was the first parent that I had met, um, after my son was identified with a hearing condition, and, um, I reached out to her the other day, because her daughter had, I'd heard a story that her daughter had, um, done some really good advocacy in her graduate school program, and, so, I received my level, although I'm providing parent</w:t>
        <w:noBreakHyphen/>
        <w:t>to</w:t>
        <w:noBreakHyphen/>
        <w:t>parent support every day, I got parent</w:t>
        <w:noBreakHyphen/>
        <w:t>to</w:t>
        <w:noBreakHyphen/>
        <w:t xml:space="preserve">parent support again from this parent that's just a little bit farther along in her journey, and that is just so valuable to individual families.  </w:t>
      </w:r>
    </w:p>
    <w:p>
      <w:pPr>
        <w:pStyle w:val="ContinCol"/>
        <w:ind w:left="720" w:right="1153" w:firstLine="720"/>
        <w:rPr>
          <w:rFonts w:ascii="Courier New" w:hAnsi="Courier New" w:cs="Courier New"/>
        </w:rPr>
      </w:pPr>
      <w:r>
        <w:rPr>
          <w:rFonts w:cs="Courier New" w:ascii="Courier New" w:hAnsi="Courier New"/>
        </w:rPr>
        <w:t>Along with that, we promote the life experiences of deaf and hard of hearing adults.  That's the one thing I cannot give my son, he's the only, um, deaf individual in our family, and, so, being able to introduce him to other deaf and hard of hearing adults, as well as the deaf and hard of hearing adults that are in my life have really also helped influence and shape this journey for us as a family, and then, of course, we exist because we want to see all kids reach their full potential.  So, who does Hands &amp; Voices represent?  We represent all families, from, you know, mild hearing conditions to profound, um, kids who have additional conditions.  We have, um, some really specialty types of support that I'm going to talk to you about later today that we provide to families, and then, of course, we support families no matter, um, that path that the family is taking.  You know, I was recently doing a training in a state, and, um, one of our parent leaders there, I just, we don't rally around how our kids communicate, we, so, I've known her for, like, three years, and, so, we get in the car after an all</w:t>
        <w:noBreakHyphen/>
        <w:t xml:space="preserve">day training, and we're going to dinner, and she said to me, you know, I don't even know how Anthony communicates, and so I told her the story, that as a family, you know, our beginning journey, and then we kind of progress monitored that, and over time, we ended up changing what that journey looked like, and we found was eventually was a really good fit for Anthony, and she just chuckled and laughed, and, well, her story was the complete opposite.  So, what ended up being the perfect fit for Anthony was her original kind of start, but that wasn't working for her child, so then they switched to what was our original start that didn't really work for Anthony, so it just, so much was this, you know, um, authentic conversation, that once again actualized who we are as an organization and the uniqueness of each child and family.  </w:t>
      </w:r>
    </w:p>
    <w:p>
      <w:pPr>
        <w:pStyle w:val="ContinCol"/>
        <w:ind w:left="720" w:right="1153" w:firstLine="720"/>
        <w:rPr>
          <w:rFonts w:ascii="Courier New" w:hAnsi="Courier New" w:cs="Courier New"/>
        </w:rPr>
      </w:pPr>
      <w:r>
        <w:rPr>
          <w:rFonts w:cs="Courier New" w:ascii="Courier New" w:hAnsi="Courier New"/>
        </w:rPr>
        <w:t>And, so, um, in 2015, we have an annual leadership conference every year, and I really just loved the theme in 2015, which was uniquely created, but strongly united, and that's who, um, our parent leaders and our organization, we are strongly united.  So, like I shared a little bit about my story, about Anthony and who he is as a person, we really believe in Hands &amp; Voices, it goes so far beyond a language choice, um, educational placement choice, it is just rallying around this experience of being a parent of a child who's deaf or hard of hearing, and here's just a quote, I'll let you read it, from another parent leader who had an experience about this.  So, we truly are a community that that just doesn't matter, that's not what our primary focus is.  So, these concentric circles that we came up with are, um, we did a whole training yesterday just on this, a three</w:t>
        <w:noBreakHyphen/>
        <w:t xml:space="preserve">hour training, but these are different ways to reach families that, um, we talk with our chapter leadership about, because as we know, every family, and even within the same family, um, they're all very unique.  </w:t>
      </w:r>
    </w:p>
    <w:p>
      <w:pPr>
        <w:pStyle w:val="ContinCol"/>
        <w:ind w:left="720" w:right="1153" w:firstLine="720"/>
        <w:rPr>
          <w:rFonts w:ascii="Courier New" w:hAnsi="Courier New" w:cs="Courier New"/>
        </w:rPr>
      </w:pPr>
      <w:r>
        <w:rPr>
          <w:rFonts w:cs="Courier New" w:ascii="Courier New" w:hAnsi="Courier New"/>
        </w:rPr>
        <w:t>Um, one parent leader in that training yesterday shared an experience about, that she loved to go to big group activities, you know, events that the chapter was hosting that her husband, I mean, she said she had to drag him, um, you know, by his toenails, because he was, like, do not make me go there and hug people and be, you know, and have to socialize, so he really liked more of the anonymous kinds of interactions, but she really liked the group interactions.  So, we use this in our training with our chapters and with our programs, about that we really need to make sure that we're uniquely thinking about, um, how to reach individual families in a variety of different ways, and yesterday, in that training, um, we also dug a little bit deeper, and we, um, talked about families that are from low</w:t>
        <w:noBreakHyphen/>
        <w:t>resource communities, families who have different cultures, and families who are hard to engage.  We, um, dug into, like, how do you define those, because I think many times, um, there's an assumption that the low</w:t>
        <w:noBreakHyphen/>
        <w:t>resource families are the ones that are hard to engage, but we had a really, um, healthy conversation about, sometimes, they're families that have tons of resources, but they're just so incredibly busy that they're hard to engage, and so then we took these concentric circles and came up with ideas within each one of those subsets about, now, how do you reach the hard to engage families in all four of these different areas, and this room full of people, 67 people, to be exact, came up with some incredible ideas that we're going to take back now through the transcript and the notes from that meeting, and we're going to create a product that we'll put up on our website, so if you're sitting here in the room as a family</w:t>
        <w:noBreakHyphen/>
        <w:t xml:space="preserve">based organization or an EHDI program and you want to, you know, challenge yourself about how to reach these, um, more difficult subsets of families, um, we'll have that product to share with you.  </w:t>
      </w:r>
    </w:p>
    <w:p>
      <w:pPr>
        <w:pStyle w:val="ContinCol"/>
        <w:ind w:left="720" w:right="1153" w:firstLine="720"/>
        <w:rPr>
          <w:rFonts w:ascii="Courier New" w:hAnsi="Courier New" w:cs="Courier New"/>
        </w:rPr>
      </w:pPr>
      <w:r>
        <w:rPr>
          <w:rFonts w:cs="Courier New" w:ascii="Courier New" w:hAnsi="Courier New"/>
        </w:rPr>
        <w:t xml:space="preserve">So, we have a pretty large reach at Hands &amp; Voices.  Our Hands &amp; Voices Headquarter Facebook page currently right now has 7205 followers, but this doesn't include our 47 chapters' Facebook pages, so just imagine, if we post something on our Facebook page, but then 47 other chapters post it on their Facebook page, our, um, reach gets much, much larger.  We just recently did a national needs assessment through our, um, FL3 project, and, um, within a very, like, I think, like, 48 hours, we had 600 parents respond to the survey, and at the end, we had a thousand parents respond to the survey, so it was an incredible, um, response rate, but it was because of our large research that we have, and then the other thing that we're really proud of is we have some very specific, um, programs, so we have a Facebook group for unilateral families, so families with children who have just, um, a hearing condition in one ear, there's 572 members of that group, we have a military support group, so, um, we have found from parents that are part of our organization that, um, are either active duty members themselves or their husband is an active duty member, that that comes with even additional challenges, because they move from state to state to state, and they start all over, getting resources for their family, and so we have some parent members, um, who have started a military support group, they have a Facebook page, but they also are creating a website, and they, um, are supporting families across, um, our nation when they move from state to state and what those, um, special kinds of family support pieces that those families might need.  </w:t>
      </w:r>
    </w:p>
    <w:p>
      <w:pPr>
        <w:pStyle w:val="ContinCol"/>
        <w:ind w:left="720" w:right="1153" w:firstLine="720"/>
        <w:rPr>
          <w:rFonts w:ascii="Courier New" w:hAnsi="Courier New" w:cs="Courier New"/>
        </w:rPr>
      </w:pPr>
      <w:r>
        <w:rPr>
          <w:rFonts w:cs="Courier New" w:ascii="Courier New" w:hAnsi="Courier New"/>
        </w:rPr>
        <w:t xml:space="preserve">We also have a Facebook page that's specific to, um, deaf adults who are in positions of either deaf mentors, deaf role models or deaf and hard of hearing guides, and, so, that is a closed group, by invitation only, but there's 41 members in that.  We have a project called the OUR project, which stands for observe, understand and respond, and this is around, um, child safety and child abuse and neglect, and there are 50 members of that group.  We have a specialized group that's deaf and hard of hearing plus, so these are our families that have deaf and hard of hearing kids with additional conditions.  Very active group, 242 members in that group, and then we also have a Spanish group, where the first language of the family is Spanish, and that's led by our Latino support director at Hands &amp; Voices Headquarters.  You can also see here we have Instagram, a YouTube channel, um, a Twitter account.  We, in 2017, we were awarded the top 50, um, best deaf blogs, one of our deaf adults and parents is a writer, and she also oversees our blog, and it has some really good stories on it, so, um, we're really fortunate to have Karen as part of our organization.  </w:t>
      </w:r>
    </w:p>
    <w:p>
      <w:pPr>
        <w:pStyle w:val="ContinCol"/>
        <w:ind w:left="720" w:right="1153" w:firstLine="720"/>
        <w:rPr>
          <w:rFonts w:ascii="Courier New" w:hAnsi="Courier New" w:cs="Courier New"/>
        </w:rPr>
      </w:pPr>
      <w:r>
        <w:rPr>
          <w:rFonts w:cs="Courier New" w:ascii="Courier New" w:hAnsi="Courier New"/>
        </w:rPr>
        <w:t>We also have an e</w:t>
        <w:noBreakHyphen/>
        <w:t>newsletter that comes out six times a year that reaches 10,000 individuals through our e</w:t>
        <w:noBreakHyphen/>
        <w:t xml:space="preserve">news.  We have a communicator newspaper that comes out.  How many of you, do you receive The Communicator?  Good.  If you are not currently receiving it, become a member of your local chapter, and if there's not a chapter in your state or territory, contact us at Hands &amp; Voices Headquarters, and we'll get you on that distribution list.  We send out 5500 issues of that every quarter, and our website has over 2,000, um, unique visitors a month.  Wow, reading that makes me really tired.  We love this slide that we found that just, um, once again, um, talks, kind of shows to the growth we've had at Hands &amp; Voices.  When you're that one parent and you're trying to make change, um, there's a chance that somebody is, you know, sitting around that same table with you, thinking that you're, um, quite a fruitcake, but when you bring another parent along with you, you're the fruitcake and a friend.  You add a third parent, and now, you guys are, like, troublemakers, sitting at the table.  Five parents, and they're saying, ore, maybe we should have a meeting with you, this group of parents, and then all the way up to those 50 parents, who are now, wow, a powerful organization, and I love the quote, alone, we can do so little, together, we can do so much.  </w:t>
      </w:r>
    </w:p>
    <w:p>
      <w:pPr>
        <w:pStyle w:val="ContinCol"/>
        <w:ind w:left="720" w:right="1153" w:firstLine="720"/>
        <w:rPr>
          <w:rFonts w:ascii="Courier New" w:hAnsi="Courier New" w:cs="Courier New"/>
        </w:rPr>
      </w:pPr>
      <w:r>
        <w:rPr>
          <w:rFonts w:cs="Courier New" w:ascii="Courier New" w:hAnsi="Courier New"/>
        </w:rPr>
        <w:t>Our organizational leadership at Hands &amp; Voices, so how does this work, how do we maintain this growth?  Well, so, we have an annual leadership conference every year, so we use this conference as our time to, um, react to the needs of our chapters and our parent leaders, and then through understanding what their needs are, create trainings annually for them at the leadership conference, but then we also provide, um, trainings through webinars, um, through, um, we do lots of Zoom meetings, we just recently did a, um, a flipped classroom for the first time, where we had a group of, um, parent leaders who, um, were sent materials prior to each meeting, there were four consecutive meetings, and they would, um, you know, read through the materials, do some self</w:t>
        <w:noBreakHyphen/>
        <w:t xml:space="preserve">study, and then come together on a Zoom meeting and have discussion, and that went really well too.  Um, we use our resources, so the wisdom among us, we absolutely do not believe we have all the answers, just like I shared the experience in our session we did yesterday, um, we have some ideas about uniquely, um, meeting the family support needs of families in those three subsets, but we had 67 people in the room who also had really fantastic ideas, and then our process is let's capture these ideas and create a product, because, wow, they were able to help us grow in our knowledge about uniquely supporting families, so we started the discussion, but they really helped us with our wisdom about how to do that, and then we have really high standards about getting the job done, however, it's also very realistic to our lives.  </w:t>
      </w:r>
    </w:p>
    <w:p>
      <w:pPr>
        <w:pStyle w:val="ContinCol"/>
        <w:ind w:left="720" w:right="1153" w:firstLine="720"/>
        <w:rPr>
          <w:rFonts w:ascii="Courier New" w:hAnsi="Courier New" w:cs="Courier New"/>
        </w:rPr>
      </w:pPr>
      <w:r>
        <w:rPr>
          <w:rFonts w:cs="Courier New" w:ascii="Courier New" w:hAnsi="Courier New"/>
        </w:rPr>
        <w:t>Remember, I said we have, you know, all of our leadership positions are parents themselves, and, so, we have to, um, be realistic in that there are times in a family's journey that they may be in a leadership position, and they may need to just step back a little bit, because something has changed or happened within their family, and I think that's a culture that creates people who stay with our organization, because they're able to have that space when the time comes that they need it.  So, I mentioned this already a little bit, but we know that families get involved first for their own child.  I will tell you that when I raised my hands, although I was very passionate about that mission, what works for your child is what makes the choice right, I thought if I get involved, I'm going to get some information that's going to help my family and my child, so, selfishly, I did 14 years ago.  I don't know that I was sitting in that chair, thinking, well, I want to then provide parent</w:t>
        <w:noBreakHyphen/>
        <w:t>to</w:t>
        <w:noBreakHyphen/>
        <w:t xml:space="preserve">parent support, I want to be on the American Academy of Pediatrics leadership team, when I am on.  None of that was in my mind, but once I journeyed through that, naturally, it became where I wanted to help other families, because now, I'm in a healthy place in my journey as a family, and I want to help other families, and some families stay in that position, and then we have other parent leaders who say I want to get involved in systems change, and they grow to that outer circle.  </w:t>
      </w:r>
    </w:p>
    <w:p>
      <w:pPr>
        <w:pStyle w:val="ContinCol"/>
        <w:ind w:left="720" w:right="1153" w:firstLine="720"/>
        <w:rPr>
          <w:rFonts w:ascii="Courier New" w:hAnsi="Courier New" w:cs="Courier New"/>
        </w:rPr>
      </w:pPr>
      <w:r>
        <w:rPr>
          <w:rFonts w:cs="Courier New" w:ascii="Courier New" w:hAnsi="Courier New"/>
        </w:rPr>
        <w:t xml:space="preserve">Training is very, very important to us, so we are, um, constantly looking at what are the training needs of our chapter leaders, our Guide By Your Side coordinators, our ASTRA advocates, our Guide By Your Side guides, and we do this through initial training curriculum that we have at all of those different, um, in all those different positions, and then ongoing training.  We have a leveled recognition program, which I'm going to explain to you in a minute, and then we look at, um, different levels, so basic, intermediate and advanced training, depending on where the parent leader is, um, in their level of leadership development.  I think this was the hardest, if any of you all know Janet DesGeorges, she is our Executive Director, she's an incredible person, and she has the largest heart, and I don't think she, um, got into doing, she just got into this because she wanted to help families.  Well then, when we started having growth and more chapters, well, all of a sudden, you got to start developing policies and procedures and operations manuals.  I'm here to tell you, that is her least favorite thing to do, because she just wants to help families, but as an organization that has had this kind of growth, we are constantly working on policies and guidelines, so that we have consistency across our programs and our chapters, and then also, um, just so you all know, all of our chapters and our programs, they are their own 501C3s, so although we provide oversight and they have to apply to us to become a Hands &amp; Voices chapter, they then are their 501C3.  </w:t>
      </w:r>
    </w:p>
    <w:p>
      <w:pPr>
        <w:pStyle w:val="ContinCol"/>
        <w:ind w:left="720" w:right="1153" w:firstLine="720"/>
        <w:rPr>
          <w:rFonts w:ascii="Courier New" w:hAnsi="Courier New" w:cs="Courier New"/>
        </w:rPr>
      </w:pPr>
      <w:r>
        <w:rPr>
          <w:rFonts w:cs="Courier New" w:ascii="Courier New" w:hAnsi="Courier New"/>
        </w:rPr>
        <w:t>So, we monitor them through an annual healthy chapter checklist, we call it, where they do a self</w:t>
        <w:noBreakHyphen/>
        <w:t xml:space="preserve">assessment of their chapter, um, although we are not down in the weeds, managing their chapters every day, because we just couldn't possibly do that at the headquarter level.  So, this is our staff currently, which includes, um, both parents, and then we have two deaf adults who are deaf infusion coordinators.  What I'm so proud mostly about this picture is that every one of us either founded the chapter in our home states, um, and here, we are represented by Colorado, Iowa, Indiana, Illinois, Oregon, Wisconsin, California and Minnesota, so we're all virtual.  When we say Hands &amp; Voices Headquarters, I'm usually, like, because we have a lot of Zoom meetings, I usually have a nice shirt on at the top, but I may be in my pajamas at the bottom, and you'll never know it, but we all do work out of our homes, but we all either founded our home chapters, were on those chapter boards, ran a program at some point in time, and many of us are still included in our home chapters as well, and I think that's really important, because we're grounded in the daily activities that our chapters and programs do.  </w:t>
      </w:r>
    </w:p>
    <w:p>
      <w:pPr>
        <w:pStyle w:val="ContinCol"/>
        <w:ind w:left="720" w:right="1153" w:firstLine="720"/>
        <w:rPr>
          <w:rFonts w:ascii="Courier New" w:hAnsi="Courier New" w:cs="Courier New"/>
        </w:rPr>
      </w:pPr>
      <w:r>
        <w:rPr>
          <w:rFonts w:cs="Courier New" w:ascii="Courier New" w:hAnsi="Courier New"/>
        </w:rPr>
        <w:t>So, at Hands &amp; Voices, we have Guide By Your Side, which I'm going to talk about in a minute.  I just want to share a few things about the FL3 project that you may be curious about, and also, our advocacy support and training program, or as we call it, ASTRA.  So, why did we, our Hands &amp; Voices chapters, um, all do family support, so why did we formalize programs?  Well, first of all, when we formalized programs, we got consistency, we were able to develop curriculum and training, and to be real honest, funding.  We created programs that were fundable, so that we could get money into the chapters to be able to do the support, and speaking from someone who, you know, ran the, or founded the chapter and was involved for, um, let's see, five years in Indiana before we ever got any kind of funding, um, I paid for our 501C3 out of my own pocket, because we had no money to file.  I was sitting on advisory boards and was the only person sitting at the table that wasn't being paid for my time to be there, everyone else was on their work clock, and I was sitting there, um, and paying for, at that time, two babysitters, because I had four kids under the age of 5, and it was a little hard for any one babysitter to watch my kids, and probably paid for parking to the downtown meeting.  It cost me money to be involved, and, so, um, we just worked really, really hard to create fundable programs so that we could put parents in paid positions, because they really do have value to the system.  It also creates, um, technical assistance from start</w:t>
        <w:noBreakHyphen/>
        <w:t xml:space="preserve">ups, so that's a big piece of what I do in our programs, is technical assistance to any new program that's starting.  </w:t>
      </w:r>
    </w:p>
    <w:p>
      <w:pPr>
        <w:pStyle w:val="ContinCol"/>
        <w:ind w:left="720" w:right="1153" w:firstLine="720"/>
        <w:rPr>
          <w:rFonts w:ascii="Courier New" w:hAnsi="Courier New" w:cs="Courier New"/>
        </w:rPr>
      </w:pPr>
      <w:r>
        <w:rPr>
          <w:rFonts w:cs="Courier New" w:ascii="Courier New" w:hAnsi="Courier New"/>
        </w:rPr>
        <w:t>We also have Terri Patterson, who's our chapter support director, and she does all the technical assistance when our chapters are starting.  Ongoing professional development, so we are able to not just come in and do initial training, but having a formalized program, then we can look at the ongoing needs of people that are in those positions, because we all know that we want to continue to grow and learn.  It develops smaller learning communities.  So, not every parent that's in a position as a parent guide really has the same skill set as a parent who's an ASTRA advocate.  Those skill sets may be very different, so having these formalized programs, we're able to tap into smaller learning communities, to be able to provide that real, um, training that those particular learning communities need, and then we, of course, have program evaluation built</w:t>
        <w:noBreakHyphen/>
        <w:t xml:space="preserve">in.  We just got through it.  If you have a program in your state, they're probably, you know, ready to scratch their eyes out, but once a year, we ask them to complete annual data for us, as well as a program health assessment that looks at some indicators of a healthy program, and they submit that to us, along with, um, three program goals for the year, and then we work with those individual programs, um, to address any needs that their program might have, so we have consistent quality improvement going on.  </w:t>
      </w:r>
    </w:p>
    <w:p>
      <w:pPr>
        <w:pStyle w:val="ContinCol"/>
        <w:ind w:left="720" w:right="1153" w:firstLine="720"/>
        <w:rPr>
          <w:rFonts w:ascii="Courier New" w:hAnsi="Courier New" w:cs="Courier New"/>
        </w:rPr>
      </w:pPr>
      <w:r>
        <w:rPr>
          <w:rFonts w:cs="Courier New" w:ascii="Courier New" w:hAnsi="Courier New"/>
        </w:rPr>
        <w:t>So, this is going to be your 2</w:t>
        <w:noBreakHyphen/>
        <w:t>minute FL3 project, which is a huge project.  Hands &amp; Voices received, um, federal grant from HRSA, the Health Resources Services Administration, did I say that right?  I always forget what that stands for.  Um, I shouldn't say that.  Anyway, um, so, our FL3 project, um, has five main goals, all five goals that we are really passionate about, so it was just a really great fit for us.  Our first goal is parent leadership in EHDI systems, so we help EHDI systems contract and identify family</w:t>
        <w:noBreakHyphen/>
        <w:t>based organizations to meet, um, the goals that they have, that a family</w:t>
        <w:noBreakHyphen/>
        <w:t>based organization can help support the EHDI system with.  We are there to train parents who are in parent leadership positions within EHDI systems, increasing the number of families who are offered family</w:t>
        <w:noBreakHyphen/>
        <w:t>to</w:t>
        <w:noBreakHyphen/>
        <w:t xml:space="preserve">family support in all of our states and territories, increase the number of families that are offered deaf mentor support, so a connection to a deaf or hard of hearing adult in all of our states and territories, and also, a fifth goal of increasing the number of opportunities families have to increase their knowledge in language, literacy and social development.  So, these are really hefty goals.  We just completed our year one, we were able to accomplish a lot in year one, but we're really looking forward to digging into year two too.  Just to give you some ideas, um, for under the opportunities for language, literacy and social development, in year one, we worked with, um, a language literacy advisory council of, um, researchers and experts in those domains, who helped us, um, go through and summarize research studies in those three different domains, and those are now all posted up on our website.  </w:t>
      </w:r>
    </w:p>
    <w:p>
      <w:pPr>
        <w:pStyle w:val="ContinCol"/>
        <w:ind w:left="720" w:right="1153" w:firstLine="720"/>
        <w:rPr>
          <w:rFonts w:ascii="Courier New" w:hAnsi="Courier New" w:cs="Courier New"/>
        </w:rPr>
      </w:pPr>
      <w:r>
        <w:rPr>
          <w:rFonts w:cs="Courier New" w:ascii="Courier New" w:hAnsi="Courier New"/>
        </w:rPr>
        <w:t xml:space="preserve">We're meeting at 12:15 today, so right after this session, um, and we're going to be working on year two.  The main project is for them to advise us on the most appropriate developmental checklist in those three domains around language, literacy and social development and get those up on our website, so that both professionals and parents can have easy access to that information.  So, that's just a little idea about our FL3 work, but it's, um, been just a fantastic project for us to be involved in.  As far as ASTRA, um, just to give you some ideas around this, the program, um, values include that all of our ASTRA advocates are trained and committed to the Hands &amp; Voices value of providing unbiased support to families across communication modalities or school placement.  They have a belief that empowered families can learn to advocate for themselves.  So, although our ASTRA advocates do go in the IEP process and advocate alongside of a family, the goal is is that they're not needed forever, that one or two, um, times of going in and modeling good advocacy strategies with a family, that that family is then able to advocate for themselves, and ultimately, the goal is that then the family can model for their child, and that the child will then be able to advocate for themselves.  </w:t>
      </w:r>
    </w:p>
    <w:p>
      <w:pPr>
        <w:pStyle w:val="ContinCol"/>
        <w:ind w:left="720" w:right="1153" w:firstLine="720"/>
        <w:rPr>
          <w:rFonts w:ascii="Courier New" w:hAnsi="Courier New" w:cs="Courier New"/>
        </w:rPr>
      </w:pPr>
      <w:r>
        <w:rPr>
          <w:rFonts w:cs="Courier New" w:ascii="Courier New" w:hAnsi="Courier New"/>
        </w:rPr>
        <w:t xml:space="preserve">So, that's just some of the, um, values, um, around that, and then we believe, one of our main goals is that the more trained parents we get in the IEP process, the more we might be able to change the common dynamics of an IEP meeting.  We hope that someday, the day of parents walking in and the IEP being almost, you know, completed and delivered to the family, and that the family isn't really valued, like IDEA, you know, really dictates that they're an equal member of the team, that that will change if we can get more trained parents in, demanding that they are an equal member of that IEP team.  And then, lastly, we do have levels of our ASTRA training, so there are three levels, we have, um, basic trainings, when I said we've trained 500 people, our day one ASTRA training, when we go into a state, and this is specific to the states, because we're hoping to create a program for Canada, but their laws are completely different than ours, so that's going to be a huge undertaking, but, um, the day one is open to anybody who wants to come.  We've had parents, special education attorneys, special education administrators, teachers, um, we've filled rooms and trained over 500 people.  </w:t>
      </w:r>
    </w:p>
    <w:p>
      <w:pPr>
        <w:pStyle w:val="ContinCol"/>
        <w:ind w:left="720" w:right="1153" w:firstLine="720"/>
        <w:rPr>
          <w:rFonts w:ascii="Courier New" w:hAnsi="Courier New" w:cs="Courier New"/>
        </w:rPr>
      </w:pPr>
      <w:r>
        <w:rPr>
          <w:rFonts w:cs="Courier New" w:ascii="Courier New" w:hAnsi="Courier New"/>
        </w:rPr>
        <w:t>Day two is specific only to our ASTRA advocates who are selected through that Hands &amp; Voices chapter and interviewed, um, and hired, and then, um, level three is a train the trainer, where we know that we can't always bring in headquarter trainers, so we train someone at the state level to then be your local level trainer in your state.  So now, what you might all have come to, and we've already gone through 30 minutes, is Guide By Your Side.  So now, we're going to dig into specific components of Guide By Your Side.  So, this, um, program was developed because we were already doing formalized, or we were already doing parent</w:t>
        <w:noBreakHyphen/>
        <w:t>to</w:t>
        <w:noBreakHyphen/>
        <w:t>parent support, even our chapters who don't have Guide By Your Side are doing parent</w:t>
        <w:noBreakHyphen/>
        <w:t>to</w:t>
        <w:noBreakHyphen/>
        <w:t xml:space="preserve">parent support every day, but the idea came, let's put this together, um, as a formalized program that, of course, is modeled after our, um, un biased support of philosophy, um, about, um, supporting families who have children who are deaf or hard of hearing, and we wanted to make sure that if we developed it as a program, it would be easily, um, replicable in other states.  </w:t>
      </w:r>
    </w:p>
    <w:p>
      <w:pPr>
        <w:pStyle w:val="ContinCol"/>
        <w:ind w:left="720" w:right="1153" w:firstLine="720"/>
        <w:rPr>
          <w:rFonts w:ascii="Courier New" w:hAnsi="Courier New" w:cs="Courier New"/>
        </w:rPr>
      </w:pPr>
      <w:r>
        <w:rPr>
          <w:rFonts w:cs="Courier New" w:ascii="Courier New" w:hAnsi="Courier New"/>
        </w:rPr>
        <w:t>So, this is a chart about where families find support that Hands &amp; Voices and NCHAM, the National Center for Hearing Assessment and Management, created several years ago, and, so, within Hands &amp; Voices support, Guide By Your Side support, it's primarily the top two, which is parent</w:t>
        <w:noBreakHyphen/>
        <w:t>to</w:t>
        <w:noBreakHyphen/>
        <w:t xml:space="preserve">parent, which is in the green box, as well as adults who are deaf or hard of hearing in the red box.  So, that's included in both, um, within Guide By Your Side.  However, we know that that's not all the support families need, so within Guide By Your Side, we really train our parent guides and our deaf and hard of hearing guides to ensure that families are getting support within the pink box, which is information, so they're getting comprehensive good information, where to go to find that information.  Also, professionals, we talk about the value of professionals, we refer them to even, you know, helping them come up with questions that they might want to ask the professionals that they're working with, so we know the value of, um, ensuring that they're with professionals that have expertise in deaf and hard of hearing, and then we know that their existing community is so important.  It's amazing to me, the number of family stories that we hear, that once they learn about their child having a hearing condition, all of a sudden, their mom, who might have been their, you know, main support person all along, they don't find their mom as their main support in this area, because, you know, that means I got to take the extra energy to also inform my mom about everything that I'm learning, so I have to become the expert for my mom, when I'm really still the novice, or, you know, whether it's their church or friends, we have, you know, families who share stories that my friend group changed, because none of my friends could understand the journey that we just, all of a sudden, you know, were on, and, so, we really do some training around how can we support families early on so that they don't feel like they have to leave their existing community, but how they can, um, more easily bridge into their existing community with some resources as well.  </w:t>
      </w:r>
    </w:p>
    <w:p>
      <w:pPr>
        <w:pStyle w:val="ContinCol"/>
        <w:ind w:left="720" w:right="1153" w:firstLine="720"/>
        <w:rPr>
          <w:rFonts w:ascii="Courier New" w:hAnsi="Courier New" w:cs="Courier New"/>
        </w:rPr>
      </w:pPr>
      <w:r>
        <w:rPr>
          <w:rFonts w:cs="Courier New" w:ascii="Courier New" w:hAnsi="Courier New"/>
        </w:rPr>
        <w:t xml:space="preserve">Foundational values of Guide By Your Side, parent leadership, so all of our Guide By Your Side coordinators are parents themselves, we do have, um, one program who has deaf and hard of hearing guides who also decided to hire a deaf or hard of hearing, um, guide coordinator for those guides who are specific to deaf and hard of hearing, and then they also have a program coordinator for the parent guide, so they decided to have two program coordinators.  We have a lot of collaboration within our chapters and our programs, so, um, our Guide By Your Side programs meet quarterly by Zoom, and we offer training components at the beginning of that meeting, and then we have time to, um, share with one another.  They also submit quarterly reports.  We just finished our last quarterly report from all the 23 programs we have.  It was 24 pages long.  It's very humbling to me, um, as the director of programs, to read the incredible work that's happening across our programs, but the purpose, or the reason I take time to compile all those reports and send them back out to the programs is that that is an opportunity for them to learn from one another.  They can look and say, oh, look what Illinois is doing, they're doing monthly calls for all through, you know, um, and I'm going to get on the phone and call them and find out what some of their topics have been, how they've been able to do that, so those quarterly reports are another way that we're sharing wisdom among us.  Of course, once again, you guys have heard it at nauseam now, the Hands &amp; Voices value of unbiased support, so that's one of our foundational values.  Cultural representation and sensitivity, so, of course, we think of deaf culture, and that is a big piece of our training and a foundational value, but also, other cultures.  </w:t>
      </w:r>
    </w:p>
    <w:p>
      <w:pPr>
        <w:pStyle w:val="ContinCol"/>
        <w:ind w:left="720" w:right="1153" w:firstLine="720"/>
        <w:rPr>
          <w:rFonts w:ascii="Courier New" w:hAnsi="Courier New" w:cs="Courier New"/>
        </w:rPr>
      </w:pPr>
      <w:r>
        <w:rPr>
          <w:rFonts w:cs="Courier New" w:ascii="Courier New" w:hAnsi="Courier New"/>
        </w:rPr>
        <w:t>So, we have, um, within our programs, some, um, states and, um, territories who have chosen to also hire, um, cultural</w:t>
        <w:noBreakHyphen/>
        <w:t>specific guides, so, um, like, um, Louisiana, they have an Arabic</w:t>
        <w:noBreakHyphen/>
        <w:t>speaking guide, and they also have a Spanish</w:t>
        <w:noBreakHyphen/>
        <w:t>speaking guide, and, so, um, that just kind of drills down that parent</w:t>
        <w:noBreakHyphen/>
        <w:t>to</w:t>
        <w:noBreakHyphen/>
        <w:t>parent support even more, when you can provide somebody who is from that culture and understands that culture.  Now, that doesn't happen in all of our programs, but we do have some of those very specific, um, cultural</w:t>
        <w:noBreakHyphen/>
        <w:t xml:space="preserve">specific guides out in our programs.  We want to ensure that we're meeting the family's unique needs, because we know that there are just no two families that are exactly alike.  Cohesion between all of our programs.  We do require that all the positions are paid, so, you know, if a program calls me and says I want to hire 15, you know, parent guides, I say, okay, well, how much funding do you have, and we start working on the budget, because, you know, um, once again, we believe that through all the training that we provide and the work that they're doing, that this work has value and that they should be paid for the positions.  And then I've already mentioned, um, our value around ongoing support and training.  I'm going to just let you read this slide.  </w:t>
      </w:r>
    </w:p>
    <w:p>
      <w:pPr>
        <w:pStyle w:val="ContinCol"/>
        <w:ind w:left="720" w:right="1153" w:firstLine="720"/>
        <w:rPr>
          <w:rFonts w:ascii="Courier New" w:hAnsi="Courier New" w:cs="Courier New"/>
        </w:rPr>
      </w:pPr>
      <w:r>
        <w:rPr>
          <w:rFonts w:cs="Courier New" w:ascii="Courier New" w:hAnsi="Courier New"/>
        </w:rPr>
        <w:t>There's no reason for me to read this to you.  Here's four of our goals of our Guide By Your Side program.  One of these that I'll highlight that I haven't already mentioned, um, is this idea of linking families to resources locally, regionally and, um, state</w:t>
        <w:noBreakHyphen/>
        <w:t>wide and province</w:t>
        <w:noBreakHyphen/>
        <w:t>wide.  You know, that's something that's overwhelming for many families when they enter into a new system, is there's just so much information, and what are all the programs out there, so providing that parent</w:t>
        <w:noBreakHyphen/>
        <w:t>to</w:t>
        <w:noBreakHyphen/>
        <w:t xml:space="preserve">parent support or that deaf adult to parent support can help families kind of accelerate their access to all the, um, programs and services that are out there.  When we come in and do day one training, we have an agenda item where we have, um, the local stakeholders come in that are part of the system, so it might be the EHDI system, the School for the Deaf, the early intervention program, the private oral school, whatever may be, you know, the main stakeholders in that state, and they present themselves to the parent guides, so the parent guides make sure they have the knowledge that they need in order to refer families to all the different stakeholders within their state or territory.  </w:t>
      </w:r>
    </w:p>
    <w:p>
      <w:pPr>
        <w:pStyle w:val="ContinCol"/>
        <w:ind w:left="720" w:right="1153" w:firstLine="720"/>
        <w:rPr>
          <w:rFonts w:ascii="Courier New" w:hAnsi="Courier New" w:cs="Courier New"/>
        </w:rPr>
      </w:pPr>
      <w:r>
        <w:rPr>
          <w:rFonts w:cs="Courier New" w:ascii="Courier New" w:hAnsi="Courier New"/>
        </w:rPr>
        <w:t xml:space="preserve">Here's some additional goals.  I want to highlight goal number six.  We're very proud of the support that we provide to families at Hands &amp; Voices, but we are not the gatekeeper of, um, information to families.  We refer families to other fantastic organizations, so organizations like American Society for Deaf Children, um, AG Bell, um, National Association for the Deaf, we want to make sure that families have all of that information.  We, um, don't believe that, um, we have all the information that families need, we want to make sure that they get information from all the other fantastic organizations that are out there, supporting deaf and hard of hearing kids.  Our model of family support, um, starts with, um, you know, providing that support at the level of getting families where they're emotionally healthy and ready to face the responsibilities.  Sometimes, they just need that connection of somebody who says, you know, I get it, I've been there, um, and then we want to make sure we're providing them with really good comprehensive information, and then we want to make sure that they have opportunities for modeling, so that they can see other families who are a little farther along in their journey, just like I said, I've had my, I guess I would call her a parent guide, she's never officially been one, but she's somebody that's been farther along in her journey and has been a good advisor to me along the way, we want to make sure families have that opportunity for modeling, not only with their own parent guide or their deaf or hard of hearing guide, but also when they attend our Hands &amp; Voices events, they can come and meet many other families and also gain wisdom from those families.  </w:t>
      </w:r>
    </w:p>
    <w:p>
      <w:pPr>
        <w:pStyle w:val="ContinCol"/>
        <w:ind w:left="720" w:right="1153" w:firstLine="720"/>
        <w:rPr>
          <w:rFonts w:ascii="Courier New" w:hAnsi="Courier New" w:cs="Courier New"/>
        </w:rPr>
      </w:pPr>
      <w:r>
        <w:rPr>
          <w:rFonts w:cs="Courier New" w:ascii="Courier New" w:hAnsi="Courier New"/>
        </w:rPr>
        <w:t>So, like I've mentioned, we have parent guides, parent guides are pretty self</w:t>
        <w:noBreakHyphen/>
        <w:t>explanatory, they must be a parent of a child who's deaf or hard of hearing.  I always get the question, well, so, does their child have to be of certain age?  Um, or, um, I actually recently was on a phone call where somebody thought that a parent couldn't possibly be, um, valuable any longer once their child reached a certain age, because, you know, the experiences of the families that are coming in now are, you know, so different than the experiences of that child who's getting ready to turn 18.  Well, being a parent of a child that's getting ready to turn 18, I will tell you that when I first started providing parent support, I had my story, and I had the stories of the other families in my state who were providing parent</w:t>
        <w:noBreakHyphen/>
        <w:t>to</w:t>
        <w:noBreakHyphen/>
        <w:t>parent support, but now, I'm so much better at providing parent</w:t>
        <w:noBreakHyphen/>
        <w:t>to</w:t>
        <w:noBreakHyphen/>
        <w:t xml:space="preserve">parent support, because my story is all the families that I've served now, and that's how our parent guides and our deaf and hard of hearing guides get better and better.  The more families they serve, because all of a sudden, those experiences become so much more rich, because they've been able to work with all these, um, diverse families and families' experiences.  Our deaf and hard of hearing guides, they must be deaf or hard of hearing individuals themselves.  They do not need to be parents.  </w:t>
      </w:r>
    </w:p>
    <w:p>
      <w:pPr>
        <w:pStyle w:val="ContinCol"/>
        <w:ind w:left="720" w:right="1153" w:firstLine="720"/>
        <w:rPr>
          <w:rFonts w:ascii="Courier New" w:hAnsi="Courier New" w:cs="Courier New"/>
        </w:rPr>
      </w:pPr>
      <w:r>
        <w:rPr>
          <w:rFonts w:cs="Courier New" w:ascii="Courier New" w:hAnsi="Courier New"/>
        </w:rPr>
        <w:t xml:space="preserve">Now, this always gets very confusing.  We do have parent guides who are parents themselves, who also happen to be deaf or hard of hearing, and that's absolutely fine, but they're really serving in the role of a parent guide.  Our deaf and hard of hearing guides, when a program decides to add that component to the program, our deaf and hard of hearing guides do not need to be parents themselves, they are there to share their rich, diverse, lived experiences as a deaf and hard of hearing adult.  We do have a requirement with the deaf and hard of hearing guide program, that you must hire at least three, um, because we really want you to be able to demonstrate the diversity of lived experiences.  We encourage families to meet with all of, you know, the diverse experiences.  We do not match parents and deaf and hard of hearing guides based on language or communication modality, we train so that they can support families, no matter what the family chooses.  We believe, once again, that this experience is so much bigger than the language or communication modality, so we believe that, um, through training, they can support, um, families that are different than themselves.  </w:t>
      </w:r>
    </w:p>
    <w:p>
      <w:pPr>
        <w:pStyle w:val="ContinCol"/>
        <w:ind w:left="720" w:right="1153" w:firstLine="720"/>
        <w:rPr>
          <w:rFonts w:ascii="Courier New" w:hAnsi="Courier New" w:cs="Courier New"/>
        </w:rPr>
      </w:pPr>
      <w:r>
        <w:rPr>
          <w:rFonts w:cs="Courier New" w:ascii="Courier New" w:hAnsi="Courier New"/>
        </w:rPr>
        <w:t xml:space="preserve">So, the job description of a parent guide, we are not replacing early interventionists, we do not claim that we are early interventionists, we are there, remember that circle, to provide emotional support, information and modeling.  We are there to provide them information about the expertise of, um, early interventionists, but we're not in there replacing the role of an early interventionist at all.  A deaf or hard of hearing guide, once again, they are not providing any language instruction, so our program is different than, like, a traditional deaf mentor program that you might hear about that is, um, there to provide ASL instruction, that's a fantastic program, that is not ours, ours is there just to share their lived experiences.  These are the specialized skills of a parent guide or a deaf or hard of hearing guide.  I'll give you a minute to read this.  We do a lot of training around the difference between a personal belief system, so what's true for you and your family, and then what is a bias?  A bias is intentionally, um, trying to coerce a family into making a particular decision that might have been the same decision that you made, and, so, we do initial training and ongoing training around what this means.  </w:t>
      </w:r>
    </w:p>
    <w:p>
      <w:pPr>
        <w:pStyle w:val="ContinCol"/>
        <w:ind w:left="720" w:right="1153" w:firstLine="720"/>
        <w:rPr>
          <w:rFonts w:ascii="Courier New" w:hAnsi="Courier New" w:cs="Courier New"/>
        </w:rPr>
      </w:pPr>
      <w:r>
        <w:rPr>
          <w:rFonts w:cs="Courier New" w:ascii="Courier New" w:hAnsi="Courier New"/>
        </w:rPr>
        <w:t>Like I mentioned, we have specialty guides across our program, so deaf and hard of hearing guides, Spanish</w:t>
        <w:noBreakHyphen/>
        <w:t>speaking guides, deaf plus, parent guides who have multiple children who are deaf or hard of hearing,um, so this is just a whole list.  We have a parent guide within our database that child received an auditory brainstem implant, which is quite a unique experience.  So, programs help out each other.  I mean, it's not typical, that they're constantly referring across, you know, state or province lines, but that is available.  If you have a family that has a really unique experience and you have a team of parent guides who none of your parent guides have lived that experience, we have a database where they can reach out to me and say, hey, is there anybody out there whose child has EBA that we can, you know, maybe they'd be willing to talk to the family that we have in our state whose child was just identified.  So, we do help support one another that way.  The program structure, so we do have three levels, so I mentioned our leveled recognition program, they all have different basic competency levels, um, they all require, um, pre and post</w:t>
        <w:noBreakHyphen/>
        <w:t>test training so we can show growth of learning over time, we also have training evaluations built</w:t>
        <w:noBreakHyphen/>
        <w:t xml:space="preserve">in so that we can constantly get feedback, and, um, we, as they move up to different levels within the Guide By Your Side program, they're demonstrating, um, stronger, um, skill sets and leadership within the program and the organization.  </w:t>
      </w:r>
    </w:p>
    <w:p>
      <w:pPr>
        <w:pStyle w:val="ContinCol"/>
        <w:ind w:left="720" w:right="1153" w:firstLine="720"/>
        <w:rPr>
          <w:rFonts w:ascii="Courier New" w:hAnsi="Courier New" w:cs="Courier New"/>
        </w:rPr>
      </w:pPr>
      <w:r>
        <w:rPr>
          <w:rFonts w:cs="Courier New" w:ascii="Courier New" w:hAnsi="Courier New"/>
        </w:rPr>
        <w:t>This is the initial training.  So, um, first of all, what I'd like to tell you is one piece of our training, we encourage whoever is starting a Guide By Your Side program, for the morning session, We Are Hands &amp; Voices and supporting families without bias, we open that up to all state</w:t>
        <w:noBreakHyphen/>
        <w:t xml:space="preserve">wide stakeholders.  We've had as many as a hundred people in the room for our morning session.  We want all stakeholders to have a good understanding of what the Guide By Your Side program is.  That usually takes us up to about lunchtime, and then we close down the training, and we do a training around encountering the emotions of families and, um, the diversity of emotions that parent guides and deaf and hard of hearing guides might experience.  The art of telling your story, so that training around getting beyond your own story, we talk about that you really only tell your story to the family at a time that the family says something, um, that applies to your story.  Um, our intention is to learn the family's story and to provide them resources about their story, not necessarily tell our own story as, um, parent guides.  </w:t>
      </w:r>
    </w:p>
    <w:p>
      <w:pPr>
        <w:pStyle w:val="ContinCol"/>
        <w:ind w:left="720" w:right="1153" w:firstLine="720"/>
        <w:rPr>
          <w:rFonts w:ascii="Courier New" w:hAnsi="Courier New" w:cs="Courier New"/>
        </w:rPr>
      </w:pPr>
      <w:r>
        <w:rPr>
          <w:rFonts w:cs="Courier New" w:ascii="Courier New" w:hAnsi="Courier New"/>
        </w:rPr>
        <w:t xml:space="preserve">And then we do, um, the role of the parent guide, some of the outcomes that we're looking for in their role, and then a really fun, interactive session.  I don't think people who go through the initial training think it's so fun, but it's called what do I say when, and we have a list of 50 very common questions that parents might throw out to you as a new parent guide, and we work as a group and then break into small groups and role play, if a family says to you, um, what is the best approach, you know, I'm hearing so much information, what do you suggest we do as a family, or, you know, can this be fixed, or, you know, can my child learn to drive a car someday, and just some of these, you know, real zingers that are out there that families ask, and, um, what we learn is that the parent guides, although, um, once they work through it, um, it gives them more of a script of what to say and how to answer those questions in our Hands &amp; Voices, within our Hands &amp; Voices philosophy.  And then we have very specific training.  I am, um, not, I have a training team at Hands &amp; Voices Headquarters that includes, um, six members, and then we have our deaf infusion directors who do the deaf and hard of hearing guide training, so we think that should come specifically from deaf and hard of hearing individuals themselves, and that includes the role of the DHH guide, um, DHH guides working with families, and additional considerations.  </w:t>
      </w:r>
    </w:p>
    <w:p>
      <w:pPr>
        <w:pStyle w:val="ContinCol"/>
        <w:ind w:left="720" w:right="1153" w:firstLine="720"/>
        <w:rPr>
          <w:rFonts w:ascii="Courier New" w:hAnsi="Courier New" w:cs="Courier New"/>
        </w:rPr>
      </w:pPr>
      <w:r>
        <w:rPr>
          <w:rFonts w:cs="Courier New" w:ascii="Courier New" w:hAnsi="Courier New"/>
        </w:rPr>
        <w:t>Then along with these trainings, like I mentioned, we do monthly and quarterly teleconference calls, our annual, um, leadership conference, it's required that the program coordinators of our Guide By Your Side programs attend that conference, because I do a specific meeting and training at that conference for them.  Um, we also, um, give the, many of the guides and the program coordinators, they're walking around at this meeting, learning, so that's how they continue to grow their learning.  So, where does our family support training that we provide come from?  Well, so, we, um, work really closely with Dr. Sheila Moody, who's a researcher out of Western University in Canada, and she's a huge supporter of Hands &amp; Voices, and Janet and I had the opportunity to work with Sheila, um, where they did a, um, a large study, they sought, um, stakeholder input and feedback from 31 experts and parent</w:t>
        <w:noBreakHyphen/>
        <w:t>to</w:t>
        <w:noBreakHyphen/>
        <w:t>parent support across 7 countries, um, with experience in the provision, research or experience in the area of parent</w:t>
        <w:noBreakHyphen/>
        <w:t>to</w:t>
        <w:noBreakHyphen/>
        <w:t>parent support.  So, we worked through a year</w:t>
        <w:noBreakHyphen/>
        <w:t>long process of defining what the constructs and components of family to family support should look like based on needs of, um, other families and this 31</w:t>
        <w:noBreakHyphen/>
        <w:t xml:space="preserve">member expert stakeholder group across 7 countries, and, so, this here is what, um, the model came up with.  </w:t>
      </w:r>
    </w:p>
    <w:p>
      <w:pPr>
        <w:pStyle w:val="ContinCol"/>
        <w:ind w:left="720" w:right="1153" w:firstLine="720"/>
        <w:rPr>
          <w:rFonts w:ascii="Courier New" w:hAnsi="Courier New" w:cs="Courier New"/>
        </w:rPr>
      </w:pPr>
      <w:r>
        <w:rPr>
          <w:rFonts w:cs="Courier New" w:ascii="Courier New" w:hAnsi="Courier New"/>
        </w:rPr>
        <w:t>So, it's an evidence</w:t>
        <w:noBreakHyphen/>
        <w:t>based model of family to family support, and that's what we infuse in our Guide By Your Side program.  So, if you're thinking about implementing Guide By Your Side, you will know that it comes from a place of an evidence</w:t>
        <w:noBreakHyphen/>
        <w:t xml:space="preserve">based model, where it has the supporting family on one side, the learning family on the other, and what are all the components that we want to make sure that we're, um, supporting families in, and the article, the link to the article is there.  This power point is up on the EHDI website, so you can access all this information.  So, Guide By Your Side implementation, it's very different, depending on who the funding agency is in the 23 current programs that we have.  Some of our programs serve families from did not pass newborn screen all the way to exit of school at age 21 or 22.  Some of our programs are restricted based on their funding to, um, you know, ensuring that families, after newly identification, are safely enrolled in early intervention.  It really just depends on the funding agency and the goals of the funders.  We encourage our programs to have even more than one funding agency, if there's restrictions around the population of families that they can serve.  </w:t>
      </w:r>
    </w:p>
    <w:p>
      <w:pPr>
        <w:pStyle w:val="ContinCol"/>
        <w:ind w:left="720" w:right="1153" w:firstLine="720"/>
        <w:rPr>
          <w:rFonts w:ascii="Courier New" w:hAnsi="Courier New" w:cs="Courier New"/>
        </w:rPr>
      </w:pPr>
      <w:r>
        <w:rPr>
          <w:rFonts w:cs="Courier New" w:ascii="Courier New" w:hAnsi="Courier New"/>
        </w:rPr>
        <w:t>So, how do you get a program started?  Well, first of all, at the local level, you've really got to sit down and talk about what are your program goals and objectives and come to us at Hands &amp; Voices Headquarters and say this is what we're really needing in our state or province, and then contact the director of programs, which is me.  We have an operations manual that walks through the whole, um, start</w:t>
        <w:noBreakHyphen/>
        <w:t xml:space="preserve">up process, um, and, so, we encourage you to look through that.  You obviously need to secure your program funding, and then we work on a budget that meets, um, your identified needs, so we talk about, you know, what's the population of kids, how many visits do you want the family to receive over time, and then we can start putting together a budget based on what you're, the funding agency and the program is looking for.  Then, of course, we have to secure training, we want to do that in plenty of time so you can get all those stakeholders there, and then we come out and do the initial training, but then we do a train the trainer model, the program coordinator is then trained at the local level to then train any new parent guides or deaf or hard of hearing guides that get hired after our initial training.  </w:t>
      </w:r>
    </w:p>
    <w:p>
      <w:pPr>
        <w:pStyle w:val="ContinCol"/>
        <w:ind w:left="720" w:right="1153" w:firstLine="720"/>
        <w:rPr>
          <w:rFonts w:ascii="Courier New" w:hAnsi="Courier New" w:cs="Courier New"/>
        </w:rPr>
      </w:pPr>
      <w:r>
        <w:rPr>
          <w:rFonts w:cs="Courier New" w:ascii="Courier New" w:hAnsi="Courier New"/>
        </w:rPr>
        <w:t xml:space="preserve">For the sake of time, because I've been told I have 2 minutes, I'm going to skip through this.  I'm just going to give you one second to see, here's just some comments from families who have been through our program.  I already mentioned our OUR project.  This is its own training.  We do have a booth down in the exhibit hall about it, so if you want to learn more, plus it's up on our website, but a very important project around abuse, neglect, bullying of deaf and hard of hearing kids and a priority for us as an organization.  Lastly, I just want to say that we recognize that all of our people who get in parent support positions sometimes need support themselves, so we want to make sure that we wrap that kind of support even around our, um, staff that are in those positions, and we do that through, um, a variety of ways.  I'm sorry, I didn't leave much time for questions.  Do I have time for one question?  Two questions? </w:t>
      </w:r>
    </w:p>
    <w:p>
      <w:pPr>
        <w:pStyle w:val="Colloquy"/>
        <w:ind w:left="720" w:right="1153" w:firstLine="720"/>
        <w:rPr>
          <w:rFonts w:ascii="Courier New" w:hAnsi="Courier New" w:cs="Courier New"/>
        </w:rPr>
      </w:pPr>
      <w:r>
        <w:rPr>
          <w:rFonts w:cs="Courier New" w:ascii="Courier New" w:hAnsi="Courier New"/>
        </w:rPr>
        <w:t>&gt;&gt; SPEAKER:  Yes, that would be fine.  If anybody has a question, we'll pass around the microphone, so please, just raise your hand.  If you can make it as quick or short as possible, that would be great.</w:t>
      </w:r>
    </w:p>
    <w:p>
      <w:pPr>
        <w:pStyle w:val="Colloquy"/>
        <w:ind w:left="720" w:right="1153" w:firstLine="720"/>
        <w:rPr>
          <w:rFonts w:ascii="Courier New" w:hAnsi="Courier New" w:cs="Courier New"/>
        </w:rPr>
      </w:pPr>
      <w:r>
        <w:rPr>
          <w:rFonts w:cs="Courier New" w:ascii="Courier New" w:hAnsi="Courier New"/>
        </w:rPr>
        <w:t xml:space="preserve">&gt;&gt; SPEAKER:  That always makes you feel like, okay, I can't ask a question, because they have no time, or you guys are all maybe really hungry for lunch.  Thank you so much.  Our contact information is here, and I'm happy to connect with any of you. </w:t>
      </w:r>
    </w:p>
    <w:p>
      <w:pPr>
        <w:pStyle w:val="Parenthetical"/>
        <w:ind w:left="2880" w:right="1153" w:hanging="0"/>
        <w:rPr>
          <w:rFonts w:ascii="Courier New" w:hAnsi="Courier New" w:cs="Courier New"/>
        </w:rPr>
      </w:pPr>
      <w:r>
        <w:rPr>
          <w:rFonts w:cs="Courier New" w:ascii="Courier New" w:hAnsi="Courier New"/>
        </w:rPr>
        <w:t xml:space="preserve">(Applause.) </w:t>
      </w:r>
    </w:p>
    <w:p>
      <w:pPr>
        <w:pStyle w:val="Colloquy"/>
        <w:pBdr>
          <w:bottom w:val="dotted" w:sz="24" w:space="1" w:color="000000"/>
        </w:pBdr>
        <w:ind w:left="720" w:right="1153" w:firstLine="720"/>
        <w:rPr>
          <w:rFonts w:ascii="Courier New" w:hAnsi="Courier New" w:cs="Courier New"/>
        </w:rPr>
      </w:pPr>
      <w:r>
        <w:rPr>
          <w:rFonts w:cs="Courier New" w:ascii="Courier New" w:hAnsi="Courier New"/>
        </w:rPr>
        <w:t xml:space="preserve">&gt;&gt; SPEAKER:  Thank you, everybody, for coming.  Before you leave, if you could please fill out the evaluation forms, we need them as soon as possible, and you can give them to me.  Thank you.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35:00Z</dcterms:created>
  <dc:creator>Windows User</dc:creator>
  <dc:description/>
  <cp:keywords/>
  <dc:language>en-US</dc:language>
  <cp:lastModifiedBy>Juliana Plucinik</cp:lastModifiedBy>
  <dcterms:modified xsi:type="dcterms:W3CDTF">2018-04-07T05:35:00Z</dcterms:modified>
  <cp:revision>2</cp:revision>
  <dc:subject/>
  <dc:title/>
</cp:coreProperties>
</file>