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REMOTE CART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ednesday, March 21,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Increasing the Skill Set of EI Professionals Through Collaborative Monthly Workshops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Capitol 5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20,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11:00 a.m. to 11:25 a.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r>
    </w:p>
    <w:p>
      <w:pPr>
        <w:pStyle w:val="Colloquy"/>
        <w:spacing w:lineRule="auto" w:line="240"/>
        <w:ind w:right="-431" w:firstLine="720"/>
        <w:rPr>
          <w:rFonts w:ascii="Courier New" w:hAnsi="Courier New" w:cs="Courier New"/>
          <w:szCs w:val="32"/>
        </w:rPr>
      </w:pPr>
      <w:r>
        <w:rPr>
          <w:rFonts w:cs="Courier New" w:ascii="Courier New" w:hAnsi="Courier New"/>
          <w:szCs w:val="32"/>
        </w:rPr>
      </w:r>
    </w:p>
    <w:p>
      <w:pPr>
        <w:pStyle w:val="Colloquy"/>
        <w:spacing w:lineRule="auto" w:line="240"/>
        <w:ind w:right="-431" w:firstLine="720"/>
        <w:rPr>
          <w:rFonts w:ascii="Courier New" w:hAnsi="Courier New" w:cs="Courier New"/>
          <w:szCs w:val="32"/>
        </w:rPr>
      </w:pPr>
      <w:r>
        <w:rPr>
          <w:rFonts w:cs="Courier New" w:ascii="Courier New" w:hAnsi="Courier New"/>
          <w:szCs w:val="32"/>
        </w:rPr>
      </w:r>
    </w:p>
    <w:p>
      <w:pPr>
        <w:pStyle w:val="Colloquy"/>
        <w:spacing w:lineRule="auto" w:line="240"/>
        <w:ind w:right="-431" w:firstLine="720"/>
        <w:rPr>
          <w:rFonts w:ascii="Courier New" w:hAnsi="Courier New" w:cs="Courier New"/>
          <w:szCs w:val="32"/>
        </w:rPr>
      </w:pPr>
      <w:r>
        <w:rPr>
          <w:rFonts w:cs="Courier New" w:ascii="Courier New" w:hAnsi="Courier New"/>
          <w:szCs w:val="32"/>
        </w:rPr>
      </w:r>
    </w:p>
    <w:p>
      <w:pPr>
        <w:pStyle w:val="Colloquy"/>
        <w:spacing w:lineRule="auto" w:line="360"/>
        <w:ind w:right="-431" w:firstLine="720"/>
        <w:rPr>
          <w:rFonts w:ascii="Courier New" w:hAnsi="Courier New" w:cs="Courier New"/>
          <w:szCs w:val="32"/>
        </w:rPr>
      </w:pPr>
      <w:r>
        <w:rPr>
          <w:rFonts w:cs="Courier New" w:ascii="Courier New" w:hAnsi="Courier New"/>
          <w:szCs w:val="32"/>
        </w:rPr>
        <w:t>» CAPTIONER:  Standing by.</w:t>
      </w:r>
    </w:p>
    <w:p>
      <w:pPr>
        <w:pStyle w:val="Colloquy"/>
        <w:spacing w:lineRule="auto" w:line="360"/>
        <w:ind w:right="-431" w:firstLine="720"/>
        <w:rPr>
          <w:rFonts w:ascii="Courier New" w:hAnsi="Courier New" w:cs="Courier New"/>
          <w:szCs w:val="32"/>
        </w:rPr>
      </w:pPr>
      <w:r>
        <w:rPr>
          <w:rFonts w:cs="Courier New" w:ascii="Courier New" w:hAnsi="Courier New"/>
          <w:szCs w:val="32"/>
        </w:rPr>
        <w:t>»:  Hi, everyone.  We are going to go ahead and get started.</w:t>
      </w:r>
    </w:p>
    <w:p>
      <w:pPr>
        <w:pStyle w:val="Colloquy"/>
        <w:spacing w:lineRule="auto" w:line="360"/>
        <w:ind w:right="-431" w:firstLine="720"/>
        <w:rPr>
          <w:rFonts w:ascii="Courier New" w:hAnsi="Courier New" w:cs="Courier New"/>
          <w:szCs w:val="32"/>
        </w:rPr>
      </w:pPr>
      <w:r>
        <w:rPr>
          <w:rFonts w:cs="Courier New" w:ascii="Courier New" w:hAnsi="Courier New"/>
          <w:szCs w:val="32"/>
        </w:rPr>
        <w:t>»:  Good morning.  Thank you for being here today.  I am Pat Greenway and the executive director </w:t>
        <w:noBreakHyphen/>
        <w:noBreakHyphen/>
        <w:t xml:space="preserve"> Director at the Listen Foundation, which is here and Denver, Colorado and I will have my copartner introduce yourself and then we will get started.</w:t>
      </w:r>
    </w:p>
    <w:p>
      <w:pPr>
        <w:pStyle w:val="Colloquy"/>
        <w:spacing w:lineRule="auto" w:line="360"/>
        <w:ind w:right="-431" w:firstLine="720"/>
        <w:rPr>
          <w:rFonts w:ascii="Courier New" w:hAnsi="Courier New" w:cs="Courier New"/>
          <w:szCs w:val="32"/>
        </w:rPr>
      </w:pPr>
      <w:r>
        <w:rPr>
          <w:rFonts w:cs="Courier New" w:ascii="Courier New" w:hAnsi="Courier New"/>
          <w:szCs w:val="32"/>
        </w:rPr>
        <w:t>»:  My name is Nanette Thompson and I'm a speech language pathologist and listening and spoken language specialist.  I got into this field of speech pathology when I was about five and my first trip to the speech therapist for stuttering and I always like to say that up front because I find I stutter a lot less if I don't have a bunch of speech pathologist wondering if I am stuttering.</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ntinCol"/>
        <w:spacing w:lineRule="auto" w:line="360"/>
        <w:ind w:right="-431" w:firstLine="720"/>
        <w:rPr/>
      </w:pPr>
      <w:r>
        <w:rPr>
          <w:rFonts w:cs="Courier New" w:ascii="Courier New" w:hAnsi="Courier New"/>
          <w:szCs w:val="32"/>
        </w:rPr>
        <w:t>So if you think I might be, it is probably true but anyway I have to say years ago after a conference I decided I was never going to present again.  I felt terrible about myself and that was it.  And I really did for about two years say no, to all of the group requests to present.  And then one day I was working with a child, and it just dawned on me that I'm trying to get her to stand up in front of the class and present.  And perfect people are the worst.  And we don't want to be those.  We don't want to be those, and we are not trying to pretend we are those.  So now you just cannot shut me up.  So I am sorry.  But that is my disclaimer to any speech pathologist.</w:t>
      </w:r>
    </w:p>
    <w:p>
      <w:pPr>
        <w:pStyle w:val="Colloquy"/>
        <w:spacing w:lineRule="auto" w:line="360"/>
        <w:ind w:right="-431" w:firstLine="720"/>
        <w:rPr/>
      </w:pPr>
      <w:r>
        <w:rPr>
          <w:rFonts w:cs="Courier New" w:ascii="Courier New" w:hAnsi="Courier New"/>
          <w:szCs w:val="32"/>
        </w:rPr>
        <w:t>» PAT GREENWAY:  Okay.  What we thought we would do today as I'm going to go over just a brief history of the Listen Foundation and give you an overview of our current programming, so it will put this talk into some context.  So the Listen Foundation was started in 1969 by a group of parents, each of whom had a child who is deaf, and they had the benefit of a speech and hearing program that was being pioneered here in Denver by the late Doreen Pollack.  So it was the mission of the founding impairs that any family who wanted their child to learn to listen and talk should have that opportunity, and so the Listen Foundation has never turned away a child because the child at a family who can't afford to pay for it.  We pay for therapy and support services.</w:t>
      </w:r>
    </w:p>
    <w:p>
      <w:pPr>
        <w:pStyle w:val="ContinCol"/>
        <w:spacing w:lineRule="auto" w:line="360"/>
        <w:ind w:right="-431" w:firstLine="720"/>
        <w:rPr/>
      </w:pPr>
      <w:r>
        <w:rPr>
          <w:rFonts w:cs="Courier New" w:ascii="Courier New" w:hAnsi="Courier New"/>
          <w:szCs w:val="32"/>
        </w:rPr>
        <w:t>So the Listen Foundation was the first organization in the world to support this auditory</w:t>
        <w:noBreakHyphen/>
        <w:t>based therapy method.  But now you fast</w:t>
        <w:noBreakHyphen/>
        <w:t>forward to today and with all of the advancements with hearing technology, children have greater access to sound than ever before which significantly shortens the length of time spent in therapy.  So if you have a child who is appropriately aided, and it begins listening and spoken language therapy in their first year of life, one can expect that child to enter their neighborhood preschool without the need for special services.</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program and the pioneering work of Doreen Pollack has received both a and national recognition for its continued excellence.</w:t>
      </w:r>
    </w:p>
    <w:p>
      <w:pPr>
        <w:pStyle w:val="ContinCol"/>
        <w:spacing w:lineRule="auto" w:line="360"/>
        <w:ind w:right="-431" w:firstLine="720"/>
        <w:rPr/>
      </w:pPr>
      <w:r>
        <w:rPr>
          <w:rFonts w:cs="Courier New" w:ascii="Courier New" w:hAnsi="Courier New"/>
          <w:szCs w:val="32"/>
        </w:rPr>
        <w:t>So as you can see, we have a three main program areas, children and family therapy services it, parent support, and professional development.  For children we provide individual therapy that is based on a parent</w:t>
        <w:noBreakHyphen/>
        <w:t>centered approach focusing on listening as the primary input for learning spoken language.  So by promoting listening and talking in combination with hearing aids and/or Cochlear Implants, listening can be embedded into the personality of a child who is deaf.</w:t>
      </w:r>
    </w:p>
    <w:p>
      <w:pPr>
        <w:pStyle w:val="ContinCol"/>
        <w:spacing w:lineRule="auto" w:line="360"/>
        <w:ind w:right="-431" w:firstLine="720"/>
        <w:rPr>
          <w:rFonts w:ascii="Courier New" w:hAnsi="Courier New" w:cs="Courier New"/>
          <w:szCs w:val="32"/>
        </w:rPr>
      </w:pPr>
      <w:r>
        <w:rPr>
          <w:rFonts w:cs="Courier New" w:ascii="Courier New" w:hAnsi="Courier New"/>
          <w:szCs w:val="32"/>
        </w:rPr>
        <w:t>We provide this therapy both in person and remotely through telehealth.  Are telehealth program is supported through a grant by the Oberkotter Foundation and this grant gives families in rural Colorado an opportunity to access a listen therapist, much the same as the families in Denver.  So as part of our outreach, we also offer early intervention services and parent groups so that families can begin to learn listening strategies through reading and play for the very young child.</w:t>
      </w:r>
    </w:p>
    <w:p>
      <w:pPr>
        <w:pStyle w:val="ContinCol"/>
        <w:spacing w:lineRule="auto" w:line="360"/>
        <w:ind w:right="-431" w:firstLine="720"/>
        <w:rPr>
          <w:rFonts w:ascii="Courier New" w:hAnsi="Courier New" w:cs="Courier New"/>
          <w:szCs w:val="32"/>
        </w:rPr>
      </w:pPr>
      <w:r>
        <w:rPr>
          <w:rFonts w:cs="Courier New" w:ascii="Courier New" w:hAnsi="Courier New"/>
          <w:szCs w:val="32"/>
        </w:rPr>
        <w:t>Parents as it turns out is a critical piece to this therapy method.  They are taught how to work with their child so that therapy is incorporated throughout the day during their normal routines.  So to support these parents, we offer education programs, and community events for any family pursuing oral options for their child.  We accomplish this in collaboration with Colorado AG Bell and the Colorado Neurological Institute.  Last year we added the ask a parent group to this program, and this group is made up of graduate parents who now make themselves available to current families to answer their questions and to share their experiences.  So the overall goal of our parent programming is to really give these families a sense of community.  And our third branch of the programming is designed to team with the many professionals throughout Colorado who support families learning to listen and talk, but they have not had formal training in auditory skill development and coaching families.</w:t>
      </w:r>
    </w:p>
    <w:p>
      <w:pPr>
        <w:pStyle w:val="ContinCol"/>
        <w:spacing w:lineRule="auto" w:line="360"/>
        <w:ind w:right="-431" w:firstLine="720"/>
        <w:rPr>
          <w:rFonts w:ascii="Courier New" w:hAnsi="Courier New" w:cs="Courier New"/>
          <w:szCs w:val="32"/>
        </w:rPr>
      </w:pPr>
      <w:r>
        <w:rPr>
          <w:rFonts w:cs="Courier New" w:ascii="Courier New" w:hAnsi="Courier New"/>
          <w:szCs w:val="32"/>
        </w:rPr>
        <w:t>Our outreach to professionals is built upon a relationship building, networking, and sharing experiences.  This is accomplished as mentors to candidates that are working towards their certification, the monthly Listen and Chat workshops, and as consultants to the early intervention providers through our oral communication consultant program.</w:t>
      </w:r>
    </w:p>
    <w:p>
      <w:pPr>
        <w:pStyle w:val="ContinCol"/>
        <w:spacing w:lineRule="auto" w:line="360"/>
        <w:ind w:right="-431" w:firstLine="720"/>
        <w:rPr>
          <w:rFonts w:ascii="Courier New" w:hAnsi="Courier New" w:cs="Courier New"/>
          <w:szCs w:val="32"/>
        </w:rPr>
      </w:pPr>
      <w:r>
        <w:rPr>
          <w:rFonts w:cs="Courier New" w:ascii="Courier New" w:hAnsi="Courier New"/>
          <w:szCs w:val="32"/>
        </w:rPr>
        <w:t>The focus of today's presentation is of the Listen and Chat program, which provides monthly training and network in sessions to help professionals improve their coaching skills and their abilities to empower families.  Attendees can participate in this program both in person and through videoconferencing.  At the listen Board of Directors, we understand the value of building relationships and collaboration.  Listen and Chat is funded through the Listen Foundation.  In addition to this, Colorado AG Bell as to this program by providing continuing education credits and bringing in guest speakers.  So Nan had come to me about this program essay there was a definite need to help professionals in Colorado and would they be willing to fund a program like this?  She developed all of the curriculum for this program.  She launched it and she has facilitated every workshop since 2015.  So less Nan come up and talk to you.</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This has been a fun project and it has started off very small.  Before we went to Pat we were meeting as part of a book club and we were sending out e</w:t>
        <w:noBreakHyphen/>
        <w:t>mails where people would come and say they read an article and let's talk about that.</w:t>
      </w:r>
    </w:p>
    <w:p>
      <w:pPr>
        <w:pStyle w:val="ContinCol"/>
        <w:spacing w:lineRule="auto" w:line="360"/>
        <w:ind w:right="-431" w:firstLine="720"/>
        <w:rPr>
          <w:rFonts w:ascii="Courier New" w:hAnsi="Courier New" w:cs="Courier New"/>
          <w:szCs w:val="32"/>
        </w:rPr>
      </w:pPr>
      <w:r>
        <w:rPr>
          <w:rFonts w:cs="Courier New" w:ascii="Courier New" w:hAnsi="Courier New"/>
          <w:szCs w:val="32"/>
        </w:rPr>
        <w:t>And one of the things I think we should also share quickly is that this role of the oral communication consultant has been established for more than 15 years.  And it is actually a role where the Listen Foundation has co</w:t>
        <w:noBreakHyphen/>
        <w:t>funded a position with the Colorado School for the Deaf and Blind where they would send a consultant in to do joint home visits with providers around the state to provide support if a family was interested in listening and spoken language as part of their child's development, and it could be on its own, in conjunction with sign language, and it was something that we sort of put forth together to say some professionals don't have as much training and let's offer this and see if they are interested in having this team building experience.  And it has been great.  It is something where we go with families and we go with professionals who might need a little extra help or kind of or wondering about a kiddo; I am not sure about their hearing </w:t>
        <w:noBreakHyphen/>
        <w:noBreakHyphen/>
        <w:t xml:space="preserve"> just help </w:t>
        <w:noBreakHyphen/>
        <w:noBreakHyphen/>
        <w:t xml:space="preserve"> and that has been such a fun experience.</w:t>
      </w:r>
    </w:p>
    <w:p>
      <w:pPr>
        <w:pStyle w:val="ContinCol"/>
        <w:spacing w:lineRule="auto" w:line="360"/>
        <w:ind w:right="-431" w:firstLine="720"/>
        <w:rPr/>
      </w:pPr>
      <w:r>
        <w:rPr>
          <w:rFonts w:cs="Courier New" w:ascii="Courier New" w:hAnsi="Courier New"/>
          <w:szCs w:val="32"/>
        </w:rPr>
        <w:t>And it enabled us, and it gave me the idea </w:t>
        <w:noBreakHyphen/>
        <w:noBreakHyphen/>
        <w:t xml:space="preserve"> okay we are sitting there together with a family and a provider.  It is hard for us to brainstorm, right?  And that is what that session was about.  So it made me think that we need to have another period of time whereas professionals we can get together and talk about the trends.  There tended to be a trend.  So I would get lots of requests and there was always a common theme, or a thread and I thought if we could get everybody together to talk about this, we could all grow as a community.</w:t>
      </w:r>
    </w:p>
    <w:p>
      <w:pPr>
        <w:pStyle w:val="ContinCol"/>
        <w:spacing w:lineRule="auto" w:line="360"/>
        <w:ind w:right="-431" w:firstLine="720"/>
        <w:rPr/>
      </w:pPr>
      <w:r>
        <w:rPr>
          <w:rFonts w:cs="Courier New" w:ascii="Courier New" w:hAnsi="Courier New"/>
          <w:szCs w:val="32"/>
        </w:rPr>
        <w:t>So we decided, and we would try to do this monthly workshop so that we could get momentum as we went from month to month.  We could get in people that were consistent so that it could sort of guide its own way.  We could kind of take and listen to the needs of our group.  We could follow things that were happening in our communities.</w:t>
      </w:r>
    </w:p>
    <w:p>
      <w:pPr>
        <w:pStyle w:val="ContinCol"/>
        <w:spacing w:lineRule="auto" w:line="360"/>
        <w:ind w:right="-431" w:firstLine="720"/>
        <w:rPr>
          <w:rFonts w:ascii="Courier New" w:hAnsi="Courier New" w:cs="Courier New"/>
          <w:szCs w:val="32"/>
        </w:rPr>
      </w:pPr>
      <w:r>
        <w:rPr>
          <w:rFonts w:cs="Courier New" w:ascii="Courier New" w:hAnsi="Courier New"/>
          <w:szCs w:val="32"/>
        </w:rPr>
        <w:t>So quickly I will be bringing you through who what when where.</w:t>
      </w:r>
    </w:p>
    <w:p>
      <w:pPr>
        <w:pStyle w:val="ContinCol"/>
        <w:spacing w:lineRule="auto" w:line="360"/>
        <w:ind w:right="-431" w:firstLine="720"/>
        <w:rPr/>
      </w:pPr>
      <w:r>
        <w:rPr>
          <w:rFonts w:cs="Courier New" w:ascii="Courier New" w:hAnsi="Courier New"/>
          <w:szCs w:val="32"/>
        </w:rPr>
        <w:t>Who </w:t>
        <w:noBreakHyphen/>
        <w:noBreakHyphen/>
        <w:t xml:space="preserve"> this is the neat thing.  There are people from Colorado and it is EI providers.  There is teachers of the deaf, speech audiologist, there are administrators.  So really, we have a such a large group of differences.  And everybody comes to the table to talk about a similar topic, but everybody has got a slightly different perspective.</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 organizations that are represented by these people; they are not sitting there as a representative of their particular organization, but if you look together, most of the therapist from the Listen Foundation participate.  We have people from the Colorado School for the Deaf and Blind to participate every week in their outreach program as well as their birth to three.</w:t>
      </w:r>
    </w:p>
    <w:p>
      <w:pPr>
        <w:pStyle w:val="ContinCol"/>
        <w:spacing w:lineRule="auto" w:line="360"/>
        <w:ind w:right="-431" w:firstLine="720"/>
        <w:rPr>
          <w:rFonts w:ascii="Courier New" w:hAnsi="Courier New" w:cs="Courier New"/>
          <w:szCs w:val="32"/>
        </w:rPr>
      </w:pPr>
      <w:r>
        <w:rPr>
          <w:rFonts w:cs="Courier New" w:ascii="Courier New" w:hAnsi="Courier New"/>
          <w:szCs w:val="32"/>
        </w:rPr>
        <w:t>People from the Colorado Department of Education, Children's Hospital of Colorado, our different community Center boards around the state.  We have seven school districts on average that people are present from, and we have even had people join from Washington and Utah and a few other states that have said, hey, that topic interests me.</w:t>
      </w:r>
    </w:p>
    <w:p>
      <w:pPr>
        <w:pStyle w:val="ContinCol"/>
        <w:spacing w:lineRule="auto" w:line="360"/>
        <w:ind w:right="-431" w:firstLine="720"/>
        <w:rPr>
          <w:rFonts w:ascii="Courier New" w:hAnsi="Courier New" w:cs="Courier New"/>
          <w:szCs w:val="32"/>
        </w:rPr>
      </w:pPr>
      <w:r>
        <w:rPr>
          <w:rFonts w:cs="Courier New" w:ascii="Courier New" w:hAnsi="Courier New"/>
          <w:szCs w:val="32"/>
        </w:rPr>
        <w:t>One of the things I think is interesting about the who is that when we thought about the who, we really wanted to focus early on early intervention and early interventionists.  And in the beginning that is not who showed interest and so it was a great example of well, these other people want to hear something so let's meet their needs.</w:t>
      </w:r>
    </w:p>
    <w:p>
      <w:pPr>
        <w:pStyle w:val="ContinCol"/>
        <w:spacing w:lineRule="auto" w:line="360"/>
        <w:ind w:right="-431" w:firstLine="720"/>
        <w:rPr/>
      </w:pPr>
      <w:r>
        <w:rPr>
          <w:rFonts w:cs="Courier New" w:ascii="Courier New" w:hAnsi="Courier New"/>
          <w:szCs w:val="32"/>
        </w:rPr>
        <w:t>And really it has been nice, and really, we have such a large group and we find ourselves often where we will talk about a parent for our educators, and we will also talk about a teacher.  A teacher can easily fill that.  Are our parents doing this?  Are our teachers doing this?  So they can go back to our school teams.</w:t>
      </w:r>
    </w:p>
    <w:p>
      <w:pPr>
        <w:pStyle w:val="ContinCol"/>
        <w:spacing w:lineRule="auto" w:line="360"/>
        <w:ind w:right="-431" w:firstLine="720"/>
        <w:rPr/>
      </w:pPr>
      <w:r>
        <w:rPr>
          <w:rFonts w:cs="Courier New" w:ascii="Courier New" w:hAnsi="Courier New"/>
          <w:szCs w:val="32"/>
        </w:rPr>
        <w:t>And occasionally we do a session, and I would say twice a year where parents are invited as well.  We do have parents that would like to join more often, and I would like it to be a safe group or professionals can ask questions where they don't feel like they are being judged.  Judged is a hard word, but where they feel comfortable in not knowing something and feeling safe.  So what </w:t>
        <w:noBreakHyphen/>
        <w:noBreakHyphen/>
        <w:t xml:space="preserve"> what do we do?  And it is everything from PowerPoint presentations to guided discussions, case studies, video reviews and the speakers can vary.</w:t>
      </w:r>
    </w:p>
    <w:p>
      <w:pPr>
        <w:pStyle w:val="ContinCol"/>
        <w:spacing w:lineRule="auto" w:line="360"/>
        <w:ind w:right="-431" w:firstLine="720"/>
        <w:rPr>
          <w:rFonts w:ascii="Courier New" w:hAnsi="Courier New" w:cs="Courier New"/>
          <w:szCs w:val="32"/>
        </w:rPr>
      </w:pPr>
      <w:r>
        <w:rPr>
          <w:rFonts w:cs="Courier New" w:ascii="Courier New" w:hAnsi="Courier New"/>
          <w:szCs w:val="32"/>
        </w:rPr>
        <w:t>Sometimes it is me and I think people get really sick of that.  But we have speakers from around the community come.  So far, this year we have already had three speakers and last year we had two national speakers, and because you can join remote, it is very easy for somebody that lives in another state just to login and talk to our group about something that they are leading or that they are thinking or working on.</w:t>
      </w:r>
    </w:p>
    <w:p>
      <w:pPr>
        <w:pStyle w:val="ContinCol"/>
        <w:spacing w:lineRule="auto" w:line="360"/>
        <w:ind w:right="-431" w:firstLine="720"/>
        <w:rPr>
          <w:rFonts w:ascii="Courier New" w:hAnsi="Courier New" w:cs="Courier New"/>
          <w:szCs w:val="32"/>
        </w:rPr>
      </w:pPr>
      <w:r>
        <w:rPr>
          <w:rFonts w:cs="Courier New" w:ascii="Courier New" w:hAnsi="Courier New"/>
          <w:szCs w:val="32"/>
        </w:rPr>
        <w:t>When </w:t>
        <w:noBreakHyphen/>
        <w:noBreakHyphen/>
        <w:t xml:space="preserve"> now this has been funny too I must say </w:t>
        <w:noBreakHyphen/>
        <w:noBreakHyphen/>
        <w:t xml:space="preserve"> everybody votes on the last Monday night of the month.  Monday night?  Anyway I cannot get them to change so we do it on Monday night, 6:30 </w:t>
        <w:noBreakHyphen/>
        <w:t xml:space="preserve"> 8:30, and we figure that gives everybody time to get home, if you want to get home, or to get to the Listen Office.  And we had people that join online from their home, and we have people that come to the office and I would say now we are about average half and half.  We have about 10 to 11 people in the office.  And we have 10 to 12 people that join on Zoom every month and then we always have people joining because of the topic.  And we had people that actually join in their car.  We have someone in LA that was driving home during that time, and if the traffic was really bad she could sit for the whole thing in the car and here it because they were two hours earlier than we were.</w:t>
      </w:r>
    </w:p>
    <w:p>
      <w:pPr>
        <w:pStyle w:val="ContinCol"/>
        <w:spacing w:lineRule="auto" w:line="360"/>
        <w:ind w:right="-431" w:firstLine="720"/>
        <w:rPr>
          <w:rFonts w:ascii="Courier New" w:hAnsi="Courier New" w:cs="Courier New"/>
          <w:szCs w:val="32"/>
        </w:rPr>
      </w:pPr>
      <w:r>
        <w:rPr>
          <w:rFonts w:cs="Courier New" w:ascii="Courier New" w:hAnsi="Courier New"/>
          <w:szCs w:val="32"/>
        </w:rPr>
        <w:t>Our topics </w:t>
        <w:noBreakHyphen/>
        <w:noBreakHyphen/>
        <w:t xml:space="preserve"> the topics are selected randomly in some ways and that I try to follow the discussion.  I do put together a yearly agenda and submit that to AG Bell and AG Bell does provide Continuing Ed credits.  And so we do follow the agenda loosely, but if a topic had extreme interest or if something happened in the community that we want to talk about, we certainly will juggle things around.  We also </w:t>
        <w:noBreakHyphen/>
        <w:noBreakHyphen/>
        <w:t xml:space="preserve"> if a provider in the group has gone to a conference or something, we will give her 10 minutes to talk about, to recap what she has learned.  And we have covered </w:t>
        <w:noBreakHyphen/>
        <w:noBreakHyphen/>
        <w:t xml:space="preserve"> we have done it three years?  Anyway we have covered all of the topics that you can think of, anything from empowering parents, to maximizing daily routines, speech acoustics, using tele</w:t>
        <w:noBreakHyphen/>
        <w:t>intervention, executive function.  We really keep expanding those topics.  This month we will be doing </w:t>
        <w:noBreakHyphen/>
        <w:noBreakHyphen/>
        <w:t xml:space="preserve"> earlier on Sunday, Christiana introduced a new tool, a provider assessment tool and we will be covering that this month.  We are excited to introduce a new training option.</w:t>
      </w:r>
    </w:p>
    <w:p>
      <w:pPr>
        <w:pStyle w:val="ContinCol"/>
        <w:spacing w:lineRule="auto" w:line="360"/>
        <w:ind w:right="-431" w:firstLine="720"/>
        <w:rPr/>
      </w:pPr>
      <w:r>
        <w:rPr>
          <w:rFonts w:cs="Courier New" w:ascii="Courier New" w:hAnsi="Courier New"/>
          <w:szCs w:val="32"/>
        </w:rPr>
        <w:t>So our topics do vary.  We personally </w:t>
        <w:noBreakHyphen/>
        <w:noBreakHyphen/>
        <w:t xml:space="preserve"> I use Zoom as the way that everyone connects.  And I create a Padlet every month, which is fun, and I put everybody's information on it.  The PowerPoint will be there and one of the things that we do that is nice is anything that our providers read, anybody that joins the group that they think anybody would be interested in, I put it there.  </w:t>
      </w:r>
    </w:p>
    <w:p>
      <w:pPr>
        <w:pStyle w:val="ContinCol"/>
        <w:spacing w:lineRule="auto" w:line="360"/>
        <w:ind w:right="-431" w:firstLine="720"/>
        <w:rPr/>
      </w:pPr>
      <w:r>
        <w:rPr>
          <w:rFonts w:cs="Courier New" w:ascii="Courier New" w:hAnsi="Courier New"/>
          <w:szCs w:val="32"/>
        </w:rPr>
        <w:t>And so it will be announcements of a playgroup, something that is going on in the community, an article that they read about, brain development.  Often times we will refer people to the Hearing First group or post something there that links back, so they can post the resources as they are developed, and it has been a nice experience because of the people in the group.  We see attendance is starting to increase at all of the different events because people from maybe a sign language background, or now we are building trust and we are building relationships and we are sharing each other's information more.  And by talking about so how is that event and then we talk about it and this person was there and we are seeing each other at more events.</w:t>
      </w:r>
    </w:p>
    <w:p>
      <w:pPr>
        <w:pStyle w:val="ContinCol"/>
        <w:spacing w:lineRule="auto" w:line="360"/>
        <w:ind w:right="-431" w:firstLine="720"/>
        <w:rPr/>
      </w:pPr>
      <w:r>
        <w:rPr>
          <w:rFonts w:cs="Courier New" w:ascii="Courier New" w:hAnsi="Courier New"/>
          <w:szCs w:val="32"/>
        </w:rPr>
        <w:t>It is really nice to see, and these are some ideas of ways </w:t>
        <w:noBreakHyphen/>
        <w:noBreakHyphen/>
        <w:t xml:space="preserve"> or these are different tools that are available for sharing things.  And this was really </w:t>
        <w:noBreakHyphen/>
        <w:noBreakHyphen/>
        <w:t xml:space="preserve"> we started it thinking that it would be a way for us to grow professionally, and we really wanted to help increase outcomes for our children in our state with hearing loss who are working on listening and spoken language as a part of their communication.</w:t>
      </w:r>
    </w:p>
    <w:p>
      <w:pPr>
        <w:pStyle w:val="ContinCol"/>
        <w:spacing w:lineRule="auto" w:line="360"/>
        <w:ind w:right="-431" w:firstLine="720"/>
        <w:rPr>
          <w:rFonts w:ascii="Courier New" w:hAnsi="Courier New" w:cs="Courier New"/>
          <w:szCs w:val="32"/>
        </w:rPr>
      </w:pPr>
      <w:r>
        <w:rPr>
          <w:rFonts w:cs="Courier New" w:ascii="Courier New" w:hAnsi="Courier New"/>
          <w:szCs w:val="32"/>
        </w:rPr>
        <w:t>But what we really found is this group of people that comes together each month that we are building relationships, we are learning together.  And people are excited to share.  I will get an e</w:t>
        <w:noBreakHyphen/>
        <w:t>mail </w:t>
        <w:noBreakHyphen/>
        <w:noBreakHyphen/>
        <w:t xml:space="preserve"> I just read this great think </w:t>
        <w:noBreakHyphen/>
        <w:noBreakHyphen/>
        <w:t xml:space="preserve"> I will put it in the folder.  It has been a nice thing.</w:t>
      </w:r>
    </w:p>
    <w:p>
      <w:pPr>
        <w:pStyle w:val="ContinCol"/>
        <w:spacing w:lineRule="auto" w:line="360"/>
        <w:ind w:right="-431" w:firstLine="720"/>
        <w:rPr/>
      </w:pPr>
      <w:r>
        <w:rPr>
          <w:rFonts w:cs="Courier New" w:ascii="Courier New" w:hAnsi="Courier New"/>
          <w:szCs w:val="32"/>
        </w:rPr>
        <w:t>Or we will talk about an issue; someone will say Nan; can we get the group to talk about the issue?  And I will bring it up.  It will be an agenda item.  And we may decide to break into smaller groups and let people do that at a different time.  But it has been a good place for us to open up to each other and to share what is happening in your community.</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also funny; we find the most seasoned the professionals are the ones that come.  And we have always laughed about that.  It takes a lot.  You have to know a lot before you know how much you don't know.  And so it is fun for the people that come.  We really have a wide range.  From the newest and youngest early intervention providers to the most seasoned of us and that has been a really nice thing to see.</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really creating change in practice.  One of the things that we all do; we come to these conferences and we get all of these ideas, and I know I have a list a mile long of things I want to do.  It doesn't always transfer into practice and that is always something that we struggle with Continuing Ed.  But every week we start off with </w:t>
        <w:noBreakHyphen/>
        <w:noBreakHyphen/>
        <w:t xml:space="preserve"> I want everyone to share what one thing or two things that you did differently in your practice this last month based on our last discussion?  And I will call people out and they know it.  And I will say okay, I want to hear from you.  And they have to say I didn't do it, but I was planning on this.</w:t>
      </w:r>
    </w:p>
    <w:p>
      <w:pPr>
        <w:pStyle w:val="ContinCol"/>
        <w:spacing w:lineRule="auto" w:line="360"/>
        <w:ind w:right="-431" w:firstLine="720"/>
        <w:rPr>
          <w:rFonts w:ascii="Courier New" w:hAnsi="Courier New" w:cs="Courier New"/>
          <w:szCs w:val="32"/>
        </w:rPr>
      </w:pPr>
      <w:r>
        <w:rPr>
          <w:rFonts w:cs="Courier New" w:ascii="Courier New" w:hAnsi="Courier New"/>
          <w:szCs w:val="32"/>
        </w:rPr>
        <w:t>But we go around.  And I will start with how I used it and I get everyone to e</w:t>
        <w:noBreakHyphen/>
        <w:t>mail me.  I will send a follow</w:t>
        <w:noBreakHyphen/>
        <w:t>up e</w:t>
        <w:noBreakHyphen/>
        <w:t>mail after every session asking </w:t>
        <w:noBreakHyphen/>
        <w:noBreakHyphen/>
        <w:t xml:space="preserve"> I will say this is what I learned.  This is what I am going to take away.  Now please reply back with what you are planning to do differently this month because of our discussion.</w:t>
      </w:r>
    </w:p>
    <w:p>
      <w:pPr>
        <w:pStyle w:val="ContinCol"/>
        <w:spacing w:lineRule="auto" w:line="360"/>
        <w:ind w:right="-431" w:firstLine="720"/>
        <w:rPr/>
      </w:pPr>
      <w:r>
        <w:rPr>
          <w:rFonts w:cs="Courier New" w:ascii="Courier New" w:hAnsi="Courier New"/>
          <w:szCs w:val="32"/>
        </w:rPr>
        <w:t>That has been a really nice, and it has helped some of us that really think we are going to make change.  And then when you have to show up the next month and talk about it, it has sort of just increased our accountability for growth.  Our next steps </w:t>
        <w:noBreakHyphen/>
        <w:noBreakHyphen/>
        <w:t xml:space="preserve"> we want to expand, and we want to include more and more participants.  The Listen Foundation has set aside some funding to add an additional piece of mentoring.  So if there is someone that would like a little help with one of the topics, but isn't sure, that professional can be paired with one of the listen therapists for an additional hour of mentoring on a particular topic on a one</w:t>
        <w:noBreakHyphen/>
        <w:t>on</w:t>
        <w:noBreakHyphen/>
        <w:t>one.</w:t>
      </w:r>
    </w:p>
    <w:p>
      <w:pPr>
        <w:pStyle w:val="ContinCol"/>
        <w:spacing w:lineRule="auto" w:line="360"/>
        <w:ind w:right="-431" w:firstLine="720"/>
        <w:rPr>
          <w:rFonts w:ascii="Courier New" w:hAnsi="Courier New" w:cs="Courier New"/>
          <w:szCs w:val="32"/>
        </w:rPr>
      </w:pPr>
      <w:r>
        <w:rPr>
          <w:rFonts w:cs="Courier New" w:ascii="Courier New" w:hAnsi="Courier New"/>
          <w:szCs w:val="32"/>
        </w:rPr>
        <w:t>We are trying to organize people </w:t>
        <w:noBreakHyphen/>
        <w:noBreakHyphen/>
        <w:t xml:space="preserve"> but, of course, in the group we have found people better are really passionate about different things, and so we are trying to give those people topics so that they can work independently and come back to the group, and maybe teach a session themselves.</w:t>
      </w:r>
    </w:p>
    <w:p>
      <w:pPr>
        <w:pStyle w:val="ContinCol"/>
        <w:spacing w:lineRule="auto" w:line="360"/>
        <w:ind w:right="-431" w:firstLine="720"/>
        <w:rPr>
          <w:rFonts w:ascii="Courier New" w:hAnsi="Courier New" w:cs="Courier New"/>
          <w:szCs w:val="32"/>
        </w:rPr>
      </w:pPr>
      <w:r>
        <w:rPr>
          <w:rFonts w:cs="Courier New" w:ascii="Courier New" w:hAnsi="Courier New"/>
          <w:szCs w:val="32"/>
        </w:rPr>
        <w:t>There are lots of ways that we are hoping this will grow but what I want you guys to do is to sit for a minute and think about </w:t>
        <w:noBreakHyphen/>
        <w:noBreakHyphen/>
        <w:t xml:space="preserve"> close your eyes because I'm going to click back through some slides and it could be crazy </w:t>
        <w:noBreakHyphen/>
        <w:noBreakHyphen/>
        <w:t xml:space="preserve"> think about this </w:t>
        <w:noBreakHyphen/>
        <w:noBreakHyphen/>
        <w:t xml:space="preserve"> think about if you in your own areas, who could you get together, who would be easy to get together as a group and who might be a stretch to invite to your group, but who could you and what would you talk about to build trust?  I think when we learn together we grow together, but we build relationships, and it is a very small thing that we started with and Zoom is five dollars a month I think.</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worth it.  It is worth the time.  And it doesn't take that many resources to make it happen if you were to think about it.  So who would you get together, even on a quarterly basis?  When </w:t>
        <w:noBreakHyphen/>
        <w:noBreakHyphen/>
        <w:t xml:space="preserve"> what would you talk about </w:t>
        <w:noBreakHyphen/>
        <w:noBreakHyphen/>
        <w:t xml:space="preserve"> who could lead the discussion </w:t>
        <w:noBreakHyphen/>
        <w:noBreakHyphen/>
        <w:t xml:space="preserve"> how could you share it and move it from organization each quarter, each month?  Everybody has a different role.  There are so many different ways that you could take this type of a model and build relationships in your own communities.</w:t>
      </w:r>
    </w:p>
    <w:p>
      <w:pPr>
        <w:pStyle w:val="ContinCol"/>
        <w:spacing w:lineRule="auto" w:line="360"/>
        <w:ind w:right="-431" w:firstLine="720"/>
        <w:rPr/>
      </w:pPr>
      <w:r>
        <w:rPr>
          <w:rFonts w:cs="Courier New" w:ascii="Courier New" w:hAnsi="Courier New"/>
          <w:szCs w:val="32"/>
        </w:rPr>
        <w:t>Think about how </w:t>
        <w:noBreakHyphen/>
        <w:noBreakHyphen/>
        <w:t xml:space="preserve"> you could do it all on Zoom and not even have a place, but there are some of us that really do love the face to and the catch up.  And forever I have to say it was 6:30 to 8:30. And now it is 10:00, and we have to push everyone out because it is a school night.  It is Monday.  And now people have things to talk about because they build relationships and they are working on projects.</w:t>
      </w:r>
    </w:p>
    <w:p>
      <w:pPr>
        <w:pStyle w:val="ContinCol"/>
        <w:spacing w:lineRule="auto" w:line="360"/>
        <w:ind w:right="-431" w:firstLine="720"/>
        <w:rPr/>
      </w:pPr>
      <w:r>
        <w:rPr>
          <w:rFonts w:cs="Courier New" w:ascii="Courier New" w:hAnsi="Courier New"/>
          <w:szCs w:val="32"/>
        </w:rPr>
        <w:t>So think about it and I challenge you all to think how could I bring people together and start small, even if it is a book club?  Or maybe you could go back to your organization and say I want to talk about what I learned at EHDI and have everybody sure that peace.  It can be share that piece.  It can be small and then it can grow.  Here's a link to contact us if you have any questions.  You can always go to the Listen Foundation.  If you would like to join one of our Listen and Chat just to see, feel free to e</w:t>
        <w:noBreakHyphen/>
        <w:t>mail me.  Pat hosts the meetings on the Listen Foundation Facebook page, so you can find out what the next topics are, or what are coming up down the pike.  Any questions or anything?</w:t>
      </w:r>
    </w:p>
    <w:p>
      <w:pPr>
        <w:pStyle w:val="ContinCol"/>
        <w:spacing w:lineRule="auto" w:line="360"/>
        <w:ind w:right="-431" w:firstLine="720"/>
        <w:rPr>
          <w:rFonts w:ascii="Courier New" w:hAnsi="Courier New" w:cs="Courier New"/>
          <w:szCs w:val="32"/>
        </w:rPr>
      </w:pPr>
      <w:r>
        <w:rPr>
          <w:rFonts w:cs="Courier New" w:ascii="Courier New" w:hAnsi="Courier New"/>
          <w:szCs w:val="32"/>
        </w:rPr>
        <w:t>(Comment off mic.)</w:t>
      </w:r>
    </w:p>
    <w:p>
      <w:pPr>
        <w:pStyle w:val="ContinCol"/>
        <w:spacing w:lineRule="auto" w:line="360"/>
        <w:ind w:right="-431" w:firstLine="720"/>
        <w:rPr>
          <w:rFonts w:ascii="Courier New" w:hAnsi="Courier New" w:cs="Courier New"/>
          <w:szCs w:val="32"/>
        </w:rPr>
      </w:pPr>
      <w:r>
        <w:rPr>
          <w:rFonts w:cs="Courier New" w:ascii="Courier New" w:hAnsi="Courier New"/>
          <w:szCs w:val="32"/>
        </w:rPr>
        <w:t>I can share my agendas.  It is not going to be a great gift, but I am happy to brainstorm with you.  I would love to share our Padlet where you can see what we have tried to put together.  Sure.</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What is a Padlet?</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It is a place where I can share the document links and I can invite everyone to join.  And you can make it open to everyone in the public.  You can make it password protected or you can do invitation only.  And so it is a way for us to share information.  But I was having a hard time with a hand because more and more people were sending me things and how do I get them to everybody?  So we have found that to be a useful, free tool.  Any other questions?</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What is the folder that you put it in?  Is it Padlet?  Is a something else you are using?</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It is Padlet.</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Is there another folder?</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I was just having different people </w:t>
        <w:noBreakHyphen/>
        <w:noBreakHyphen/>
        <w:t xml:space="preserve"> different people have suggested different tools and so I wanted to have them up there.  But we use a Padlet.  You don't have to use it.  There are lots of other tools.  Yes?</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So a teacher by background </w:t>
        <w:noBreakHyphen/>
        <w:noBreakHyphen/>
        <w:t xml:space="preserve"> I steal ideas.  Someone told me about another platform called Live Binder that was through the AG Bell.  Live Binder.</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Live Binder?</w:t>
      </w:r>
    </w:p>
    <w:p>
      <w:pPr>
        <w:pStyle w:val="Colloquy"/>
        <w:spacing w:lineRule="auto" w:line="360"/>
        <w:ind w:right="-431" w:firstLine="720"/>
        <w:rPr/>
      </w:pPr>
      <w:r>
        <w:rPr>
          <w:rFonts w:cs="Courier New" w:ascii="Courier New" w:hAnsi="Courier New"/>
          <w:szCs w:val="32"/>
        </w:rPr>
        <w:t>» GUEST:  And you can upload video clips.  You can upload documents, and it has two, so you can do it by content area.  I have checked it out yet, but it is something you might want to write down on your piece of paper and check it out.</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You use Live Binder?  Okay that is great.  We have time for one more.  Is there a cost attached to Live Binder?</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There is a free version that gives you a limited number of tabs or binders and then there is multiple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NANETTE THOMPSON:  Thank you, everyone.  Go forth and make awesomeness.</w:t>
      </w:r>
    </w:p>
    <w:p>
      <w:pPr>
        <w:pStyle w:val="Colloquy"/>
        <w:spacing w:lineRule="auto" w:line="360"/>
        <w:ind w:right="-431" w:firstLine="720"/>
        <w:rPr>
          <w:rFonts w:ascii="Courier New" w:hAnsi="Courier New" w:cs="Courier New"/>
          <w:szCs w:val="32"/>
        </w:rPr>
      </w:pPr>
      <w:r>
        <w:rPr>
          <w:rFonts w:cs="Courier New" w:ascii="Courier New" w:hAnsi="Courier New"/>
          <w:szCs w:val="32"/>
        </w:rPr>
        <w:t>»:  You can bring me your evals </w:t>
        <w:noBreakHyphen/>
        <w:noBreakHyphen/>
        <w:t xml:space="preserve"> </w:t>
      </w:r>
    </w:p>
    <w:p>
      <w:pPr>
        <w:pStyle w:val="Centered"/>
        <w:spacing w:lineRule="auto" w:line="360"/>
        <w:ind w:right="-431" w:hanging="0"/>
        <w:jc w:val="left"/>
        <w:rPr>
          <w:rFonts w:ascii="Courier New" w:hAnsi="Courier New" w:cs="Courier New"/>
          <w:szCs w:val="32"/>
        </w:rPr>
      </w:pPr>
      <w:r>
        <w:rPr>
          <w:rFonts w:cs="Courier New" w:ascii="Courier New" w:hAnsi="Courier New"/>
          <w:szCs w:val="32"/>
        </w:rPr>
        <w:t xml:space="preserve">1:28 PM (EST)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8:00Z</dcterms:created>
  <dc:creator>Caryn Broome</dc:creator>
  <dc:description/>
  <cp:keywords/>
  <dc:language>en-US</dc:language>
  <cp:lastModifiedBy>Windows User</cp:lastModifiedBy>
  <dcterms:modified xsi:type="dcterms:W3CDTF">2018-03-23T20:18:00Z</dcterms:modified>
  <cp:revision>2</cp:revision>
  <dc:subject/>
  <dc:title/>
</cp:coreProperties>
</file>