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OUGH EDITED COPY</w:t>
      </w:r>
    </w:p>
    <w:p>
      <w:pPr>
        <w:pStyle w:val="PlainText"/>
        <w:rPr>
          <w:rFonts w:ascii="Courier New" w:hAnsi="Courier New" w:cs="Courier New"/>
        </w:rPr>
      </w:pPr>
      <w:r>
        <w:rPr>
          <w:rFonts w:cs="Courier New" w:ascii="Courier New" w:hAnsi="Courier New"/>
        </w:rPr>
        <w:tab/>
        <w:t xml:space="preserve">             LEARNING HOW NEW WEB BASED TRAINING IS ELEVATING...</w:t>
      </w:r>
    </w:p>
    <w:p>
      <w:pPr>
        <w:pStyle w:val="PlainText"/>
        <w:rPr>
          <w:rFonts w:ascii="Courier New" w:hAnsi="Courier New" w:cs="Courier New"/>
        </w:rPr>
      </w:pPr>
      <w:r>
        <w:rPr>
          <w:rFonts w:cs="Courier New" w:ascii="Courier New" w:hAnsi="Courier New"/>
        </w:rPr>
        <w:tab/>
        <w:tab/>
        <w:tab/>
        <w:t xml:space="preserve">              3/20/1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ab/>
        <w:tab/>
        <w:t xml:space="preserve">   Captioning/CART Provided By:</w:t>
      </w:r>
    </w:p>
    <w:p>
      <w:pPr>
        <w:pStyle w:val="PlainText"/>
        <w:rPr>
          <w:rFonts w:ascii="Courier New" w:hAnsi="Courier New" w:cs="Courier New"/>
        </w:rPr>
      </w:pPr>
      <w:r>
        <w:rPr>
          <w:rFonts w:cs="Courier New" w:ascii="Courier New" w:hAnsi="Courier New"/>
        </w:rPr>
        <w:tab/>
        <w:tab/>
        <w:t xml:space="preserve">     ALTERNATIVE COMMUNICATIONS SERVICES, LLC.</w:t>
      </w:r>
    </w:p>
    <w:p>
      <w:pPr>
        <w:pStyle w:val="PlainText"/>
        <w:rPr>
          <w:rFonts w:ascii="Courier New" w:hAnsi="Courier New" w:cs="Courier New"/>
        </w:rPr>
      </w:pPr>
      <w:r>
        <w:rPr>
          <w:rFonts w:cs="Courier New" w:ascii="Courier New" w:hAnsi="Courier New"/>
        </w:rPr>
        <w:tab/>
        <w:tab/>
        <w:tab/>
        <w:t xml:space="preserve">          P.O. BOX 27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 xml:space="preserve">    LOMBARD, ILLINOIS  6014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 xml:space="preserve">  * * * * * *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is transcript is being provided in a rough-draft format.  Communication Access Realtime Translation </w:t>
      </w:r>
    </w:p>
    <w:p>
      <w:pPr>
        <w:pStyle w:val="PlainText"/>
        <w:rPr>
          <w:rFonts w:ascii="Courier New" w:hAnsi="Courier New" w:cs="Courier New"/>
        </w:rPr>
      </w:pPr>
      <w:r>
        <w:rPr>
          <w:rFonts w:cs="Courier New" w:ascii="Courier New" w:hAnsi="Courier New"/>
        </w:rPr>
        <w:t>(CART) is provided in order to facilitate communication acccessibility and may not be a totally verbatim record of the proceed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 xml:space="preserve">                          * * * * *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re going to shift to our second presentation now.  And let me move this around again.  For some reason -- okay.  Here we go.  I mentioned that developing program always begins with planning.  Planning always precedes training.  We have to think about what ground work we need to lay in order to do that.  What is the best use of your talents if you're going to be working with programs.  So our website includes all of those resources.  One of the questions we always like to pose to people who are embracing evidence based screening is this question, what is it exactly that makes something evidence-based?  So you can have an OAE device or have an audio meter sitting on the table, you say there, is that evidence based?  Do it.  But the device isn't what makes it evidence based, it's how the device is put to use.  And how it's put to use is all about training and having a system in place that wraps around the use of that device.  So having a way to document outcomes, to have a protocol to follow if children don't pass, you actually trained people toious that device, whether it's OAE or pure tone, in way that is competent and that matches the expectations of the use of that device.  That they really understand it.  So there are many different elements.  So when you look at our -- I don't know what that was.  When you look at our resources on our website, you will find a set of modules and experiences, exercises that people go through.  One of the ways that we have tried to address the learning needs of people in early childhood settings who are using OAE technology is through the use of a new web-based class platform.  We are offering OAE screening training on about a quarterly basis right now, in a four part class series, each class is an hour in length.  It's targeted primarily for early head start and head start programs but anybody who is interested in learning is welcome.  After each of these four classes there's a hands on exercise that people complete online and they submit a little report of having completed that and they get a certificate of completion for having done that.  So there's a record of each of the steps that learners have gone through.  That record can also be sent to a supervisor or afteraudiologist who is overseeing the development of a system of implementation.  By the end of the web class, everybody is going to be learning about why OAE and continuous screening is important, how OAE screening works, they will learn how to conduct screenings, first on themselves then other adults, and then on children.  They will be able to outline the follow-up steps and have a protocol to follow, they will know how to track children and document an entire group of children through completion.  And they're going to know how to access the set of resources that are available on our website.  So this is an outline of what our web class -- how it's divided up.  The beginning is an introductory session.  A big picture view is the first hour.  This typically happens on a Monday.  Then on Thursday, they come back and we introduce them to their equipment, and we walk them through the process of learning to screen themselves and some other adults.  They access the modules that are online, we have got new modules that are equipment brand-specific that helps them know how to use their individual device.  And they take -- they have an experience doing that, they submit their experience report, and then we're really for the following week on Monday where we focus on children, developing skills related to screening children.  And then that is followed up on that Thursday's class on tracking and follow-up.  So in a two week period, four sessions an hour in length, we have taken a group of people through the entire process of learning to do OAE screening.  I will show you again, how this relates to our website.  So I have the remnants of that thing that went around earlier in the season.  So I click on OAE screening here and you will see that our website is divided up into four sessions.  Do you see here, session number one and if you follow that column as I scroll down, two, three and four, so those are the groupings of our content.  We follow these modules in our live presentations almost verbatim.  Then after -- within each session there's a hands-on activity right here that people do, and then they submit a report here.  There are different ways this could be accomplished.  They could take our four-part web class.  That is a way for a group of people to be guided through this learning process and then maybe somebody like you could come in and do the hands on experiences with them.  We wouldn't have to actually deliver the content.  You could meet with them once after each session, you can meet with them once a week, you can meet with them at the end and go screen children together.  You can reinforce this web-based class at whatever intensity you're available and have access to those that are learning.  The more intense the more involved you could be as an expert screener in mentoring them, the better.  But we know that people have limited resources.  So we tried to diversify the pathway to learning.  That will reflect the realities of those that need to learn.  So we have a Web-based class.  We also would suggest that people, some people are good independent learners.  And they could go through these 11 modules on their own.  Maybe the web class isn't happening when they're available or they need to learn now and it's not -- the web class isn't happening for another month.  So one could go through all of this, follow the practice exercises and the reports, be supported by somebody like you.  And accomplish their learning goals that way.  Or maybe there's somebody who is available to actually walk a group of people through every step of the process, they watch every one of these modules together, they do all the activities together.  They do the little online report together and they all get their certificates.  So you have the option of thinking about what is the best pathway to learning that matches everybody's goals.  So we have done seven of these web classes so far.  We had 1976 registrants of which about 791 completed the class, all four sessions.  Interestingly enough, 35% were targeting only birth to three-year-olds.  About 30% were targeting only three to five-year-olds.  And another 35% were targeting the whole age group, birth to five.  It's also interesting to see that about 50% of those screening the birth to three-year-olds were already in programs that had adopted OAE screening.  So we're talking here about people needing training in programs that have already got a commitment and maybe up and going.  But they have got new people.  They have got new staff that need training.  But that also suggests that the other half of those that we're doing the training were in programs that were starting to adopt OAE screening pretty fresh.  The same numbers are reflected in those that focus on 3 to 5-year-olds, a good many of them were already in programs that adopted OAE screening and we have new staff learning and then a good group that we're adopting programmatically for the first time.  What's really cool is when we look at the total number of children that are going to benefit from all these people that have done this, it's in the hundreds of thousands of children across these 791 participants who are now going to be getting access to evidence based periodic screening.  So that brings us back to that first question about how much are we hanging our hat on newborn hearing screening and if we get a new hat out and have one to hang on periodic screening as well, we have an opportunity to continue to find children because that's been probably the most consistent outcome that we have seen in doing this work for the last 20 years.  Randy Winston is here, she was one of our earliest collaborators.  And guides in this process.  One of the things we learned right off the bat, if we continue to screen we continue to find.  And that's what's so important to take away from this experience.  So when we think about our training options you have this hand-out.  And basically we're just giving this to you so you can think about different pathways that you as a trainer or advocate for the development of evidence based programs hearing screening can think about, you can take people through a path which of learning.  With all these activities you see listed across these four sessions.  And each of these activities can be accomplished in a variety of ways.  In the first column you have the web class as a solution.  In the second column you have got independent guided learning that people can do just from our website.  In the third column you have hands-on facilitation by somebody like yourselves and you can do any combination of those things to get people from the beginning to the end.  And maybe some people in the program are best going to be served one way and there's another cohort another way.  We just did a train the trainer workshop about a month ago in boulder, we had 16 states represented who were involved with really intensive training of staff in their respective programs and was there from Arizona.  One of the things we heard was people say oh, I have got some of my staff who I can cut loose on a self-guided approach, they will do it.  But I have got a whole other group, no way.  They're going to take the web class, they will fill out all those forms and then I'm going to have to meet with them and go through each of these activities, it's just not going to work if I cut them loose.  They know their staffs.  So this gives them different alternatives how they allocate themselves as a resource around training so that training is available to everybody that needs it.  Think about that as a tool and we would be happy to talk more about that if that would be helpful.  These are just some different examples of how people have conceptualized working through that.  I don't expect you to go through that right now.  As you think about yourself as an advocate of periodic screening, of continuous screening, think about how to best use your own time.  If you can be involved in outreach, in waving the flag, that's all you have time for, that's valuable.  To be in the meeting, when people are talking about language rich environments, to say you know it's more than just expressive language, we want to monitor here, it's also receptive, do we have a plan for that.  So to be an advocate is a huge benefit to your state and local communities.  Maybe you have the time to work with programs and planning for training and getting things in place so that they can then partake in some of the training that's available from us.  You can help them answer those initial questions, who is going to do this, where is this going to go, we have to role it out a little bit at a time, are we going to launch this universally.  Thinking through methodically and giving them your insights is a huge benefit if you have the resources in terms of your time to do that.  Or maybe you even have more time and you can do training.  And you can play a role in facilitating some of those experiences.  And then in follow-up, once training is done people really start to learn then.  Because it's gets very real and they have children they don't know how to follow-up on.  So with that, let's hear what your thoughts are, if you have any questions or comments.  What does this make you think?</w:t>
      </w:r>
    </w:p>
    <w:p>
      <w:pPr>
        <w:pStyle w:val="PlainText"/>
        <w:rPr>
          <w:rFonts w:ascii="Courier New" w:hAnsi="Courier New" w:cs="Courier New"/>
        </w:rPr>
      </w:pPr>
      <w:r>
        <w:rPr>
          <w:rFonts w:cs="Courier New" w:ascii="Courier New" w:hAnsi="Courier New"/>
        </w:rPr>
        <w:t>&gt;&gt; Well, this is a little bit off the subject but it made me wonder so I got a call once from a school who had been approached regarding the equipment and they wanted to use ipads, they were asking me if they could do hearing screening using ipads.  So I was wondering on your website do you really emphasize what are nationally accepted standards of equipment and do you really talk about those companies that are trying to, I don't know, do ipads to do hearing screening; is that good?  Do you have a place on your website that talks about that?  Do you emphasize it in your training that it is or it isn't accepted so there's a place to go and look at that information.  Because they were calling me asking me if it was okay if they bought ipads which would help them because it's cheaper than the equipment and they thought they could process screening kits a lot faster.</w:t>
      </w:r>
    </w:p>
    <w:p>
      <w:pPr>
        <w:pStyle w:val="PlainText"/>
        <w:rPr>
          <w:rFonts w:ascii="Courier New" w:hAnsi="Courier New" w:cs="Courier New"/>
        </w:rPr>
      </w:pPr>
      <w:r>
        <w:rPr>
          <w:rFonts w:cs="Courier New" w:ascii="Courier New" w:hAnsi="Courier New"/>
        </w:rPr>
        <w:t>&gt;&gt; There's two parts to your question.  First I'm going to show you are equipment resources then eel hand the microphone to Terry to talk about the specifics of what you're asking about, about ipads.  So if we click on OAE right here, takes us to this page, and if we go down to OAE equipment, you will finds a set of resources available about the currently available brands of equipment.  We don't recommend or endorse any particular brand of equipment.  But we do try to help people think through some of the criteria in selecting equipment and knowing what's available and where.  So they'll find those there.  There's also brand-specific videos that walk through the primary features of each of those devices.  So Terry, do you want to answer the next question?</w:t>
      </w:r>
    </w:p>
    <w:p>
      <w:pPr>
        <w:pStyle w:val="PlainText"/>
        <w:rPr>
          <w:rFonts w:ascii="Courier New" w:hAnsi="Courier New" w:cs="Courier New"/>
        </w:rPr>
      </w:pPr>
      <w:r>
        <w:rPr>
          <w:rFonts w:cs="Courier New" w:ascii="Courier New" w:hAnsi="Courier New"/>
        </w:rPr>
        <w:t>&gt;&gt; The critical part of your question is that to provide accurate screening the equipment needs to be calibrated according to standards.  So it needs to deliver the sound at accurate sound loudness levels S. and it has to be spot-on.  Just absolutely correct.  So all of these pieces of equipment are calibrated to meet those standards and then we recommend calibration to ensure they don't get out of calibration and then they stay accurate.  So that key component is as far as I know, not applicable to any current ipad programs.  That do that.  Now, I am going to -- one of the beauties of this conference is we have people in the audience and Randy, I hope I don't put you on the spot but with your affiliation with manufacturers, am I missing something as far as are there current ipad applications that you may be aware of?  I apologize, Randy but thank you.</w:t>
      </w:r>
    </w:p>
    <w:p>
      <w:pPr>
        <w:pStyle w:val="PlainText"/>
        <w:rPr>
          <w:rFonts w:ascii="Courier New" w:hAnsi="Courier New" w:cs="Courier New"/>
        </w:rPr>
      </w:pPr>
      <w:r>
        <w:rPr>
          <w:rFonts w:cs="Courier New" w:ascii="Courier New" w:hAnsi="Courier New"/>
        </w:rPr>
        <w:t>&gt;&gt; Not at all.  I think your answer was spot-on.  I have been with ASI audiology systems for the last two and a half years working with the pediatric products and exactly what you said, there's no official standard but yet we need equipment for OAEs, for pure tones there are, we need the equipment to be in calibration and what you said, as I know, we don't endorse it.  I don't know other companies that do.  So I think what you have on your website is really wonderful.</w:t>
      </w:r>
    </w:p>
    <w:p>
      <w:pPr>
        <w:pStyle w:val="PlainText"/>
        <w:rPr>
          <w:rFonts w:ascii="Courier New" w:hAnsi="Courier New" w:cs="Courier New"/>
        </w:rPr>
      </w:pPr>
      <w:r>
        <w:rPr>
          <w:rFonts w:cs="Courier New" w:ascii="Courier New" w:hAnsi="Courier New"/>
        </w:rPr>
        <w:t>&gt;&gt; My answer if I receive that call is no, we can't ensure it meets the standards to provide an accurate purr tone screening unfortunately for with ipads to do pure tone.</w:t>
      </w:r>
    </w:p>
    <w:p>
      <w:pPr>
        <w:pStyle w:val="PlainText"/>
        <w:rPr>
          <w:rFonts w:ascii="Courier New" w:hAnsi="Courier New" w:cs="Courier New"/>
        </w:rPr>
      </w:pPr>
      <w:r>
        <w:rPr>
          <w:rFonts w:cs="Courier New" w:ascii="Courier New" w:hAnsi="Courier New"/>
        </w:rPr>
        <w:t>(off m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The emphasis on the calibration that it has to be calibrated, will kind of I think help with those companies coming in and say hey just use an ipad.</w:t>
      </w:r>
    </w:p>
    <w:p>
      <w:pPr>
        <w:pStyle w:val="PlainText"/>
        <w:rPr>
          <w:rFonts w:ascii="Courier New" w:hAnsi="Courier New" w:cs="Courier New"/>
        </w:rPr>
      </w:pPr>
      <w:r>
        <w:rPr>
          <w:rFonts w:cs="Courier New" w:ascii="Courier New" w:hAnsi="Courier New"/>
        </w:rPr>
        <w:t>&gt;&gt; got you.  Great.  In our training modules we address calibration but what you are saying is, it's a good idea for us to address the question of other alternative ways being proposed and that we emphasize the importance of calibration.</w:t>
      </w:r>
    </w:p>
    <w:p>
      <w:pPr>
        <w:pStyle w:val="PlainText"/>
        <w:rPr>
          <w:rFonts w:ascii="Courier New" w:hAnsi="Courier New" w:cs="Courier New"/>
        </w:rPr>
      </w:pPr>
      <w:r>
        <w:rPr>
          <w:rFonts w:cs="Courier New" w:ascii="Courier New" w:hAnsi="Courier New"/>
        </w:rPr>
        <w:t>&gt;&gt; Terry, can I say one more thing about that?  Please.</w:t>
      </w:r>
    </w:p>
    <w:p>
      <w:pPr>
        <w:pStyle w:val="PlainText"/>
        <w:rPr>
          <w:rFonts w:ascii="Courier New" w:hAnsi="Courier New" w:cs="Courier New"/>
        </w:rPr>
      </w:pPr>
      <w:r>
        <w:rPr>
          <w:rFonts w:cs="Courier New" w:ascii="Courier New" w:hAnsi="Courier New"/>
        </w:rPr>
        <w:t>&gt;&gt; You may be approached by companies that say there are no standard for calibration because for otoacoustic emission there's not standards like there are for the pure tone but you -- that's not true, equipment needs to be calibrated every once a year or if there are other issues going on, it needs to be checked.  So just to ensure the signal going into the ear is accurate and the equipment is working properly.</w:t>
      </w:r>
    </w:p>
    <w:p>
      <w:pPr>
        <w:pStyle w:val="PlainText"/>
        <w:rPr>
          <w:rFonts w:ascii="Courier New" w:hAnsi="Courier New" w:cs="Courier New"/>
        </w:rPr>
      </w:pPr>
      <w:r>
        <w:rPr>
          <w:rFonts w:cs="Courier New" w:ascii="Courier New" w:hAnsi="Courier New"/>
        </w:rPr>
        <w:t>&gt;&gt; We do refer to that ANSI calibration standard for pure tone equipment, in which module number?  I can't remember but it's in one of those modules for pure tone testing.  Thank you.  We'll review and keep that in mind as we do training.</w:t>
      </w:r>
    </w:p>
    <w:p>
      <w:pPr>
        <w:pStyle w:val="PlainText"/>
        <w:rPr>
          <w:rFonts w:ascii="Courier New" w:hAnsi="Courier New" w:cs="Courier New"/>
        </w:rPr>
      </w:pPr>
      <w:r>
        <w:rPr>
          <w:rFonts w:cs="Courier New" w:ascii="Courier New" w:hAnsi="Courier New"/>
        </w:rPr>
        <w:t>&gt;&gt; Something to be aware of from a head start perspective, is that head start programs are awarded grants directly from the office of head start federally to local programs.  Any one of us could put a shingle up and apply for one of those programs.  Then we would have to comply to a whole set of requirements in order to receive those funds.  One of them is doing and ensuring that periodic evidence based hearing screening is accomplished.  Now, they don't define what evidenced based hearing screening is.  So it's upon the shoulders of each program to defend whatever method that it is that they choose to fulfill that obligation.  Our role as technical resource center is to help them answer that question by plainly telling them that OAEs are only evidence based method for children at this time birth to three years of age.  If they can come up with evidence through some other method they could defend that but they would have trouble doing that because it doesn't really exist.  And the reason why the Federal Government as stake kind of vague like that, really I think is wise and that it allows for development to occur without having to go back and change the regulations.  Which literally takes an act of Congress.  That's why it looks the way it does or at least that's what we have been told.  Any other comments or questions?</w:t>
      </w:r>
    </w:p>
    <w:p>
      <w:pPr>
        <w:pStyle w:val="PlainText"/>
        <w:rPr>
          <w:rFonts w:ascii="Courier New" w:hAnsi="Courier New" w:cs="Courier New"/>
        </w:rPr>
      </w:pPr>
      <w:r>
        <w:rPr>
          <w:rFonts w:cs="Courier New" w:ascii="Courier New" w:hAnsi="Courier New"/>
        </w:rPr>
        <w:t>&gt;&gt; I'm really impressed with your website and looks like a great resource that I wish I had known about before but now will certainly look into it perhaps use.  A couple of questions.  One is, as you were talking about in your presentation or your materials you have on site, about calibration, I have had a number of agencies even health agencies say, I don't use my audio metric equipment but once a year or twice a year.  So why should I have to have the equipment calibrated?  Because I'm only using it so infrequent.  Secondly of the importance as well as the storage of the equipment, that equipment stored in the car on hot sunny days is not an appropriate storage location for the equipment.  That's it.  That was my first question.  My second question is the training modules, would they also be valuable to as kind of a refresher for -- and I do a lot of work within the specific entities when I can't get to one on a frequent basis.  So to encourage screeners to go back and have as a refresher go through your modules.</w:t>
      </w:r>
    </w:p>
    <w:p>
      <w:pPr>
        <w:pStyle w:val="PlainText"/>
        <w:rPr>
          <w:rFonts w:ascii="Courier New" w:hAnsi="Courier New" w:cs="Courier New"/>
        </w:rPr>
      </w:pPr>
      <w:r>
        <w:rPr>
          <w:rFonts w:cs="Courier New" w:ascii="Courier New" w:hAnsi="Courier New"/>
        </w:rPr>
        <w:t>&gt;&gt; Yeah.  I'll take the second question first and then have Terry jump in.  I think refresher training is awesome.  And we all benefit from that.  So I always encourage people to do that.  Just so you know, we have a web class coming up at the end of April and you will find it on our website.  I think it's the 23rd of April that it begins and it's that four part web class, that cub done as a refresher, it can be done for people who are new.  So if you have people who would benefit or if you would like to come and just check it out and we'll watch it to see if it would benefit others, feel free to come in and be a ghost or go through it yourself.  So Terry, for the other question.</w:t>
      </w:r>
    </w:p>
    <w:p>
      <w:pPr>
        <w:pStyle w:val="PlainText"/>
        <w:rPr>
          <w:rFonts w:ascii="Courier New" w:hAnsi="Courier New" w:cs="Courier New"/>
        </w:rPr>
      </w:pPr>
      <w:r>
        <w:rPr>
          <w:rFonts w:cs="Courier New" w:ascii="Courier New" w:hAnsi="Courier New"/>
        </w:rPr>
        <w:t>&gt;&gt; Really great question.  Appreciate that.  The first one with non-use in calibration, I can understand that rationale for why calibrate if it's just on the shelf for a year but we do no that deterioration can occur with non-use.  I have a little favorite fun car I keep in my garage from probably November through April of every year because I don't want to drive it in the snow but invariably the battery needs to be recharged in the spring.  I have to replace something.  And -- but just to give you the analogy that dedoor year ration does okay -- deterioration does occur and calibration can become out of whack with non-use.  So it is still important to calibrate on the headphones can deteriorate.  So even though it feels like nothing should have changed, things can.  So still recommend annual calibration.  The second part of the question was storage.  And we do try to make really clear that it needs to be treated like a fine piece of electronic equipment.  So we don't want it exposed to extreme cold or heat.  Such as being left in a car trunk in either winter or summer.  You have seen LED screens freeze and then when they're thawed, all those colors just mix and the screen is ruined.  And so we really recommend you treat it just like maybe your laptop computer and keep out of those extremes and at room temperature.</w:t>
      </w:r>
    </w:p>
    <w:p>
      <w:pPr>
        <w:pStyle w:val="PlainText"/>
        <w:rPr>
          <w:rFonts w:ascii="Courier New" w:hAnsi="Courier New" w:cs="Courier New"/>
        </w:rPr>
      </w:pPr>
      <w:r>
        <w:rPr>
          <w:rFonts w:cs="Courier New" w:ascii="Courier New" w:hAnsi="Courier New"/>
        </w:rPr>
        <w:t>&gt;&gt; We're going to wrap up.  Before we do, I just want to point out one last thing.  If any of you have some people that need training or whether it's refresher or brand new training, when they get to the point of doing their hands-on exercise which is right here with the hands icon and they submit a report, if you have some folks that could benefit from refresher training, when they complete this online report, it's very simple.  There is a line in there for you to put in your email address that would tell you that they had done it.  And you would get a documentation of them having completed that particular set of modules.  So if you want to somehow supervise a refresher training or a training in a very easy way, we have built that in to the process.  So keep that in mind.  With that, we are at our time.  If we can be of any future assistance, just get in touch with us through our website and we're always available to consult by phone or whatever is helpful to you.  Thanks, Randy, for participating with us.  Thank you, Terry, Leno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pplau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gt;&gt; Thank you also to our sign interpreters and captioner.  </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01:00Z</dcterms:created>
  <dc:creator>Juliana Plucinik</dc:creator>
  <dc:description/>
  <cp:keywords/>
  <dc:language>en-US</dc:language>
  <cp:lastModifiedBy>Juliana Plucinik</cp:lastModifiedBy>
  <dcterms:modified xsi:type="dcterms:W3CDTF">2018-04-09T17:01:00Z</dcterms:modified>
  <cp:revision>2</cp:revision>
  <dc:subject/>
  <dc:title/>
</cp:coreProperties>
</file>