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0"/>
        <w:tabs>
          <w:tab w:val="clear" w:pos="720"/>
          <w:tab w:val="left" w:pos="649" w:leader="none"/>
          <w:tab w:val="left" w:pos="1009" w:leader="none"/>
          <w:tab w:val="left" w:pos="1440" w:leader="none"/>
          <w:tab w:val="left" w:pos="1729" w:leader="none"/>
          <w:tab w:val="left" w:pos="2449" w:leader="none"/>
          <w:tab w:val="left" w:pos="3169" w:leader="none"/>
          <w:tab w:val="left" w:pos="3889" w:leader="none"/>
          <w:tab w:val="left" w:pos="4609" w:leader="none"/>
          <w:tab w:val="left" w:pos="5329" w:leader="none"/>
          <w:tab w:val="left" w:pos="6049" w:leader="none"/>
        </w:tabs>
        <w:spacing w:lineRule="exact" w:line="518"/>
        <w:ind w:hanging="0"/>
        <w:rPr/>
      </w:pPr>
      <w:r>
        <w:rPr/>
        <w:t>Communication Access Realtime Translation (CART) captioning is provided in order to</w:t>
      </w:r>
    </w:p>
    <w:p>
      <w:pPr>
        <w:pStyle w:val="Normal0"/>
        <w:tabs>
          <w:tab w:val="clear" w:pos="720"/>
          <w:tab w:val="left" w:pos="649" w:leader="none"/>
          <w:tab w:val="left" w:pos="1009" w:leader="none"/>
          <w:tab w:val="left" w:pos="1440" w:leader="none"/>
          <w:tab w:val="left" w:pos="1729" w:leader="none"/>
          <w:tab w:val="left" w:pos="2449" w:leader="none"/>
          <w:tab w:val="left" w:pos="3169" w:leader="none"/>
          <w:tab w:val="left" w:pos="3889" w:leader="none"/>
          <w:tab w:val="left" w:pos="4609" w:leader="none"/>
          <w:tab w:val="left" w:pos="5329" w:leader="none"/>
          <w:tab w:val="left" w:pos="6049" w:leader="none"/>
        </w:tabs>
        <w:spacing w:lineRule="exact" w:line="518"/>
        <w:ind w:hanging="0"/>
        <w:rPr/>
      </w:pPr>
      <w:r>
        <w:rPr/>
        <w:t>Facilitate communication accessibility and may not be a totally verbatim record of the proceedings.</w:t>
      </w:r>
    </w:p>
    <w:p>
      <w:pPr>
        <w:pStyle w:val="Normal0"/>
        <w:tabs>
          <w:tab w:val="clear" w:pos="720"/>
          <w:tab w:val="left" w:pos="649" w:leader="none"/>
          <w:tab w:val="left" w:pos="1009" w:leader="none"/>
          <w:tab w:val="left" w:pos="1440" w:leader="none"/>
          <w:tab w:val="left" w:pos="1729" w:leader="none"/>
          <w:tab w:val="left" w:pos="2449" w:leader="none"/>
          <w:tab w:val="left" w:pos="3169" w:leader="none"/>
          <w:tab w:val="left" w:pos="3889" w:leader="none"/>
          <w:tab w:val="left" w:pos="4609" w:leader="none"/>
          <w:tab w:val="left" w:pos="5329" w:leader="none"/>
          <w:tab w:val="left" w:pos="6049" w:leader="none"/>
        </w:tabs>
        <w:spacing w:lineRule="exact" w:line="518"/>
        <w:ind w:hanging="0"/>
        <w:rPr/>
      </w:pPr>
      <w:r>
        <w:rPr/>
        <w:t>This transcript is being provided in rough</w:t>
        <w:noBreakHyphen/>
        <w:t>draft format.</w:t>
      </w:r>
    </w:p>
    <w:p>
      <w:pPr>
        <w:pStyle w:val="Normal0"/>
        <w:tabs>
          <w:tab w:val="clear" w:pos="720"/>
          <w:tab w:val="left" w:pos="649" w:leader="none"/>
          <w:tab w:val="left" w:pos="1009" w:leader="none"/>
          <w:tab w:val="left" w:pos="1440" w:leader="none"/>
          <w:tab w:val="left" w:pos="1729" w:leader="none"/>
          <w:tab w:val="left" w:pos="2449" w:leader="none"/>
          <w:tab w:val="left" w:pos="3169" w:leader="none"/>
          <w:tab w:val="left" w:pos="3889" w:leader="none"/>
          <w:tab w:val="left" w:pos="4609" w:leader="none"/>
          <w:tab w:val="left" w:pos="5329" w:leader="none"/>
          <w:tab w:val="left" w:pos="6049" w:leader="none"/>
        </w:tabs>
        <w:spacing w:lineRule="exact" w:line="518"/>
        <w:ind w:hanging="0"/>
        <w:rPr/>
      </w:pPr>
      <w:r>
        <w:rPr/>
        <w:t xml:space="preserve">******************************************************* 3/19/2018  |   2:50 PM </w:t>
        <w:noBreakHyphen/>
        <w:t xml:space="preserve"> 3:15 PM   |  Integrating Ohio Early Hearing Detection and Intervention (EHDI) with State</w:t>
        <w:noBreakHyphen/>
        <w:t>Level Data Systems to Assess Longitudinal Outcomes for Children who are Deaf or Hard of Hearing   |  Quartz A/B</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gt;&gt; Good afternoon, everybody!  Welcome to Integrating Ohio Early Hearing Detection and Intervention (EHDI) with State</w:t>
        <w:noBreakHyphen/>
        <w:t xml:space="preserve">Level Data Systems to Assess Longitudinal Outcomes for Children who are Deaf or Hard of Hearing, enjoy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I want to thank you for the opportunity to allow us to present our work as well as thank and acknowledge, the collaborators and coinvestigators that are listed on the slide without whom this work would not have been possibl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This work was funded by a disability research and dissemination center grant.  The objective of our study really was to assess developmental outcomes of children who are Deaf or Hard</w:t>
        <w:noBreakHyphen/>
        <w:t>of</w:t>
        <w:noBreakHyphen/>
        <w:t xml:space="preserve">Hearing, identified through the Ohio EHDI program, and what we're going to do is focus really on early language and early literacy outcomes as part of this talk.  In order for us to do this we had to create a comprehensive longitudinal database of children who are born in the state of Ohio, with permanent hearing loss by connecting data warehouses across three different state agencie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So the state of Ohio is the seventh most populous state in the nation it has about 139 live births peryear and 88 counties.  It </w:t>
        <w:noBreakHyphen/>
        <w:noBreakHyphen/>
        <w:t xml:space="preserve"> it currently identifies between 200 and 220 infants each year with permanent hearing loss through the EHDI program.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The three state agencies involved include the departments of Ohio departments of health, the Department of developmental disabilities and the Department of Education.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The department of health is where the high track database is warehoused this is the database that includes the screening and follow up diagnostic information for children who are served in the EHDI program.  This data pulls information from the birth certificate and that allows us to have a real robust data set of </w:t>
        <w:noBreakHyphen/>
        <w:noBreakHyphen/>
        <w:t xml:space="preserve"> a variety of variables that don't just include information around hearing loss but also include birth information such as gestational age or birth weight along with some caregiver information education status insurance status.  The department of developmental disabilities houses early track.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And this is the early intervention data warehouse for the state.  And early track has a lot of information not just around dates of services and individualized family service plan information, but also documented delays, the different service types frequencies, duration of services </w:t>
        <w:noBreakHyphen/>
        <w:noBreakHyphen/>
        <w:t xml:space="preserve"> sort of an intensity measur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And then finally, the Department of Education houses the education management information system.  Or EMA S and this includes everything about the student once it </w:t>
        <w:noBreakHyphen/>
        <w:noBreakHyphen/>
        <w:t xml:space="preserve"> once the student touches the either public health </w:t>
        <w:noBreakHyphen/>
        <w:noBreakHyphen/>
        <w:t xml:space="preserve"> or public school system, or has an IEP in any school as all IEPs are, then, funneled up through into the EMIS system so we can get information not just about grade level but we also have early childhood assessments these are the ones that are taken during preschool and standardized assessments that are </w:t>
        <w:noBreakHyphen/>
        <w:noBreakHyphen/>
        <w:t xml:space="preserve"> follow the child all the way through until they graduat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The process of our study really began with verbal agreements and memorandum of understandings or data use agreements.  And institutional review board agreements across all four agencies, the three state agencies involved, along with Cincinnati children's hospital medical center which is where I'm housed once those were in place we had a preplanning visit.  This took place prior to linking the data sets and at this visit we reviewed the data dictionaries.  We selected appropriate linking variables and we defined our linking algorithm, and wrote some of the programming code in preparation for the actual on</w:t>
        <w:noBreakHyphen/>
        <w:t xml:space="preserve">site visi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We traveled to Columbus, which is the </w:t>
        <w:noBreakHyphen/>
        <w:noBreakHyphen/>
        <w:t xml:space="preserve"> the state capital, and worked with the state agencies, to link the data while we were there  Then we stripped it </w:t>
        <w:noBreakHyphen/>
        <w:noBreakHyphen/>
        <w:t xml:space="preserve"> of identifiers and we brought it back to Cincinnati to where we would be able to conduct at the actual analysis and we're still continuing on with our collaboration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And partnerships in the report</w:t>
        <w:noBreakHyphen/>
        <w:t xml:space="preserve">writing and publications as well.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So I just want to give you sort of a high</w:t>
        <w:noBreakHyphen/>
        <w:t xml:space="preserve">level overview of what happened without bogging too much into the weed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So the linking methods really were around linking high track which is the screening and diagnostic follow</w:t>
        <w:noBreakHyphen/>
        <w:t xml:space="preserve">up database, with early track which is the early intervention database and first we had to basically link every infant from 1 to the next by gender that was our first and primary link.  Once we linked everyone by gender we chose the date of birth last name and first name of the infant, and last name and first name of the mom as primary linking variable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then we also included the date of birth of the mom and we gave everyone a score; so if an infant had a link in one data set to the other we gave them a score of 10 if that link happened on the date of birth.  We gave them another score an additional 10 if it happened at the last name.  Mom's date of birth had less weight because it was often missing in one or the other using this algorithm of all of the matches 29% of the matches actually matched on all of the items listed.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While 67% of the matches matched on all but date of birth so thus was really promising for us because it was telling us that our linking algorithm was appeared to be working.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Four % of the matches only matched on infant data so these are the ones that we actually had to do manual review of the cases.  To verify that the link was accurat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We, then, linked this data set to EMIS the education data we're able to do this because the education system in Ohio has provides a single </w:t>
        <w:noBreakHyphen/>
        <w:noBreakHyphen/>
        <w:t xml:space="preserve"> student identifier.  For every student.  And puts that identifier into early track or gives them early track the identifier  Once the child is in the education system.  If they had ever been in early intervention.  So we have a way to actually follow these kids from birth all the way until they graduat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the results of the actual data really included infants born between January 1st, 2008, and December 31st, 2014, and we identified 1746 infants who had been born with a permanent hearing loss during this period.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Of those 1262 actually matched using our algorithm.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this really does mirror what we had anticipated to find in the state of Ohio.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502 records of the 1262 further matched into the education system and this, again, is what we expected, given the age of the children, whether or not they had aged into the education system ye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We had 484 infants who did not link.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This shows the demographics of those three buckets.  Those who all of the infant those who linked into early intervention and those who further linked into education, and what I want to show you is for the most part they're very similar across the board.  We do see that the infants that had all a link in education tended to be a little </w:t>
        <w:noBreakHyphen/>
        <w:noBreakHyphen/>
        <w:t xml:space="preserve"> had a higher rate of being Caucasian.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Lower rate of being Hispanic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We also see that they had a slighter rate of the mom's college education.  So mom had some form of college education.  When we look at their hearing characteristics there's a little more tendency to be bilateral hearing loss when we hit the education data and a little more tendency to have a diagnosed condition that may in fact, impact developmen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We do see that about 56% of our children who were in the early intervention system received early intervention by the age of six month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rFonts w:eastAsia="Courier New"/>
        </w:rPr>
        <w:t xml:space="preserve"> </w:t>
      </w:r>
      <w:r>
        <w:rPr/>
        <w:t>[Sound of siren]</w:t>
        <w:br/>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gt;&gt; Now we wanted to look at language outcomes and during the period of this birth cohort.  Ohio had adopted the sky high curriculum, which meant that they used the sky high language development scale and this is a parent/observer</w:t>
        <w:noBreakHyphen/>
        <w:t xml:space="preserve">reported language assessment that allows for language to be assessed as frequently as 6 intervals and it's scored age appropriate units, what we did is calculated a language quotient from this which was the unite the child had completed divided by the year the child should have completed given the child chronological age we reported both receptive and expressive languag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So what we did was we ran some longitudinal models  Which allowed us to look at the change of language over time for children who were served in the EHDI program.  So we're going to see kids served </w:t>
        <w:noBreakHyphen/>
        <w:noBreakHyphen/>
        <w:t xml:space="preserve"> who entered early intervention by six</w:t>
        <w:noBreakHyphen/>
        <w:t xml:space="preserve">month of age and those who entered early intervention after six months of age so on the X axis this is the duration the child was in early intervention.  On the Y axis this is their estimated receptive language quotient.  So we had already adjusted for those potential factors that may influence our outcom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uch as the presence of a disability, the severity of their hearing loss; factors like tha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here are the two different trajectories first I want your eyes to look at the baseline what we see are children who entered early intervention before six months of age, came to us with higher language level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From the get</w:t>
        <w:noBreakHyphen/>
        <w:t xml:space="preserve">go.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The second thing we see is children who entered early intervention earlier had maintained their higher trajectory and </w:t>
        <w:noBreakHyphen/>
        <w:noBreakHyphen/>
        <w:t xml:space="preserve"> and kept it going </w:t>
        <w:noBreakHyphen/>
        <w:noBreakHyphen/>
        <w:t xml:space="preserve"> kept increasing their languag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What was striking is the kids who entered late had an amazing catchup period.  Which is what we would hope early intervention is doing.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Is helping children catchup.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What we also see is this catchup period plateaus at about 22 months and this really does coincide with the fact that that group is aging out of early intervention because they entered EI later, they get fewer months of EI servic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When we looked at those factors that are associated with um </w:t>
        <w:noBreakHyphen/>
        <w:noBreakHyphen/>
        <w:t xml:space="preserve"> with language development in this population, we first see that, like, we saw on the earlier graph entering early intervention by six months of age gives them a boost so they're coming in at about 18 quotient points higher than their late entry peers.  We also see if you have </w:t>
        <w:noBreakHyphen/>
        <w:noBreakHyphen/>
        <w:t xml:space="preserve"> severe or profound hearing loss you are 10 points lower overall on your trajectory.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when we looked at the educational status of had mom, moms who had some form of college education had a 6 point increase in their language levels over tim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We saw very similar results when we were looking at expressive language.  So this was promising and very consistent with what we though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Now we wanted to actually extend our interest on early intervention into literacy.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we have the opportunity to look at the impact that early intervention has during the Part C years, but apply them to the part B year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In the state of Ohio, preschoolers all receive an early literacy assessment called the get it got it go  And this is a specific assessment that monitors the three individual growth and development indicators of early literacy, picture naming rhyming and alliteration.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These are brief and standardized administered procedures they have specific scoring procedures and each task is timed.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they can be given at least three month interval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Picture naming gets one minute.  And the rhyming and alliteration both get two.  For exampl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Picture naming a child is shown a picture very much like the Peabody vocabulary test, shown a picture is asked to name it as many as they can name in a minute that's their score there is no limit to the score so the faster the child does the higher the score </w:t>
        <w:noBreakHyphen/>
        <w:noBreakHyphen/>
        <w:t xml:space="preserve"> they'll ge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we're going to look at some of the results when we apply the early intervention categories.  To what's happening, actually, in preschool.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So here we have the </w:t>
        <w:noBreakHyphen/>
        <w:noBreakHyphen/>
        <w:t xml:space="preserve"> uh... results of the picture naming for um, on the get it got it go and these are the very similar models that we saw before so I'm still adjusting for those factors that we think may influence early literacy.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On the X axis here we have age in years that the child received the get it got it go, and on the Y axis we have their picture</w:t>
        <w:noBreakHyphen/>
        <w:t xml:space="preserve">naming scores; so each score represents how many words or pictures a child was able to name in one minut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The blue and red line represents early and late </w:t>
        <w:noBreakHyphen/>
        <w:noBreakHyphen/>
        <w:t xml:space="preserve"> early intervention and early intervention, late, respectively.  And the gray line that represents all students in Ohio so we're able to have an actual reference group.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First off, we can see that when children enter preschool, they actually </w:t>
        <w:noBreakHyphen/>
        <w:noBreakHyphen/>
        <w:t xml:space="preserve"> children who are Deaf or Hard</w:t>
        <w:noBreakHyphen/>
        <w:t>of</w:t>
        <w:noBreakHyphen/>
        <w:t>Hearing are have slightly lower vocabulary or picture</w:t>
        <w:noBreakHyphen/>
        <w:t xml:space="preserve">naming abilities than their Ohio counterpart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We do see the </w:t>
        <w:noBreakHyphen/>
        <w:noBreakHyphen/>
        <w:t xml:space="preserve"> a nice, significant trajectory or increase in their ability to.. increase in their abilities to name these pictures or their vocabulary words so we see that children are gaining about 7 point words during that 1</w:t>
        <w:noBreakHyphen/>
        <w:t>minute task for every year.  As an example.  If at three years of age, Jackie scores a 9, we actually expect her to score a 16 when she turns 4 so that's the trajectory that she's on  Now, when we compare this to Ohio, all students in Ohio we're only expecting them to make a 6 </w:t>
        <w:noBreakHyphen/>
        <w:noBreakHyphen/>
        <w:t xml:space="preserve"> a 6</w:t>
        <w:noBreakHyphen/>
        <w:t>word increase every single year in that one minute so what we are seeing are children who are Deaf or Hard</w:t>
        <w:noBreakHyphen/>
        <w:t>of</w:t>
        <w:noBreakHyphen/>
        <w:t xml:space="preserve">Hearing have a slightly faster trajectory or steeper trajectory than all the students that are being served in Ohio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in fact, by the time they're exiting out and entering into, kindergarten, we're seeing catchup growth and this is really promising.  With the exception of those children who actually entered early intervention after six months of age.  They don't get to benefit from that catchup growth and they remain about 2 to 3 words lower, than children who entered early intervention earlier.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I'm also going to show alliteration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As an example as well, so alliteration is the beginning of the words, so it's not rhyming.  If </w:t>
        <w:noBreakHyphen/>
        <w:noBreakHyphen/>
        <w:t xml:space="preserve"> rhyming if I give </w:t>
        <w:noBreakHyphen/>
        <w:noBreakHyphen/>
        <w:t xml:space="preserve"> tell a kid to rhyme the word bat they should say cat  But alliteration what we're talking about is the beginning of the word if I tell the word, to find a word that would alliterate </w:t>
        <w:noBreakHyphen/>
        <w:noBreakHyphen/>
        <w:t xml:space="preserve"> I wouldn't use that term, of course, for bat I'm expecting them to say ball.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Not ca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And these are, actually, done with pictures and with verbal commands so they're not just </w:t>
        <w:noBreakHyphen/>
        <w:noBreakHyphen/>
        <w:t xml:space="preserve"> it's not just a strictly auditory experience for the child.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what we see here similarly, to before, kids are entering here at the same level as all Ohio students  So most preschoolers aren't very good at this particular task.  We would not expect them to b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However, we see different trajectories her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Here, we see that children who are Deaf or hard of hearing are gaining between 2 to three words with every year in that two</w:t>
        <w:noBreakHyphen/>
        <w:t xml:space="preserve">minute task.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But all Ohio preschoolers are actually gaining three or more words so we see a different trajectory and it's not a as steep, which, actually, means in the end, that even though they started out, like, all other preschoolers, there's a gap at the end of preschool.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very similar to everything else we've seen:  Children who enter early intervention late, maintain that difference or gap compared to their early intervention, early peer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We, then, were interested in kindergarten readiness that's the next step.  So the kindergarten readiness assessment is, actually, given in kindergarten at the beginning of the year.  It's not given before kindergarten in Ohio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ll Ohio students get it, and it is meant to assess a child's ability to receive instruction and to follow instruction.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And it assesses language and literacy mathematics, social foundation, physical well</w:t>
        <w:noBreakHyphen/>
        <w:t xml:space="preserve">being and motor development  And the way the assessment works the teacher gives it and the teacher can choose how or when they give i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So it's not exactly standardized in that </w:t>
        <w:noBreakHyphen/>
        <w:noBreakHyphen/>
        <w:t xml:space="preserve"> that way.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there is a cutoff.  And the cutoffs correspond to whether or not a child is demonstrating readiness approaching readiness or emerging readines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Here we see two graphs the one on the left this is all students of Ohio.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the one on the right, these are children who are Deaf or hard of hearing that had been served in the EHDI program so these are the exact same children that we saw in preschool, but are now in kindergarten.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And the first thing we see is children who are Deaf or hard of hearing are less likely to be kindergarten</w:t>
        <w:noBreakHyphen/>
        <w:t xml:space="preserve">ready at the time they take this assessment, compared to their Ohio peer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However, let's break this one down further.  And look at those children as to whether or not they received early intervention by six months of age which would be meeting the one, 3, 6 benchmark.  Or after six months of age.  If we look at the kids that enter early intervention by six months what we see is they look exactly identical to their Ohio student peer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And have the exact same rate of kindergarten readiness  However, if we now look at the children who entered late, we see that they are significantly less likely to be kindergarten</w:t>
        <w:noBreakHyphen/>
        <w:t xml:space="preserve">ready.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The other piece in the kindergarten readiness was that language and literacy, and we are able to look at cutoff scores.  There are cutoff scores in the state of Ohio that allow us to determine whether or not a child is on target for their language and literacy; or not on targe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And a lot of the motivation behind these assessments is because... I want to say four years ago </w:t>
        <w:noBreakHyphen/>
        <w:noBreakHyphen/>
        <w:t xml:space="preserve"> Ohio had </w:t>
        <w:noBreakHyphen/>
        <w:noBreakHyphen/>
        <w:t xml:space="preserve"> Ohio has adopted a reading </w:t>
        <w:noBreakHyphen/>
        <w:noBreakHyphen/>
        <w:t xml:space="preserve"> reading at the third grade level by third grade so these assessments end up </w:t>
        <w:noBreakHyphen/>
        <w:noBreakHyphen/>
        <w:t xml:space="preserve"> being really </w:t>
        <w:noBreakHyphen/>
        <w:noBreakHyphen/>
        <w:t xml:space="preserve"> um, not just informative, but almost um, necessary, for teachers to understand the trajectory of literacy for Ohio student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Here we have children all the </w:t>
        <w:noBreakHyphen/>
        <w:noBreakHyphen/>
        <w:t xml:space="preserve"> for the whole state of Ohio and whether or not they were on track for their language, and then those who were in early intervention by six months and those were in early intervention after six months and we see very similar things that we've been seeing all throughout this talk.  Kids who entered early intervention by six months of age actually looked very much like all of their Ohio peer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Whereas those who entered later, ended up looking um </w:t>
        <w:noBreakHyphen/>
        <w:noBreakHyphen/>
        <w:t xml:space="preserve"> those who entered later were less likely to be on track for their language and literacy skills in kindergarten.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there's a lot of future work because this particular talk could be, like, three day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And the first thing we </w:t>
        <w:noBreakHyphen/>
        <w:noBreakHyphen/>
        <w:t xml:space="preserve"> one of the things we want to do is really assess different EHDI benchmark cut</w:t>
        <w:noBreakHyphen/>
        <w:t xml:space="preserve">offs.  This is all focused on the premise of the 136.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We also want to evaluate the role that intervention intensity plays in outcomes this work had the opportunity </w:t>
        <w:noBreakHyphen/>
        <w:noBreakHyphen/>
        <w:t xml:space="preserve"> we haven't had the opportunity to do that yet but we believe that that, actually, might be an important key in understanding differences in outcomes across different children.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We want to evaluate longer term educational outcomes.  We have the opportunity to follow this cohort all the way through graduation.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We also want to understand outcomes around children who were referred for early intervention but actually did not enroll.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what we learned in our linkage process is that we have about 150 kids or so that did link, but did not receive service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That there is just an observation for them in early track, because they were referred.  And we have the opportunity to look at their education progress.  We also want to understand further children in the education system who may have </w:t>
        <w:noBreakHyphen/>
        <w:noBreakHyphen/>
        <w:t xml:space="preserve"> who may not have accessed early intervention at all.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in summary:  Early intervention by six months of age it's associated with improved language in the first 36 months of lif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We also know that now it's associated with higher literacy skills and preschool; and this really does help provide evidence to support the sustained effect of early intervention beyond the Part C period.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We definitely want to say that this occurred because we had three distinct yet very motivated agencies to do this work.  Otherwise, it would never have happened.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We definitely want to make the point that the development of a child does non stop at Part C and nor does it begin at part B which is why it's really important to think about how to connect these systems so that we can look at the child as a more life course evaluation.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And not just in piecemeal </w:t>
        <w:noBreakHyphen/>
        <w:noBreakHyphen/>
        <w:t xml:space="preserve"> pieces or piecemeal approach.  We also belief that this would help us identify areas for improvement regarding transition between early intervention and preschool or academic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Thank you!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APPLAUSE]</w:t>
        <w:br/>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gt;&gt; And I think there's time for questions </w:t>
        <w:noBreakHyphen/>
        <w:noBreakHyphen/>
        <w:t xml:space="preserve"> yes, if you have any.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gt;&gt; Hi, quite a general (inaudible).  I just had a quick question the very first slide you showed us you mention the baseline.  Where children enrolled in early intervention before six months were already starting now ahead of the kids with </w:t>
        <w:noBreakHyphen/>
        <w:noBreakHyphen/>
        <w:t xml:space="preserve">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Yes.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Do you have any idea as to why?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So that slide, yes....  boo, boo, page up page down, here we go.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Yes, so the slide it can be deceiving.  Because this </w:t>
        <w:noBreakHyphen/>
        <w:noBreakHyphen/>
        <w:t xml:space="preserve"> they're not starting out at the same ag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This, here, at zero </w:t>
        <w:noBreakHyphen/>
        <w:noBreakHyphen/>
        <w:t xml:space="preserve"> that's </w:t>
        <w:noBreakHyphen/>
        <w:noBreakHyphen/>
        <w:t xml:space="preserve"> that's when they enter early intervention.  But that's not the age at which they're entering early intervention so that </w:t>
        <w:noBreakHyphen/>
        <w:noBreakHyphen/>
        <w:t xml:space="preserve"> that particular population is anywhere from six months, you know, all the way to 24, 25 months, which is why.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Plus, it's important to know:  That when you assess language of a two</w:t>
        <w:noBreakHyphen/>
        <w:t xml:space="preserve">month old, there's not a lot to assess.  It's very easy to look really, really good at two month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Did you have one yes.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FROM THE FLOOR:  Hi, so you </w:t>
        <w:noBreakHyphen/>
        <w:noBreakHyphen/>
        <w:t xml:space="preserve"> obviously, are well aware of the changes that happened in Ohio.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Yes.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Under Department of (inaudible) so we were just talking about this.  What year did that actually happen?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gt;&gt; The year of the change?  I don't </w:t>
        <w:noBreakHyphen/>
        <w:noBreakHyphen/>
        <w:t xml:space="preserve"> I think it was 2016.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Okay.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gt;&gt; Yes, this </w:t>
        <w:noBreakHyphen/>
        <w:noBreakHyphen/>
        <w:t xml:space="preserve"> no, all of this data was when it was still under the old system, yes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So it will be interesting to see.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It will be interesting we had a major state change so yeah.  Yeah.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Hi.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Hi, (inaudible).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No not a basic question at all.  (Inaudible).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gt;&gt; Yeah, absolutely.  I think my contact information might be listed on that participate</w:t>
        <w:noBreakHyphen/>
        <w:t> </w:t>
        <w:noBreakHyphen/>
        <w:noBreakHyphen/>
        <w:t xml:space="preserve"> yeah, yes.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This is really wonderful.  I'm wondering if (inaudibl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rFonts w:eastAsia="Courier New"/>
        </w:rPr>
        <w:t xml:space="preserve"> </w:t>
      </w:r>
      <w:r>
        <w:rPr/>
        <w:t>[Away from microphone]</w:t>
        <w:br/>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So within the school system you mean, or I'm sorry?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gt;&gt; If they're mainstreamed versus in </w:t>
        <w:noBreakHyphen/>
        <w:noBreakHyphen/>
        <w:t xml:space="preserve">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gt;&gt; Ah.  So, yes, that's a </w:t>
        <w:noBreakHyphen/>
        <w:noBreakHyphen/>
        <w:t xml:space="preserve"> that's a good question.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I haven't looked at that yet  I've got a lot of information, and I've been told I can get more, and that wasn't one that I was personally interested in at the moment.  But that's really good and I can get tha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It's nice because if you have an IEP we're capturing you.  So if </w:t>
        <w:noBreakHyphen/>
        <w:noBreakHyphen/>
        <w:t xml:space="preserve"> even if you're in a private system on an IEP I'm going to know who you are.  What I don't know is if you're not on an IEP.  And what we did find out, and because I have all of the educational data there's actually quite a few kids being served with hearing loss, either </w:t>
        <w:noBreakHyphen/>
        <w:noBreakHyphen/>
        <w:t xml:space="preserve"> they were in early intervention.  They moved over to it education system they have no IEP no educational label for hearing loss, they're not getting any services </w:t>
        <w:noBreakHyphen/>
        <w:noBreakHyphen/>
        <w:t xml:space="preserve"> or they have an educational label of hearing loss and getting very little I do know tha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But... no, that's good.  I should look at that.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gt;&gt; It will be interesting thing to look at </w:t>
        <w:noBreakHyphen/>
        <w:noBreakHyphen/>
        <w:t xml:space="preserve">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I agree.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Because of those kids are just skirting along.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Yes.  Yes.  I agree.  That would be good.  I think it will also be important when they hit third grade and we're asking for more data and they'll have the third and fourth graders how many actually passed the 3rd grade by third grade reading.  It was very stressful  It was stressful for my daughter.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gt;&gt; A lot of children in our state regardless of age or grade level only have a </w:t>
        <w:noBreakHyphen/>
        <w:noBreakHyphen/>
        <w:t xml:space="preserve"> hearing loss </w:t>
        <w:noBreakHyphen/>
        <w:noBreakHyphen/>
        <w:t xml:space="preserve"> are all being transitioned or </w:t>
        <w:noBreakHyphen/>
        <w:noBreakHyphen/>
        <w:t xml:space="preserve">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gt;&gt; Uh</w:t>
        <w:noBreakHyphen/>
        <w:t xml:space="preserve">huh.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Would you have the ability to pull that information and if that changes anything?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gt;&gt; That's a good question and I should ask.  I will ask </w:t>
        <w:noBreakHyphen/>
        <w:noBreakHyphen/>
        <w:t xml:space="preserve"> I haven't thought of that one before, but I will that's a good one.  And I don't know if it will change anything, but I'll ask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gt;&gt; (Inaudible) related to the question </w:t>
        <w:noBreakHyphen/>
        <w:noBreakHyphen/>
        <w:t xml:space="preserve"> or the comment made about age range.  So I'm trying to understand some of it, the blue curve, six months of age, the child is at the far left of someone who is two month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That would be a child that is eight months old.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At the oldest so in the blue line because they entered before six months so the oldest child at 2 months will be eight months and the youngest child will be two months so the age is anywhere from between 2 and eight months.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gt;&gt; So it solves the kind of </w:t>
        <w:noBreakHyphen/>
        <w:noBreakHyphen/>
        <w:t xml:space="preserve"> a whole bunch of kids </w:t>
        <w:noBreakHyphen/>
        <w:noBreakHyphen/>
        <w:t xml:space="preserve">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Yes, yeah, because the duration is just how long they were receiving the services not the age of the child at which they received the services, yes, absolutely.  Okay well, thank you!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APPLAUSE]</w:t>
        <w:br/>
        <w:t xml:space="preserv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Proceedings concluded).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rFonts w:eastAsia="Courier New"/>
        </w:rPr>
        <w:t xml:space="preserve"> </w:t>
      </w:r>
      <w:r>
        <w:rPr/>
        <w:t>[Captioner standing by. ]</w:t>
        <w:br/>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gt;&gt; I know I tend to talk faster when I give presentations, plus </w:t>
        <w:noBreakHyphen/>
        <w:noBreakHyphen/>
        <w:t xml:space="preserve"> spent time with the interpreters going you need to look at what I say, just in cas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There you go.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r>
    </w:p>
    <w:p>
      <w:pPr>
        <w:pStyle w:val="Normal0"/>
        <w:tabs>
          <w:tab w:val="clear" w:pos="720"/>
          <w:tab w:val="left" w:pos="649" w:leader="none"/>
          <w:tab w:val="left" w:pos="1009" w:leader="none"/>
          <w:tab w:val="left" w:pos="1440" w:leader="none"/>
          <w:tab w:val="left" w:pos="1729" w:leader="none"/>
          <w:tab w:val="left" w:pos="2449" w:leader="none"/>
          <w:tab w:val="left" w:pos="3169" w:leader="none"/>
          <w:tab w:val="left" w:pos="3889" w:leader="none"/>
          <w:tab w:val="left" w:pos="4609" w:leader="none"/>
          <w:tab w:val="left" w:pos="5329" w:leader="none"/>
          <w:tab w:val="left" w:pos="6049" w:leader="none"/>
        </w:tabs>
        <w:spacing w:lineRule="exact" w:line="518"/>
        <w:ind w:hanging="0"/>
        <w:rPr/>
      </w:pPr>
      <w:r>
        <w:rPr/>
        <w:t xml:space="preserve">(Pause )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gt;&gt; I mean, part of it this is more for the newborn hearing screening but it's also true that there is in general way, more </w:t>
        <w:noBreakHyphen/>
        <w:noBreakHyphen/>
        <w:t xml:space="preserve">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IMULTANEOUS SPEAKERS]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gt;&gt; I mean, which is why, we're doing this whole thing.  Right?  So, there's been a lot of thought and a lot of work, being put into newborn hearing screening, and </w:t>
        <w:noBreakHyphen/>
        <w:noBreakHyphen/>
        <w:t xml:space="preserve"> it's a </w:t>
        <w:noBreakHyphen/>
        <w:noBreakHyphen/>
        <w:t xml:space="preserve"> yeah, it's a little difficult.  It's a very difficult problem.  And, you know, some of the issues tend to be between newborn hearing screening and preschool screening follow up but some issues with completing </w:t>
        <w:noBreakHyphen/>
        <w:noBreakHyphen/>
        <w:t xml:space="preserve">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Yeah.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LAUGHTER]. </w:t>
      </w:r>
    </w:p>
    <w:sectPr>
      <w:headerReference w:type="default" r:id="rId2"/>
      <w:footerReference w:type="default" r:id="rId3"/>
      <w:type w:val="nextPage"/>
      <w:pgSz w:w="12240" w:h="15840"/>
      <w:pgMar w:left="2591" w:right="64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ind w:hanging="0"/>
      <w:jc w:val="center"/>
      <w:rPr>
        <w:rFonts w:ascii="Tahoma" w:hAnsi="Tahoma" w:cs="Tahoma"/>
        <w:b/>
        <w:b/>
        <w:bCs/>
        <w:sz w:val="22"/>
        <w:szCs w:val="22"/>
      </w:rPr>
    </w:pPr>
    <w:r>
      <w:rPr>
        <w:rFonts w:cs="Tahoma" w:ascii="Tahoma" w:hAnsi="Tahoma"/>
        <w:b/>
        <w:bCs/>
        <w:sz w:val="22"/>
        <w:szCs w:val="22"/>
      </w:rPr>
      <w:t>CART FI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23">
              <wp:simplePos x="0" y="0"/>
              <wp:positionH relativeFrom="page">
                <wp:posOffset>6950075</wp:posOffset>
              </wp:positionH>
              <wp:positionV relativeFrom="page">
                <wp:posOffset>329565</wp:posOffset>
              </wp:positionV>
              <wp:extent cx="3657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spacing w:before="0" w:after="16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25.95pt;mso-position-vertical-relative:page;margin-left:547.25pt;mso-position-horizontal-relative:page">
              <v:fill opacity="0f"/>
              <v:textbox inset="0in,0in,0in,0in">
                <w:txbxContent>
                  <w:p>
                    <w:pPr>
                      <w:pStyle w:val="Header"/>
                      <w:spacing w:before="0" w:after="16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 0"/>
    <w:qFormat/>
    <w:pPr>
      <w:widowControl w:val="false"/>
      <w:autoSpaceDE w:val="false"/>
      <w:bidi w:val="0"/>
      <w:ind w:hanging="1151"/>
    </w:pPr>
    <w:rPr>
      <w:rFonts w:ascii="Courier New" w:hAnsi="Courier New" w:eastAsia="Times New Roman" w:cs="Courier New"/>
      <w:color w:val="auto"/>
      <w:sz w:val="24"/>
      <w:szCs w:val="24"/>
      <w:lang w:val="en-US" w:bidi="ar-SA" w:eastAsia="zh-CN"/>
    </w:rPr>
  </w:style>
  <w:style w:type="paragraph" w:styleId="Question1">
    <w:name w:val="Question 1"/>
    <w:basedOn w:val="Normal0"/>
    <w:next w:val="QueContin1"/>
    <w:qFormat/>
    <w:pPr>
      <w:tabs>
        <w:tab w:val="clear" w:pos="720"/>
        <w:tab w:val="left" w:pos="3240" w:leader="none"/>
        <w:tab w:val="left" w:pos="3600" w:leader="none"/>
        <w:tab w:val="left" w:pos="4031"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49"/>
    </w:pPr>
    <w:rPr/>
  </w:style>
  <w:style w:type="paragraph" w:styleId="QueContin1">
    <w:name w:val="Que Contin 1"/>
    <w:basedOn w:val="Question1"/>
    <w:qFormat/>
    <w:pPr>
      <w:tabs>
        <w:tab w:val="clear" w:pos="3600"/>
        <w:tab w:val="clear" w:pos="4031"/>
        <w:tab w:val="clear" w:pos="4320"/>
        <w:tab w:val="clear" w:pos="5040"/>
        <w:tab w:val="clear" w:pos="5760"/>
        <w:tab w:val="clear" w:pos="6480"/>
        <w:tab w:val="clear" w:pos="7200"/>
        <w:tab w:val="clear" w:pos="7920"/>
        <w:tab w:val="clear" w:pos="8640"/>
        <w:tab w:val="left" w:pos="3240" w:leader="none"/>
      </w:tabs>
    </w:pPr>
    <w:rPr/>
  </w:style>
  <w:style w:type="paragraph" w:styleId="Answer1">
    <w:name w:val="Answer 1"/>
    <w:basedOn w:val="Normal0"/>
    <w:next w:val="AnsContin1"/>
    <w:qFormat/>
    <w:pPr>
      <w:tabs>
        <w:tab w:val="clear" w:pos="720"/>
        <w:tab w:val="left" w:pos="3240" w:leader="none"/>
        <w:tab w:val="left" w:pos="3600" w:leader="none"/>
        <w:tab w:val="left" w:pos="4031" w:leader="none"/>
        <w:tab w:val="left" w:pos="4320" w:leader="none"/>
        <w:tab w:val="left" w:pos="5040" w:leader="none"/>
        <w:tab w:val="left" w:pos="6480" w:leader="none"/>
        <w:tab w:val="left" w:pos="7200" w:leader="none"/>
        <w:tab w:val="left" w:pos="7920" w:leader="none"/>
        <w:tab w:val="left" w:pos="8640" w:leader="none"/>
      </w:tabs>
      <w:ind w:firstLine="649"/>
    </w:pPr>
    <w:rPr/>
  </w:style>
  <w:style w:type="paragraph" w:styleId="AnsContin1">
    <w:name w:val="Ans Contin 1"/>
    <w:basedOn w:val="Answer1"/>
    <w:qFormat/>
    <w:pPr>
      <w:tabs>
        <w:tab w:val="clear" w:pos="3600"/>
        <w:tab w:val="clear" w:pos="4031"/>
        <w:tab w:val="clear" w:pos="4320"/>
        <w:tab w:val="clear" w:pos="5040"/>
        <w:tab w:val="clear" w:pos="6480"/>
        <w:tab w:val="clear" w:pos="7200"/>
        <w:tab w:val="clear" w:pos="7920"/>
        <w:tab w:val="clear" w:pos="8640"/>
        <w:tab w:val="left" w:pos="3240" w:leader="none"/>
      </w:tabs>
    </w:pPr>
    <w:rPr/>
  </w:style>
  <w:style w:type="paragraph" w:styleId="Colloquy1">
    <w:name w:val="Colloquy 1"/>
    <w:basedOn w:val="Normal0"/>
    <w:next w:val="ColContin1"/>
    <w:qFormat/>
    <w:pPr>
      <w:tabs>
        <w:tab w:val="clear" w:pos="720"/>
        <w:tab w:val="left" w:pos="3240" w:leader="none"/>
        <w:tab w:val="left" w:pos="3600" w:leader="none"/>
        <w:tab w:val="left" w:pos="4031" w:leader="none"/>
        <w:tab w:val="left" w:pos="4320" w:leader="none"/>
        <w:tab w:val="left" w:pos="5040" w:leader="none"/>
        <w:tab w:val="left" w:pos="5760" w:leader="none"/>
        <w:tab w:val="left" w:pos="6480" w:leader="none"/>
        <w:tab w:val="left" w:pos="7200" w:leader="none"/>
        <w:tab w:val="left" w:pos="7920" w:leader="none"/>
        <w:tab w:val="left" w:pos="8640" w:leader="none"/>
      </w:tabs>
      <w:ind w:left="649" w:firstLine="1440"/>
    </w:pPr>
    <w:rPr/>
  </w:style>
  <w:style w:type="paragraph" w:styleId="ColContin1">
    <w:name w:val="Col Contin 1"/>
    <w:basedOn w:val="Colloquy1"/>
    <w:qFormat/>
    <w:pPr>
      <w:tabs>
        <w:tab w:val="clear" w:pos="3600"/>
        <w:tab w:val="clear" w:pos="4031"/>
        <w:tab w:val="clear" w:pos="4320"/>
        <w:tab w:val="clear" w:pos="5040"/>
        <w:tab w:val="clear" w:pos="5760"/>
        <w:tab w:val="clear" w:pos="6480"/>
        <w:tab w:val="clear" w:pos="7200"/>
        <w:tab w:val="clear" w:pos="7920"/>
        <w:tab w:val="clear" w:pos="8640"/>
        <w:tab w:val="left" w:pos="3240" w:leader="none"/>
      </w:tabs>
    </w:pPr>
    <w:rPr/>
  </w:style>
  <w:style w:type="paragraph" w:styleId="ByLine1">
    <w:name w:val="By Line 1"/>
    <w:basedOn w:val="Normal0"/>
    <w:next w:val="ByContin1"/>
    <w:qFormat/>
    <w:pPr>
      <w:tabs>
        <w:tab w:val="clear" w:pos="720"/>
        <w:tab w:val="left" w:pos="3240" w:leader="none"/>
        <w:tab w:val="left" w:pos="3600" w:leader="none"/>
        <w:tab w:val="left" w:pos="4031"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ByContin1">
    <w:name w:val="By  Contin 1"/>
    <w:basedOn w:val="ByLine1"/>
    <w:qFormat/>
    <w:pPr>
      <w:tabs>
        <w:tab w:val="clear" w:pos="3600"/>
        <w:tab w:val="clear" w:pos="4031"/>
        <w:tab w:val="clear" w:pos="4320"/>
        <w:tab w:val="clear" w:pos="5040"/>
        <w:tab w:val="clear" w:pos="5760"/>
        <w:tab w:val="clear" w:pos="6480"/>
        <w:tab w:val="clear" w:pos="7200"/>
        <w:tab w:val="clear" w:pos="7920"/>
        <w:tab w:val="clear" w:pos="8640"/>
        <w:tab w:val="left" w:pos="3240" w:leader="none"/>
      </w:tabs>
    </w:pPr>
    <w:rPr/>
  </w:style>
  <w:style w:type="paragraph" w:styleId="Paren1">
    <w:name w:val="Paren 1"/>
    <w:basedOn w:val="Normal0"/>
    <w:next w:val="ParContin1"/>
    <w:qFormat/>
    <w:pPr>
      <w:tabs>
        <w:tab w:val="clear" w:pos="720"/>
        <w:tab w:val="left" w:pos="3240" w:leader="none"/>
        <w:tab w:val="left" w:pos="3600" w:leader="none"/>
        <w:tab w:val="left" w:pos="4031" w:leader="none"/>
        <w:tab w:val="left" w:pos="4320" w:leader="none"/>
        <w:tab w:val="left" w:pos="5040" w:leader="none"/>
        <w:tab w:val="left" w:pos="5760" w:leader="none"/>
        <w:tab w:val="left" w:pos="6480" w:leader="none"/>
        <w:tab w:val="left" w:pos="7200" w:leader="none"/>
        <w:tab w:val="left" w:pos="7920" w:leader="none"/>
        <w:tab w:val="left" w:pos="8640" w:leader="none"/>
      </w:tabs>
      <w:ind w:left="648" w:firstLine="1440"/>
    </w:pPr>
    <w:rPr/>
  </w:style>
  <w:style w:type="paragraph" w:styleId="ParContin1">
    <w:name w:val="Par Contin 1"/>
    <w:basedOn w:val="Paren1"/>
    <w:qFormat/>
    <w:pPr>
      <w:tabs>
        <w:tab w:val="clear" w:pos="3600"/>
        <w:tab w:val="clear" w:pos="4031"/>
        <w:tab w:val="clear" w:pos="4320"/>
        <w:tab w:val="clear" w:pos="5040"/>
        <w:tab w:val="clear" w:pos="5760"/>
        <w:tab w:val="clear" w:pos="6480"/>
        <w:tab w:val="clear" w:pos="7200"/>
        <w:tab w:val="clear" w:pos="7920"/>
        <w:tab w:val="clear" w:pos="8640"/>
        <w:tab w:val="left" w:pos="3240" w:leader="none"/>
      </w:tabs>
    </w:pPr>
    <w:rPr/>
  </w:style>
  <w:style w:type="paragraph" w:styleId="User1Defined1">
    <w:name w:val="User1 Defined 1"/>
    <w:basedOn w:val="Normal0"/>
    <w:next w:val="UseContin1"/>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
    <w:name w:val="Use Contin 1"/>
    <w:basedOn w:val="User1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Defined1">
    <w:name w:val="User2 Defined 1"/>
    <w:basedOn w:val="Normal0"/>
    <w:next w:val="UseContin131"/>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31">
    <w:name w:val="Use Contin 131"/>
    <w:basedOn w:val="User2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3Defined1">
    <w:name w:val="User3 Defined 1"/>
    <w:basedOn w:val="Normal0"/>
    <w:next w:val="UseContin130"/>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30">
    <w:name w:val="Use Contin 130"/>
    <w:basedOn w:val="User3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4Defined1">
    <w:name w:val="User4 Defined 1"/>
    <w:basedOn w:val="Normal0"/>
    <w:next w:val="UseContin129"/>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9">
    <w:name w:val="Use Contin 129"/>
    <w:basedOn w:val="User4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5Defined1">
    <w:name w:val="User5 Defined 1"/>
    <w:basedOn w:val="Normal0"/>
    <w:next w:val="UseContin128"/>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8">
    <w:name w:val="Use Contin 128"/>
    <w:basedOn w:val="User5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6Defined1">
    <w:name w:val="User6 Defined 1"/>
    <w:basedOn w:val="Normal0"/>
    <w:next w:val="UseContin127"/>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7">
    <w:name w:val="Use Contin 127"/>
    <w:basedOn w:val="User6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7Defined1">
    <w:name w:val="User7 Defined 1"/>
    <w:basedOn w:val="Normal0"/>
    <w:next w:val="UseContin126"/>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6">
    <w:name w:val="Use Contin 126"/>
    <w:basedOn w:val="User7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8Defined1">
    <w:name w:val="User8 Defined 1"/>
    <w:basedOn w:val="Normal0"/>
    <w:next w:val="UseContin125"/>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5">
    <w:name w:val="Use Contin 125"/>
    <w:basedOn w:val="User8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9Defined1">
    <w:name w:val="User9 Defined 1"/>
    <w:basedOn w:val="Normal0"/>
    <w:next w:val="UseContin124"/>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4">
    <w:name w:val="Use Contin 124"/>
    <w:basedOn w:val="User9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10Defined1">
    <w:name w:val="User10 Defined 1"/>
    <w:basedOn w:val="Normal0"/>
    <w:next w:val="UseContin123"/>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3">
    <w:name w:val="Use Contin 123"/>
    <w:basedOn w:val="User10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11Defined1">
    <w:name w:val="User11 Defined 1"/>
    <w:basedOn w:val="Normal0"/>
    <w:next w:val="UseContin122"/>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2">
    <w:name w:val="Use Contin 122"/>
    <w:basedOn w:val="User11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12Defined1">
    <w:name w:val="User12 Defined 1"/>
    <w:basedOn w:val="Normal0"/>
    <w:next w:val="UseContin121"/>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1">
    <w:name w:val="Use Contin 121"/>
    <w:basedOn w:val="User12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13Defined1">
    <w:name w:val="User13 Defined 1"/>
    <w:basedOn w:val="Normal0"/>
    <w:next w:val="UseContin120"/>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0">
    <w:name w:val="Use Contin 120"/>
    <w:basedOn w:val="User13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14Defined1">
    <w:name w:val="User14 Defined 1"/>
    <w:basedOn w:val="Normal0"/>
    <w:next w:val="UseContin119"/>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9">
    <w:name w:val="Use Contin 119"/>
    <w:basedOn w:val="User14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15Defined1">
    <w:name w:val="User15 Defined 1"/>
    <w:basedOn w:val="Normal0"/>
    <w:next w:val="UseContin118"/>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8">
    <w:name w:val="Use Contin 118"/>
    <w:basedOn w:val="User15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16Defined1">
    <w:name w:val="User16 Defined 1"/>
    <w:basedOn w:val="Normal0"/>
    <w:next w:val="UseContin117"/>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7">
    <w:name w:val="Use Contin 117"/>
    <w:basedOn w:val="User16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17Defined1">
    <w:name w:val="User17 Defined 1"/>
    <w:basedOn w:val="Normal0"/>
    <w:next w:val="UseContin116"/>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6">
    <w:name w:val="Use Contin 116"/>
    <w:basedOn w:val="User17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18Defined1">
    <w:name w:val="User18 Defined 1"/>
    <w:basedOn w:val="Normal0"/>
    <w:next w:val="UseContin115"/>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5">
    <w:name w:val="Use Contin 115"/>
    <w:basedOn w:val="User18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19Defined1">
    <w:name w:val="User19 Defined 1"/>
    <w:basedOn w:val="Normal0"/>
    <w:next w:val="UseContin114"/>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4">
    <w:name w:val="Use Contin 114"/>
    <w:basedOn w:val="User19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0Defined1">
    <w:name w:val="User20 Defined 1"/>
    <w:basedOn w:val="Normal0"/>
    <w:next w:val="UseContin113"/>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3">
    <w:name w:val="Use Contin 113"/>
    <w:basedOn w:val="User20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1Defined1">
    <w:name w:val="User21 Defined 1"/>
    <w:basedOn w:val="Normal0"/>
    <w:next w:val="UseContin112"/>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2">
    <w:name w:val="Use Contin 112"/>
    <w:basedOn w:val="User21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2Defined1">
    <w:name w:val="User22 Defined 1"/>
    <w:basedOn w:val="Normal0"/>
    <w:next w:val="UseContin111"/>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1">
    <w:name w:val="Use Contin 111"/>
    <w:basedOn w:val="User22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3Defined1">
    <w:name w:val="User23 Defined 1"/>
    <w:basedOn w:val="Normal0"/>
    <w:next w:val="UseContin110"/>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0">
    <w:name w:val="Use Contin 110"/>
    <w:basedOn w:val="User23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4Defined1">
    <w:name w:val="User24 Defined 1"/>
    <w:basedOn w:val="Normal0"/>
    <w:next w:val="UseContin19"/>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9">
    <w:name w:val="Use Contin 19"/>
    <w:basedOn w:val="User24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5Defined1">
    <w:name w:val="User25 Defined 1"/>
    <w:basedOn w:val="Normal0"/>
    <w:next w:val="UseContin18"/>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8">
    <w:name w:val="Use Contin 18"/>
    <w:basedOn w:val="User25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6Defined1">
    <w:name w:val="User26 Defined 1"/>
    <w:basedOn w:val="Normal0"/>
    <w:next w:val="UseContin17"/>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7">
    <w:name w:val="Use Contin 17"/>
    <w:basedOn w:val="User26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7Defined1">
    <w:name w:val="User27 Defined 1"/>
    <w:basedOn w:val="Normal0"/>
    <w:next w:val="UseContin16"/>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6">
    <w:name w:val="Use Contin 16"/>
    <w:basedOn w:val="User27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8Defined1">
    <w:name w:val="User28 Defined 1"/>
    <w:basedOn w:val="Normal0"/>
    <w:next w:val="UseContin15"/>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5">
    <w:name w:val="Use Contin 15"/>
    <w:basedOn w:val="User28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9Defined1">
    <w:name w:val="User29 Defined 1"/>
    <w:basedOn w:val="Normal0"/>
    <w:next w:val="UseContin14"/>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4">
    <w:name w:val="Use Contin 14"/>
    <w:basedOn w:val="User29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30Defined1">
    <w:name w:val="User30 Defined 1"/>
    <w:basedOn w:val="Normal0"/>
    <w:next w:val="UseContin13"/>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3">
    <w:name w:val="Use Contin 13"/>
    <w:basedOn w:val="User30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31Defined1">
    <w:name w:val="User31 Defined 1"/>
    <w:basedOn w:val="Normal0"/>
    <w:next w:val="UseContin12"/>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
    <w:name w:val="Use Contin 12"/>
    <w:basedOn w:val="User31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32Defined1">
    <w:name w:val="User32 Defined 1"/>
    <w:basedOn w:val="Normal0"/>
    <w:next w:val="UseContin11"/>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
    <w:name w:val="Use Contin 11"/>
    <w:basedOn w:val="User32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06:30:00Z</dcterms:created>
  <dc:creator>Windows User</dc:creator>
  <dc:description/>
  <cp:keywords/>
  <dc:language>en-US</dc:language>
  <cp:lastModifiedBy>Juliana Plucinik</cp:lastModifiedBy>
  <dcterms:modified xsi:type="dcterms:W3CDTF">2018-04-07T06:30:00Z</dcterms:modified>
  <cp:revision>2</cp:revision>
  <dc:subject/>
  <dc:title>03192018 Session 5</dc:title>
</cp:coreProperties>
</file>