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 – CAPITOL 1 – BLOCKS 4 &amp; 5</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20, 2018</w:t>
      </w:r>
    </w:p>
    <w:p>
      <w:pPr>
        <w:pStyle w:val="Normal"/>
        <w:spacing w:lineRule="auto" w:line="240" w:before="0" w:after="0"/>
        <w:jc w:val="center"/>
        <w:rPr/>
      </w:pPr>
      <w:r>
        <w:rPr>
          <w:rFonts w:cs="Courier New" w:ascii="Courier New" w:hAnsi="Courier New"/>
          <w:sz w:val="24"/>
          <w:szCs w:val="24"/>
        </w:rPr>
        <w:t>11:10 A.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color w:val="0000FF"/>
          <w:sz w:val="24"/>
          <w:szCs w:val="24"/>
          <w:u w:val="single"/>
        </w:rPr>
      </w:pPr>
      <w:hyperlink r:id="rId2">
        <w:r>
          <w:rPr>
            <w:rStyle w:val="InternetLink"/>
            <w:rFonts w:cs="Courier New" w:ascii="Courier New" w:hAnsi="Courier New"/>
            <w:color w:val="0000FF"/>
            <w:sz w:val="24"/>
            <w:szCs w:val="24"/>
            <w:u w:val="single"/>
          </w:rPr>
          <w:t>INFO@ACSCAPTIONS.COM</w:t>
        </w:r>
      </w:hyperlink>
    </w:p>
    <w:p>
      <w:pPr>
        <w:pStyle w:val="Normal"/>
        <w:pBdr>
          <w:bottom w:val="dotted" w:sz="24" w:space="1" w:color="000000"/>
        </w:pBdr>
        <w:spacing w:lineRule="auto" w:line="240" w:before="0" w:after="0"/>
        <w:jc w:val="center"/>
        <w:rPr>
          <w:rFonts w:ascii="Courier New" w:hAnsi="Courier New" w:cs="Courier New"/>
          <w:color w:val="0000FF"/>
          <w:sz w:val="24"/>
          <w:szCs w:val="24"/>
          <w:u w:val="single"/>
        </w:rPr>
      </w:pPr>
      <w:r>
        <w:rPr>
          <w:rFonts w:cs="Courier New" w:ascii="Courier New" w:hAnsi="Courier New"/>
          <w:color w:val="0000FF"/>
          <w:sz w:val="24"/>
          <w:szCs w:val="24"/>
          <w:u w:val="single"/>
        </w:rPr>
      </w:r>
    </w:p>
    <w:p>
      <w:pPr>
        <w:pStyle w:val="Fixed"/>
        <w:ind w:right="-2879" w:hanging="0"/>
        <w:rPr>
          <w:rFonts w:ascii="Courier New" w:hAnsi="Courier New" w:cs="Courier New"/>
          <w:sz w:val="24"/>
          <w:szCs w:val="24"/>
        </w:rPr>
      </w:pPr>
      <w:r>
        <w:rPr>
          <w:rFonts w:cs="Courier New" w:ascii="Courier New" w:hAnsi="Courier New"/>
          <w:sz w:val="24"/>
          <w:szCs w:val="24"/>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gt;&gt; SPEAKER:  Hello, everybody.  I'd like to start the session now.  I'm going to hand over the floor to your presenters.</w:t>
      </w:r>
    </w:p>
    <w:p>
      <w:pPr>
        <w:pStyle w:val="Colloquy"/>
        <w:ind w:left="720" w:right="1153" w:firstLine="720"/>
        <w:rPr>
          <w:rFonts w:ascii="Courier New" w:hAnsi="Courier New" w:cs="Courier New"/>
        </w:rPr>
      </w:pPr>
      <w:r>
        <w:rPr>
          <w:rFonts w:cs="Courier New" w:ascii="Courier New" w:hAnsi="Courier New"/>
        </w:rPr>
        <w:t xml:space="preserve">&gt;&gt; SPEAKER:  Good morning.  Welcome to this session, the support matrix:  Identifying and implementing opportunities for families to connect with individuals who are deaf/hard of hearing.  Um, we are really excited to be here with you this morning.  You may have thought you're coming to a presentation.  You're actually joining our committee for an hour, because, um, as we get into the session and the tool that we're developing, we realized we wanted to get some feedback from, um, different people, so we're going to, um, talk to you a little bit about, um, what we're going to be doing today and definitely have an interactive portion of this presentation.  So, as we go through it and a thought bubble comes above your head, like why didn't they include this, this is why we are all here in this sacred space together together.  So, thank you so much for being here.  We're going to introduce ourselves, and then we'll tell you a little bit about our project. </w:t>
      </w:r>
    </w:p>
    <w:p>
      <w:pPr>
        <w:pStyle w:val="Colloquy"/>
        <w:ind w:left="720" w:right="1153" w:firstLine="720"/>
        <w:rPr>
          <w:rFonts w:ascii="Courier New" w:hAnsi="Courier New" w:cs="Courier New"/>
        </w:rPr>
      </w:pPr>
      <w:r>
        <w:rPr>
          <w:rFonts w:cs="Courier New" w:ascii="Courier New" w:hAnsi="Courier New"/>
        </w:rPr>
        <w:t>&gt;&gt; SPEAKER:  The advantages of having a B as the beginning of my last name is that I'm always first.  I'm Michele Berke.  I currently work for the California School for the Deaf in Freemont.  I'm there as a student outcome specialist and responsible for assessment and data.  However, everyone says the most important part is that I'm a parent and a grandparent.  I have a, there are seven deaf children in our family.  I joined the parent</w:t>
        <w:noBreakHyphen/>
        <w:t>to</w:t>
        <w:noBreakHyphen/>
        <w:t>parent committee last year, representing the state of California, and I'll talk a little bit more about the project itself, or we will, a little bit later.  So, that's me.  Nice to see you all here.  Thank you, and I also want to add to what Janet said, we're all working together, and we will be doing so a little bit later as a group.</w:t>
      </w:r>
    </w:p>
    <w:p>
      <w:pPr>
        <w:pStyle w:val="Colloquy"/>
        <w:ind w:left="720" w:right="1153" w:firstLine="720"/>
        <w:rPr>
          <w:rFonts w:ascii="Courier New" w:hAnsi="Courier New" w:cs="Courier New"/>
        </w:rPr>
      </w:pPr>
      <w:r>
        <w:rPr>
          <w:rFonts w:cs="Courier New" w:ascii="Courier New" w:hAnsi="Courier New"/>
        </w:rPr>
        <w:t>&gt;&gt; SPEAKER:  I'm Janet DesGeorges, I'm the parent of a daughter, um, now an adult, deaf/hard of hearing.  I'm with Hands &amp; Voices, and for my hat that I have on today, I'm the co</w:t>
        <w:noBreakHyphen/>
        <w:t>chair of this parent</w:t>
        <w:noBreakHyphen/>
        <w:t>to</w:t>
        <w:noBreakHyphen/>
        <w:t>parent committee.</w:t>
      </w:r>
    </w:p>
    <w:p>
      <w:pPr>
        <w:pStyle w:val="Colloquy"/>
        <w:ind w:left="720" w:right="1153" w:firstLine="720"/>
        <w:rPr>
          <w:rFonts w:ascii="Courier New" w:hAnsi="Courier New" w:cs="Courier New"/>
        </w:rPr>
      </w:pPr>
      <w:r>
        <w:rPr>
          <w:rFonts w:cs="Courier New" w:ascii="Courier New" w:hAnsi="Courier New"/>
        </w:rPr>
        <w:t xml:space="preserve">&gt;&gt; SPEAKER:  Hello.  Good morning.  My name is Danelle Gournaris, and I am the deaf family mentor in Minnesota, and I'm responsible for assigning deaf mentors with hearing families, so families who have deaf babies in Minnesota.  I also manage their hard of hearing role model program in Minnesota.  Um, and I have a role in the committee as a deaf adult.  I am the only one as, um, other than Karen Puts, who is hard of hearing, so, yeah, we're all hard of hearing or deaf leaders, so I'm very thrilled to be here, and welcome. </w:t>
      </w:r>
    </w:p>
    <w:p>
      <w:pPr>
        <w:pStyle w:val="Colloquy"/>
        <w:ind w:left="720" w:right="1153" w:firstLine="720"/>
        <w:rPr>
          <w:rFonts w:ascii="Courier New" w:hAnsi="Courier New" w:cs="Courier New"/>
        </w:rPr>
      </w:pPr>
      <w:r>
        <w:rPr>
          <w:rFonts w:cs="Courier New" w:ascii="Courier New" w:hAnsi="Courier New"/>
        </w:rPr>
        <w:t>&gt;&gt; SPEAKER:  Okay, again, hello.  I'm Terri Patterson, I am a parent of two children.  I have an 18</w:t>
        <w:noBreakHyphen/>
        <w:t>year</w:t>
        <w:noBreakHyphen/>
        <w:t>old son who is deaf and a 21</w:t>
        <w:noBreakHyphen/>
        <w:t>year</w:t>
        <w:noBreakHyphen/>
        <w:t>old daughter who is not.  I'm from Atlanta, Georgia.  I am the director of chapter support for Hands &amp; Voices headquarters, and as far as this committee, I co</w:t>
        <w:noBreakHyphen/>
        <w:t xml:space="preserve">chair this committee and have for several years with Janet DesGeorges, and I'm also a hard of hearing adult.  So, thanks. </w:t>
      </w:r>
    </w:p>
    <w:p>
      <w:pPr>
        <w:pStyle w:val="Colloquy"/>
        <w:ind w:left="720" w:right="1153" w:firstLine="720"/>
        <w:rPr>
          <w:rFonts w:ascii="Courier New" w:hAnsi="Courier New" w:cs="Courier New"/>
        </w:rPr>
      </w:pPr>
      <w:r>
        <w:rPr>
          <w:rFonts w:cs="Courier New" w:ascii="Courier New" w:hAnsi="Courier New"/>
        </w:rPr>
        <w:t>&gt;&gt; SPEAKER:  So, in describing this committee, we wanted to just give you a little framework for who we are, how we came together, and who the group is.  Um, this group is not the CDC parent</w:t>
        <w:noBreakHyphen/>
        <w:t>to</w:t>
        <w:noBreakHyphen/>
        <w:t>parent committee, it is hosted by CDC.  They provide, um, they're our liaison to our group.  They were instrumental in the early days.  This committee has been going on for a very long time, Terri and I were not the first co</w:t>
        <w:noBreakHyphen/>
        <w:t>chairs, we have been for several years, but they have the liaison to the committee, provided technical assistance to, um, the committee, um, meeting and gathering, as our committee develops different products and resources, they've been instrumental in helping us lay them out, go through, um, editing processes, and then, typically, most of the information that this group develops does end up on the CDC website, where there's free materials listed.  Um, the make</w:t>
        <w:noBreakHyphen/>
        <w:t>up of the committee, um, includes at this time about 59 individuals.  It's an open, absolutely open committee.  Anyone, all of you can e</w:t>
        <w:noBreakHyphen/>
        <w:t xml:space="preserve">mail us after today, and you will be a new member of the committee, if you like.  We don't, um, regulate the committee, we don't, um, we don't look at, really, specific diversity in general, but what has occurred over time is that we're interdisciplinary, interagency, interorganizational, and diverse parent professional group.  </w:t>
      </w:r>
    </w:p>
    <w:p>
      <w:pPr>
        <w:pStyle w:val="ContinCol"/>
        <w:ind w:left="720" w:right="1153" w:firstLine="720"/>
        <w:rPr>
          <w:rFonts w:ascii="Courier New" w:hAnsi="Courier New" w:cs="Courier New"/>
        </w:rPr>
      </w:pPr>
      <w:r>
        <w:rPr>
          <w:rFonts w:cs="Courier New" w:ascii="Courier New" w:hAnsi="Courier New"/>
        </w:rPr>
        <w:t>Depending on the project that we're going, we typically begin to see out of that 59 sort of a morphing of generally 10 to 12 people who have a real passion around the particular project that we're working on.  Um, we, as a group, selectively decide what we want to work on, so the diversity of the products that we've developed over the years has been, come from the germination of ideas from this group.  Um, CDC has never come in and said you're going to now be working on this next project.  In our busy world, um, one dynamic we created is that we decided we were going to commit to working together one day a month for one hour a month.  Um, in general, the work progresses within that one hour, so you may see a brochure or a product that is developed by this committee, and it may have taken us a year and a half to produce, because we work one day a month for one hour.  Now, Terri and I as the co</w:t>
        <w:noBreakHyphen/>
        <w:t>chairs, and when I say Terri and I, I mean Terri, occasionally will have a little bit of extra work to kind of collate the work of the group in one hour, but we really try to faithfully stay within that construct so it really feels like a dynamic</w:t>
        <w:noBreakHyphen/>
        <w:t xml:space="preserve">produced conversation and product.  </w:t>
      </w:r>
    </w:p>
    <w:p>
      <w:pPr>
        <w:pStyle w:val="ContinCol"/>
        <w:ind w:left="720" w:right="1153" w:firstLine="720"/>
        <w:rPr>
          <w:rFonts w:ascii="Courier New" w:hAnsi="Courier New" w:cs="Courier New"/>
        </w:rPr>
      </w:pPr>
      <w:r>
        <w:rPr>
          <w:rFonts w:cs="Courier New" w:ascii="Courier New" w:hAnsi="Courier New"/>
        </w:rPr>
        <w:t xml:space="preserve">Usually, the way we pick our products, we kind of begin to start talking about, hey, what's going on in the field, what are some gaps, what is everybody here on the phone today feeling passionate about.  Sometimes, it takes us two or three months to even decide what we're going to work on.  I personally have found this to be one of the most productive groups.  When you look at the output of what we've done inside one hour a month, it really is incredible, and for all of us as extremely busy people, we've found that knowing that you've joined a committee that you're not going to walk away saying, I just joined a subcommittee with ten hours of additional work, so it's really been, I think, a beautiful model of a group that, um, of, really dedicated individuals.  So, that's a little bit about us and how we, um, go on.  Um, interestingly, we started this particular project about parent opportunity for deaf and hard of hearing involvement in their lives prior to the FL3 project coming out, so this is not a project of the FL3, which is the Family Leadership in Language and Learning, where one of our goals is to address this, but it's a correlative project, and we will be utilizing it under the umbrella of, of course, for the FL3 project, as well other stakeholders within our group are free to use this, as well as you, and, so, um, there are some other things going on right now as we move forward in looking at this topic.  </w:t>
      </w:r>
    </w:p>
    <w:p>
      <w:pPr>
        <w:pStyle w:val="ContinCol"/>
        <w:ind w:left="720" w:right="1153" w:firstLine="720"/>
        <w:rPr>
          <w:rFonts w:ascii="Courier New" w:hAnsi="Courier New" w:cs="Courier New"/>
        </w:rPr>
      </w:pPr>
      <w:r>
        <w:rPr>
          <w:rFonts w:cs="Courier New" w:ascii="Courier New" w:hAnsi="Courier New"/>
        </w:rPr>
        <w:t xml:space="preserve">The FL3 project has developed some, um, guidelines and suggestions for states who want to implement programs, so as you'll see today, the tool that we're going to introduce, I think is complementary, but really different from that, and developed by a different group of stakeholders.  NCHAM always has, um, NCHAM also has a deaf/hard of hearing learning community that started back in 2011, they're still emerging and evolving into some of the work that they're doing, you can see a little bit about their work in the learning community also has been looking at, um, the development of deaf, of, um, integration of the opportunity for families to have deaf and hard of hearing individuals in their life.  So, with that being said, I'm going to, um, I'm going to turn it over to Danelle, but I just wanted to say, for me personally, and I think for Terri and I and for us as representatives of Hands &amp; Voices, we always approach any project from the perspective of, um, of what parents say and what they need, and I always love this quote from, oops, um, from my friend, um, who said this; when we first received our son's diagnosis, I looked at the doctor, he was hearing, I looked at the audiologist, she was hearing, and as we walked out, I looked back at the receptionist, and she was hearing.  I had no idea what this, raising a deaf child, would look like, until you, a deaf adult, walked in the door.  With that, I'm going to turn it over to Danelle who's going to talk about why we chose this project. </w:t>
      </w:r>
    </w:p>
    <w:p>
      <w:pPr>
        <w:pStyle w:val="Colloquy"/>
        <w:ind w:left="720" w:right="1153" w:firstLine="720"/>
        <w:rPr>
          <w:rFonts w:ascii="Courier New" w:hAnsi="Courier New" w:cs="Courier New"/>
        </w:rPr>
      </w:pPr>
      <w:r>
        <w:rPr>
          <w:rFonts w:cs="Courier New" w:ascii="Courier New" w:hAnsi="Courier New"/>
        </w:rPr>
        <w:t xml:space="preserve">&gt;&gt; SPEAKER:  So, you've heard that story, about parents looking around, they see a hearing doctor, the audiologist is also hearing, everybody around is hearing, and a deaf person comes in, and can you imagine how those parents must feel?  It's a sense of peace and hope.  So, the reason deaf adults are so important to families who have deaf children is because there's several benefits.  First of all, access to the support, that mentorship provides confidence and inaction with the child.  As a deaf adult is involved, they promote interaction, and they're also able to learn different skills for communication.  There is research, um, from the American of the Deaf in 2011, they did a survey on 456 families, parents who had deaf or hard of hearing children, and approximately 86 percent of those parents responded that they agree that deaf role models are very, very important to have included within the family.  Because of this benefit, our state of Minnesota did a needs assessment to really identify what the needs are for deaf mentors and role models, and also where the gaps were.  </w:t>
      </w:r>
    </w:p>
    <w:p>
      <w:pPr>
        <w:pStyle w:val="ContinCol"/>
        <w:ind w:left="720" w:right="1153" w:firstLine="720"/>
        <w:rPr>
          <w:rFonts w:ascii="Courier New" w:hAnsi="Courier New" w:cs="Courier New"/>
        </w:rPr>
      </w:pPr>
      <w:r>
        <w:rPr>
          <w:rFonts w:cs="Courier New" w:ascii="Courier New" w:hAnsi="Courier New"/>
        </w:rPr>
        <w:t>So, I will briefly mention regarding Minnesota's need assessment and what we did in 2015.  We interviewed over 400 parents and a few professionals as well who are experts within the field of family, um, support for deaf and hard of hearing children.  Based on those results, we found three primary things.  First of all, mentoring and support, which means emotional support for the parents, their needs as they go through the grieving process, and parents then understanding how to empower their children and provide self</w:t>
        <w:noBreakHyphen/>
        <w:t xml:space="preserve">advocacy skills.  Parents also mentioned, a small number of them did mention that they were curious to meet other deaf adults for themselves who are LSL, so listening and spoken language users, as well as cued speech users.  While they did feel ASL was important, they were also curious to meet a variety of deaf adults.  Secondly, we talked about mentorship and that support structure, because many families felt that it was important to have that flexibility within the sessions, the number of sessions meaning, um, customized sessions, right, depending on the family, the parents really wanted to customize their sessions.  </w:t>
      </w:r>
    </w:p>
    <w:p>
      <w:pPr>
        <w:pStyle w:val="ContinCol"/>
        <w:ind w:left="720" w:right="1153" w:firstLine="720"/>
        <w:rPr>
          <w:rFonts w:ascii="Courier New" w:hAnsi="Courier New" w:cs="Courier New"/>
        </w:rPr>
      </w:pPr>
      <w:r>
        <w:rPr>
          <w:rFonts w:cs="Courier New" w:ascii="Courier New" w:hAnsi="Courier New"/>
        </w:rPr>
        <w:t>So, let's say you had some parents who felt that they wanted to be very in</w:t>
        <w:noBreakHyphen/>
        <w:t>depth within ASL, it would be more longer</w:t>
        <w:noBreakHyphen/>
        <w:t>term with the deaf mentor, whereas some families wanted to just learn some basic sign language, and so that would be on a shorter</w:t>
        <w:noBreakHyphen/>
        <w:t xml:space="preserve">term basis with the deaf mentor programs, or perhaps with role models, they just want to meet other deaf adults who are LSL users, and so that was our second, um, result, and thirdly, we noticed the characteristics of deaf mentors, that it's important for the families to have the deaf mentors, or the deaf adult role models to be very patient with the families, and also, to have a diverse background.  The parents really wanted to meet a deaf mentor and role model who was of the same background and ethnicity, or perhaps culture and had those values, which means we, um, had Mong individuals who were deaf or hard of hearing meet with Mong families, as well as, um, Black Africans and Northeast Africans, who are completely different, so we really needed to match them based on the family.  </w:t>
      </w:r>
    </w:p>
    <w:p>
      <w:pPr>
        <w:pStyle w:val="ContinCol"/>
        <w:ind w:left="720" w:right="1153" w:firstLine="720"/>
        <w:rPr>
          <w:rFonts w:ascii="Courier New" w:hAnsi="Courier New" w:cs="Courier New"/>
        </w:rPr>
      </w:pPr>
      <w:r>
        <w:rPr>
          <w:rFonts w:cs="Courier New" w:ascii="Courier New" w:hAnsi="Courier New"/>
        </w:rPr>
        <w:t>So, those were our three outcomes, and if you would like more in</w:t>
        <w:noBreakHyphen/>
        <w:t>depth information regarding our Minnesota needs assessment, it is on the link that I provided here on the, um, power point, if you click on that, it'll give you a very deep assessment of that, but the bottom line is the families really noticed how valuable it is to have a deaf mentor within the family, as well as a role model involved in their lives, and the quality of life for the deaf child drastically improved as well, and three</w:t>
        <w:noBreakHyphen/>
        <w:t>fourths of the parents responded that ASL is very important.  So, again, you can look more in</w:t>
        <w:noBreakHyphen/>
        <w:t>depth, if you follow the link.  Okay, now back over to you, Terri.</w:t>
      </w:r>
    </w:p>
    <w:p>
      <w:pPr>
        <w:pStyle w:val="Colloquy"/>
        <w:ind w:left="720" w:right="1153" w:firstLine="720"/>
        <w:rPr>
          <w:rFonts w:ascii="Courier New" w:hAnsi="Courier New" w:cs="Courier New"/>
        </w:rPr>
      </w:pPr>
      <w:r>
        <w:rPr>
          <w:rFonts w:cs="Courier New" w:ascii="Courier New" w:hAnsi="Courier New"/>
        </w:rPr>
        <w:t>&gt;&gt; SPEAKER:  So, the target audience of this, so whenever we look at any of these tools, we're thinking, it's the parent</w:t>
        <w:noBreakHyphen/>
        <w:t>to</w:t>
        <w:noBreakHyphen/>
        <w:t xml:space="preserve">parent committee, right, we're thinking and focusing on what do we need to get out there, what do we need to do to help support our families, right?  But we have to, it's not a sole place, we've got to talk to the providers, we've got to look at the systems, we've got to include all of those perspectives, and we've got to make sure that whatever we develop, resource, tool, is applicable to all of these pieces.  So, when we first started talking about this tool, we're like, okay, we need to keep it simple, right?  We want something that's interactive for families to work with, we want families to work with their providers with it, we want systems to be able to look at it and see how they might, um, support the families, right?  So, in the beginning, it was going to be this one tool, this one matrix is what we thought, and then we started looking at it, and there really are some different pieces that go into all those different populations, right, but not to be separated from each other, and we'll talk about that later, because we want to be very transparent about what we're talking to families and the systems about.  </w:t>
      </w:r>
    </w:p>
    <w:p>
      <w:pPr>
        <w:pStyle w:val="ContinCol"/>
        <w:ind w:left="720" w:right="1153" w:firstLine="720"/>
        <w:rPr>
          <w:rFonts w:ascii="Courier New" w:hAnsi="Courier New" w:cs="Courier New"/>
        </w:rPr>
      </w:pPr>
      <w:r>
        <w:rPr>
          <w:rFonts w:cs="Courier New" w:ascii="Courier New" w:hAnsi="Courier New"/>
        </w:rPr>
        <w:t xml:space="preserve">So, yeah, this tool hopefully is something that families can take a look at and go, okay, these are some opportunities I might want to explore.  Um, what is the level engagement that I really want to dig into right now?  Am I really ready to meet a diverse group of different individuals, or do I just kind of want to be able to slowly integrate into it, watch some videos or attend an event?  And then we thought we have a lot of EHDI coordinators and systems people, for lack of a better way to put it, involved in the committee too, and they're like, this would be really great for us to take back to our programs and say what opportunities do parents want, what opportunities are available out there to us, and what could we potentially implement.  So, how can we put some information out there that an EHDI program could take back or an early intervention could take back and look at, you know, this is something we're already doing, how can we improve upon it, oh, we didn't think about this, how could we integrate this into the services we provide, and we hope that this matrix will also, to teachers of the deaf, to early intervention providers, to whatever service providers families are working with, and quite honestly, even working with deaf and hard of hearing role models, deaf mentors, all of those, working through the tool to see what all is available for families, so really, hopefully, everybody can integrate that.  </w:t>
      </w:r>
    </w:p>
    <w:p>
      <w:pPr>
        <w:pStyle w:val="ContinCol"/>
        <w:ind w:left="720" w:right="1153" w:firstLine="720"/>
        <w:rPr>
          <w:rFonts w:ascii="Courier New" w:hAnsi="Courier New" w:cs="Courier New"/>
        </w:rPr>
      </w:pPr>
      <w:r>
        <w:rPr>
          <w:rFonts w:cs="Courier New" w:ascii="Courier New" w:hAnsi="Courier New"/>
        </w:rPr>
        <w:t>Um, the current project, we just finally came up with a name, and it is not a very short name, but a community of support, connecting families of children who are deaf or hard of hearing with individuals who are deaf or hard of hearing.  We kind of short</w:t>
        <w:noBreakHyphen/>
        <w:t>term it the matrix, but that doesn't quite capture everything we're trying to capture with it.  Again, Janet talked about how we, I'm sorry, how we, um, came up with it.  It is just as evolution, and it really was important to our group, that we need to dig into this a little bit deeper.  How can we help provide some complementary tools that can work with the programs, that can kind of tweak the interest and knowledge base of families out there, and again, as I said, the considerations we decided really are a little bit different for how a system may potentially use this versus how a family might use it.  Um, we look at a spectrum of opportunities for engagement.  It's not an end</w:t>
        <w:noBreakHyphen/>
        <w:t xml:space="preserve">all, we don't encompass everything, it's a broad look at what we're talking about, and when we talk about the spectrum, you'll see as you go through some of the slides, we're talking about deaf mentor programs and deaf role model programs, projects, opportunities, we're talking about events, where families could engage in events, um, how you can partner with a parent support organization to implement some events that would include a diversity of parents, diversity of adults, diversity of professionals, and then it also looks at virtual social interaction.  </w:t>
      </w:r>
    </w:p>
    <w:p>
      <w:pPr>
        <w:pStyle w:val="ContinCol"/>
        <w:ind w:left="720" w:right="1153" w:firstLine="720"/>
        <w:rPr>
          <w:rFonts w:ascii="Courier New" w:hAnsi="Courier New" w:cs="Courier New"/>
        </w:rPr>
      </w:pPr>
      <w:r>
        <w:rPr>
          <w:rFonts w:cs="Courier New" w:ascii="Courier New" w:hAnsi="Courier New"/>
        </w:rPr>
        <w:t xml:space="preserve">You know, Georgia, for example, has, um, put together over the years these deaf role model videos that show a wide diversity of different individuals and different experiences through deaf and hard of hearing and have been vetted by the parent organizations in the state and other parents, so someone might want to just watch and kind of get a feel for some different, um, different individuals, and then the third is, really, um, recorded videos, so that's what I just mentioned with Georgia.  Um, and the purpose isn't to provide a guideline on what parents need to be engaging in, it's not set to be guidelines on what a program should and must implement, but it should be something to peak that interest, to get the conversation going, what can we do better, what did we not consider, how do we work together and implement these things, and, so, as Janet mentioned, we hope that it does partner with the guidelines, it does partner with your programs, whether that's, however that works.  And the purpose, again, I'm not going to belabor this point, we know what the purpose of this is, we want families to know what those opportunities are to engage.  </w:t>
      </w:r>
    </w:p>
    <w:p>
      <w:pPr>
        <w:pStyle w:val="ContinCol"/>
        <w:ind w:left="720" w:right="1153" w:firstLine="720"/>
        <w:rPr>
          <w:rFonts w:ascii="Courier New" w:hAnsi="Courier New" w:cs="Courier New"/>
        </w:rPr>
      </w:pPr>
      <w:r>
        <w:rPr>
          <w:rFonts w:cs="Courier New" w:ascii="Courier New" w:hAnsi="Courier New"/>
        </w:rPr>
        <w:t>As we talk about this 90 to 95 percent of parents that are having children who are deaf or hard of hearing may have very little experience with individuals who are deaf or hard of hearing.  So, we don't know what we don't know, and we're hungry for that engagement, because as I said, everyone we've come into contact with may be hearing individuals.  Well, that doesn't give me a picture for what my child may have the potential to become, how he is, how he's going to communicate, right?  I want to know what those different things look like.  So, all families should be able to, regardless of degree of hearing loss, hearing level, communication language, modality, opportunities, options, choices, um, we want and should have the opportunity to engage with a diversity of individuals who our children are apart of that community, right?  So, um, and again, hopefully, it provides opportunities to local, state and national resources to kind of look into what are we already doing, who might be doing some other things that we can partner with and learn from, and, um, it's not a one size fit all.  Parents may kind of move in and out of the different type of engagement they want.  Systems, we know, don't have all of the resources to provide all of these pieces, right?  So, how can we just improve the system with that and hopefully get the discussion going a little bit further.</w:t>
      </w:r>
    </w:p>
    <w:p>
      <w:pPr>
        <w:pStyle w:val="Colloquy"/>
        <w:ind w:left="720" w:right="1153" w:firstLine="720"/>
        <w:rPr>
          <w:rFonts w:ascii="Courier New" w:hAnsi="Courier New" w:cs="Courier New"/>
        </w:rPr>
      </w:pPr>
      <w:r>
        <w:rPr>
          <w:rFonts w:cs="Courier New" w:ascii="Courier New" w:hAnsi="Courier New"/>
        </w:rPr>
        <w:t xml:space="preserve">&gt;&gt; SPEAKER:  So, we have the matrix, and I'll go ahead and explain a little bit more about that.  Um, the system matrix that we used, yeah, go ahead and go to the next slide.  We used a, um, planning scale, so the whole state, or the EHDI team can use this scale to then figure out what your state actually needs, what your state currently has, and then what you would need or what the gaps are.  This scale has four different rating scales within it  The first one is what you don't have yet, that doesn't exist.  Secondly is something that's maybe emerging, it's just on the starting phase.  Third is what you do have, but it's a work in progress, and last is what you have, and it's established, and it's working.  So, those are the four scales.  You can take a look at this and figure out if your scale has something setup like this, do you have deaf mentor programs already setup, so you can kind of go through this scale and checkoff what you do or do not have.  Do you have any events that then support parents and families with deaf and hard of hearing children?  Um, you, again, go through the checklist and figure out exactly where your state is.  Do you have any virtual interactions, perhaps, that you provide through maybe FaceTime or Zoom or whatever technology you have available?  Do you provide those sessions to meet with families?  Um, there's also recorded videos, so you need to see if your state provides anything for families to learn more about, and then the other category could be whatever you may have, so go ahead and go through it and rate your state and figure out exactly where you are going through this rating scale.  If you do not have anything, you can then take note as to what you're interested in and you would like to do more research on, and that's what our last column shows.  </w:t>
      </w:r>
    </w:p>
    <w:p>
      <w:pPr>
        <w:pStyle w:val="ContinCol"/>
        <w:ind w:left="720" w:right="1153" w:firstLine="720"/>
        <w:rPr>
          <w:rFonts w:ascii="Courier New" w:hAnsi="Courier New" w:cs="Courier New"/>
        </w:rPr>
      </w:pPr>
      <w:r>
        <w:rPr>
          <w:rFonts w:cs="Courier New" w:ascii="Courier New" w:hAnsi="Courier New"/>
        </w:rPr>
        <w:t>Okay, next slide.  So, you've gone through and figured out your score.  From there, you can figure out what to do next.  So, based on that checklist we provide, you can figure out what your results are and identify what the gaps may be, what you have and what your gaps may be, and then you're able to meet within your team.  You can discuss if you have resources or not, if the funding is there, if you're able to maybe implement some of these programs, okay?  Great.  So, even though we're suggesting that this could be a state</w:t>
        <w:noBreakHyphen/>
        <w:t>based program, I would like to recognize that sometimes, some states are so large, like the state of California, it could be a regional</w:t>
        <w:noBreakHyphen/>
        <w:t>based system, and maybe even local to a specific school district.  So, saying state</w:t>
        <w:noBreakHyphen/>
        <w:t>based in our presentation, but it really means system</w:t>
        <w:noBreakHyphen/>
        <w:t>based.  What works for you?  It could be local, regional or state</w:t>
        <w:noBreakHyphen/>
        <w:t xml:space="preserve">wide.  As Danelle pointed out, we have several ideas for what the system can look like.  You can have a full comprehensive deaf mentorship program with many different facets involved in that, it could be providing language supports, it could be having events that are offered to the community, having social opportunities or online community groups, and then the recorded videos, like Georgia has, and, of course, with each, it depends on the cost.  There's variability in that.  Is the family committed to participation?  You're going to have benefits and challenges for all  So, every state or location needs to figure out what fits best for you.  </w:t>
      </w:r>
    </w:p>
    <w:p>
      <w:pPr>
        <w:pStyle w:val="ContinCol"/>
        <w:ind w:left="720" w:right="1153" w:firstLine="720"/>
        <w:rPr>
          <w:rFonts w:ascii="Courier New" w:hAnsi="Courier New" w:cs="Courier New"/>
        </w:rPr>
      </w:pPr>
      <w:r>
        <w:rPr>
          <w:rFonts w:cs="Courier New" w:ascii="Courier New" w:hAnsi="Courier New"/>
        </w:rPr>
        <w:t xml:space="preserve">So, here's an example that we would like to offer for today.  So, there could be a JCIH top recommendations.  There are guidelines that are there, and we feel like we should be meeting those guidelines.  You have to recognize that in all areas, you might not be able to meet the guidelines, but if you want to make that a focus, you can do that.  That would include home visits and additional resources or supports, technologies and events, so that you can build a comprehensive program that the families could take advantage of.  As you see the long list here, you might need to add additional resources.  You might have difficulty with funding or training opportunities, support for the mentors, as well as the families.  The trainers of the mentors and role models need a curriculum, they just can't go in to meet with the families and be on their own, we need to have support for every piece of the system.  If you have an event, you might need to have interpreters, you might need to have a budget for food.  All of this needs to be considered.  The benefits are tremendous.  </w:t>
      </w:r>
    </w:p>
    <w:p>
      <w:pPr>
        <w:pStyle w:val="ContinCol"/>
        <w:ind w:left="720" w:right="1153" w:firstLine="720"/>
        <w:rPr>
          <w:rFonts w:ascii="Courier New" w:hAnsi="Courier New" w:cs="Courier New"/>
        </w:rPr>
      </w:pPr>
      <w:r>
        <w:rPr>
          <w:rFonts w:cs="Courier New" w:ascii="Courier New" w:hAnsi="Courier New"/>
        </w:rPr>
        <w:t>Parents can see a deaf adult, they can see their life experience, they can relate to them, and it can give the child an understanding of that's my potential, that's what I can be.  It could be just a tiny, little thing, like in my home, how can I make things more visual, how can I make sure that the lights aren't shining behind me so I can have a conversation with my child.  Simple things like that, every</w:t>
        <w:noBreakHyphen/>
        <w:t>day interactions, how can the deaf mentor/deaf role model provide support for that.  It's not just about I'm using sign language or I'm a teacher, it can be about how can we really facilitate involvement and make sure that that child is engaged in their family life and in their community.  Of course, we're going to have challenges with that as well.  Most things are expensive, but I think, and the panel believes that states and regions are willing to invest, because it would provide the best benefit for the families who are willing to engage.  You'll have an opportunity to look at this more in</w:t>
        <w:noBreakHyphen/>
        <w:t>depth a little bit later during our presentation.</w:t>
      </w:r>
    </w:p>
    <w:p>
      <w:pPr>
        <w:pStyle w:val="Colloquy"/>
        <w:ind w:left="720" w:right="1153" w:firstLine="720"/>
        <w:rPr>
          <w:rFonts w:ascii="Courier New" w:hAnsi="Courier New" w:cs="Courier New"/>
        </w:rPr>
      </w:pPr>
      <w:r>
        <w:rPr>
          <w:rFonts w:cs="Courier New" w:ascii="Courier New" w:hAnsi="Courier New"/>
        </w:rPr>
        <w:t>&gt;&gt; SPEAKER:  I can see that the parent scale looks a little bit different.  We utilize the JCIH self</w:t>
        <w:noBreakHyphen/>
        <w:t xml:space="preserve">assessment tool to work on the systems matrix, so it was a score one through four, but we thought it was really important that parents had the opportunity to kind of write down in consideration, you know, do I know if something like this, if role model videos or a deaf mentor program exists in my state or territory.  I mean, do they even know?  If not, working with their service provider to find out, right?  So, making sure is it available, um, but that shouldn't be the barrier, because then the whole, the conversation begins, oh my gosh, the parent is really interested in this, so how do I find out how we could get this within the state?  So, kind of this education piece so parents can be aware of, wow, I didn't even know that someone could connect me with a deaf adult and help talk to me about culture, talk to me about language, right?  And also, how easy is it for me to access?  </w:t>
      </w:r>
    </w:p>
    <w:p>
      <w:pPr>
        <w:pStyle w:val="ContinCol"/>
        <w:ind w:left="720" w:right="1153" w:firstLine="720"/>
        <w:rPr>
          <w:rFonts w:ascii="Courier New" w:hAnsi="Courier New" w:cs="Courier New"/>
        </w:rPr>
      </w:pPr>
      <w:r>
        <w:rPr>
          <w:rFonts w:cs="Courier New" w:ascii="Courier New" w:hAnsi="Courier New"/>
        </w:rPr>
        <w:t>So, how much do I want to engage?  What level?  Am I ready to go full</w:t>
        <w:noBreakHyphen/>
        <w:t>on, or is time an issue for me?  Is travel, if we're talking about events, um, do I have transportation to get there?  Do we have, um, are we available on Saturdays for events, or is that when my other children are in sports, right?  So, kind of considering the parents' capacity, how can I engage, how easily is it for me to get there, to participate and figure out, when we talk about it, and you'll see too, as we go through advantages and challenges, those are going to be different, right, for the family and for the parent than they are for the system.  So, we want them to have some time to kind of explore what they want, and again, parents are going to want different things at different times, so hopefully, they can kind of process this in their own families and their own communities, but as well with those professionals that they're working with, whether it's medical, whether it's the early interventionists, to really kind of explore this deeper and get some more information.</w:t>
      </w:r>
    </w:p>
    <w:p>
      <w:pPr>
        <w:pStyle w:val="Colloquy"/>
        <w:ind w:left="720" w:right="1153" w:firstLine="720"/>
        <w:rPr>
          <w:rFonts w:ascii="Courier New" w:hAnsi="Courier New" w:cs="Courier New"/>
        </w:rPr>
      </w:pPr>
      <w:r>
        <w:rPr>
          <w:rFonts w:cs="Courier New" w:ascii="Courier New" w:hAnsi="Courier New"/>
        </w:rPr>
        <w:t xml:space="preserve">&gt;&gt; SPEAKER:  I forgot in the beginning to acknowledge our current committee members who have been working on this who are here in the audience today.  Could you raise your hand?  Thank you.  Awesome.  Um, I also want to acknowledge Steve Richardson, who has been our CDC liaison.  Steve, raise your hand again.  He's been, um, really helpful in this project.  Um, when we pass these out, you're going to get a little, I think you'll get a better understanding of what we're talking about.  There's a checklist for each category.  I think we probably would have been done with this matrix about five months ago had we not run into not a snag, but a conversation that really shifted our thinking a little bit in this.  We were working on the checklist for the categories of parents, um, a category called, um, amount of effort required by the family, and, so, we went for a couple months on trying to find the right words, tiers or the number of hours.  </w:t>
      </w:r>
    </w:p>
    <w:p>
      <w:pPr>
        <w:pStyle w:val="ContinCol"/>
        <w:ind w:left="720" w:right="1153" w:firstLine="720"/>
        <w:rPr>
          <w:rFonts w:ascii="Courier New" w:hAnsi="Courier New" w:cs="Courier New"/>
        </w:rPr>
      </w:pPr>
      <w:r>
        <w:rPr>
          <w:rFonts w:cs="Courier New" w:ascii="Courier New" w:hAnsi="Courier New"/>
        </w:rPr>
        <w:t xml:space="preserve">One thing we didn't, all of a sudden, we realized what we don't want to do is create a hierarchical judgment in the minds of the families that the easiest thing to do is the best, and in fact, we didn't want to, we understand that what you get from an established deaf mentor program is not correlative to watching a recorded video.  It's just not.  So, we did not want to make those kinds of judgments in parents' minds about saying, and, actually, for system providers too, like, okay, we don't have the financial resources for this, so we're going to just do some recorded videos.  There is a qualitative difference between these things, and, so, this is maybe some of the help you might be able to give us today as we go through this checklist to make sure that we've done that.  So, one of the attempts we made is why we decided to decipher out the checklist for the families, because, first of all, some of the things didn't quite apply for the families, but we really felt like those checklists should not in any way, um, give a suggestion to the family, that just because it's going to take more time or effort or energy for you as a family, um, the value, that's how you should make your determination.  </w:t>
      </w:r>
    </w:p>
    <w:p>
      <w:pPr>
        <w:pStyle w:val="ContinCol"/>
        <w:ind w:left="720" w:right="1153" w:firstLine="720"/>
        <w:rPr>
          <w:rFonts w:ascii="Courier New" w:hAnsi="Courier New" w:cs="Courier New"/>
        </w:rPr>
      </w:pPr>
      <w:r>
        <w:rPr>
          <w:rFonts w:cs="Courier New" w:ascii="Courier New" w:hAnsi="Courier New"/>
        </w:rPr>
        <w:t>So, like I said, this is not a be all end all tool, it's not guidelines or, um, a preference rating of what is best, it's just a diversity of, we want families actually not to just experience one of those, we hope that systems sit down and go, gosh, we need to do all of these things, let's make sure that they're all integrated into our system, and, so, um, so anyway, that's kind of why we parsed the tool how we did.  It took us a lot of discussion, you know, to really get there, and so we're really interested, as you, as small groups report back to us today what that's going to do.  So, I'm going to turn it back over to Michele, who's going to talk about our breakout groups for today.</w:t>
      </w:r>
    </w:p>
    <w:p>
      <w:pPr>
        <w:pStyle w:val="Colloquy"/>
        <w:ind w:left="720" w:right="1153" w:firstLine="720"/>
        <w:rPr>
          <w:rFonts w:ascii="Courier New" w:hAnsi="Courier New" w:cs="Courier New"/>
        </w:rPr>
      </w:pPr>
      <w:r>
        <w:rPr>
          <w:rFonts w:cs="Courier New" w:ascii="Courier New" w:hAnsi="Courier New"/>
        </w:rPr>
        <w:t xml:space="preserve">&gt;&gt; SPEAKER:  So, as we said, we want an opportunity for you to really look at the matrix and see what the draft of the document looks like.  So, it's a draft, because we do want to collect your feedback today.  That's why we're here.  It's been a dynamic document, and we want it to continue to be that way until it is approved and posted.  So, we're hoping that today, you can break into small groups.  I counted, there's about 40 people here in attendance, so if we could have groups of, maybe, 5, we'll give you a copy of the handouts, we have about 20, so we can give a few for each group, and if you could jot down your thoughts, things that you feel are great and we should keep, recommendations for changes, additions, something we might have overlooked.  So, this is an opportunity for us to really hear from you, and we would appreciate your feedback.  I think that we're going to give you about, hmm, 5 minutes.  Sorry it's so short, our time is dwindling quickly.  So, go ahead and pass them out, group yourselves out into groups of five, take a minute to look through, have a brief discussion, and then we'll debrief when you're done. </w:t>
      </w:r>
    </w:p>
    <w:p>
      <w:pPr>
        <w:pStyle w:val="Colloquy"/>
        <w:ind w:left="720" w:right="1153" w:firstLine="720"/>
        <w:rPr>
          <w:rFonts w:ascii="Courier New" w:hAnsi="Courier New" w:cs="Courier New"/>
        </w:rPr>
      </w:pPr>
      <w:r>
        <w:rPr>
          <w:rFonts w:cs="Courier New" w:ascii="Courier New" w:hAnsi="Courier New"/>
        </w:rPr>
        <w:t xml:space="preserve">&gt;&gt; SPEAKER:  Once you're in your groups, if you need an interpreter, please raise your hand. </w:t>
      </w:r>
    </w:p>
    <w:p>
      <w:pPr>
        <w:pStyle w:val="ContinCol"/>
        <w:ind w:left="720" w:right="1153" w:firstLine="720"/>
        <w:rPr>
          <w:rFonts w:ascii="Courier New" w:hAnsi="Courier New" w:cs="Courier New"/>
        </w:rPr>
      </w:pPr>
      <w:r>
        <w:rPr>
          <w:rFonts w:cs="Courier New" w:ascii="Courier New" w:hAnsi="Courier New"/>
        </w:rPr>
        <w:t xml:space="preserve">(Captioner standing by.) </w:t>
      </w:r>
    </w:p>
    <w:p>
      <w:pPr>
        <w:pStyle w:val="Colloquy"/>
        <w:ind w:left="720" w:right="1153" w:firstLine="720"/>
        <w:rPr>
          <w:rFonts w:ascii="Courier New" w:hAnsi="Courier New" w:cs="Courier New"/>
        </w:rPr>
      </w:pPr>
      <w:r>
        <w:rPr>
          <w:rFonts w:cs="Courier New" w:ascii="Courier New" w:hAnsi="Courier New"/>
        </w:rPr>
        <w:t>&gt;&gt; SPEAKER:  Everyone, can I get your attention?  We have 2 minutes left in your groups.  2 minutes left in your groups, then we're going to report out.  Thank you.</w:t>
      </w:r>
    </w:p>
    <w:p>
      <w:pPr>
        <w:pStyle w:val="ContinCol"/>
        <w:ind w:left="720" w:right="1153" w:firstLine="720"/>
        <w:rPr>
          <w:rFonts w:ascii="Courier New" w:hAnsi="Courier New" w:cs="Courier New"/>
        </w:rPr>
      </w:pPr>
      <w:r>
        <w:rPr>
          <w:rFonts w:cs="Courier New" w:ascii="Courier New" w:hAnsi="Courier New"/>
        </w:rPr>
        <w:t xml:space="preserve">(Captioner standing by.) </w:t>
      </w:r>
    </w:p>
    <w:p>
      <w:pPr>
        <w:pStyle w:val="Colloquy"/>
        <w:ind w:left="720" w:right="1153" w:firstLine="720"/>
        <w:rPr>
          <w:rFonts w:ascii="Courier New" w:hAnsi="Courier New" w:cs="Courier New"/>
        </w:rPr>
      </w:pPr>
      <w:r>
        <w:rPr>
          <w:rFonts w:cs="Courier New" w:ascii="Courier New" w:hAnsi="Courier New"/>
        </w:rPr>
        <w:t>&gt;&gt; SPEAKER:  All right.  We probably don't have time to go group by group, but, so, we wanted to make sure those of you who have a point that might be different from what might be presented can give us input.  We've already had our first input, which was there was some confusion about the, I'm sorry.  All right, um, instead of having group by group report out, we're going to just open the floor, since we have about 7 minutes.  So, we've had our first bit of feedback, which there was a little bit of confusion, once you go from the matrix scale to the checklists themselves.  Each checklist correlated to one of the items, so every checklist should be different, so, you know, recorded visits wouldn't have home visits on it, the deaf mentor program would have home visits, that kind of thing.  So anyway, good feedback.  We need to clarify the checklists a bit better.  Okay, floor open.  Raise your hand, if you'd like to make a comment.  Please come forward, if you don't mind.</w:t>
      </w:r>
    </w:p>
    <w:p>
      <w:pPr>
        <w:pStyle w:val="Colloquy"/>
        <w:ind w:left="720" w:right="1153" w:firstLine="720"/>
        <w:rPr>
          <w:rFonts w:ascii="Courier New" w:hAnsi="Courier New" w:cs="Courier New"/>
        </w:rPr>
      </w:pPr>
      <w:r>
        <w:rPr>
          <w:rFonts w:cs="Courier New" w:ascii="Courier New" w:hAnsi="Courier New"/>
        </w:rPr>
        <w:t>&gt;&gt; SPEAKER:  And also, if I might add, to make sure it's clear, if you're talking about the parent or the system when you're giving us your feedback, so we can have clarity as to where we're going to place the feedback we're receiving.</w:t>
      </w:r>
    </w:p>
    <w:p>
      <w:pPr>
        <w:pStyle w:val="Colloquy"/>
        <w:ind w:left="720" w:right="1153" w:firstLine="720"/>
        <w:rPr>
          <w:rFonts w:ascii="Courier New" w:hAnsi="Courier New" w:cs="Courier New"/>
        </w:rPr>
      </w:pPr>
      <w:r>
        <w:rPr>
          <w:rFonts w:cs="Courier New" w:ascii="Courier New" w:hAnsi="Courier New"/>
        </w:rPr>
        <w:t>&gt;&gt; SPEAKER:  From a department of ed standpoint, I thought this was a great document that those of us at the Department of Ed need to go through so that we're aware of what services are available around our state, because often, we get contacted and don't necessarily know what's happening in all the different corners of the world, so from a parent standpoint, from a district, yes, but from the state</w:t>
        <w:noBreakHyphen/>
        <w:t>wide level, powerful.  Thank you.</w:t>
      </w:r>
    </w:p>
    <w:p>
      <w:pPr>
        <w:pStyle w:val="Colloquy"/>
        <w:ind w:left="720" w:right="1153" w:firstLine="720"/>
        <w:rPr>
          <w:rFonts w:ascii="Courier New" w:hAnsi="Courier New" w:cs="Courier New"/>
        </w:rPr>
      </w:pPr>
      <w:r>
        <w:rPr>
          <w:rFonts w:cs="Courier New" w:ascii="Courier New" w:hAnsi="Courier New"/>
        </w:rPr>
        <w:t>&gt;&gt; SPEAKER:  That makes me think about who's even going to be around your table when you're doing this, so you have the right people who know what's happening.  Great input.  Um, next.  Yeah?</w:t>
      </w:r>
    </w:p>
    <w:p>
      <w:pPr>
        <w:pStyle w:val="Colloquy"/>
        <w:ind w:left="720" w:right="1153" w:firstLine="720"/>
        <w:rPr>
          <w:rFonts w:ascii="Courier New" w:hAnsi="Courier New" w:cs="Courier New"/>
        </w:rPr>
      </w:pPr>
      <w:r>
        <w:rPr>
          <w:rFonts w:cs="Courier New" w:ascii="Courier New" w:hAnsi="Courier New"/>
        </w:rPr>
        <w:t>&gt;&gt; SPEAKER:  Um, we were talking about, um, once this is implemented, um, as a natural process, that it should be recommended that natural language development for children should be apart of a language developmental plan, so that there's a way to, um, evaluate and monitor the effectiveness of the system.</w:t>
      </w:r>
    </w:p>
    <w:p>
      <w:pPr>
        <w:pStyle w:val="Colloquy"/>
        <w:ind w:left="720" w:right="1153" w:firstLine="720"/>
        <w:rPr>
          <w:rFonts w:ascii="Courier New" w:hAnsi="Courier New" w:cs="Courier New"/>
        </w:rPr>
      </w:pPr>
      <w:r>
        <w:rPr>
          <w:rFonts w:cs="Courier New" w:ascii="Courier New" w:hAnsi="Courier New"/>
        </w:rPr>
        <w:t xml:space="preserve">&gt;&gt; SPEAKER:  Really good point.  How do you evaluate the effectiveness of the item on the matrix. </w:t>
      </w:r>
    </w:p>
    <w:p>
      <w:pPr>
        <w:pStyle w:val="Colloquy"/>
        <w:ind w:left="720" w:right="1153" w:firstLine="720"/>
        <w:rPr>
          <w:rFonts w:ascii="Courier New" w:hAnsi="Courier New" w:cs="Courier New"/>
        </w:rPr>
      </w:pPr>
      <w:r>
        <w:rPr>
          <w:rFonts w:cs="Courier New" w:ascii="Courier New" w:hAnsi="Courier New"/>
        </w:rPr>
        <w:t>&gt;&gt; SPEAKER:  Um, we noticed that the top level was four, this is an established practice.  We wondered if it might be adding number five, as this is something that other states should copy or look up to, like this is an exemplary program.</w:t>
      </w:r>
    </w:p>
    <w:p>
      <w:pPr>
        <w:pStyle w:val="Colloquy"/>
        <w:ind w:left="720" w:right="1153" w:firstLine="720"/>
        <w:rPr>
          <w:rFonts w:ascii="Courier New" w:hAnsi="Courier New" w:cs="Courier New"/>
        </w:rPr>
      </w:pPr>
      <w:r>
        <w:rPr>
          <w:rFonts w:cs="Courier New" w:ascii="Courier New" w:hAnsi="Courier New"/>
        </w:rPr>
        <w:t xml:space="preserve">&gt;&gt; SPEAKER:  Excellent. </w:t>
      </w:r>
    </w:p>
    <w:p>
      <w:pPr>
        <w:pStyle w:val="Colloquy"/>
        <w:ind w:left="720" w:right="1153" w:firstLine="720"/>
        <w:rPr>
          <w:rFonts w:ascii="Courier New" w:hAnsi="Courier New" w:cs="Courier New"/>
        </w:rPr>
      </w:pPr>
      <w:r>
        <w:rPr>
          <w:rFonts w:cs="Courier New" w:ascii="Courier New" w:hAnsi="Courier New"/>
        </w:rPr>
        <w:t xml:space="preserve">&gt;&gt; SPEAKER:  Um, I'm not even sure how to pose the question, but if you're all ones, everything is a one, and you don't have an established program, kind of where do you go from there? </w:t>
      </w:r>
    </w:p>
    <w:p>
      <w:pPr>
        <w:pStyle w:val="Colloquy"/>
        <w:ind w:left="720" w:right="1153" w:firstLine="720"/>
        <w:rPr>
          <w:rFonts w:ascii="Courier New" w:hAnsi="Courier New" w:cs="Courier New"/>
        </w:rPr>
      </w:pPr>
      <w:r>
        <w:rPr>
          <w:rFonts w:cs="Courier New" w:ascii="Courier New" w:hAnsi="Courier New"/>
        </w:rPr>
        <w:t xml:space="preserve">&gt;&gt; SPEAKER:  Great question.  That's what the tool is for, to say how do we decide, and that goes back to who's at the table. </w:t>
      </w:r>
    </w:p>
    <w:p>
      <w:pPr>
        <w:pStyle w:val="Colloquy"/>
        <w:ind w:left="720" w:right="1153" w:firstLine="720"/>
        <w:rPr>
          <w:rFonts w:ascii="Courier New" w:hAnsi="Courier New" w:cs="Courier New"/>
        </w:rPr>
      </w:pPr>
      <w:r>
        <w:rPr>
          <w:rFonts w:cs="Courier New" w:ascii="Courier New" w:hAnsi="Courier New"/>
        </w:rPr>
        <w:t xml:space="preserve">&gt;&gt; SPEAKER:  So, we have an established deaf/hard of hearing guide program through Hands &amp; Voices, and I think this tool would, um, help us in recruiting new guides, because what we have found works best in Pennsylvania is to give the guides a lot of freedom to come up with their own ideas, but this framework gives them guidance for what would be typical, or, um, potential for a state to offer, so I think it's a great tool. </w:t>
      </w:r>
    </w:p>
    <w:p>
      <w:pPr>
        <w:pStyle w:val="Colloquy"/>
        <w:ind w:left="720" w:right="1153" w:firstLine="720"/>
        <w:rPr>
          <w:rFonts w:ascii="Courier New" w:hAnsi="Courier New" w:cs="Courier New"/>
        </w:rPr>
      </w:pPr>
      <w:r>
        <w:rPr>
          <w:rFonts w:cs="Courier New" w:ascii="Courier New" w:hAnsi="Courier New"/>
        </w:rPr>
        <w:t xml:space="preserve">&gt;&gt; SPEAKER:  Come on up. </w:t>
      </w:r>
    </w:p>
    <w:p>
      <w:pPr>
        <w:pStyle w:val="Colloquy"/>
        <w:ind w:left="720" w:right="1153" w:firstLine="720"/>
        <w:rPr>
          <w:rFonts w:ascii="Courier New" w:hAnsi="Courier New" w:cs="Courier New"/>
        </w:rPr>
      </w:pPr>
      <w:r>
        <w:rPr>
          <w:rFonts w:cs="Courier New" w:ascii="Courier New" w:hAnsi="Courier New"/>
        </w:rPr>
        <w:t>&gt;&gt; SPEAKER:  So, two things that the group talked about.  First was related to the family side, how is it determined when you would give this to the families?  In my role, I work with the babies, so I'm not going to give the family this document, because they really won't know how to answer it or how to use it.  Secondly, what about the frequency?  Is this reviewed often?  Is it passed back and forth for review?  Or is it a one</w:t>
        <w:noBreakHyphen/>
        <w:t>time thing?  That wasn't clear.  Those were the two things we talked about in our group.</w:t>
      </w:r>
    </w:p>
    <w:p>
      <w:pPr>
        <w:pStyle w:val="Colloquy"/>
        <w:ind w:left="720" w:right="1153" w:firstLine="720"/>
        <w:rPr>
          <w:rFonts w:ascii="Courier New" w:hAnsi="Courier New" w:cs="Courier New"/>
        </w:rPr>
      </w:pPr>
      <w:r>
        <w:rPr>
          <w:rFonts w:cs="Courier New" w:ascii="Courier New" w:hAnsi="Courier New"/>
        </w:rPr>
        <w:t>&gt;&gt; SPEAKER:  Yes.  Thank you.  Great.  Great input.</w:t>
      </w:r>
    </w:p>
    <w:p>
      <w:pPr>
        <w:pStyle w:val="Colloquy"/>
        <w:ind w:left="720" w:right="1153" w:firstLine="720"/>
        <w:rPr>
          <w:rFonts w:ascii="Courier New" w:hAnsi="Courier New" w:cs="Courier New"/>
        </w:rPr>
      </w:pPr>
      <w:r>
        <w:rPr>
          <w:rFonts w:cs="Courier New" w:ascii="Courier New" w:hAnsi="Courier New"/>
        </w:rPr>
        <w:t>&gt;&gt; SPEAKER:  So, what Danelle and I figured out in Minnesota was that it was a great benefit for both families and the deaf mentors and the teachers deaf/hard of hearing, if you had some kind of agreement that they could share information.  So, our deaf mentors use the VCSL to track the development of language acquisition, so do our teachers deaf/hard of hearing.  It's a lot better, if you have one person really doing the assessment, or if two are doing it, can we share the information?  Can we get the parent to sign</w:t>
        <w:noBreakHyphen/>
        <w:t>off on a shared agreement?</w:t>
      </w:r>
    </w:p>
    <w:p>
      <w:pPr>
        <w:pStyle w:val="Colloquy"/>
        <w:ind w:left="720" w:right="1153" w:firstLine="720"/>
        <w:rPr>
          <w:rFonts w:ascii="Courier New" w:hAnsi="Courier New" w:cs="Courier New"/>
        </w:rPr>
      </w:pPr>
      <w:r>
        <w:rPr>
          <w:rFonts w:cs="Courier New" w:ascii="Courier New" w:hAnsi="Courier New"/>
        </w:rPr>
        <w:t>&gt;&gt; SPEAKER:  Yes.  Thank you.  I have comments to all of this, but I'm trying to, this is your time.  Yeah, Nicole, come on up.</w:t>
      </w:r>
    </w:p>
    <w:p>
      <w:pPr>
        <w:pStyle w:val="Colloquy"/>
        <w:ind w:left="720" w:right="1153" w:firstLine="720"/>
        <w:rPr>
          <w:rFonts w:ascii="Courier New" w:hAnsi="Courier New" w:cs="Courier New"/>
        </w:rPr>
      </w:pPr>
      <w:r>
        <w:rPr>
          <w:rFonts w:cs="Courier New" w:ascii="Courier New" w:hAnsi="Courier New"/>
        </w:rPr>
        <w:t>&gt;&gt; SPEAKER:  So, I'm curious how, um, we'll be able to provide new ways of, um, you know, we have, like, some of the ideas, events and videos, but how we can add additional kinds of ideas.  I keep thinking about how do we do this at a systems level.  I think about in Minnesota, one of the most things I'm excited about is we had a blog post about, um, the role model program, and it had, like, 600 views or 300 views or something like that, right, Chelsea?  And I think that's so cool, like, the information got out there to a lot of people, and it wasn't necessarily, like, a one</w:t>
        <w:noBreakHyphen/>
        <w:t>on</w:t>
        <w:noBreakHyphen/>
        <w:t xml:space="preserve">one kind of thing, but it was, like, a systems, people can understand more about, um, deaf adults, or deaf and hard of hearing adults, so. </w:t>
      </w:r>
    </w:p>
    <w:p>
      <w:pPr>
        <w:pStyle w:val="Colloquy"/>
        <w:ind w:left="720" w:right="1153" w:firstLine="720"/>
        <w:rPr>
          <w:rFonts w:ascii="Courier New" w:hAnsi="Courier New" w:cs="Courier New"/>
        </w:rPr>
      </w:pPr>
      <w:r>
        <w:rPr>
          <w:rFonts w:cs="Courier New" w:ascii="Courier New" w:hAnsi="Courier New"/>
        </w:rPr>
        <w:t>&gt;&gt; SPEAKER:  Great.  Yes, Cindy?</w:t>
      </w:r>
    </w:p>
    <w:p>
      <w:pPr>
        <w:pStyle w:val="Colloquy"/>
        <w:ind w:left="720" w:right="1153" w:firstLine="720"/>
        <w:rPr>
          <w:rFonts w:ascii="Courier New" w:hAnsi="Courier New" w:cs="Courier New"/>
        </w:rPr>
      </w:pPr>
      <w:r>
        <w:rPr>
          <w:rFonts w:cs="Courier New" w:ascii="Courier New" w:hAnsi="Courier New"/>
        </w:rPr>
        <w:t>&gt;&gt; SPEAKER:  Um, I just was, we have, um, an established deaf mentor program in our state, in Indiana, but I really like the way this is setup and looking at state</w:t>
        <w:noBreakHyphen/>
        <w:t xml:space="preserve">wide what's available.  We tend to kind of depend on our deaf mentor program and individuals to explain all the other opportunities available, so for me, I think this would be helpful for us for everyone that's involved in the system, all of our stakeholders, to understand all of the aspects of different ways we can introduce deaf and hard of hearing.  Um, and the other thing we talked about, I'm not so sure what the family part of it, how to use that, and who would introduce that and who would understand what exists in our state versus what doesn't. </w:t>
      </w:r>
    </w:p>
    <w:p>
      <w:pPr>
        <w:pStyle w:val="Colloquy"/>
        <w:ind w:left="720" w:right="1153" w:firstLine="720"/>
        <w:rPr>
          <w:rFonts w:ascii="Courier New" w:hAnsi="Courier New" w:cs="Courier New"/>
        </w:rPr>
      </w:pPr>
      <w:r>
        <w:rPr>
          <w:rFonts w:cs="Courier New" w:ascii="Courier New" w:hAnsi="Courier New"/>
        </w:rPr>
        <w:t xml:space="preserve">&gt;&gt; SPEAKER:  Yes.  Yeah, Julie? </w:t>
      </w:r>
    </w:p>
    <w:p>
      <w:pPr>
        <w:pStyle w:val="Colloquy"/>
        <w:ind w:left="720" w:right="1153" w:firstLine="720"/>
        <w:rPr>
          <w:rFonts w:ascii="Courier New" w:hAnsi="Courier New" w:cs="Courier New"/>
        </w:rPr>
      </w:pPr>
      <w:r>
        <w:rPr>
          <w:rFonts w:cs="Courier New" w:ascii="Courier New" w:hAnsi="Courier New"/>
        </w:rPr>
        <w:t>&gt;&gt; SPEAKER:  I was just going to say I really like what Hands &amp; Voices has come out with about the deaf and hard of hearing guidelines.  I think we need to be very clear about what we're talking about with the deaf and hard of hearing exposure to families.  Like, are we talking about somebody who will teach them sign language?  Or are we talking about somebody, you know, just </w:t>
        <w:noBreakHyphen/>
        <w:noBreakHyphen/>
      </w:r>
    </w:p>
    <w:p>
      <w:pPr>
        <w:pStyle w:val="Colloquy"/>
        <w:ind w:left="720" w:right="1153" w:firstLine="720"/>
        <w:rPr>
          <w:rFonts w:ascii="Courier New" w:hAnsi="Courier New" w:cs="Courier New"/>
        </w:rPr>
      </w:pPr>
      <w:r>
        <w:rPr>
          <w:rFonts w:cs="Courier New" w:ascii="Courier New" w:hAnsi="Courier New"/>
        </w:rPr>
        <w:t>&gt;&gt; SPEAKER:  Thank you for that, and I meant to mention, our group was going to try to come up with the definitions of what a deaf mentor program was, what role models.  We decided to just refer to the deaf/hard of hearing guidelines.  That definition was created by, um, the programs themselves, so for instance, deaf mentor is really affiliated with the Sky High Program, so they're the ones that created that definition over in the guidelines link, so we just decided within our group we would rather just refer to those definitions, because I think, even with that, we often are using that kind of terminology interchangeably that may mean different things.  So, tie it up?  All right.  Oh, anymore additional comments before we tie it up?</w:t>
      </w:r>
    </w:p>
    <w:p>
      <w:pPr>
        <w:pStyle w:val="Colloquy"/>
        <w:ind w:left="720" w:right="1153" w:firstLine="720"/>
        <w:rPr>
          <w:rFonts w:ascii="Courier New" w:hAnsi="Courier New" w:cs="Courier New"/>
        </w:rPr>
      </w:pPr>
      <w:r>
        <w:rPr>
          <w:rFonts w:cs="Courier New" w:ascii="Courier New" w:hAnsi="Courier New"/>
        </w:rPr>
        <w:t>&gt;&gt; SPEAKER:  So, real quick, in Pennsylvania, we have implemented a communication plan, and I see this tool, so when, um, when you're developing the communication plan, I see this as a tool to almost be an addendum to that or become embedded within that, and then those items in the communication plan, um, are then embedded into the IFSP, and that's reviewed quarterly, and for sure, annually with the families, so they're renewing the communication plan every few months, so then you would be automatically updating your exposure to deaf adults, which would satisfy your requirements.</w:t>
      </w:r>
    </w:p>
    <w:p>
      <w:pPr>
        <w:pStyle w:val="Colloquy"/>
        <w:ind w:left="720" w:right="1153" w:firstLine="720"/>
        <w:rPr>
          <w:rFonts w:ascii="Courier New" w:hAnsi="Courier New" w:cs="Courier New"/>
        </w:rPr>
      </w:pPr>
      <w:r>
        <w:rPr>
          <w:rFonts w:cs="Courier New" w:ascii="Courier New" w:hAnsi="Courier New"/>
        </w:rPr>
        <w:t>&gt;&gt; SPEAKER:  Fantastic idea.  In fact, one of the products we created was the IFSP communication plan.  I think it's number three on there about, um, the families' access to deaf and hard of hearing adults, so as an addendum, I love that.  Great usage idea.</w:t>
      </w:r>
    </w:p>
    <w:p>
      <w:pPr>
        <w:pStyle w:val="Colloquy"/>
        <w:ind w:left="720" w:right="1153" w:firstLine="720"/>
        <w:rPr>
          <w:rFonts w:ascii="Courier New" w:hAnsi="Courier New" w:cs="Courier New"/>
        </w:rPr>
      </w:pPr>
      <w:r>
        <w:rPr>
          <w:rFonts w:cs="Courier New" w:ascii="Courier New" w:hAnsi="Courier New"/>
        </w:rPr>
        <w:t>&gt;&gt; SPEAKER:  All right, I think we're good.  I think we're ready.</w:t>
      </w:r>
    </w:p>
    <w:p>
      <w:pPr>
        <w:pStyle w:val="Colloquy"/>
        <w:ind w:left="720" w:right="1153" w:firstLine="720"/>
        <w:rPr>
          <w:rFonts w:ascii="Courier New" w:hAnsi="Courier New" w:cs="Courier New"/>
        </w:rPr>
      </w:pPr>
      <w:r>
        <w:rPr>
          <w:rFonts w:cs="Courier New" w:ascii="Courier New" w:hAnsi="Courier New"/>
        </w:rPr>
        <w:t>&gt;&gt; SPEAKER:  Okay, one more.</w:t>
      </w:r>
    </w:p>
    <w:p>
      <w:pPr>
        <w:pStyle w:val="Colloquy"/>
        <w:ind w:left="720" w:right="1153" w:firstLine="720"/>
        <w:rPr>
          <w:rFonts w:ascii="Courier New" w:hAnsi="Courier New" w:cs="Courier New"/>
        </w:rPr>
      </w:pPr>
      <w:r>
        <w:rPr>
          <w:rFonts w:cs="Courier New" w:ascii="Courier New" w:hAnsi="Courier New"/>
        </w:rPr>
        <w:t>&gt;&gt; SPEAKER:  Tony made me do this, so, um, the, in the system deaf and hard of hearing role model program, one of the things I would love to see, because we're trying to develop this in Michigan, is, um, to have a family tracking system, so that from the parent guide experience to the deaf and hard of hearing, um, guide or role model experience, all of that is being tracked in a database, that all of those people who are providing the whole continuum of services can, you know, see what's going on for that family and continue to get updates.  A year down the road, you have to contact them again.</w:t>
      </w:r>
    </w:p>
    <w:p>
      <w:pPr>
        <w:pStyle w:val="Colloquy"/>
        <w:ind w:left="720" w:right="1153" w:firstLine="720"/>
        <w:rPr>
          <w:rFonts w:ascii="Courier New" w:hAnsi="Courier New" w:cs="Courier New"/>
        </w:rPr>
      </w:pPr>
      <w:r>
        <w:rPr>
          <w:rFonts w:cs="Courier New" w:ascii="Courier New" w:hAnsi="Courier New"/>
        </w:rPr>
        <w:t>&gt;&gt; SPEAKER:  All right.  So, the third Wednesday of the month, at 2:00 p.m. eastern time, this committee gathers by phone.  We occasionally take a break during holidays.  We're a pretty fluid group, but the group has been very committed through the years and gives amazing, um, we try to facilitate, in terms of Terri and I are not the leaders or the chairs per se in terms of decision</w:t>
        <w:noBreakHyphen/>
        <w:t>making, we try, um, to have it as a consensus</w:t>
        <w:noBreakHyphen/>
        <w:t>based as best as possible to move forward.  We invite all of you, um, to join our committee.  Do we have, but you're going to have to find us, apparently.  No, it's on here.  Okay, good.  One more.  There we go.  Interested in joining?  I am the keeper right now of the e</w:t>
        <w:noBreakHyphen/>
        <w:t>mail list, and, so, if you want to just e</w:t>
        <w:noBreakHyphen/>
        <w:t>mail and say, hey, I want to be on, if you can't make it for three months, that's fine, but come when you can, and because we're wrapping up this project, we'll be, um, if we have, especially if there are people here today that really feel like we've, um, missed critical things, we're going to take all of this feedback, and that's what we'll be doing on the next committee meeting, is saying was there anything here that we, um, we need to incorporate before moving forward.  Um, so, we invite you to be apart of this.  We want to thank you for your attendance today.  We hope that it's going to be a useful tool so that we can begin to at least explore, um, this aspect of opportunities for families by looking at the ways, the different ways in which families can access this.  So, on behalf of our team today, thank you very much for joining us, and we'll be up here for a couple minutes, if you have any further comments for those who don't like microphones.  Thank you.</w:t>
      </w:r>
    </w:p>
    <w:p>
      <w:pPr>
        <w:pStyle w:val="Parenthetical"/>
        <w:pBdr>
          <w:bottom w:val="dotted" w:sz="24" w:space="1" w:color="000000"/>
        </w:pBdr>
        <w:ind w:left="2880" w:right="1153" w:hanging="0"/>
        <w:rPr>
          <w:rFonts w:ascii="Courier New" w:hAnsi="Courier New" w:cs="Courier New"/>
        </w:rPr>
      </w:pPr>
      <w:r>
        <w:rPr>
          <w:rFonts w:cs="Courier New" w:ascii="Courier New" w:hAnsi="Courier New"/>
        </w:rPr>
        <w:t xml:space="preserve">(Applause.)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2:00Z</dcterms:created>
  <dc:creator>Windows User</dc:creator>
  <dc:description/>
  <cp:keywords/>
  <dc:language>en-US</dc:language>
  <cp:lastModifiedBy>Juliana Plucinik</cp:lastModifiedBy>
  <dcterms:modified xsi:type="dcterms:W3CDTF">2018-04-09T16:42:00Z</dcterms:modified>
  <cp:revision>2</cp:revision>
  <dc:subject/>
  <dc:title/>
</cp:coreProperties>
</file>