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 Detection to Connection</w:t>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etection to connection:  A panel on social/cultural connections of deaf and hard of hearing children and their families.</w:t>
      </w:r>
    </w:p>
    <w:p>
      <w:pPr>
        <w:pStyle w:val="PlainText"/>
        <w:rPr>
          <w:rFonts w:ascii="Courier New" w:hAnsi="Courier New" w:cs="Courier New"/>
        </w:rPr>
      </w:pPr>
      <w:r>
        <w:rPr>
          <w:rFonts w:cs="Courier New" w:ascii="Courier New" w:hAnsi="Courier New"/>
        </w:rPr>
        <w:t>&gt;&gt; Okay, everyone, we're going to get started.  My name is Tonya, I'm your room monitor.  My name is Tonya.  I'm your room monitor.  And we're go fog get started.  Thank you very much.</w:t>
      </w:r>
    </w:p>
    <w:p>
      <w:pPr>
        <w:pStyle w:val="PlainText"/>
        <w:rPr>
          <w:rFonts w:ascii="Courier New" w:hAnsi="Courier New" w:cs="Courier New"/>
        </w:rPr>
      </w:pPr>
      <w:r>
        <w:rPr>
          <w:rFonts w:cs="Courier New" w:ascii="Courier New" w:hAnsi="Courier New"/>
        </w:rPr>
        <w:t>&gt;&gt; Good afternoon, everybody.  It's really lovely to have y'all with us today.  My name is Brittany Dorn, I will be facilitating this panel.  I'm a doctoral student at the University of Northern Colorado my background is working as a teacher of the deaf in mainstream settings and also I worked at and coordinated a summer camp for students who are deaf and hard of hearing.  So the way we've organized this panel today is we have three different questions and we're going to give each our three panelists a chance to answer each of those questions and talk a little bit about their experiences.  Afterwards we'll have some time at end for any questions from the audience.  So without further adieu, we're going to start by having our panelists introduce themselves.</w:t>
      </w:r>
    </w:p>
    <w:p>
      <w:pPr>
        <w:pStyle w:val="PlainText"/>
        <w:rPr>
          <w:rFonts w:ascii="Courier New" w:hAnsi="Courier New" w:cs="Courier New"/>
        </w:rPr>
      </w:pPr>
      <w:r>
        <w:rPr>
          <w:rFonts w:cs="Courier New" w:ascii="Courier New" w:hAnsi="Courier New"/>
        </w:rPr>
        <w:t>&gt;&gt; You want me to go first.  Okay.  Hi.  I'm Rachel Berman.  I live here in Colorado, I teach ASL at the University of north Colorado.  I'm a deaf person obviously.</w:t>
      </w:r>
    </w:p>
    <w:p>
      <w:pPr>
        <w:pStyle w:val="PlainText"/>
        <w:rPr>
          <w:rFonts w:ascii="Courier New" w:hAnsi="Courier New" w:cs="Courier New"/>
        </w:rPr>
      </w:pPr>
      <w:r>
        <w:rPr>
          <w:rFonts w:cs="Courier New" w:ascii="Courier New" w:hAnsi="Courier New"/>
        </w:rPr>
        <w:t>&gt;&gt; Hello.  I'm Heidi Corce.  I'm from Eugene, Oregon.  I'm a teacher of the deaf.  I think that's about all, and I'm deaf too.</w:t>
      </w:r>
    </w:p>
    <w:p>
      <w:pPr>
        <w:pStyle w:val="PlainText"/>
        <w:rPr>
          <w:rFonts w:ascii="Courier New" w:hAnsi="Courier New" w:cs="Courier New"/>
        </w:rPr>
      </w:pPr>
      <w:r>
        <w:rPr>
          <w:rFonts w:cs="Courier New" w:ascii="Courier New" w:hAnsi="Courier New"/>
        </w:rPr>
        <w:t>&gt;&gt; Hi.  I'm ember Richardson, I'm just graduated high school and I'm looking at colleges to go to now.</w:t>
      </w:r>
    </w:p>
    <w:p>
      <w:pPr>
        <w:pStyle w:val="PlainText"/>
        <w:rPr>
          <w:rFonts w:ascii="Courier New" w:hAnsi="Courier New" w:cs="Courier New"/>
        </w:rPr>
      </w:pPr>
      <w:r>
        <w:rPr>
          <w:rFonts w:cs="Courier New" w:ascii="Courier New" w:hAnsi="Courier New"/>
        </w:rPr>
        <w:t>&gt;&gt; Quick question for our helper in the back of the room.  hi.  It looks like the clicker isn't working.  Do you know how to do that?  We can move on.  Okay.  We'll get started.  So for each of our panelists can you start by talking a little bit about your experiences growing up, a little bit about the schooling that you went to, and how that impacted you as a child.</w:t>
      </w:r>
    </w:p>
    <w:p>
      <w:pPr>
        <w:pStyle w:val="PlainText"/>
        <w:rPr>
          <w:rFonts w:ascii="Courier New" w:hAnsi="Courier New" w:cs="Courier New"/>
        </w:rPr>
      </w:pPr>
      <w:r>
        <w:rPr>
          <w:rFonts w:cs="Courier New" w:ascii="Courier New" w:hAnsi="Courier New"/>
        </w:rPr>
        <w:t>&gt;&gt; You want to go first?  Me?</w:t>
      </w:r>
    </w:p>
    <w:p>
      <w:pPr>
        <w:pStyle w:val="PlainText"/>
        <w:rPr>
          <w:rFonts w:ascii="Courier New" w:hAnsi="Courier New" w:cs="Courier New"/>
        </w:rPr>
      </w:pPr>
      <w:r>
        <w:rPr>
          <w:rFonts w:cs="Courier New" w:ascii="Courier New" w:hAnsi="Courier New"/>
        </w:rPr>
        <w:t>&gt;&gt; Go ahead.</w:t>
      </w:r>
    </w:p>
    <w:p>
      <w:pPr>
        <w:pStyle w:val="PlainText"/>
        <w:rPr>
          <w:rFonts w:ascii="Courier New" w:hAnsi="Courier New" w:cs="Courier New"/>
        </w:rPr>
      </w:pPr>
      <w:r>
        <w:rPr>
          <w:rFonts w:cs="Courier New" w:ascii="Courier New" w:hAnsi="Courier New"/>
        </w:rPr>
        <w:t>&gt;&gt; Okay.  Well, a little bit of my background, I was born hearing, I became deaf at the age of five so I was late.  I was profoundly deaf.  I had hearing aids but didn't help much at all.  So I started mainstreaming.  Most of my education until I was the age of 12 I got a Cochlear implant, that was very helpful.  I grew up oral, I didn't know sign, I didn't know any other deaf people, there were no deaf friends.  So I didn't meet another deaf person, no exposure to sign until really in college.  Then I started making friends, I took ASL classes.  And how that changed me, changed my life.  I'm standing here signing today.  I became a teacher of the deaf, I work with deaf kids who sign.  Most of my friends sign.  So it was the biggest part of my life now.  When I look back, it's very challenging.  But successful but often I wonder if there was an easier way.  I struggled, it was hard the make friends, often I was left out of group discussions and especially in middle school and high school and in college, you know when you're hanging with your friends, I couldn't follow the conversation.  So that was hard.  I did well in school, how, I don't know.  I had no interpreters.  Didn't know signs, pass high school, get through college, I don't know.  I started using an interpreter in college.  And that's everything in a nutshell.</w:t>
      </w:r>
    </w:p>
    <w:p>
      <w:pPr>
        <w:pStyle w:val="PlainText"/>
        <w:rPr>
          <w:rFonts w:ascii="Courier New" w:hAnsi="Courier New" w:cs="Courier New"/>
        </w:rPr>
      </w:pPr>
      <w:r>
        <w:rPr>
          <w:rFonts w:cs="Courier New" w:ascii="Courier New" w:hAnsi="Courier New"/>
        </w:rPr>
        <w:t>&gt;&gt; Okay.  So my experience has been a bunch of experiences, I have been all over the place, I was born deaf.  But it wasn't until I was 3 that they realized I was deaf.  So I think -- I was born in the '80s, at that time they didn't have the hearing screening test, it wasn't great, it was hit or miss.  So finally by the time I was three they were able to identify</w:t>
      </w:r>
    </w:p>
    <w:p>
      <w:pPr>
        <w:pStyle w:val="PlainText"/>
        <w:rPr>
          <w:rFonts w:ascii="Courier New" w:hAnsi="Courier New" w:cs="Courier New"/>
        </w:rPr>
      </w:pPr>
      <w:r>
        <w:rPr>
          <w:rFonts w:cs="Courier New" w:ascii="Courier New" w:hAnsi="Courier New"/>
        </w:rPr>
        <w:t>&gt;&gt; Yes, I was deaf and at that point my language was behind so they really had to work hard to get me caught up.  I had hearing aids, and in Las Vegas where I was at the time, there was no deaf school or deaf programs so I was mainstreamed.  In pre-school I did have a deaf class, it was a pre-K class so I had at that point and I went from K through 12 I was mainstreamed, I was the only deaf person.  I came from a hearing -- I'm from a hearing family, everybody speaks, I had hearing aids that tele -- that's how I communicated with my family.  I spent a lot of time with friends that are hearing.  I do like to be social, I'm a very social person, that's my personality, I tend to trust people, I love hanging out with people, in elementary, I mean I'm thinking about my time in school, looking back I don't feel like I ever felt isolated or alone, I felt like I was the same as my peers in elementary.  Then as I grew up around the age of 13 when I was a teenager my world definitely changed.  When you become a teenager you remember what that's like, right?  You're so emotional, your emotions are everywhere.  You don't know who you are.  And at this point I realized, I am different, I'm different than my peers.  And my mom was seeing what I was going through and she started to feel like I was withdrawing, maybe I was lonely.  Since I didn't have any friends they were like me.  So my mom did some research, she found some deaf camps and they were very far away, there was one in Massachusetts, the ARC -- the Clark camp is where I went.  And everybody was similar to me, it was an oral program, I was able to interact with my peers.  So I went to the camp two or three times before it was closed down and then at that point I was 15 so there was really, I had run out of camps at that age so my mom realized I was in a hearing school mainstream school and I was frustrated and I didn't have any deaf peers so my mom started research again and found another camp, it's the Aspen camp that's here, much closer to the mountains.  And it's a signing camp.  And it is the Aspen -- if I can remember the name, Aspen camp School for the Deaf and hard of hearing.  So my mom thought okay there's this camp in all these kids are oral, deaf, they use their voices so she signed me up, she paid, got registered.  It was a 12 hour drive.  And when we got there, everyone was signing.  No one was using oral or speaking language and I was like I don't know what to do here, I don't belong here.  I was very proud to be functioning with the hearing that I had.  I had my hearing aids.  I didn't realize they were like me, they were deaf like I was deaf.  Luckily my mom decided to have me stay.  I didn't drive 12 hours for nothing.  So she had me stay in the camp.  And I cried the first day.  I was still in shock, I was in shock of the culture that I was around, this deaf culture I was exposed to but by the next day it was good.  And that really started, I feel like my transition to becoming a deaf person.  So that was at the camp at 13 and after that, I was going to deaf camps all the time.  I feel like that camp really impacted me socially and I could go on but that is mine in a nutshell.  I went to college and then eventually I went to a hearing college and then to Gallaudet, that's where I graduated.  And have continued on my journey and I'm proud of myself.  I identify myself as a deaf person now.  And I feel like all that started with the deaf camp, that helped me understand who I could be and strengthen who I felt like I was inside.</w:t>
      </w:r>
    </w:p>
    <w:p>
      <w:pPr>
        <w:pStyle w:val="PlainText"/>
        <w:rPr>
          <w:rFonts w:ascii="Courier New" w:hAnsi="Courier New" w:cs="Courier New"/>
        </w:rPr>
      </w:pPr>
      <w:r>
        <w:rPr>
          <w:rFonts w:cs="Courier New" w:ascii="Courier New" w:hAnsi="Courier New"/>
        </w:rPr>
        <w:t>&gt;&gt; Okay.  So in pre-school I was able to sign a lot but that changed a lot in elementary because I went to a mainstreamed DHH program.  And they like just disliked me signing whatsoever.  Which was a really big change from when I was born because I was actually diagnosed as deaf at ten days old.  So I got hearing aids very early on, then I got -- my first Cochlear implant at 22 months old.  But at that time I was already signing fluently above like the range that -- like oral kids will be in learning about one year old.  So I was very fluent in sign language and so when I entered elementary school there was a big divide versus whether or not someone who had Cochlear implants and could hear could actually sign and this school was completely against me signing whatsoever.  So I learned how to speak a lot more orally and that was kind of how I grew up and I always wanted to kind of go back to sign language.  I did not like speaking at all, whatsoever until I was maybe about eight or nine.  And so the first time I went to camp, Clark camp which is in Massachusetts, I was ten years old and I met a bunch of other deaf hard of hearing kids like me.  Which was a really new experience because although I was in the mainstream DHH program, there were only two other kids there so I didn't really have a lot of relationships with people that were deaf and have any sort of hearing loss.  So when I went to Clark I was able to meet over 50 other people like me that had hearing aids and Cochlear implants and had a lot of the same experiences in school where they enjoy school, they enjoyed learning.  But every time they try to have a conversation there would be a person who said oh, never mind or oh, sorry, sorry, that is not important, let's move on because I hadn't heard them the first time.  So there was a lot of divide.  Especially between my experiences in school and in camp because the two worlds are so very different and I use air quote for that because they're not really different, we are all social, we all have personalities, we all have dreams and aspirations.  It was just that the hearing world oftentimes you have to hear it correctly the first time or you're not one of us.  You're not part of what we're doing.  I had a completely different experience at Clark and that's why I really loved going to that camp.  I returned from ten years old and I continued going there until I was 17 which is when I aged out.  So that was very, very fundamental and shaping my experience as who I am today.</w:t>
      </w:r>
    </w:p>
    <w:p>
      <w:pPr>
        <w:pStyle w:val="PlainText"/>
        <w:rPr>
          <w:rFonts w:ascii="Courier New" w:hAnsi="Courier New" w:cs="Courier New"/>
        </w:rPr>
      </w:pPr>
      <w:r>
        <w:rPr>
          <w:rFonts w:cs="Courier New" w:ascii="Courier New" w:hAnsi="Courier New"/>
        </w:rPr>
        <w:t>&gt;&gt; Awesome.  Thank you all for your honest and interesting responses.  And talking, so candidly about what it was like for you growing up in and some of your different experiences.  I actually know ember from camp because I met him there six years ago, I was a counselor working that summer so it's fun to see him here today in front of all of you and talking about that.  So I want to move on to our second question.  Fromwhich is about programs or factors that help you grow socially.  We have touched on this a bit in terms of camps and school but hoping you can elaborate on specifically what you think it was from those settings that helped.  What about camp helped and if there's anything you didn't mention previously, that you would like to share now, we would love to hear about it.</w:t>
      </w:r>
    </w:p>
    <w:p>
      <w:pPr>
        <w:pStyle w:val="PlainText"/>
        <w:rPr>
          <w:rFonts w:ascii="Courier New" w:hAnsi="Courier New" w:cs="Courier New"/>
        </w:rPr>
      </w:pPr>
      <w:r>
        <w:rPr>
          <w:rFonts w:cs="Courier New" w:ascii="Courier New" w:hAnsi="Courier New"/>
        </w:rPr>
        <w:t>&gt;&gt; I realize I didn't tell you that I actually went to camp.  I never went to camp, I went to a hearing camp.  It was fun.  I rode horses, played, went swimming, it was fun.  I always enjoy camp, I always one or two friends we went together but I remember looking back, like when we went swimming, that meant I had the take my aid off.  Friends would talk in the pool.  I couldn't understand them.  I didn't know what they were talking about.  What?  Or nighttime.  The lights go off.  All the girls are in the bed, still talking.  What do I do?  Leave the hearing aid on, eye I'm supposed the I can ta it off when sleeping but I leave it on.  You feel like you're missing out but at that time I was young, I didn't know -- you don't know what you don't know.  So those kinds of things.  I did miss out on but it was okay then I hear her story, your experience, your experience, I wish I went to a deaf camp, I would have found a healthier balance which I didn't have.  But I remember my first experience, I played on a deaf Olympic volleyball team, that was my soft more year in high school, so I was invited.  I mean, I can finger spell but that was it.  And the rule was aids were off during practice, during a game.  He was like aids off?  I felt naked.  But I did it.  The girls were wonderful and we played.  I understood everything but I couldn't express myself in sign but catch everything visually so I felt accepted, I felt great, had a good time and I barely knew those girls, we were with each other every week so it was kind of like camp in some ways.  That is where I think it started to feel like this identity I feel comfortable here.  I feel like I belong.  I get this.  But unfortunately I didn't have enough of those opportunities.  So what helped me grow socially was in college when I met other deaf adults really feeling like that common bond, more like me, I'm like them.  Getting out, socializing with friends, that's where it started.  We are still friends, 20 years since college, maybe more, we're still friends, we get together.  But friends, friends who really get it.  What is it like to be deaf who know what challenge you face and what it's like.  It is nice to have that commonality.  Often on Fridays, after work, my friends will text hey, want to get together for happy hour?  Some deaf, some hearing, I have to pick.  And notice I tend to pick deaf friends.  End of the week, I have been working the whole week, I'm tired.  I don't want to go to a bar and try to figure out what your lips are trying to say, I want to enjoy myself and just sit, so much easier so I choose my deaf friends over my hearing.  I don't mean as an insult but it's just easier.  That's me in a nutshell.</w:t>
      </w:r>
    </w:p>
    <w:p>
      <w:pPr>
        <w:pStyle w:val="PlainText"/>
        <w:rPr>
          <w:rFonts w:ascii="Courier New" w:hAnsi="Courier New" w:cs="Courier New"/>
        </w:rPr>
      </w:pPr>
      <w:r>
        <w:rPr>
          <w:rFonts w:cs="Courier New" w:ascii="Courier New" w:hAnsi="Courier New"/>
        </w:rPr>
        <w:t>&gt;&gt; I want to tie into the comfort part, where you go where comfortable where you feel you can express yourself without having to be careful or make any changes in what I say or words I choose, a lot of times mentally I'm doing so much work how to match another person use the terminology or right words and there's a place you can go that's comfortable and that was deaf camp for me, where I felt comfortable expressing myself.  And in middle school when I was a teenager I felt it was important to figure out who my friends were and there's the cool group and you got to think about that too, it was challenging for me.  I felt like I couldn't pick friends at that point, it was more like I had to pick friends based on not who I wanted to be friends with but who was going to put up with Americas be patient we many, it was a screening system to do and employ like who is going to put up with a deaf person, sorry to say that but that's how it felt.  You have to have patience.  Sometimes you have to have patience to get thank you having a conversation with me if we don't speak the same language.  So I recognize that, during my hearing years, I typically cling to one person and that would be my person and my friend, you have different best friends, I would try and search through people to try to become that person for me but it didn't feel like I could join every group.  I had to make a choice and not everyone -- I didn't have as many options.  I typically stick with one person, deaf camp changed everything.  I could pick my friends from anyone.  Because I could pick them because we had similar interests or liked the same things or had the same friends.  We had something in common, personality it is are the same so it was so important for me to be able to feel free to socialize and not have to think twice or try to find the right person that's for me or okay their book smart enough so they won't be mean and definitely have patience.  I didn't have to think about that any more.  So deaf carp changed thing for -- camp changed things for me, it was a safe place to completely dive in, socialize with everyone, with my hearing friends it was more tough to do that.  I had hearing friends and deaf friends both.  During my school years probably through high school, I realize I have a lot of questions.  My questions regarding socialness as a teenager.  How could I express and share my interest in another person or saying I liked someone.  How can I ask somebody out, how does a date work.  Even with friends, how to be friends.  I didn't have any of those skills or that information how to be social.  My deaf friends helped me to gain that knowledge.  I can look back at AOL.  AOL happened the right time for me.  I think it was probably around the time I was 13 or 14 when that service came, we had the AOL online service.  When at school we send messages all day long and then as soon as school got done, I was back home 3 or 4 and I was back on computer AOL until dinner time and I sit with my family while they spoke and I missed out and I couldn't wait to finish my conversation so I can get back on the computer and chat with my friends again, being able the communicate with each other.  So you learn social skills in different ways and I feel like that was the way that I was learning was through my peers.  My deaf friends, so thankful for deaf camp and the friends that taught me socialization skills.  It started with a small world of deaf friends and then it's grown through the years.  I have more and more and more friends, more and more people in my life, the deaf world is already so big or the hearing world is so big so feel like I finally have a big enough ground that it's balanced out that's where my identity as a deaf person came from.</w:t>
      </w:r>
    </w:p>
    <w:p>
      <w:pPr>
        <w:pStyle w:val="PlainText"/>
        <w:rPr>
          <w:rFonts w:ascii="Courier New" w:hAnsi="Courier New" w:cs="Courier New"/>
        </w:rPr>
      </w:pPr>
      <w:r>
        <w:rPr>
          <w:rFonts w:cs="Courier New" w:ascii="Courier New" w:hAnsi="Courier New"/>
        </w:rPr>
        <w:t>&gt;&gt; I already touched a little bit on this, but I in school I was able to speak.  So I was able to meet a lot of friends that way.  Though there definitely was that hesitation because I am deaf.  People still did have to be patient with methoI can here and have Cochlear implants, I need that extra patience but I was able to communicate very well with the hearing world.  So when I went to camp that was very different, because then we all have very common experiences that we can bond over, not necessarily like interests as I did with the hearing world, but we just had common experiences so that we understood each other and just how it was growing up.  Versus what -- I want to to do as like a career maybe because I was able to join groups that were oral for that but then I would always have to select a few people in those groups that were actually able to work with me.  Because I am deaf and kind of be patient with me.</w:t>
      </w:r>
    </w:p>
    <w:p>
      <w:pPr>
        <w:pStyle w:val="PlainText"/>
        <w:rPr>
          <w:rFonts w:ascii="Courier New" w:hAnsi="Courier New" w:cs="Courier New"/>
        </w:rPr>
      </w:pPr>
      <w:r>
        <w:rPr>
          <w:rFonts w:cs="Courier New" w:ascii="Courier New" w:hAnsi="Courier New"/>
        </w:rPr>
        <w:t>&gt;&gt; So we are down to our last three minutes.  I want to give you all in the audience an opportunity to ask questions of our panelists.  We will bring a mic to you if you have a question to ask.  Is there anybody that would like to ask a question?  If you come up with one, let us know but meantime, I would like our panelists the last two minutes to address the last question, what is -- it says in general what advice, but if you could think of just the most important piece of advice that you would give to somebody else who is deaf or hard of hearing, or to the parent of someone or teacher or professional about fostering social skills and friendships what would your advice b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You can ask that question first, please.</w:t>
      </w:r>
    </w:p>
    <w:p>
      <w:pPr>
        <w:pStyle w:val="PlainText"/>
        <w:rPr>
          <w:rFonts w:ascii="Courier New" w:hAnsi="Courier New" w:cs="Courier New"/>
        </w:rPr>
      </w:pPr>
      <w:r>
        <w:rPr>
          <w:rFonts w:cs="Courier New" w:ascii="Courier New" w:hAnsi="Courier New"/>
        </w:rPr>
        <w:t>&gt;&gt; I have a question for all of you.  What was your deaf -- who was your deaf role model?  It could be, you know, celebrity or someone actually in your life.</w:t>
      </w:r>
    </w:p>
    <w:p>
      <w:pPr>
        <w:pStyle w:val="PlainText"/>
        <w:rPr>
          <w:rFonts w:ascii="Courier New" w:hAnsi="Courier New" w:cs="Courier New"/>
        </w:rPr>
      </w:pPr>
      <w:r>
        <w:rPr>
          <w:rFonts w:cs="Courier New" w:ascii="Courier New" w:hAnsi="Courier New"/>
        </w:rPr>
        <w:t>&gt;&gt; It's funny, I found my first role model in college, she was my first academic advisor.  And I had a hearing advisor but I really struggled, I couldn't understand, we had misunderstands that kept coming back, what does this mean?  And she finally said we have a deaf advisor on campus.  Really?  I didn't know.  So they referred me and instant connection.  Right away.  We're still friends today she came to my wedding.  Her story was similar to mine.  She started signing earlier.  And I, she's smarter, intelligent, I looked up to her, and I want to be like you.  She was successful, I can do that too.  And that was because we were similar.  Before I would look up to my parents and their success but it was a little different because my parents are hearing.  They didn't have the same challenges that I did growing up but when I met her she had faced similar challenges.  I had a challenge in a class and I told her about it and she immediately understood.  I didn't have to explain or defend myself, she got it.  She gave me advice that made sense.  And I looked up to her, so I was probably 19 at that time.  And my opinion is that's a little too late to have a role model.  Kids, young, they need to have a role model.  You're like me.  They need to have more than one.  So to this day I have one.  And it's her, still.  But I just wish I knew more deaf adults when I was younger.</w:t>
      </w:r>
    </w:p>
    <w:p>
      <w:pPr>
        <w:pStyle w:val="PlainText"/>
        <w:rPr>
          <w:rFonts w:ascii="Courier New" w:hAnsi="Courier New" w:cs="Courier New"/>
        </w:rPr>
      </w:pPr>
      <w:r>
        <w:rPr>
          <w:rFonts w:cs="Courier New" w:ascii="Courier New" w:hAnsi="Courier New"/>
        </w:rPr>
        <w:t>&gt;&gt; So I'm so sorry to cut you off, Rachel, unfortunately we're completely out of time.  We knew this was a really short session.  But I want to first thank our panelists so much for coming here and talking.  If we could give them a round of 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If they're willing to stick around, feel free to come up and ask questions or chat.  Thank you so much for attending this session, enjoy the rest of your time at the conference.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1:00Z</dcterms:created>
  <dc:creator>Juliana Plucinik</dc:creator>
  <dc:description/>
  <cp:keywords/>
  <dc:language>en-US</dc:language>
  <cp:lastModifiedBy>Juliana Plucinik</cp:lastModifiedBy>
  <dcterms:modified xsi:type="dcterms:W3CDTF">2018-04-09T17:01:00Z</dcterms:modified>
  <cp:revision>2</cp:revision>
  <dc:subject/>
  <dc:title/>
</cp:coreProperties>
</file>