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3/20/2018  |   1:45 PM </w:t>
        <w:noBreakHyphen/>
        <w:t xml:space="preserve"> 2:10 PM   |  Sharing the Gift of Literacy   |  Quartz A/B Wednesday, March 21, 2018</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Communication Access Realtime Translation (CART) captioning is provided in order to</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Facilitate communication accessibility and may not be a totally verbatim record of the proceedings.</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This transcript is being provided in rough</w:t>
        <w:noBreakHyphen/>
        <w:t>draft forma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gt;&gt; All right.  Let's go ahead and get ready.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t xml:space="preserve">We're about ready to go ahea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Start with this </w:t>
        <w:noBreakHyphen/>
        <w:noBreakHyphen/>
        <w:t xml:space="preserve"> this presentation.  Sharing the gift of literac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enjo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Hi, welcome back after lunch  I'm Jenna Voss here with colleagues Ellie white and Susan Lenihan and we're guessing if you came to join us in this room you already have some value for the concept of sharing books and literature with young children and believe in the gift of that, and the importance of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wanted to just check and see who is in the roo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know we get a mix of stakeholders at EHDI  So are there </w:t>
        <w:noBreakHyphen/>
        <w:noBreakHyphen/>
        <w:t xml:space="preserve"> uh I'll let you show your hands so parents of young children who are Deaf or hard of hearing or old children, I gues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Grown</w:t>
        <w:noBreakHyphen/>
        <w:t>ups who were once children.  Okay a couple of parents.  I think we generally</w:t>
        <w:noBreakHyphen/>
        <w:t>thinking about this talk towards parents, however, how about early intervention professionals.  Okay so we're going to put the burden on the early intervention professionals to translate how we are giving guidance for parents for you to reframe that in your own practice in your work with parents.  What about school</w:t>
        <w:noBreakHyphen/>
        <w:t xml:space="preserve">age practitioners?  Yes, probably some of you fit multiple roles he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o am I miss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LPs, yes, thank you, you can also be early intervention providers or school age providers  Good.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udiologists  Any audiologists joining us today?  Look at that yay thank you!  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o else did we miss?  Shout it out and I'll restate on the mic.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Deaf adul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So welcome.  Students I'm sure there's some students here.  We're going to move on  Welcome to everyon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ithout further ado, when we </w:t>
        <w:noBreakHyphen/>
        <w:noBreakHyphen/>
        <w:t xml:space="preserve"> so I and we are generally working with children who are Deaf and hard of hearing who are using listening and spoken language.  This topic is far beyond that communication modality alone trying to be cognizant of the terminology of the book, read aloud and book sharing, when I slip into reading out loud this could be book sharing in any communication modality.  This is a company by many names when you start pouring into the literature you find few key terms interactive story book reeding dialogic reading and shared book reading.  We're trying to stick to the shared book reading but on the next slide I'm going to hit some key evidence and you'll see these similar concepts are investigated, with slight variations in different literat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is concept of shared or interactive book reading refers to the adult caregiver reading a book to a child while promoting some sort of interaction or conversational term  They usually do this by asking questions.  Providing explanations or expansions of concepts in the book; modeling affluent reading.  Of the text and then bringing attention to specific key features in the tex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use picture books in the earliest ages to talk about the pictures.  To read the text explicitly to discuss story ideas, and this, obviously, has positive results on children's literacy and language development.  We also it is not lost on us we are not the only ones talking about shared book reading at this conference and there's been, like, a handful of other presentations so if you're here thank you for talking about a topic near and dear to our heart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o I'm going to hit a few highlights, not as to read a literature review to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hen researchers looked at mothers of children who are Deaf and hard of hearing they found that asking open</w:t>
        <w:noBreakHyphen/>
        <w:t xml:space="preserve">ended questions during storybook reading shared book reading resulted in improved reading skills for the chi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We also </w:t>
        <w:noBreakHyphen/>
        <w:noBreakHyphen/>
        <w:t xml:space="preserve"> to look at the second point there were caregivers using both listening and spoken </w:t>
        <w:noBreakHyphen/>
        <w:noBreakHyphen/>
        <w:t xml:space="preserve"> not caregivers who use both.  There was a study, where caregivers using listening and spoken language, and caregivers who used ASL engaged differently, with different strategies, through shared book reading, techniques, but they both provided their children with this idea that books are a source of information by which they can understand the world.  So this idea of sense</w:t>
        <w:noBreakHyphen/>
        <w:t xml:space="preserve">making while maybe the two groups use some different strategies and techniques, the end result is that books became a source of information about the worl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also can tell from the literature that caregivers need to be intentionally taught or explicitly taught how to use shared book reading, to promote these optimal outcomes so it's not just sufficient to make sure a family has a book.  But our responsibility as a provider or as a practitioner is to sort of support and facilitate those techniqu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know this relates to expressive vocabulary knowledge Jessica, and colleagues are doing some really cool important work on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re is emerging evidence that we'll all have to be watching for about the use of sort of an E</w:t>
        <w:noBreakHyphen/>
        <w:t>book reader, for this concept of shared book</w:t>
        <w:noBreakHyphen/>
        <w:t xml:space="preserve">reading as a promo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So we're going to hit some highlights of the overall benefits; and I'm guessing these are familiar to the crowd.  So I'm going to go rather briefly and then we'll get to the good stuff.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hared book reading provides pleasant if you do your job well, associations with books so that's a pretty foundational key thing here  We want to make sure that children view books not as a burden, and as a task by which they feel pained in therapy, but by something pleasurable and enjoyable  If we really want to be growing lifelong reader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 know that shared book reading can help develop vocabulary.  You can expose children to a wide range of vocabulary you can repeat, and have intentional redundancy of targeted vocabulary, and we know bigger vocabulary allows you to make more complex language, when you combine those word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hared book reading also allows us to expose children to the language of books and what we know by that is, how we talk about the books, and how they can make sense and take meaning from those book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you know, there's... some patterns and routines that come along with books, like, let's look at the title and let's open the book and stories that start once upon a time.  Those are </w:t>
        <w:noBreakHyphen/>
        <w:noBreakHyphen/>
        <w:t xml:space="preserve"> those are not exactly phrases or structures that we might use in our everyday life but we use through literatu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Literature sharing allows us to expand a child's experiential knowledge and I've heard this in other realms </w:t>
        <w:noBreakHyphen/>
        <w:noBreakHyphen/>
        <w:t xml:space="preserve"> talked about as books can be mirrors for children and they can reflect experiences that they have ha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y can be windows into the world  And they can allow children to learn about and see people who are different from them; they can describe activities and events and parts of history; and parts of the world that they may not be reac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f we keep in mind books as mirrors and books as windows there's benefits to both of tho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all of that gets at expanding experiential knowledge  Also, we know books with a story structure allow us to help children develop episodic memory and that idea of sequencing right?  So there's a beginning, a middle and an end and we can embellish that and make that as complicated with many middle parts if we want or we can simplify it.  It also allows us to make sense of our personal experience in an episodic or sequential way which is the idea of organizational which gets to the last bullet creating a mental model when we have a mental model imagery concepts then every future experience we have we are mapping on to our existing mental model and we are embellishing it and expanding it and reframing it so every time we retrieve something from our memory and mental model we can make new connections in that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re have been some good talks this </w:t>
        <w:noBreakHyphen/>
        <w:noBreakHyphen/>
        <w:t xml:space="preserve"> I keep saying weekend.  It's a week.  The beginning of this week on theory of mind, and shared book</w:t>
        <w:noBreakHyphen/>
        <w:t xml:space="preserve">reading also allows us to help develop theory of mind by looking at what other characters are thinking, and feeling and taking perspective in that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 allows us to help children learn to comprehend some decontextualizeed language.  So we can start taking away pictures, and looking at words without the greater picture support and expanding our thinking in that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think I already jumped the gun here, and addressed a little bit basic concept of print and books but we know the conventions of print and print awareness come from looking at literature  Simple things like book handling and orientation and we </w:t>
        <w:noBreakHyphen/>
        <w:noBreakHyphen/>
        <w:t xml:space="preserve"> in standard English, you know, read from left to right.  Turn a page this way, start at the to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The </w:t>
        <w:noBreakHyphen/>
        <w:noBreakHyphen/>
        <w:t xml:space="preserve"> that kind of orienta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finally, especially important to </w:t>
        <w:noBreakHyphen/>
        <w:noBreakHyphen/>
        <w:t xml:space="preserve"> learning listening and spoken languages books are really great source of how we can increase phonological awareness in that w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m going to pass out a bookmark  That has some of the bullets that Susan is going to talk about nex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I think you're familiar with many of these ideas just want to bring a couple of points to mind that you may have had experience with.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You know, for some families, the primary caregiver grew up in a family, where book</w:t>
        <w:noBreakHyphen/>
        <w:t xml:space="preserve">sharing wasn't part of their experience.  My husband's family his mother was first generation Italian.  She didn't read books to my husband.  I grew up in a family where books were read every single day so you may be working with families who have or have not had that opportunit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you want to think about that, you know, guiding them through this proces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idea of reading daily is so importa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n addition to bedtime which is when most people think about reading my mother frequently read to my youngest sister when she was sitting on the toilet.  And </w:t>
        <w:noBreakHyphen/>
        <w:noBreakHyphen/>
        <w:t xml:space="preserve"> in toilet training had a captive audience and enjoyed that some of you read Lynn Robertson 's book about literacy she's the parent of an adult who is Deaf and Hard</w:t>
        <w:noBreakHyphen/>
        <w:t>of</w:t>
        <w:noBreakHyphen/>
        <w:t>Hearing and in the book she tells the story about a family, who they </w:t>
        <w:noBreakHyphen/>
        <w:noBreakHyphen/>
        <w:t xml:space="preserve"> they had a goal that for 100 days in a row, they would read aloud to their child and they had such a good time with that that suddenly it was a thousand days in a row and they finally stopped at 3,212 days in a row, when their child went to colle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 think it's important to think about that daily read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gain, for some of our families, who don't have a lot of books in their home, the public library can be a wonderful resource, and the other activities that go on in the library can be so beneficia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want to choose books that you know the child will be interested in and the types of books that they'll be intereste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 work with a child who's four years old with one of my students and whenever I do book sharing with her, and I always have a choice </w:t>
        <w:noBreakHyphen/>
        <w:noBreakHyphen/>
        <w:t xml:space="preserve"> and I </w:t>
        <w:noBreakHyphen/>
        <w:noBreakHyphen/>
        <w:t xml:space="preserve"> probably 90% of the time she surprises me so I was sure she was going to choose she went for this very old that was one of my children's instead so I always like to give them that choice.  And the way you set up the environment, again, you want the child to have good access.  So they can hear you we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Having a child sit on your lap, gives you that good auditory input for a child who is using listening and spoken language and it allows you to have that joint attention on the text for some children sometimes you may be want to be sitting across from them so they can have the additional visual input and see your facial expressions if you're telling a story and you want them to see tha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is involves them seeing the book, you know, you're seeing it upside down many of you have probably discovered you'll learn to read upside down pretty easily.  I discovered that I lost that over a period of time and then it came back when my grandchildren came along.  Again, you want to use those pictures to talk about things in their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t's going to be up to you to decide how much and how long.  Never ever ever force a child to read beyond the time that they want t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But boy, you can make it a lot more fun than it might be and that might help to keep them engaged with you.  But you do want to get to a point where they're starting to read the entire book.  Again my grandson "Chica Chica Boom Boom," one of his favorites.  We have the version that's, like, half of the story as well as the one that's the whole thing and he read the half one day and he just went nu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He </w:t>
        <w:noBreakHyphen/>
        <w:noBreakHyphen/>
        <w:t xml:space="preserve"> at that time he was about 20 months where's the rest aught story so he wanted to hear the whole thing.  Again, you can help the child to get involved being dramatic finding out the things they like the most  Use </w:t>
        <w:noBreakHyphen/>
        <w:noBreakHyphen/>
        <w:t xml:space="preserve"> you can go to your teacher mode a little bit here and pull out props and stuffed animals and things they can connect with </w:t>
        <w:noBreakHyphen/>
        <w:noBreakHyphen/>
        <w:t xml:space="preserve"> with the tex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at can help as well.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you want to increase your expectations over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may notice that Jenna was in one of the first slides.  Here's grandma Suzy and on your bookmark take a look at it and can some of you identify some of the to do list characteristics that you see in this phot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look at your bookmar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at does this photo repres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y thought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bsolutely.  So Matthew loves Karen's flap book got another one?  Seating yourself optimally.  Yes, Matthew is right there  He can hear me quite well these are hearing children but, again, that's an important point to think abou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ything else you may not be able to see from where you are, but you see this pink blob on my chest?  That's Kali  And she's five days old.  And she's listening to the flap book, too, the other thing you might notice Matthew is in his pajamas.  We read all day most, like, every day.  So </w:t>
        <w:noBreakHyphen/>
        <w:noBreakHyphen/>
        <w:t xml:space="preserve"> and this list is the characteristics of dialogic hearing, again, a large body of research started by Russell, whitehurst very clear that caregivers, who use these characteristics, have children who have higher language levels down the roa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it seems so natural but we </w:t>
        <w:noBreakHyphen/>
        <w:noBreakHyphen/>
        <w:t xml:space="preserve"> we want to be intentional about the stages we're us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me more information about dialogic reading is provided on this slide guiding principles and two wonderful resources you'll be able to access, with our handouts, which will be posted so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Whitehurst also developed this concept as a peer as a mnemonic device to help us remember when we're doing dialogic reading prompt with a question, you get a response, think about listen to the child's respon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Expand on what was said or follow with another comment, a </w:t>
        <w:noBreakHyphen/>
        <w:noBreakHyphen/>
        <w:t xml:space="preserve"> semantically meaningful connectio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repeat or revisit the original promp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 have an example of that.  But I'm going to turn it over to our colleague, Ellie now so that she can give you some more information.  This slide just shows the idea of experiencing expectations over time.  And so in the early stages, you're going to go up those step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Ellie:  So I am prepared here, to list about five strategies for helping parents understand the different phases of working with children and stor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 first thing that I want to really convey is that so many parents that I've worked with in the past, including my very own husban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Ellie:  Have said to me, "This is a baby.  What am I going to do with this book?"  And the thing that we have to be continuously conveying to parents as you most of you are </w:t>
        <w:noBreakHyphen/>
        <w:noBreakHyphen/>
        <w:t xml:space="preserve"> parent educators, is that the book is just the source for providing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t's the interaction and the love that's there, and the parent the child, the book, and the language, that makes sense and that makes the difference so even if you don't open up this book, read the title, and the author, and go from cover to cover, there are so many other valuable steps in using books to help promote language developmen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e first step is talking about pictures and ideally we're going to focus on labeling both objects, and actions in the pictures and because so many children's books have such beautiful illustrations, this is an easy thing to do, reall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f you can help parents set their minds on the fact that focusing on the pictures is a perfectly acceptable and wonderful language experienc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n um... when just using pictures, simply using pictures, the idea is to both label objects and actions, of course; but we always want to consider two thing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first is that we really need to include pauses for allowing the child to respo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f you point out </w:t>
        <w:noBreakHyphen/>
        <w:noBreakHyphen/>
        <w:t xml:space="preserve"> in this top picture which I know is very difficult to see from your distance; but there is a person riding a bike and a person beating a drum if you say, "A bike  Look a bike  Here's a bike.  You have a bik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Paus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ait for something, some indication from the child even a small child, even a toddler if it's joint attention </w:t>
        <w:noBreakHyphen/>
        <w:noBreakHyphen/>
        <w:t xml:space="preserve"> that's a w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f it's pointing, that's a wi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se are the things we need to be looking for with very young children who are using pictures to learn to love books and to develop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t's important to not only use full language, when you're using these vocabulary words, and describing what's happening; but also, to wait for pauses, and if you can, somehow connect what you're talking about, in the book, to the child's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that he or she can consider what he already knows and the experiences that he already has, and focus on that, and make that connection between this story and his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next step in upping the ante is to simplify the story.  So this is what I find from parents, is the most difficult.  Because it's not just using the pictur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it's not just reading the text, it's somewhere in betwe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for a lot of parents, this becomes an issue of well, what do I say?  I don't know what to s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we are going to do a </w:t>
        <w:noBreakHyphen/>
        <w:noBreakHyphen/>
        <w:t xml:space="preserve"> a quick little exercise with this at the end after I go over these five strategie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e will analyze how to tell the story of Goldilocks in a simplified way so we have good one common story under our belts.  But we'll get to that just a seco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ext there's reading some of the text so you, as the parent educator would help the parent know how to um.. simplify the text, in some parts, but read the actual text in other parts and that can be any way you want it to look.  The sky's the lim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many, many, many young children's books have very few words actual tex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In them.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if that's the case, then we can read a shortened version of the text or the actual text would expand on it or for longer books that are really great stories that are rich and robust and full of language, we can just trim it down a little bit, by reading some of the text and providing a little bit of detail about the rest of the st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Next, you can do what my husband wants to do, which is start at the beginning and end at the en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But you still </w:t>
        <w:noBreakHyphen/>
        <w:noBreakHyphen/>
        <w:t xml:space="preserve"> still working on with our 6</w:t>
        <w:noBreakHyphen/>
        <w:t>year</w:t>
        <w:noBreakHyphen/>
        <w:t>old </w:t>
        <w:noBreakHyphen/>
        <w:noBreakHyphen/>
        <w:t xml:space="preserve"> you still need time to pause, and wait for some response from the child  And relate the story back to her lif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at is something that comes with practice.  And it comes over tim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many, many parents feel not so ready to do that.  But as parent educators that's our job, to help them know that you can't go wrong if you have the right ingredients which is parent, child, book, language, and love </w:t>
        <w:noBreakHyphen/>
        <w:noBreakHyphen/>
        <w:t xml:space="preserve"> you are doing the right thing.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Even if the child walks away, you put that book away, and you come back to it later.  And so many parents seem so intimidated by this that if we can convey that message that you can't go wrong if you have those ingredients then you're on the right trac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I'm going to go </w:t>
        <w:noBreakHyphen/>
        <w:noBreakHyphen/>
        <w:t xml:space="preserve"> oh, no one mor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stly, the highest level when you're increasing as you go, is to ask questions  And the truth is you can combine all of these strategies  You can use just the pictures.  But also ask some questions about what's going on in the sto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often that comes in the form of relating back to the child's life so if you have a picture of a person riding a book like in one of the former slides you can say you have a bike.  What color is your bik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you can constantly relate back to the child's life so that you're making those connections and so that you're building language.  So literal questions come straight from the tex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If we say the three bears went for a walk in the woods our question is who went for a walk in the woods?  And the answer came straight from the text inferential questions are a </w:t>
        <w:noBreakHyphen/>
        <w:noBreakHyphen/>
        <w:t xml:space="preserve"> actually, a lot higher level because the information does not come from the text; but these are such great question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hy did the bears go for a wal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Well, you have to use the clues you know.  About life, and about that hot porridge sitting on their table, to understand that they didn't want to eat it right then.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for many, many, many children, we need to </w:t>
        <w:noBreakHyphen/>
        <w:noBreakHyphen/>
        <w:t xml:space="preserve"> we need to answer it.  So we ask the question and they make an attempt at an answer hopefully, and then we provide more information to help support that language, and that understanding of the concep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And then later, for preschool aged children when we get to the point of evaluative questions the most common and age</w:t>
        <w:noBreakHyphen/>
        <w:t>appropriate question for </w:t>
        <w:noBreakHyphen/>
        <w:noBreakHyphen/>
        <w:t xml:space="preserve"> in the evaluative category, is did you like this book.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why or why not.  And for many children, that's a difficult question to answer  They can answer the, yes, I liked it or no, I didn't, but answering why is a little bit tough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o, again, we can help provide the language of the answer and go with their thoughts that they're trying to convey.  So we have possibly zero minute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ne minut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ne minute.  Who would like to take a really daring and courageous stab at simplifying the story of Goldilocks up to the point where she tries three kinds of porridge?  Anybody?  You can do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You have the power to do this.  Melissa Jensen, I know you love thi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am.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IMULTANEOUS SPEAKER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LAUGHTER]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kay.  Okay.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 can nominate I gues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e're so glad to have you nominate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e short version of Goldilocks is that there's a girl and she might be a little bit nosy or curiou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She is.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she goes into a house one day, and she sees some chairs, and she tries to, but she doesn't like them.  And she finds one she likes and she sits in it.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she gets a little bit hungry.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he sees a couple of bowls of food and she tries two and she doesn't like them but she likes the other one so she eats them and then she's really tired so he goes and there's three beds again and two of them she doesn't like, but one of them she likes a lo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Just righ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And so she takes a nap!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then, the bears come home, and they see her, and they get really mad, and she's scared of the bears so she runs away and goes hom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Perfec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The end!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gt;&gt; Perfect.  Very nice.  Okay  But let me give you a little quick run</w:t>
        <w:noBreakHyphen/>
        <w:t xml:space="preserve">down of exactly what the text of that story 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first three pages goes something like thi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nce upon a time, a little girl named Goldilocks lived with her grandmother her grandmother asked her to go the village to buy some bread.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The grandmother said Goldilocks do not go through the woods.  They are very, very dangerous!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Goldilocks, was not a good listener.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So Goldilocks went through the woods even though there were bears.  And Goldilocks came upon a beautiful house, nestled in a </w:t>
        <w:noBreakHyphen/>
        <w:noBreakHyphen/>
        <w:t xml:space="preserve"> in the woods, among many, many, many trees.  I mean, this language is tons and tons of language, first of all, tons of beautiful, robust, rich, wonderful language that we lov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eventually, we want to get to the point, where we can read these stories and kids sit and listen and are as excited to listen to it as we are to read it.  But in the meantime, this idea of simplifying the story to get the same basic storyline across, is exactly what parents say often that they do not know how to do.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And so our job as parent educators is to help convey this idea that you cannot go wrong if you have those five ingredients.  Child, parent, book, love, language.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Okay.  Questions great.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Will you tell them about the QR code.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One more thing you can find this presentation using the QR code that is on the bookmark. </w:t>
      </w:r>
    </w:p>
    <w:p>
      <w:pPr>
        <w:pStyle w:val="Colloquy1"/>
        <w:tabs>
          <w:tab w:val="clear" w:pos="3600"/>
          <w:tab w:val="clear" w:pos="4031"/>
          <w:tab w:val="clear" w:pos="4320"/>
          <w:tab w:val="clear" w:pos="5040"/>
          <w:tab w:val="clear" w:pos="5760"/>
          <w:tab w:val="clear" w:pos="6480"/>
          <w:tab w:val="clear" w:pos="7200"/>
          <w:tab w:val="clear" w:pos="7920"/>
          <w:tab w:val="clear" w:pos="8640"/>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gt;&gt; If you did not get a bookmark you can either quickly borrow your neighbor's QR code.  Yes, quickly borrow your neighbor's QR code.  Thank you.  </w:t>
      </w:r>
    </w:p>
    <w:p>
      <w:pPr>
        <w:pStyle w:val="ColContin1"/>
        <w:tabs>
          <w:tab w:val="left" w:pos="360" w:leader="none"/>
          <w:tab w:val="left" w:pos="791" w:leader="none"/>
          <w:tab w:val="left" w:pos="1080" w:leader="none"/>
          <w:tab w:val="left" w:pos="1800" w:leader="none"/>
          <w:tab w:val="left" w:pos="2520" w:leader="none"/>
          <w:tab w:val="left" w:pos="3240" w:leader="none"/>
          <w:tab w:val="left" w:pos="3960" w:leader="none"/>
          <w:tab w:val="left" w:pos="4680" w:leader="none"/>
          <w:tab w:val="left" w:pos="5400" w:leader="none"/>
        </w:tabs>
        <w:spacing w:lineRule="exact" w:line="518"/>
        <w:ind w:left="649" w:firstLine="791"/>
        <w:rPr/>
      </w:pPr>
      <w:r>
        <w:rPr/>
        <w:t xml:space="preserve">(Session concluded). </w:t>
      </w:r>
    </w:p>
    <w:p>
      <w:pPr>
        <w:pStyle w:val="Normal0"/>
        <w:tabs>
          <w:tab w:val="clear" w:pos="720"/>
          <w:tab w:val="left" w:pos="649" w:leader="none"/>
          <w:tab w:val="left" w:pos="1009" w:leader="none"/>
          <w:tab w:val="left" w:pos="1440" w:leader="none"/>
          <w:tab w:val="left" w:pos="1729" w:leader="none"/>
          <w:tab w:val="left" w:pos="2449" w:leader="none"/>
          <w:tab w:val="left" w:pos="3169" w:leader="none"/>
          <w:tab w:val="left" w:pos="3889" w:leader="none"/>
          <w:tab w:val="left" w:pos="4609" w:leader="none"/>
          <w:tab w:val="left" w:pos="5329" w:leader="none"/>
          <w:tab w:val="left" w:pos="6049" w:leader="none"/>
        </w:tabs>
        <w:spacing w:lineRule="exact" w:line="518"/>
        <w:ind w:hanging="0"/>
        <w:rPr/>
      </w:pPr>
      <w:r>
        <w:rPr/>
      </w:r>
    </w:p>
    <w:sectPr>
      <w:headerReference w:type="default" r:id="rId2"/>
      <w:footerReference w:type="default" r:id="rId3"/>
      <w:type w:val="nextPage"/>
      <w:pgSz w:w="12240" w:h="15840"/>
      <w:pgMar w:left="2591" w:right="64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ind w:hanging="0"/>
      <w:jc w:val="center"/>
      <w:rPr>
        <w:rFonts w:ascii="Tahoma" w:hAnsi="Tahoma" w:cs="Tahoma"/>
        <w:b/>
        <w:b/>
        <w:bCs/>
        <w:sz w:val="22"/>
        <w:szCs w:val="22"/>
      </w:rPr>
    </w:pPr>
    <w:r>
      <w:rPr>
        <w:rFonts w:cs="Tahoma" w:ascii="Tahoma" w:hAnsi="Tahoma"/>
        <w:b/>
        <w:bCs/>
        <w:sz w:val="22"/>
        <w:szCs w:val="22"/>
      </w:rPr>
      <w:t>CART FI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page">
                <wp:posOffset>6950075</wp:posOffset>
              </wp:positionH>
              <wp:positionV relativeFrom="page">
                <wp:posOffset>32956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25.95pt;mso-position-vertical-relative:page;margin-left:547.25pt;mso-position-horizontal-relative:page">
              <v:fill opacity="0f"/>
              <v:textbox inset="0in,0in,0in,0in">
                <w:txbxContent>
                  <w:p>
                    <w:pPr>
                      <w:pStyle w:val="Header"/>
                      <w:spacing w:before="0" w:after="1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1151"/>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9"/>
    </w:pPr>
    <w:rPr/>
  </w:style>
  <w:style w:type="paragraph" w:styleId="QueContin1">
    <w:name w:val="Que Contin 1"/>
    <w:basedOn w:val="Questio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Answer1">
    <w:name w:val="Answer 1"/>
    <w:basedOn w:val="Normal0"/>
    <w:next w:val="AnsContin1"/>
    <w:qFormat/>
    <w:pPr>
      <w:tabs>
        <w:tab w:val="clear" w:pos="720"/>
        <w:tab w:val="left" w:pos="3240" w:leader="none"/>
        <w:tab w:val="left" w:pos="3600" w:leader="none"/>
        <w:tab w:val="left" w:pos="4031" w:leader="none"/>
        <w:tab w:val="left" w:pos="4320" w:leader="none"/>
        <w:tab w:val="left" w:pos="5040" w:leader="none"/>
        <w:tab w:val="left" w:pos="6480" w:leader="none"/>
        <w:tab w:val="left" w:pos="7200" w:leader="none"/>
        <w:tab w:val="left" w:pos="7920" w:leader="none"/>
        <w:tab w:val="left" w:pos="8640" w:leader="none"/>
      </w:tabs>
      <w:ind w:firstLine="649"/>
    </w:pPr>
    <w:rPr/>
  </w:style>
  <w:style w:type="paragraph" w:styleId="AnsContin1">
    <w:name w:val="Ans Contin 1"/>
    <w:basedOn w:val="Answer1"/>
    <w:qFormat/>
    <w:pPr>
      <w:tabs>
        <w:tab w:val="clear" w:pos="3600"/>
        <w:tab w:val="clear" w:pos="4031"/>
        <w:tab w:val="clear" w:pos="4320"/>
        <w:tab w:val="clear" w:pos="5040"/>
        <w:tab w:val="clear" w:pos="6480"/>
        <w:tab w:val="clear" w:pos="7200"/>
        <w:tab w:val="clear" w:pos="7920"/>
        <w:tab w:val="clear" w:pos="8640"/>
        <w:tab w:val="left" w:pos="3240" w:leader="none"/>
      </w:tabs>
    </w:pPr>
    <w:rPr/>
  </w:style>
  <w:style w:type="paragraph" w:styleId="Colloquy1">
    <w:name w:val="Colloquy 1"/>
    <w:basedOn w:val="Normal0"/>
    <w:next w:val="Col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9" w:firstLine="1440"/>
    </w:pPr>
    <w:rPr/>
  </w:style>
  <w:style w:type="paragraph" w:styleId="ColContin1">
    <w:name w:val="Col Contin 1"/>
    <w:basedOn w:val="Colloquy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ByLine1">
    <w:name w:val="By Line 1"/>
    <w:basedOn w:val="Normal0"/>
    <w:next w:val="By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Paren1">
    <w:name w:val="Paren 1"/>
    <w:basedOn w:val="Normal0"/>
    <w:next w:val="ParContin1"/>
    <w:qFormat/>
    <w:pPr>
      <w:tabs>
        <w:tab w:val="clear" w:pos="720"/>
        <w:tab w:val="left" w:pos="3240" w:leader="none"/>
        <w:tab w:val="left" w:pos="3600" w:leader="none"/>
        <w:tab w:val="left" w:pos="4031" w:leader="none"/>
        <w:tab w:val="left" w:pos="4320" w:leader="none"/>
        <w:tab w:val="left" w:pos="5040" w:leader="none"/>
        <w:tab w:val="left" w:pos="5760" w:leader="none"/>
        <w:tab w:val="left" w:pos="6480" w:leader="none"/>
        <w:tab w:val="left" w:pos="7200" w:leader="none"/>
        <w:tab w:val="left" w:pos="7920" w:leader="none"/>
        <w:tab w:val="left" w:pos="8640" w:leader="none"/>
      </w:tabs>
      <w:ind w:left="648" w:firstLine="1440"/>
    </w:pPr>
    <w:rPr/>
  </w:style>
  <w:style w:type="paragraph" w:styleId="ParContin1">
    <w:name w:val="Par Contin 1"/>
    <w:basedOn w:val="Paren1"/>
    <w:qFormat/>
    <w:pPr>
      <w:tabs>
        <w:tab w:val="clear" w:pos="3600"/>
        <w:tab w:val="clear" w:pos="4031"/>
        <w:tab w:val="clear" w:pos="4320"/>
        <w:tab w:val="clear" w:pos="5040"/>
        <w:tab w:val="clear" w:pos="5760"/>
        <w:tab w:val="clear" w:pos="6480"/>
        <w:tab w:val="clear" w:pos="7200"/>
        <w:tab w:val="clear" w:pos="7920"/>
        <w:tab w:val="clear" w:pos="8640"/>
        <w:tab w:val="left" w:pos="3240" w:leader="none"/>
      </w:tabs>
    </w:pPr>
    <w:rPr/>
  </w:style>
  <w:style w:type="paragraph" w:styleId="User1Defined1">
    <w:name w:val="User1 Defined 1"/>
    <w:basedOn w:val="Normal0"/>
    <w:next w:val="UseContin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
    <w:name w:val="Use Contin 1"/>
    <w:basedOn w:val="User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1">
    <w:name w:val="Use Contin 131"/>
    <w:basedOn w:val="User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0">
    <w:name w:val="Use Contin 130"/>
    <w:basedOn w:val="User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9">
    <w:name w:val="Use Contin 129"/>
    <w:basedOn w:val="User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8">
    <w:name w:val="Use Contin 128"/>
    <w:basedOn w:val="User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7">
    <w:name w:val="Use Contin 127"/>
    <w:basedOn w:val="User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6">
    <w:name w:val="Use Contin 126"/>
    <w:basedOn w:val="User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5">
    <w:name w:val="Use Contin 125"/>
    <w:basedOn w:val="User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4">
    <w:name w:val="Use Contin 124"/>
    <w:basedOn w:val="User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3">
    <w:name w:val="Use Contin 123"/>
    <w:basedOn w:val="User1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2">
    <w:name w:val="Use Contin 122"/>
    <w:basedOn w:val="User1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1">
    <w:name w:val="Use Contin 121"/>
    <w:basedOn w:val="User1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0">
    <w:name w:val="Use Contin 120"/>
    <w:basedOn w:val="User1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9">
    <w:name w:val="Use Contin 119"/>
    <w:basedOn w:val="User1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8">
    <w:name w:val="Use Contin 118"/>
    <w:basedOn w:val="User1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7">
    <w:name w:val="Use Contin 117"/>
    <w:basedOn w:val="User1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6">
    <w:name w:val="Use Contin 116"/>
    <w:basedOn w:val="User1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5">
    <w:name w:val="Use Contin 115"/>
    <w:basedOn w:val="User1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4">
    <w:name w:val="Use Contin 114"/>
    <w:basedOn w:val="User1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3">
    <w:name w:val="Use Contin 113"/>
    <w:basedOn w:val="User2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2">
    <w:name w:val="Use Contin 112"/>
    <w:basedOn w:val="User2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1">
    <w:name w:val="Use Contin 111"/>
    <w:basedOn w:val="User2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0">
    <w:name w:val="Use Contin 110"/>
    <w:basedOn w:val="User23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9">
    <w:name w:val="Use Contin 19"/>
    <w:basedOn w:val="User24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8">
    <w:name w:val="Use Contin 18"/>
    <w:basedOn w:val="User25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7">
    <w:name w:val="Use Contin 17"/>
    <w:basedOn w:val="User26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6">
    <w:name w:val="Use Contin 16"/>
    <w:basedOn w:val="User27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5">
    <w:name w:val="Use Contin 15"/>
    <w:basedOn w:val="User28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4">
    <w:name w:val="Use Contin 14"/>
    <w:basedOn w:val="User29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3">
    <w:name w:val="Use Contin 13"/>
    <w:basedOn w:val="User30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2">
    <w:name w:val="Use Contin 12"/>
    <w:basedOn w:val="User31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591"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1440"/>
    </w:pPr>
    <w:rPr/>
  </w:style>
  <w:style w:type="paragraph" w:styleId="UseContin11">
    <w:name w:val="Use Contin 11"/>
    <w:basedOn w:val="User32Defined1"/>
    <w:qFormat/>
    <w:pPr>
      <w:tabs>
        <w:tab w:val="clear" w:pos="2591"/>
        <w:tab w:val="clear" w:pos="3240"/>
        <w:tab w:val="clear" w:pos="4320"/>
        <w:tab w:val="clear" w:pos="5040"/>
        <w:tab w:val="clear" w:pos="5760"/>
        <w:tab w:val="clear" w:pos="6480"/>
        <w:tab w:val="clear" w:pos="7200"/>
        <w:tab w:val="clear" w:pos="7920"/>
        <w:tab w:val="clear" w:pos="864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3:00Z</dcterms:created>
  <dc:creator>Windows User</dc:creator>
  <dc:description/>
  <cp:keywords/>
  <dc:language>en-US</dc:language>
  <cp:lastModifiedBy>Juliana Plucinik</cp:lastModifiedBy>
  <dcterms:modified xsi:type="dcterms:W3CDTF">2018-04-09T17:13:00Z</dcterms:modified>
  <cp:revision>2</cp:revision>
  <dc:subject/>
  <dc:title>03202018 Session 11</dc:title>
</cp:coreProperties>
</file>