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ROUGH EDITED COP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UTAH STATE UNIVERSITY – CASEY JUDD</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EHDI – CAPITOL 1 – BLOCKS 4 &amp; 5</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MARCH 20, 2018</w:t>
      </w:r>
    </w:p>
    <w:p>
      <w:pPr>
        <w:pStyle w:val="Normal"/>
        <w:spacing w:lineRule="auto" w:line="240" w:before="0" w:after="0"/>
        <w:jc w:val="center"/>
        <w:rPr/>
      </w:pPr>
      <w:r>
        <w:rPr>
          <w:rFonts w:cs="Courier New" w:ascii="Courier New" w:hAnsi="Courier New"/>
          <w:sz w:val="24"/>
          <w:szCs w:val="24"/>
        </w:rPr>
        <w:t>11:10 A.M. E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CART CAPTIONING PROVIDED B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WW.CAPTIONFAMILY.COM</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00-335-0911</w:t>
      </w:r>
    </w:p>
    <w:p>
      <w:pPr>
        <w:pStyle w:val="Normal"/>
        <w:pBdr>
          <w:bottom w:val="dotted" w:sz="24" w:space="1" w:color="000000"/>
        </w:pBdr>
        <w:spacing w:lineRule="auto" w:line="240" w:before="0" w:after="0"/>
        <w:jc w:val="center"/>
        <w:rPr>
          <w:rFonts w:ascii="Courier New" w:hAnsi="Courier New" w:cs="Courier New"/>
          <w:sz w:val="24"/>
          <w:szCs w:val="24"/>
        </w:rPr>
      </w:pPr>
      <w:hyperlink r:id="rId2">
        <w:r>
          <w:rPr>
            <w:rStyle w:val="InternetLink"/>
            <w:rFonts w:cs="Courier New" w:ascii="Courier New" w:hAnsi="Courier New"/>
            <w:color w:val="0000FF"/>
            <w:sz w:val="24"/>
            <w:szCs w:val="24"/>
            <w:u w:val="single"/>
          </w:rPr>
          <w:t>INFO@ACSCAPTIONS.COM</w:t>
        </w:r>
      </w:hyperlink>
    </w:p>
    <w:p>
      <w:pPr>
        <w:pStyle w:val="Fixed"/>
        <w:ind w:right="-2879" w:hanging="0"/>
        <w:rPr>
          <w:rFonts w:ascii="Courier New" w:hAnsi="Courier New" w:cs="Courier New"/>
          <w:sz w:val="24"/>
          <w:szCs w:val="24"/>
        </w:rPr>
      </w:pPr>
      <w:r>
        <w:rPr>
          <w:rFonts w:cs="Courier New" w:ascii="Courier New" w:hAnsi="Courier New"/>
          <w:sz w:val="24"/>
          <w:szCs w:val="24"/>
        </w:rPr>
      </w:r>
    </w:p>
    <w:p>
      <w:pPr>
        <w:pStyle w:val="Fixed"/>
        <w:ind w:right="-2879" w:hanging="0"/>
        <w:rPr>
          <w:rFonts w:ascii="Courier New" w:hAnsi="Courier New" w:cs="Courier New"/>
        </w:rPr>
      </w:pPr>
      <w:r>
        <w:rPr>
          <w:rFonts w:cs="Courier New" w:ascii="Courier New" w:hAnsi="Courier New"/>
        </w:rPr>
      </w:r>
    </w:p>
    <w:p>
      <w:pPr>
        <w:pStyle w:val="Fixed"/>
        <w:ind w:right="-2879" w:hanging="0"/>
        <w:rPr>
          <w:rFonts w:ascii="Courier New" w:hAnsi="Courier New" w:cs="Courier New"/>
        </w:rPr>
      </w:pPr>
      <w:r>
        <w:rPr>
          <w:rFonts w:cs="Courier New" w:ascii="Courier New" w:hAnsi="Courier New"/>
        </w:rPr>
        <w:tab/>
        <w:t xml:space="preserve">(Writer standing by.) </w:t>
      </w:r>
    </w:p>
    <w:p>
      <w:pPr>
        <w:pStyle w:val="Colloquy"/>
        <w:ind w:left="720" w:right="1153" w:firstLine="720"/>
        <w:rPr>
          <w:rFonts w:ascii="Courier New" w:hAnsi="Courier New" w:cs="Courier New"/>
        </w:rPr>
      </w:pPr>
      <w:r>
        <w:rPr>
          <w:rFonts w:cs="Courier New" w:ascii="Courier New" w:hAnsi="Courier New"/>
        </w:rPr>
        <w:t>&gt;&gt; SPEAKER:  All right, hi, everybody.  Um, so, we're here for the California Senate Bill 210, LEAD</w:t>
        <w:noBreakHyphen/>
        <w:t>K in California.  Um, it's 11:00 o'clock, so we're going to go ahead and get started.  I'll have our presenters introduce themselves, and enjoy.  Thanks.</w:t>
      </w:r>
    </w:p>
    <w:p>
      <w:pPr>
        <w:pStyle w:val="Colloquy"/>
        <w:ind w:left="720" w:right="1153" w:firstLine="720"/>
        <w:rPr>
          <w:rFonts w:ascii="Courier New" w:hAnsi="Courier New" w:cs="Courier New"/>
        </w:rPr>
      </w:pPr>
      <w:r>
        <w:rPr>
          <w:rFonts w:cs="Courier New" w:ascii="Courier New" w:hAnsi="Courier New"/>
        </w:rPr>
        <w:t>&gt;&gt; SPEAKER:  Thank you.  Hello, everybody.  I am Julie Rems Smario I am from California, I'm the EHDI coordinator right now, although I'm actually called educational program consultant.  Prior to being in this position, I was involved with California's LEAD</w:t>
        <w:noBreakHyphen/>
        <w:t>K efforts, and I really never thought that I would be the one who's working, responsible, basically, for the LEAD</w:t>
        <w:noBreakHyphen/>
        <w:t>K Bill, SB210, collecting the data of language acquisition and language milestones.  So, I'm here to share with you my experience, the techniques that we've used, some tips, maybe, that you might take home to your states, and I'm co</w:t>
        <w:noBreakHyphen/>
        <w:t>presenting with my colleague.</w:t>
      </w:r>
    </w:p>
    <w:p>
      <w:pPr>
        <w:pStyle w:val="Colloquy"/>
        <w:ind w:left="720" w:right="1153" w:firstLine="720"/>
        <w:rPr>
          <w:rFonts w:ascii="Courier New" w:hAnsi="Courier New" w:cs="Courier New"/>
        </w:rPr>
      </w:pPr>
      <w:r>
        <w:rPr>
          <w:rFonts w:cs="Courier New" w:ascii="Courier New" w:hAnsi="Courier New"/>
        </w:rPr>
        <w:t>&gt;&gt; SPEAKER:  I'm Tony Ronco.  There is another presenter who's not able to be here today, and that's Nancy Sager.  So, the three of us are meant to present, but the two of us will be the presenters, and we can do it.  I was involved with LEAD</w:t>
        <w:noBreakHyphen/>
        <w:t>K for a long time and kind of an ad hoc committee member, and, well, you'll learn more about what our committee did in just a moment.  Great.  Let's move ahead.  Can you advance the power point?  So, SB210 is a Senate bill in California, and it's, as I said before, it's California's LEAD</w:t>
        <w:noBreakHyphen/>
        <w:t>K bill, and we'll talk about some of the successes we've had and the implementation of it as well once it had passed.  You can see our agenda on the power point here.  We'll talk about what SB210 requirements are, we'll talk about language milestones, you might be wondering how they were determined, we'll talk also about parent profile.  SB210 is for parents, it's to empower parents to know what language acquisition ought to look like in their children, and LEAD</w:t>
        <w:noBreakHyphen/>
        <w:t>K committee chose the Sky High Language Development Scale, and we'll talk about that and what we're doing with it, as well as the child reporting form through the California Department of Education, and last but not least, the CDDREP report and the CDE Sky High report and how they work together.</w:t>
      </w:r>
    </w:p>
    <w:p>
      <w:pPr>
        <w:pStyle w:val="Colloquy"/>
        <w:ind w:left="720" w:right="1153" w:firstLine="720"/>
        <w:rPr>
          <w:rFonts w:ascii="Courier New" w:hAnsi="Courier New" w:cs="Courier New"/>
        </w:rPr>
      </w:pPr>
      <w:r>
        <w:rPr>
          <w:rFonts w:cs="Courier New" w:ascii="Courier New" w:hAnsi="Courier New"/>
        </w:rPr>
        <w:t xml:space="preserve">&gt;&gt; SPEAKER:  I'm just going to be stuck behind a podium.  Okay, so, SB210 was, um, created by, um, four agencies, or excuse me, four, really, organizations.  It was sponsored by, um, the California Association of the Deaf and California Coalition of Option Schools. </w:t>
      </w:r>
    </w:p>
    <w:p>
      <w:pPr>
        <w:pStyle w:val="Colloquy"/>
        <w:ind w:left="720" w:right="1153" w:firstLine="720"/>
        <w:rPr>
          <w:rFonts w:ascii="Courier New" w:hAnsi="Courier New" w:cs="Courier New"/>
        </w:rPr>
      </w:pPr>
      <w:r>
        <w:rPr>
          <w:rFonts w:cs="Courier New" w:ascii="Courier New" w:hAnsi="Courier New"/>
        </w:rPr>
        <w:t>&gt;&gt; SPEAKER:  Sorry to interrupt, but I'm just asking if the interpreter could move closer to the presenter for a better sight line.</w:t>
      </w:r>
    </w:p>
    <w:p>
      <w:pPr>
        <w:pStyle w:val="Colloquy"/>
        <w:ind w:left="720" w:right="1153" w:firstLine="720"/>
        <w:rPr>
          <w:rFonts w:ascii="Courier New" w:hAnsi="Courier New" w:cs="Courier New"/>
        </w:rPr>
      </w:pPr>
      <w:r>
        <w:rPr>
          <w:rFonts w:cs="Courier New" w:ascii="Courier New" w:hAnsi="Courier New"/>
        </w:rPr>
        <w:t>&gt;&gt; SPEAKER:  So, I'm going to start again.  So, SB210 was sponsored by the four agencies you see here.  It was officially sponsored by the California Association of the Deaf, the California Coalition of Option Schools.  The other two was coalitions of agencies serving the deaf and hard of hearing.  That's a service out of the Department of Social Services, and there are </w:t>
        <w:noBreakHyphen/>
        <w:noBreakHyphen/>
      </w:r>
    </w:p>
    <w:p>
      <w:pPr>
        <w:pStyle w:val="Colloquy"/>
        <w:ind w:left="720" w:right="1153" w:firstLine="720"/>
        <w:rPr>
          <w:rFonts w:ascii="Courier New" w:hAnsi="Courier New" w:cs="Courier New"/>
        </w:rPr>
      </w:pPr>
      <w:r>
        <w:rPr>
          <w:rFonts w:cs="Courier New" w:ascii="Courier New" w:hAnsi="Courier New"/>
        </w:rPr>
        <w:t>&gt;&gt; SPEAKER:  Are there eight sister agencies?</w:t>
      </w:r>
    </w:p>
    <w:p>
      <w:pPr>
        <w:pStyle w:val="Colloquy"/>
        <w:ind w:left="720" w:right="1153" w:firstLine="720"/>
        <w:rPr>
          <w:rFonts w:ascii="Courier New" w:hAnsi="Courier New" w:cs="Courier New"/>
        </w:rPr>
      </w:pPr>
      <w:r>
        <w:rPr>
          <w:rFonts w:cs="Courier New" w:ascii="Courier New" w:hAnsi="Courier New"/>
        </w:rPr>
        <w:t>&gt;&gt; SPEAKER:  I think there's eight sister, um, agencies serving through California.</w:t>
      </w:r>
    </w:p>
    <w:p>
      <w:pPr>
        <w:pStyle w:val="Colloquy"/>
        <w:ind w:left="720" w:right="1153" w:firstLine="720"/>
        <w:rPr>
          <w:rFonts w:ascii="Courier New" w:hAnsi="Courier New" w:cs="Courier New"/>
        </w:rPr>
      </w:pPr>
      <w:r>
        <w:rPr>
          <w:rFonts w:cs="Courier New" w:ascii="Courier New" w:hAnsi="Courier New"/>
        </w:rPr>
        <w:t>&gt;&gt; SPEAKER:  That's right.</w:t>
      </w:r>
    </w:p>
    <w:p>
      <w:pPr>
        <w:pStyle w:val="Colloquy"/>
        <w:ind w:left="720" w:right="1153" w:firstLine="720"/>
        <w:rPr>
          <w:rFonts w:ascii="Courier New" w:hAnsi="Courier New" w:cs="Courier New"/>
        </w:rPr>
      </w:pPr>
      <w:r>
        <w:rPr>
          <w:rFonts w:cs="Courier New" w:ascii="Courier New" w:hAnsi="Courier New"/>
        </w:rPr>
        <w:t>&gt;&gt; SPEAKER:  And, so, they helped draft it and do the logistics for bringing all the stakeholders together, and it's a little bit separate from the California Coalition for Option Schools, all in the Bay area for those.  So, they got together, this was a, um, an initial draft, and then once initial draft, the process was to get all the stakeholders together, representative, not all, there's no building big enough to hold all, so representatives, and, um, reviewed the draft and made, um, edits appropriate and explained the goal, and we're going to be talking about that in just a moment, and then that was, so, we found a local, um, state Senator, um, Galini, oh, I can't ask anybody here if I'm pronouncing that right.  She sponsored it and introduced it, and, so, we had two lobbying efforts for it from the California Association of the Deaf and California Coalition of Option Schools, and, um, they helped pay for lobbyists to go through this, and, so, um, I think that's on the next slide that we talk about the process.</w:t>
      </w:r>
    </w:p>
    <w:p>
      <w:pPr>
        <w:pStyle w:val="Colloquy"/>
        <w:ind w:left="720" w:right="1153" w:firstLine="720"/>
        <w:rPr>
          <w:rFonts w:ascii="Courier New" w:hAnsi="Courier New" w:cs="Courier New"/>
        </w:rPr>
      </w:pPr>
      <w:r>
        <w:rPr>
          <w:rFonts w:cs="Courier New" w:ascii="Courier New" w:hAnsi="Courier New"/>
        </w:rPr>
        <w:t>&gt;&gt; SPEAKER:  Yeah, I want to emphasize that the number one goal we had collectively, um, of all the stakeholders, we agreed that we wanted deaf children to have a foundation of language for literacy.  When they get to kindergarten, we wanted them to be kindergarten</w:t>
        <w:noBreakHyphen/>
        <w:t>ready, for all deaf children across the board, whatever modality.</w:t>
      </w:r>
    </w:p>
    <w:p>
      <w:pPr>
        <w:pStyle w:val="Colloquy"/>
        <w:ind w:left="720" w:right="1153" w:firstLine="720"/>
        <w:rPr>
          <w:rFonts w:ascii="Courier New" w:hAnsi="Courier New" w:cs="Courier New"/>
        </w:rPr>
      </w:pPr>
      <w:r>
        <w:rPr>
          <w:rFonts w:cs="Courier New" w:ascii="Courier New" w:hAnsi="Courier New"/>
        </w:rPr>
        <w:t>&gt;&gt; SPEAKER:  Um, I also want to talk about the goal.  So, what we focus on was, first, the why.  So, we only have about 30, maybe less than 30 percent of the children who are deaf and hard of hearing arriving at kindergarten, kindergarten</w:t>
        <w:noBreakHyphen/>
        <w:t>ready.  So, that means 70 percent are not.  So, we first agreed on the why, why do we need this on all the stakeholders, and then the what.  The what is that we don't need to find this out at kindergarten, it's too late, we need to find it out much further upstream, so that's why we need these milestones and assessments done, and they have to be done in a norm so they're age</w:t>
        <w:noBreakHyphen/>
        <w:t>appropriate.  So, we had the why, we had the what, and we tabled the how.  That's the reason why all of the stakeholders could come together, because we tabled the how.  We pushed that back to the IFSP team, or the IEP team, so you need to do something with the data, but those decisions on the how are in either the IFSP team or IEP team.  Okay </w:t>
        <w:noBreakHyphen/>
        <w:noBreakHyphen/>
      </w:r>
    </w:p>
    <w:p>
      <w:pPr>
        <w:pStyle w:val="Colloquy"/>
        <w:ind w:left="720" w:right="1153" w:firstLine="720"/>
        <w:rPr>
          <w:rFonts w:ascii="Courier New" w:hAnsi="Courier New" w:cs="Courier New"/>
        </w:rPr>
      </w:pPr>
      <w:r>
        <w:rPr>
          <w:rFonts w:cs="Courier New" w:ascii="Courier New" w:hAnsi="Courier New"/>
        </w:rPr>
        <w:t>&gt;&gt; SPEAKER:  I think you actually covered all of that, but just to make a comment, the option schools, you know, their students are successful, the California School for the Deaf, their students who have been there, you know, from birth are successful as well, but that's a tiny, tiny percentage of all of the deaf children.  We're talking about every deaf and hard of hearing child who's really falling through the cracks, that's at 70 percent, that's truly who we are concerned about and what brought about this bill.</w:t>
      </w:r>
    </w:p>
    <w:p>
      <w:pPr>
        <w:pStyle w:val="Colloquy"/>
        <w:ind w:left="720" w:right="1153" w:firstLine="720"/>
        <w:rPr>
          <w:rFonts w:ascii="Courier New" w:hAnsi="Courier New" w:cs="Courier New"/>
        </w:rPr>
      </w:pPr>
      <w:r>
        <w:rPr>
          <w:rFonts w:cs="Courier New" w:ascii="Courier New" w:hAnsi="Courier New"/>
        </w:rPr>
        <w:t>&gt;&gt; SPEAKER:  So, this is a quick recap.  That's unanimous through every step of the process, committees, floor votes, everything.  So, it passed with a great deal of support, and our governor, who's notorious about vetoing anything that he thinks is going to add to the budget, he's very liberal, but very fiscally conservative, he passed it as well, and now, it's law.</w:t>
      </w:r>
    </w:p>
    <w:p>
      <w:pPr>
        <w:pStyle w:val="Colloquy"/>
        <w:ind w:left="720" w:right="1153" w:firstLine="720"/>
        <w:rPr>
          <w:rFonts w:ascii="Courier New" w:hAnsi="Courier New" w:cs="Courier New"/>
        </w:rPr>
      </w:pPr>
      <w:r>
        <w:rPr>
          <w:rFonts w:cs="Courier New" w:ascii="Courier New" w:hAnsi="Courier New"/>
        </w:rPr>
        <w:t>&gt;&gt; SPEAKER:  So, here are some of the nuts and bolts of the SB210, some of the requirements.  We had an ad hoc committee that is not a standing committee, they just came together, they met four times throughout the year for two days at a time, so very intense kind of conversations and discussions were happening to talk about what those language milestones ought to be, and we had, um, a poster board up on the walls of all the different language milestones.  You should have seen the room, it was just papered with, um, with those, right?  Even the windows, I think, all the walls, all the windows, you had those big post</w:t>
        <w:noBreakHyphen/>
        <w:t xml:space="preserve">it notes, had paper, you know, hearing, deaf people, working together, interpreters in the room as well, to find some of the common themes and milestones that we could all agree on that is available to be assessed with current, um, assessments that are out there, so they were brought together, collated, and then correctively decided on, and you can actually see them on the website, you can go to the California, if you just Google California Department of Education deaf children language milestones, it will come up.  We'll give you the link later.  It's in the power point, you can take a picture of it.  </w:t>
      </w:r>
    </w:p>
    <w:p>
      <w:pPr>
        <w:pStyle w:val="ContinCol"/>
        <w:ind w:left="720" w:right="1153" w:firstLine="720"/>
        <w:rPr>
          <w:rFonts w:ascii="Courier New" w:hAnsi="Courier New" w:cs="Courier New"/>
        </w:rPr>
      </w:pPr>
      <w:r>
        <w:rPr>
          <w:rFonts w:cs="Courier New" w:ascii="Courier New" w:hAnsi="Courier New"/>
        </w:rPr>
        <w:t>Number two, you'll see, was the requirement to, once we've had the language milestones, to create, I don't know, like, a Candyland map, if you will, a family/friendly colored map to show, you know, your baby is born, and what happens now, what do we expect at 6 months.  Like, for example, eye contact and tracking and so forth, and what happens at 12 months, how many words ought a child to have at 18 months, and are they engaging in sentences at 24 months, just as a hearing child has.  There's really no reason for a deaf or hard of hearing child to not have the same milestones that a normally</w:t>
        <w:noBreakHyphen/>
        <w:t>hearing child would develop.  The only thing that's preventing the child is the exposure, and that depends on the environment.  They must be in a language</w:t>
        <w:noBreakHyphen/>
        <w:t>rich environment, and then there are no barriers for them to acquire it.  So, we gave a family</w:t>
        <w:noBreakHyphen/>
        <w:t xml:space="preserve">friendly literacy map, a language map, for both IFSP and IEP meetings to empower parents with that knowledge, that they can go to those meetings and say, well, you know, according to the research, my child should be able to do X, Y and Z, it doesn't seem like that's in place, what are the plans to help my child reach those milestones.  </w:t>
      </w:r>
    </w:p>
    <w:p>
      <w:pPr>
        <w:pStyle w:val="ContinCol"/>
        <w:ind w:left="720" w:right="1153" w:firstLine="720"/>
        <w:rPr>
          <w:rFonts w:ascii="Courier New" w:hAnsi="Courier New" w:cs="Courier New"/>
        </w:rPr>
      </w:pPr>
      <w:r>
        <w:rPr>
          <w:rFonts w:cs="Courier New" w:ascii="Courier New" w:hAnsi="Courier New"/>
        </w:rPr>
        <w:t xml:space="preserve">So, we're not waiting until they are 15, 16, 18, not graduating from high school, to have a diagnosis, if you will, of language deprivation, we are looking from that zero to 5 set to get those success markers in early.  We wanted to know what the existing language, um, assessments were that were available for both sign language and English, so we looked at all the instruments that are out there, and we agreed, we did agree on the Sky High Language Development Scale.  Paula Pitman developed that, and she's here, and Nancy Sager, who's retired now, but worked very closely with Paula to update the language milestones.  They're a little bit outdated at this point, so it's going through a revision as we speak, and we'll see some changes in the coming years.  Those are details, and those will be in the power point.  I'm doing it the deaf way.  We have our different cultural approaches to presenting, so anyway, um, then we have to collect the data and analyze it.  We are spending this year as a data collection year, this school year, and then we'll be going into the analysis, of course, and then, finally, once that data is collected and analyzed, it will be posted, there will be an official report on the California Department of Education's website so we can see where all of our deaf children are with language acquisition in the state of California, so we will finally have data.  We really have had nothing until now, so it's actually a very exciting time.  I think we're taking some bold steps.  Tony, please. </w:t>
      </w:r>
    </w:p>
    <w:p>
      <w:pPr>
        <w:pStyle w:val="Colloquy"/>
        <w:ind w:left="720" w:right="1153" w:firstLine="720"/>
        <w:rPr>
          <w:rFonts w:ascii="Courier New" w:hAnsi="Courier New" w:cs="Courier New"/>
        </w:rPr>
      </w:pPr>
      <w:r>
        <w:rPr>
          <w:rFonts w:cs="Courier New" w:ascii="Courier New" w:hAnsi="Courier New"/>
        </w:rPr>
        <w:t>&gt;&gt; SPEAKER:  I only wanted to add, um, why parent profile, and some of you are thinking, um, maybe that's a gray card.  We didn't want to put a negative connotation, so if a parent's child is not at an age</w:t>
        <w:noBreakHyphen/>
        <w:t>appropriate level, we don't want to put any type of negative connotations to that.  Oh, my child's not getting a good grade.  So, we've struggled with that word, and, so, came up with parent profile, and as Julie mentioned, well, how do we give that to parents?  And it kind of looks like a Candyland thing.  So, it's something that's friendly, and hopefully non</w:t>
        <w:noBreakHyphen/>
        <w:t>judgmental, and you'll be seeing that a little later as well.</w:t>
      </w:r>
    </w:p>
    <w:p>
      <w:pPr>
        <w:pStyle w:val="Colloquy"/>
        <w:ind w:left="720" w:right="1153" w:firstLine="720"/>
        <w:rPr>
          <w:rFonts w:ascii="Courier New" w:hAnsi="Courier New" w:cs="Courier New"/>
        </w:rPr>
      </w:pPr>
      <w:r>
        <w:rPr>
          <w:rFonts w:cs="Courier New" w:ascii="Courier New" w:hAnsi="Courier New"/>
        </w:rPr>
        <w:t xml:space="preserve">&gt;&gt; SPEAKER:  Here is the ad hoc committee I talked about.  I wasn't on that team.  At that time, I was the President of the California Association of the Deaf, so I came in a supportive role to the ad hoc committee members' work.  Tony was on the team.  There's a comment from the audience that we're not getting. </w:t>
      </w:r>
    </w:p>
    <w:p>
      <w:pPr>
        <w:pStyle w:val="Colloquy"/>
        <w:ind w:left="720" w:right="1153" w:firstLine="720"/>
        <w:rPr>
          <w:rFonts w:ascii="Courier New" w:hAnsi="Courier New" w:cs="Courier New"/>
        </w:rPr>
      </w:pPr>
      <w:r>
        <w:rPr>
          <w:rFonts w:cs="Courier New" w:ascii="Courier New" w:hAnsi="Courier New"/>
        </w:rPr>
        <w:t>&gt;&gt; SPEAKER:  Did that committee convince the Department of Education to adopt the milestones?</w:t>
      </w:r>
    </w:p>
    <w:p>
      <w:pPr>
        <w:pStyle w:val="Colloquy"/>
        <w:ind w:left="720" w:right="1153" w:firstLine="720"/>
        <w:rPr>
          <w:rFonts w:ascii="Courier New" w:hAnsi="Courier New" w:cs="Courier New"/>
        </w:rPr>
      </w:pPr>
      <w:r>
        <w:rPr>
          <w:rFonts w:cs="Courier New" w:ascii="Courier New" w:hAnsi="Courier New"/>
        </w:rPr>
        <w:t>&gt;&gt; SPEAKER:  Um, it was legislative.  So, once a bill is passed, the agency is ordered to do it.  I mean, they were neutral, they didn't take position at all, once the bill got passed and became a law, then it becomes something that they have to follow.</w:t>
      </w:r>
    </w:p>
    <w:p>
      <w:pPr>
        <w:pStyle w:val="Colloquy"/>
        <w:ind w:left="720" w:right="1153" w:firstLine="720"/>
        <w:rPr>
          <w:rFonts w:ascii="Courier New" w:hAnsi="Courier New" w:cs="Courier New"/>
        </w:rPr>
      </w:pPr>
      <w:r>
        <w:rPr>
          <w:rFonts w:cs="Courier New" w:ascii="Courier New" w:hAnsi="Courier New"/>
        </w:rPr>
        <w:t>&gt;&gt; SPEAKER:  So, this committee came about, it's part, actually, of legislation, so the legislation was already proposed, went through both the assembly and the Senate, it was, um, signed off by the governor, and this is part of the implementation.  So, part of the implementation is to have a committee, excuse me, and it's specified in the committee of having one of each, so you have one, say, teacher of the deaf who does bilingualism, and one teacher of the deaf who does spoken English with or without visual supplements, and, so, as we were going down, um, it was always one of each, and, so, my participation was the one of each, I was the one parent who did bilingualism, and then Lucia was the one parent who was spoken English, so it was always that one</w:t>
        <w:noBreakHyphen/>
        <w:t>on</w:t>
        <w:noBreakHyphen/>
        <w:t>one, so you'd have a balanced committee when they were making decisions.  So, each group couldn't go back and say, well, we didn't have our voice there, and so that was critically important.  That was part of the stakeholder meeting, we talked about that before, before the actual bill was submitted, and that's what they wanted, so that's what went into the legislation.  So, this committee's goal is to do two things.  One is to do a language assessment, that's an age</w:t>
        <w:noBreakHyphen/>
        <w:t>comparable thing, get the milestones, that's how we're going to convey it to the parents, and then to have a really parent</w:t>
        <w:noBreakHyphen/>
        <w:t xml:space="preserve">friendly way of recording that, and that's that parent profile. </w:t>
      </w:r>
    </w:p>
    <w:p>
      <w:pPr>
        <w:pStyle w:val="Colloquy"/>
        <w:ind w:left="720" w:right="1153" w:firstLine="720"/>
        <w:rPr>
          <w:rFonts w:ascii="Courier New" w:hAnsi="Courier New" w:cs="Courier New"/>
        </w:rPr>
      </w:pPr>
      <w:r>
        <w:rPr>
          <w:rFonts w:cs="Courier New" w:ascii="Courier New" w:hAnsi="Courier New"/>
        </w:rPr>
        <w:t>&gt;&gt; SPEAKER:  You know how some parents keep the vaccination shots, the records of all the vaccinations that they will bring to the doctors?  This is kind of the same idea.  Language acquisition milestones, it's like a checklist for them, it's something that they can have that's tangible, that they can carry around in their purse or pocket, um, for that zero to 5, and they can, and then, of course, they can keep it for memory's sake, if they'd like, put it in the baby album or whatever.  So, go ahead and take a picture of this, if you'd like, a screen</w:t>
        <w:noBreakHyphen/>
        <w:t xml:space="preserve">shot.  The question about the committee, the director of, the question from the audience was who selected the committee members, how did that process happen.  The answer is my boss, basically, is the person who selected it, the director of state special school division.  Nancy Sager, who is the person I'm replacing, she and my boss basically sent out application forms, um, to any possible stakeholder, it was really open, but there were specific criteria that had to be met, because there were 13 spots, we had to have 51 percent deaf, it was chaired by a deaf person, so there were 50 percent deaf and hearing, but then 51 percent because the chair was a deaf person.  </w:t>
      </w:r>
    </w:p>
    <w:p>
      <w:pPr>
        <w:pStyle w:val="ContinCol"/>
        <w:ind w:left="720" w:right="1153" w:firstLine="720"/>
        <w:rPr>
          <w:rFonts w:ascii="Courier New" w:hAnsi="Courier New" w:cs="Courier New"/>
        </w:rPr>
      </w:pPr>
      <w:r>
        <w:rPr>
          <w:rFonts w:cs="Courier New" w:ascii="Courier New" w:hAnsi="Courier New"/>
        </w:rPr>
        <w:t>So anyway, it was sent out far and wide.  How many applications did we receive, do you remember?  Like 70</w:t>
        <w:noBreakHyphen/>
        <w:t>something?  I think it was more like 100.  Yeah, there were a lot of applications.  I remember 70, but, obviously, it was more at the end of the process, but, um, Scott Kirby and Nancy Sager screened those applications and tried to find a good balance and diversity and so forth.  Again, 50 percent hearing, 50 percent deaf, and Scott Kirby said some of the deaf individuals may be oral, you know, and that was fine, because some of the hearing individuals may be fluent signers and bring that perspective, so we really tried to have diversity even amongst the hearing status differences.  Question from the audience; how is it screened?  Okay, so, the California Department of Education, um, has different divisions, so the division of department of special ed, the department of special school and services, that's a separate division under CDE, um, they handle, you know, the Blind School and the assessment centers, that is also, and the Deaf Schools as well, so that is the division that handled that.  Does that answer the question?  There's a question in the back.</w:t>
      </w:r>
    </w:p>
    <w:p>
      <w:pPr>
        <w:pStyle w:val="Colloquy"/>
        <w:ind w:left="720" w:right="1153" w:firstLine="720"/>
        <w:rPr>
          <w:rFonts w:ascii="Courier New" w:hAnsi="Courier New" w:cs="Courier New"/>
        </w:rPr>
      </w:pPr>
      <w:r>
        <w:rPr>
          <w:rFonts w:cs="Courier New" w:ascii="Courier New" w:hAnsi="Courier New"/>
        </w:rPr>
        <w:t xml:space="preserve">&gt;&gt; SPEAKER:  Do you feel that the committee, um, accurately represented all modalities when making the choice to use the Sky High? </w:t>
      </w:r>
    </w:p>
    <w:p>
      <w:pPr>
        <w:pStyle w:val="Colloquy"/>
        <w:ind w:left="720" w:right="1153" w:firstLine="720"/>
        <w:rPr>
          <w:rFonts w:ascii="Courier New" w:hAnsi="Courier New" w:cs="Courier New"/>
        </w:rPr>
      </w:pPr>
      <w:r>
        <w:rPr>
          <w:rFonts w:cs="Courier New" w:ascii="Courier New" w:hAnsi="Courier New"/>
        </w:rPr>
        <w:t>&gt;&gt; SPEAKER:  Um, let me answer the question, and then we'll hand the mic.  Just to answer the question, um, the languages, oh, they can't see.  Sorry.  There's some folks behind you who don't have access at the moment.  No worries.  Um, the two languages of instruction are used in every school in California, so English and ASL.  They are the two languages of instruction that are currently in use for the K through 12 group, and we agreed, that we wanted kids to be ready in either or both ASL and English.  So, you know, if you're looking at English, there are many modalities, whether it's C, cued speech, speaking, whatever, that's access to spoken English.  So, that's the access and the use, that's what's used in terms of evaluating and assessing these children.  The point is that they are meeting the milestones in English, whichever modality that they're using, whether it's spoken English, signing with cued speech or whatever it might be, so it's about accountability, so that all of these children are coming to kindergarten ready, whichever language and modality is being used, that they need to learn at least one language to be ready for literacy in kindergarten.</w:t>
      </w:r>
    </w:p>
    <w:p>
      <w:pPr>
        <w:pStyle w:val="Colloquy"/>
        <w:ind w:left="720" w:right="1153" w:firstLine="720"/>
        <w:rPr>
          <w:rFonts w:ascii="Courier New" w:hAnsi="Courier New" w:cs="Courier New"/>
        </w:rPr>
      </w:pPr>
      <w:r>
        <w:rPr>
          <w:rFonts w:cs="Courier New" w:ascii="Courier New" w:hAnsi="Courier New"/>
        </w:rPr>
        <w:t>&gt;&gt; SPEAKER:  So, what we had in that stakeholder meeting is that we have a lot of modalities, if we're going to have access to modalities, and, so, that, um, little phrase at the end, that visual supplements, we had people who really supported captions, or we had people who supported C, or various versions of C or cued speech, and, so, um, when we started naming all of these different, um, ways of doing visual support, um, that committee gets very, very large, and, so, what they had was they got together themselves and determined who's going to be the representative that's going to be listed out on the, um, legislation, and, so, those, um, positions were from, and I'm going to use a word that we had from yesterday afternoon, and that was camps.  We don't like to think in camps, but it was from the two camps.  So, that one inclusive category we thought was better, they thought as well, was instead of trying to list everything, because once you try to start listing everything, you're going to leave someone out, so we had one inclusive category, that visual support, and that hopefully covered everything.</w:t>
      </w:r>
    </w:p>
    <w:p>
      <w:pPr>
        <w:pStyle w:val="Colloquy"/>
        <w:ind w:left="720" w:right="1153" w:firstLine="720"/>
        <w:rPr>
          <w:rFonts w:ascii="Courier New" w:hAnsi="Courier New" w:cs="Courier New"/>
        </w:rPr>
      </w:pPr>
      <w:r>
        <w:rPr>
          <w:rFonts w:cs="Courier New" w:ascii="Courier New" w:hAnsi="Courier New"/>
        </w:rPr>
        <w:t>&gt;&gt; SPEAKER:  And also, to just tag on, does that answer your question?</w:t>
      </w:r>
    </w:p>
    <w:p>
      <w:pPr>
        <w:pStyle w:val="Colloquy"/>
        <w:ind w:left="720" w:right="1153" w:firstLine="720"/>
        <w:rPr>
          <w:rFonts w:ascii="Courier New" w:hAnsi="Courier New" w:cs="Courier New"/>
        </w:rPr>
      </w:pPr>
      <w:r>
        <w:rPr>
          <w:rFonts w:cs="Courier New" w:ascii="Courier New" w:hAnsi="Courier New"/>
        </w:rPr>
        <w:t>&gt;&gt; SPEAKER:  I don't know.  I was looking more specifically at the percentage of the 13 people selected for the committee.  If, um, the, um, because we can hold biases, um, just that the, that all modalities, um, were represented with that committee when choosing an assessment like the Sky High.</w:t>
      </w:r>
    </w:p>
    <w:p>
      <w:pPr>
        <w:pStyle w:val="Colloquy"/>
        <w:ind w:left="720" w:right="1153" w:firstLine="720"/>
        <w:rPr>
          <w:rFonts w:ascii="Courier New" w:hAnsi="Courier New" w:cs="Courier New"/>
        </w:rPr>
      </w:pPr>
      <w:r>
        <w:rPr>
          <w:rFonts w:cs="Courier New" w:ascii="Courier New" w:hAnsi="Courier New"/>
        </w:rPr>
        <w:t>&gt;&gt; SPEAKER:  So, all of the modalities were present, um, as we mentioned in the previous slide, there were people who supported, um, the bill, CEID, option schools, all of the stakeholders, the option schools, like I said, all of the stakeholders were present, and they all had representatives on that committee, um, and, so, everything was discussed, you know, totally transparently and comprehensively.  The point was we want to make sure that children are acquiring ASL and/or English or both, um, because if they don't, they're not going to be ready for kindergarten, they're not going to be ready for reading and writing.  We're agnostic as to modality.</w:t>
      </w:r>
    </w:p>
    <w:p>
      <w:pPr>
        <w:pStyle w:val="Colloquy"/>
        <w:ind w:left="720" w:right="1153" w:firstLine="720"/>
        <w:rPr>
          <w:rFonts w:ascii="Courier New" w:hAnsi="Courier New" w:cs="Courier New"/>
        </w:rPr>
      </w:pPr>
      <w:r>
        <w:rPr>
          <w:rFonts w:cs="Courier New" w:ascii="Courier New" w:hAnsi="Courier New"/>
        </w:rPr>
        <w:t xml:space="preserve">&gt;&gt; SPEAKER:  That's awesome.  I was just curious, um, just who was choosing the assessment, and I think it's something that'll be, like, in progress over, um, as we get more information and as it goes into place. </w:t>
      </w:r>
    </w:p>
    <w:p>
      <w:pPr>
        <w:pStyle w:val="Colloquy"/>
        <w:ind w:left="720" w:right="1153" w:firstLine="720"/>
        <w:rPr>
          <w:rFonts w:ascii="Courier New" w:hAnsi="Courier New" w:cs="Courier New"/>
        </w:rPr>
      </w:pPr>
      <w:r>
        <w:rPr>
          <w:rFonts w:cs="Courier New" w:ascii="Courier New" w:hAnsi="Courier New"/>
        </w:rPr>
        <w:t xml:space="preserve">&gt;&gt; SPEAKER:  I think, maybe, something that might help is that in terms of the representatives of the option schools in California, the John Tracy Clinic was present, um, the CHAT, which is out of Sacramento, and the Wind Garden Center, um, there's somebody else from the option schools, CEID was there as well, so, basically, nobody was excluded, everybody was there and had a voice. </w:t>
      </w:r>
    </w:p>
    <w:p>
      <w:pPr>
        <w:pStyle w:val="Colloquy"/>
        <w:ind w:left="720" w:right="1153" w:firstLine="720"/>
        <w:rPr>
          <w:rFonts w:ascii="Courier New" w:hAnsi="Courier New" w:cs="Courier New"/>
        </w:rPr>
      </w:pPr>
      <w:r>
        <w:rPr>
          <w:rFonts w:cs="Courier New" w:ascii="Courier New" w:hAnsi="Courier New"/>
        </w:rPr>
        <w:t>&gt;&gt; SPEAKER:  Um, so, part of, which I found out much later, part of the, um, committee member selection, I want to draw a distinction between the stakeholder meeting, which is before the legislation is introduced, and the committee, which was after it was passed.  So, part of that selection process, I was informed, um, because, um, my daughter, we just said yes to everything, so, um, she also spent a lot of time being oral and also spent a lot of time doing ASL, because as parents, we just said yes, so if we were offered a choice, we said yes, because we didn't know what we didn't know, and we knew that, so we just said yes to everything, and, um, Scott had told me that was a plus for me, for my application.</w:t>
      </w:r>
    </w:p>
    <w:p>
      <w:pPr>
        <w:pStyle w:val="Colloquy"/>
        <w:ind w:left="720" w:right="1153" w:firstLine="720"/>
        <w:rPr>
          <w:rFonts w:ascii="Courier New" w:hAnsi="Courier New" w:cs="Courier New"/>
        </w:rPr>
      </w:pPr>
      <w:r>
        <w:rPr>
          <w:rFonts w:cs="Courier New" w:ascii="Courier New" w:hAnsi="Courier New"/>
        </w:rPr>
        <w:t>&gt;&gt; SPEAKER:  I like your soup story.  Are you going to share that?</w:t>
      </w:r>
    </w:p>
    <w:p>
      <w:pPr>
        <w:pStyle w:val="Colloquy"/>
        <w:ind w:left="720" w:right="1153" w:firstLine="720"/>
        <w:rPr>
          <w:rFonts w:ascii="Courier New" w:hAnsi="Courier New" w:cs="Courier New"/>
        </w:rPr>
      </w:pPr>
      <w:r>
        <w:rPr>
          <w:rFonts w:cs="Courier New" w:ascii="Courier New" w:hAnsi="Courier New"/>
        </w:rPr>
        <w:t>&gt;&gt; SPEAKER:  So, kind of off point, but, um, when we were new parents and we were offered, um, so, you want to do spoken language, you want to do sign language, visual language, and we took that, now, I'm using a restaurant analogy, now, our restaurant is more of an and, because it's do you want, like, French fries and a drink with that, but back then, we were eating at better restaurants, so at dinner, they would say do you want soup or salad, and, so, my wife and I thought, oh, this is kind of like a soup or salad question, so we just said yes, and the person who was helping us, who I don't know if they're here today, not here in the room, but here at EHDI, um, she was like, no, no, you don't understand, you want spoken, or do you want sign.  Yeah, we understand.  Yes.</w:t>
      </w:r>
    </w:p>
    <w:p>
      <w:pPr>
        <w:pStyle w:val="Parenthetical"/>
        <w:ind w:left="2880" w:right="1153" w:hanging="0"/>
        <w:rPr>
          <w:rFonts w:ascii="Courier New" w:hAnsi="Courier New" w:cs="Courier New"/>
        </w:rPr>
      </w:pPr>
      <w:r>
        <w:rPr>
          <w:rFonts w:cs="Courier New" w:ascii="Courier New" w:hAnsi="Courier New"/>
        </w:rPr>
        <w:t xml:space="preserve">(Laughing.) </w:t>
      </w:r>
    </w:p>
    <w:p>
      <w:pPr>
        <w:pStyle w:val="Colloquy"/>
        <w:ind w:left="720" w:right="1153" w:firstLine="720"/>
        <w:rPr>
          <w:rFonts w:ascii="Courier New" w:hAnsi="Courier New" w:cs="Courier New"/>
        </w:rPr>
      </w:pPr>
      <w:r>
        <w:rPr>
          <w:rFonts w:cs="Courier New" w:ascii="Courier New" w:hAnsi="Courier New"/>
        </w:rPr>
        <w:t>&gt;&gt; SPEAKER:  It's nice to be able to say yes to things that are presented, to have both ASL and English, that they're parody, they're both equal languages, one is not inferior to the other.  I think a lot of people think that, you know, that it's fully bilingual.  It's not really, it's just showing language parody.  You can use these languages for instructing deaf children.  Next slide.  Um, would people mind if I moved just a little bit closer to the slides so that I can more comfortably read it?  I'm going to be a grandma in two months, which is incredibly exciting.  We already have a name picked out, JJ, so very much looking forward to meeting JJ, and I'm very much looking forward to looking at this baby and looking at these milestones and seeing what happens.  Okay, so, your baby is born, what can a baby do within the first 3 months?  Should be able to look around and be attentive to people's faces, they should also be orienting to light, for example, and they should be able to track, so if mama looks away, baby should be able to look away as well.  They should be orienting to the environment, movement or light in the environment, and recognizing and responding to a person's voice or to movement or light.  I saw a 4</w:t>
        <w:noBreakHyphen/>
        <w:t>month</w:t>
        <w:noBreakHyphen/>
        <w:t xml:space="preserve">old baby who met all of those milestones, and it was so great.  I can't wait to have my turn with my grandbaby.  </w:t>
      </w:r>
    </w:p>
    <w:p>
      <w:pPr>
        <w:pStyle w:val="ContinCol"/>
        <w:ind w:left="720" w:right="1153" w:firstLine="720"/>
        <w:rPr>
          <w:rFonts w:ascii="Courier New" w:hAnsi="Courier New" w:cs="Courier New"/>
        </w:rPr>
      </w:pPr>
      <w:r>
        <w:rPr>
          <w:rFonts w:cs="Courier New" w:ascii="Courier New" w:hAnsi="Courier New"/>
        </w:rPr>
        <w:t>Okay, next slide.  So now, we're going to jump sort of to the end of our process.  We don't have a middle slide, right?  We're giving just a few examples.  Okay, so, jumping kind of to the end of our process, by the ages of 4 and 5, your child should be able to build sentences, so that's part of the kindergarten</w:t>
        <w:noBreakHyphen/>
        <w:t>ready expectation, that they can speak or sign clearly, fluently and easy</w:t>
        <w:noBreakHyphen/>
        <w:t>to</w:t>
        <w:noBreakHyphen/>
        <w:t>understand matter.  They understand turn</w:t>
        <w:noBreakHyphen/>
        <w:t>taking, and they can have an actual conversation with a parent or friend or other family member.  They understand the concept of turn</w:t>
        <w:noBreakHyphen/>
        <w:t>taking, and they can use long and detailed sentences in whatever language they're using, and that is a literacy</w:t>
        <w:noBreakHyphen/>
        <w:t>ready milestone.  That shows, um, we didn't tell you the in</w:t>
        <w:noBreakHyphen/>
        <w:t>between steps, but we showed you we have milestones along every step on the way, and it's important that they're being scaffolded and built upon.  Parents can easily check off.  My child is 4 and doesn't use detailed sentences yet, they don't know turn</w:t>
        <w:noBreakHyphen/>
        <w:t>taking yet, this is something I need to talk to my child's teacher about or the IEP team or the IFSP team, so it's something that you can bring in as a checklist, to talk to the team about what is the plan to make sure my child does meet these milestones, which seem to be, at this point, deficient</w:t>
        <w:noBreakHyphen/>
        <w:t>lacking or still developing.  We do not want to wait until a child is 10 to catch these.  Are there any questions about this, um, milestones?  Tony's saying I want to add to that in a minute.  So, Tony?</w:t>
      </w:r>
    </w:p>
    <w:p>
      <w:pPr>
        <w:pStyle w:val="Colloquy"/>
        <w:ind w:left="720" w:right="1153" w:firstLine="720"/>
        <w:rPr>
          <w:rFonts w:ascii="Courier New" w:hAnsi="Courier New" w:cs="Courier New"/>
        </w:rPr>
      </w:pPr>
      <w:r>
        <w:rPr>
          <w:rFonts w:cs="Courier New" w:ascii="Courier New" w:hAnsi="Courier New"/>
        </w:rPr>
        <w:t xml:space="preserve">&gt;&gt; SPEAKER:  So, what we see here is those very small subsets, and this is broken out by every six months, and it's broken out into three categories; vocabulary, receptive and expressive skills.  This is just a very small taste of what the actual milestones are, and as Julie just said, um, so, you can go through a checklist, the parent, and make sure that they see what the assessor sees, and hopefully, um, that's, um, a person who spends the most time with the child, if they're an early interventionist or a teacher of the deaf on the IEP.  So, what they're doing here is this is a confirmation to convey, um, the information where their child is at.  I want to make sure that, we have an assessment, that's an assessment being done ahead of time, and that's not really shared with the parents, because there's a lot of concern from the teacher side and the interventionist side, is that parents can be, like, a tiger mom or a tiger father, and all of a sudden, oh, let me see that assessment, we're going to work towards this assessment, instead of let's just see what the results are, and, so, um, the assessment, if the parents are motivated, they can look that up, but that's not shared.  So, the milestones are shared, the parent profile is shared, and, so, that's what's being brought forth in the IFSP meeting or the IEP meeting. </w:t>
      </w:r>
    </w:p>
    <w:p>
      <w:pPr>
        <w:pStyle w:val="Colloquy"/>
        <w:ind w:left="720" w:right="1153" w:firstLine="720"/>
        <w:rPr>
          <w:rFonts w:ascii="Courier New" w:hAnsi="Courier New" w:cs="Courier New"/>
        </w:rPr>
      </w:pPr>
      <w:r>
        <w:rPr>
          <w:rFonts w:cs="Courier New" w:ascii="Courier New" w:hAnsi="Courier New"/>
        </w:rPr>
        <w:t>&gt;&gt; SPEAKER:  Yeah, so, I want to know about, I work at a deaf school, parent/infant/teacher, we used to use the Sky High Development Scale, and I'm wondering about how it's being merged with your language milestones.  Is it a nationwide update?  You said it's being updated right now, is that revision just for California, or is it nationwide?</w:t>
      </w:r>
    </w:p>
    <w:p>
      <w:pPr>
        <w:pStyle w:val="Colloquy"/>
        <w:ind w:left="720" w:right="1153" w:firstLine="720"/>
        <w:rPr>
          <w:rFonts w:ascii="Courier New" w:hAnsi="Courier New" w:cs="Courier New"/>
        </w:rPr>
      </w:pPr>
      <w:r>
        <w:rPr>
          <w:rFonts w:cs="Courier New" w:ascii="Courier New" w:hAnsi="Courier New"/>
        </w:rPr>
        <w:t xml:space="preserve">&gt;&gt; SPEAKER:  It will be a nationwide revision, yeah.  That's going to be updated for everybody's use.  All the way in the back? </w:t>
      </w:r>
    </w:p>
    <w:p>
      <w:pPr>
        <w:pStyle w:val="Colloquy"/>
        <w:ind w:left="720" w:right="1153" w:firstLine="720"/>
        <w:rPr>
          <w:rFonts w:ascii="Courier New" w:hAnsi="Courier New" w:cs="Courier New"/>
        </w:rPr>
      </w:pPr>
      <w:r>
        <w:rPr>
          <w:rFonts w:cs="Courier New" w:ascii="Courier New" w:hAnsi="Courier New"/>
        </w:rPr>
        <w:t>&gt;&gt; SPEAKER:  I guess there's some question about using Sky High's Language Assessment, or are there other instruments or other language assessments that were considered and used?</w:t>
      </w:r>
    </w:p>
    <w:p>
      <w:pPr>
        <w:pStyle w:val="Colloquy"/>
        <w:ind w:left="720" w:right="1153" w:firstLine="720"/>
        <w:rPr>
          <w:rFonts w:ascii="Courier New" w:hAnsi="Courier New" w:cs="Courier New"/>
        </w:rPr>
      </w:pPr>
      <w:r>
        <w:rPr>
          <w:rFonts w:cs="Courier New" w:ascii="Courier New" w:hAnsi="Courier New"/>
        </w:rPr>
        <w:t xml:space="preserve">&gt;&gt; SPEAKER:  It's a good question.  So, the Sky High is the assessment one that I get reports from, so it's the data that is being reported and collected.  Now, teachers and the team, the IFSP team, the IEP team, absolutely can choose additional assessments as they wish, but I have to receive the Sky High data, and I think it comes up later in the power point, so we'll get there. </w:t>
      </w:r>
    </w:p>
    <w:p>
      <w:pPr>
        <w:pStyle w:val="Colloquy"/>
        <w:ind w:left="720" w:right="1153" w:firstLine="720"/>
        <w:rPr>
          <w:rFonts w:ascii="Courier New" w:hAnsi="Courier New" w:cs="Courier New"/>
        </w:rPr>
      </w:pPr>
      <w:r>
        <w:rPr>
          <w:rFonts w:cs="Courier New" w:ascii="Courier New" w:hAnsi="Courier New"/>
        </w:rPr>
        <w:t>&gt;&gt; SPEAKER:  What about for the oral kids?</w:t>
      </w:r>
    </w:p>
    <w:p>
      <w:pPr>
        <w:pStyle w:val="Colloquy"/>
        <w:ind w:left="720" w:right="1153" w:firstLine="720"/>
        <w:rPr>
          <w:rFonts w:ascii="Courier New" w:hAnsi="Courier New" w:cs="Courier New"/>
        </w:rPr>
      </w:pPr>
      <w:r>
        <w:rPr>
          <w:rFonts w:cs="Courier New" w:ascii="Courier New" w:hAnsi="Courier New"/>
        </w:rPr>
        <w:t xml:space="preserve">&gt;&gt; SPEAKER:  It's the same.  It's the same.  It's a language assessment.  It's, yep, again, remember, ASL and/or, yeah, it's just about language milestones and figuring out, assessing where they are.  Those milestones are not different, and they ought not to be different. </w:t>
      </w:r>
    </w:p>
    <w:p>
      <w:pPr>
        <w:pStyle w:val="Colloquy"/>
        <w:ind w:left="720" w:right="1153" w:firstLine="720"/>
        <w:rPr>
          <w:rFonts w:ascii="Courier New" w:hAnsi="Courier New" w:cs="Courier New"/>
        </w:rPr>
      </w:pPr>
      <w:r>
        <w:rPr>
          <w:rFonts w:cs="Courier New" w:ascii="Courier New" w:hAnsi="Courier New"/>
        </w:rPr>
        <w:t>&gt;&gt; SPEAKER:  So, what we saw in each of that small, small sample, like, for instance, the, um, baby responding to a voice or movement, and, so, that's both an auditory input and a visual input, and what you saw in the 4 to 5 was also, if you saw, I don't know how to move it backwards, an auditory input and a visual input, and, so, a lot of that was the same.  I think your question also, and my eyes are kind of weak, but I think I read this correctly, um, was for, um, why Sky High?  So, we looked at quite a few assessments and researched those, and, so, um, which one can, um, already used, that was one of the criteria, already used in the field, and, so, we had minimum learning curve, we also looked at which was suitable for both, we looked at which was suitable for the ultimate goal, the ultimate goal is language acquisition, language development, and, so, um, went through a lot of criteria on these, and, um, so, Sky High won out, and, so, that was a criteria</w:t>
        <w:noBreakHyphen/>
        <w:t>based decision by the group.</w:t>
      </w:r>
    </w:p>
    <w:p>
      <w:pPr>
        <w:pStyle w:val="Colloquy"/>
        <w:ind w:left="720" w:right="1153" w:firstLine="720"/>
        <w:rPr>
          <w:rFonts w:ascii="Courier New" w:hAnsi="Courier New" w:cs="Courier New"/>
        </w:rPr>
      </w:pPr>
      <w:r>
        <w:rPr>
          <w:rFonts w:cs="Courier New" w:ascii="Courier New" w:hAnsi="Courier New"/>
        </w:rPr>
        <w:t xml:space="preserve">&gt;&gt; SPEAKER:  And it's really the only assessment out there that includes an assessing for both ASL and English.  Other assessments are monolingual, and this felt a little bit more comprehensive for the team.  It was a unanimous decision, in fact, to go with that one.  I see a question over here. </w:t>
      </w:r>
    </w:p>
    <w:p>
      <w:pPr>
        <w:pStyle w:val="Colloquy"/>
        <w:ind w:left="720" w:right="1153" w:firstLine="720"/>
        <w:rPr>
          <w:rFonts w:ascii="Courier New" w:hAnsi="Courier New" w:cs="Courier New"/>
        </w:rPr>
      </w:pPr>
      <w:r>
        <w:rPr>
          <w:rFonts w:cs="Courier New" w:ascii="Courier New" w:hAnsi="Courier New"/>
        </w:rPr>
        <w:t>&gt;&gt; SPEAKER:  What about deaf</w:t>
        <w:noBreakHyphen/>
        <w:t>blind children?</w:t>
      </w:r>
    </w:p>
    <w:p>
      <w:pPr>
        <w:pStyle w:val="Colloquy"/>
        <w:ind w:left="720" w:right="1153" w:firstLine="720"/>
        <w:rPr>
          <w:rFonts w:ascii="Courier New" w:hAnsi="Courier New" w:cs="Courier New"/>
        </w:rPr>
      </w:pPr>
      <w:r>
        <w:rPr>
          <w:rFonts w:cs="Courier New" w:ascii="Courier New" w:hAnsi="Courier New"/>
        </w:rPr>
        <w:t>&gt;&gt; SPEAKER:  Um, so, tactile needs, yes.  So, we talked about, absolutely, deaf</w:t>
        <w:noBreakHyphen/>
        <w:t>blind children.  We have a deaf</w:t>
        <w:noBreakHyphen/>
        <w:t xml:space="preserve">blind school in California, and we expect the same from those children as well.  It's just a tactile version of the language that they would be accessing. </w:t>
      </w:r>
    </w:p>
    <w:p>
      <w:pPr>
        <w:pStyle w:val="Colloquy"/>
        <w:ind w:left="720" w:right="1153" w:firstLine="720"/>
        <w:rPr>
          <w:rFonts w:ascii="Courier New" w:hAnsi="Courier New" w:cs="Courier New"/>
        </w:rPr>
      </w:pPr>
      <w:r>
        <w:rPr>
          <w:rFonts w:cs="Courier New" w:ascii="Courier New" w:hAnsi="Courier New"/>
        </w:rPr>
        <w:t>&gt;&gt; SPEAKER:  What about Spanish?</w:t>
      </w:r>
    </w:p>
    <w:p>
      <w:pPr>
        <w:pStyle w:val="Colloquy"/>
        <w:ind w:left="720" w:right="1153" w:firstLine="720"/>
        <w:rPr>
          <w:rFonts w:ascii="Courier New" w:hAnsi="Courier New" w:cs="Courier New"/>
        </w:rPr>
      </w:pPr>
      <w:r>
        <w:rPr>
          <w:rFonts w:cs="Courier New" w:ascii="Courier New" w:hAnsi="Courier New"/>
        </w:rPr>
        <w:t>&gt;&gt; SPEAKER:  You explain it, Tony.  We have a Spanish version as well, the milestones, in other words, it's written in English and written in Spanish, so parents who are Spanish</w:t>
        <w:noBreakHyphen/>
        <w:t>speaking have access to that as well.</w:t>
      </w:r>
    </w:p>
    <w:p>
      <w:pPr>
        <w:pStyle w:val="Colloquy"/>
        <w:ind w:left="720" w:right="1153" w:firstLine="720"/>
        <w:rPr>
          <w:rFonts w:ascii="Courier New" w:hAnsi="Courier New" w:cs="Courier New"/>
        </w:rPr>
      </w:pPr>
      <w:r>
        <w:rPr>
          <w:rFonts w:cs="Courier New" w:ascii="Courier New" w:hAnsi="Courier New"/>
        </w:rPr>
        <w:t>&gt;&gt; SPEAKER:  That's absolutely, so, from, um, as we know, from IDEA, that's the language of the home, and, so, we have a large, we have, I think it was 102 different languages total on the state for our ballot that was printed, but we have a large percentage of Spanish</w:t>
        <w:noBreakHyphen/>
        <w:t>speaking populations, so, um, the Spanish side of this has also been developed.</w:t>
      </w:r>
    </w:p>
    <w:p>
      <w:pPr>
        <w:pStyle w:val="Colloquy"/>
        <w:ind w:left="720" w:right="1153" w:firstLine="720"/>
        <w:rPr>
          <w:rFonts w:ascii="Courier New" w:hAnsi="Courier New" w:cs="Courier New"/>
        </w:rPr>
      </w:pPr>
      <w:r>
        <w:rPr>
          <w:rFonts w:cs="Courier New" w:ascii="Courier New" w:hAnsi="Courier New"/>
        </w:rPr>
        <w:t>&gt;&gt; SPEAKER:  Question?</w:t>
      </w:r>
    </w:p>
    <w:p>
      <w:pPr>
        <w:pStyle w:val="Colloquy"/>
        <w:ind w:left="720" w:right="1153" w:firstLine="720"/>
        <w:rPr>
          <w:rFonts w:ascii="Courier New" w:hAnsi="Courier New" w:cs="Courier New"/>
        </w:rPr>
      </w:pPr>
      <w:r>
        <w:rPr>
          <w:rFonts w:cs="Courier New" w:ascii="Courier New" w:hAnsi="Courier New"/>
        </w:rPr>
        <w:t>&gt;&gt; SPEAKER:  If you can't answer this now, it's okay, we can talk later, um, but I understand that this law is to help these children be kindergarten</w:t>
        <w:noBreakHyphen/>
        <w:t>ready, age 5.  Is there anything in the plans for California looking at the older population and tracking what's going on there?  Again, we can talk later about that, if it's getting too off</w:t>
        <w:noBreakHyphen/>
        <w:t xml:space="preserve">topic. </w:t>
      </w:r>
    </w:p>
    <w:p>
      <w:pPr>
        <w:pStyle w:val="Colloquy"/>
        <w:ind w:left="720" w:right="1153" w:firstLine="720"/>
        <w:rPr>
          <w:rFonts w:ascii="Courier New" w:hAnsi="Courier New" w:cs="Courier New"/>
        </w:rPr>
      </w:pPr>
      <w:r>
        <w:rPr>
          <w:rFonts w:cs="Courier New" w:ascii="Courier New" w:hAnsi="Courier New"/>
        </w:rPr>
        <w:t>&gt;&gt; SPEAKER:  You answer, and then I'll fill in the gaps.</w:t>
      </w:r>
    </w:p>
    <w:p>
      <w:pPr>
        <w:pStyle w:val="Colloquy"/>
        <w:ind w:left="720" w:right="1153" w:firstLine="720"/>
        <w:rPr>
          <w:rFonts w:ascii="Courier New" w:hAnsi="Courier New" w:cs="Courier New"/>
        </w:rPr>
      </w:pPr>
      <w:r>
        <w:rPr>
          <w:rFonts w:cs="Courier New" w:ascii="Courier New" w:hAnsi="Courier New"/>
        </w:rPr>
        <w:t>&gt;&gt; SPEAKER:  So, the simple answer is yes.</w:t>
      </w:r>
    </w:p>
    <w:p>
      <w:pPr>
        <w:pStyle w:val="Parenthetical"/>
        <w:ind w:left="2880" w:right="1153" w:hanging="0"/>
        <w:rPr>
          <w:rFonts w:ascii="Courier New" w:hAnsi="Courier New" w:cs="Courier New"/>
        </w:rPr>
      </w:pPr>
      <w:r>
        <w:rPr>
          <w:rFonts w:cs="Courier New" w:ascii="Courier New" w:hAnsi="Courier New"/>
        </w:rPr>
        <w:t xml:space="preserve">(Laughing.) </w:t>
      </w:r>
    </w:p>
    <w:p>
      <w:pPr>
        <w:pStyle w:val="Colloquy"/>
        <w:ind w:left="720" w:right="1153" w:firstLine="720"/>
        <w:rPr>
          <w:rFonts w:ascii="Courier New" w:hAnsi="Courier New" w:cs="Courier New"/>
        </w:rPr>
      </w:pPr>
      <w:r>
        <w:rPr>
          <w:rFonts w:cs="Courier New" w:ascii="Courier New" w:hAnsi="Courier New"/>
        </w:rPr>
        <w:t>&gt;&gt; SPEAKER:  It's still in the, um, in the formulation stages at this point, and, so, um, the resources that push this along, want to make sure that LEAD</w:t>
        <w:noBreakHyphen/>
        <w:t xml:space="preserve">K is implemented, because we still have this implementation phase, and that will be the next step, and there's a language policy, which we actually have already developed that, the language policy is in here.  Oh, so, Marla is here, there, and I think you have a session on that. </w:t>
      </w:r>
    </w:p>
    <w:p>
      <w:pPr>
        <w:pStyle w:val="Colloquy"/>
        <w:ind w:left="720" w:right="1153" w:firstLine="720"/>
        <w:rPr>
          <w:rFonts w:ascii="Courier New" w:hAnsi="Courier New" w:cs="Courier New"/>
        </w:rPr>
      </w:pPr>
      <w:r>
        <w:rPr>
          <w:rFonts w:cs="Courier New" w:ascii="Courier New" w:hAnsi="Courier New"/>
        </w:rPr>
        <w:t>&gt;&gt; SPEAKER:  I actually wanted to answer the question that came up earlier.  I don't know, I'm a little bit ahead of Julie, I don't want to steal her thunder.  Of course, I apologize if I'm doing that, but I do want to answer the question, the K thru 12, you know, the concern about the older students.  We're addressing the modules like, um, in a regional manner, so we're looking at, you know, is that what you were going to say, Julie?  I don't know if we're on the same page.</w:t>
      </w:r>
    </w:p>
    <w:p>
      <w:pPr>
        <w:pStyle w:val="Colloquy"/>
        <w:ind w:left="720" w:right="1153" w:firstLine="720"/>
        <w:rPr>
          <w:rFonts w:ascii="Courier New" w:hAnsi="Courier New" w:cs="Courier New"/>
        </w:rPr>
      </w:pPr>
      <w:r>
        <w:rPr>
          <w:rFonts w:cs="Courier New" w:ascii="Courier New" w:hAnsi="Courier New"/>
        </w:rPr>
        <w:t>&gt;&gt; SPEAKER:  Yep.</w:t>
      </w:r>
    </w:p>
    <w:p>
      <w:pPr>
        <w:pStyle w:val="Colloquy"/>
        <w:ind w:left="720" w:right="1153" w:firstLine="720"/>
        <w:rPr>
          <w:rFonts w:ascii="Courier New" w:hAnsi="Courier New" w:cs="Courier New"/>
        </w:rPr>
      </w:pPr>
      <w:r>
        <w:rPr>
          <w:rFonts w:cs="Courier New" w:ascii="Courier New" w:hAnsi="Courier New"/>
        </w:rPr>
        <w:t>&gt;&gt; SPEAKER:  Okay, so, right, when we began this process and began meeting, of course, the concern was raised about, um, you know, tracking and continuous reporting and, basically, we're just spinning our wheels, and we're just recovering from AB2702, when we had some real disagreements, we had some different camps, and we had to find some common ground, some common concerns, and we said deaf children are not learning to read and write, we can all agree on that, whatever language or modality you want, so let's talk about that, let's get our kids ready for literacy.  So, originally, we're talking about zero to 22, let's track these children and young people from zero to 22.  Well, how are we actually going to do that?  How can we help, um, society at large understand the language deprivation issue, the language acquisition issue, and we decided to start with baby steps and start with babies, zero to 5.  Hopefully, we'll see that's successful, and then we can start looking at the K thru 12 years.  So, that's kind of a long</w:t>
        <w:noBreakHyphen/>
        <w:t>term plan, but all the stakeholders felt that was the way to roll it out.</w:t>
      </w:r>
    </w:p>
    <w:p>
      <w:pPr>
        <w:pStyle w:val="Colloquy"/>
        <w:ind w:left="720" w:right="1153" w:firstLine="720"/>
        <w:rPr>
          <w:rFonts w:ascii="Courier New" w:hAnsi="Courier New" w:cs="Courier New"/>
        </w:rPr>
      </w:pPr>
      <w:r>
        <w:rPr>
          <w:rFonts w:cs="Courier New" w:ascii="Courier New" w:hAnsi="Courier New"/>
        </w:rPr>
        <w:t xml:space="preserve">&gt;&gt; SPEAKER:  So, one of our legislators said this, ah, you want to focus on fire prevention and not firefighting, and, so, hmm, yeah, we want early indicators so this isn't a problem going forward. </w:t>
      </w:r>
    </w:p>
    <w:p>
      <w:pPr>
        <w:pStyle w:val="Colloquy"/>
        <w:ind w:left="720" w:right="1153" w:firstLine="720"/>
        <w:rPr>
          <w:rFonts w:ascii="Courier New" w:hAnsi="Courier New" w:cs="Courier New"/>
        </w:rPr>
      </w:pPr>
      <w:r>
        <w:rPr>
          <w:rFonts w:cs="Courier New" w:ascii="Courier New" w:hAnsi="Courier New"/>
        </w:rPr>
        <w:t xml:space="preserve">&gt;&gt; SPEAKER:  Yeah, and this is not the actual, um, parent profile, you know, Candyland map, it just gives you a sense of what it looks like, so you see what children should know at every stage, and then you get to the end, and you see there's a girl with kind of, like, a superhero costume, she is ready for kindergarten, you know, confident and ready to move forward. </w:t>
      </w:r>
    </w:p>
    <w:p>
      <w:pPr>
        <w:pStyle w:val="Colloquy"/>
        <w:ind w:left="720" w:right="1153" w:firstLine="720"/>
        <w:rPr>
          <w:rFonts w:ascii="Courier New" w:hAnsi="Courier New" w:cs="Courier New"/>
        </w:rPr>
      </w:pPr>
      <w:r>
        <w:rPr>
          <w:rFonts w:cs="Courier New" w:ascii="Courier New" w:hAnsi="Courier New"/>
        </w:rPr>
        <w:t xml:space="preserve">&gt;&gt; SPEAKER:  So, each one of these boxes is the milestone set, so as they go forward, so we're hoping that a parent, when they get this, don't feel like they're being judged, and, so, or being graded. </w:t>
      </w:r>
    </w:p>
    <w:p>
      <w:pPr>
        <w:pStyle w:val="Colloquy"/>
        <w:ind w:left="720" w:right="1153" w:firstLine="720"/>
        <w:rPr>
          <w:rFonts w:ascii="Courier New" w:hAnsi="Courier New" w:cs="Courier New"/>
        </w:rPr>
      </w:pPr>
      <w:r>
        <w:rPr>
          <w:rFonts w:cs="Courier New" w:ascii="Courier New" w:hAnsi="Courier New"/>
        </w:rPr>
        <w:t>&gt;&gt; SPEAKER:  So, Nancy Sager basically had a training, so the Sky High assessment was selected, parent profile was in process, so then we have, obviously, to train the early start teachers how to deal with this, and, so, um, Nancy had five webinars, a total of five webinars, um, and they're still, they're archived on the website, so this is another screen</w:t>
        <w:noBreakHyphen/>
        <w:t xml:space="preserve">shot opportunity for yourself, if you'd like to access those webinars that are archived and available for you.  Nancy is speaking in English, and there's an interpreter as well in the bubble.  Also, Sky High materials, language development scale, or LDS, as you see here.  Sky High LDS materials were mailed to all of the directors, the directors were then to pass it along to the early start teachers in their area.  That happened last November, so all directors in California got materials, and the CDE disseminated that to them, and then school districts become responsible from here on out, but that was, like, the first step, and then we started receiving reports December of 2017.  </w:t>
      </w:r>
    </w:p>
    <w:p>
      <w:pPr>
        <w:pStyle w:val="ContinCol"/>
        <w:ind w:left="720" w:right="1153" w:firstLine="720"/>
        <w:rPr>
          <w:rFonts w:ascii="Courier New" w:hAnsi="Courier New" w:cs="Courier New"/>
        </w:rPr>
      </w:pPr>
      <w:r>
        <w:rPr>
          <w:rFonts w:cs="Courier New" w:ascii="Courier New" w:hAnsi="Courier New"/>
        </w:rPr>
        <w:t xml:space="preserve">So, I have about 400 reports that have come in to the office, and so we're starting to feed that data in.  I just took a training before I came here on cal pads or whatever it is, so learning how to input all of that data, what that looks like.  It's actually nice, that we have, um, it's, of course, we want to know where our children are visa vi milestones and acquisition, and remember, the acquisition and development are two different things.  You can't have language learning without language acquisition, you have to have language acquisition, which then you can translate into language learning, milestones and so forth.  So, it's very exciting to see where we are in California and where we'll be, and I see a hand right here in the front. </w:t>
      </w:r>
    </w:p>
    <w:p>
      <w:pPr>
        <w:pStyle w:val="Colloquy"/>
        <w:ind w:left="720" w:right="1153" w:firstLine="720"/>
        <w:rPr>
          <w:rFonts w:ascii="Courier New" w:hAnsi="Courier New" w:cs="Courier New"/>
        </w:rPr>
      </w:pPr>
      <w:r>
        <w:rPr>
          <w:rFonts w:cs="Courier New" w:ascii="Courier New" w:hAnsi="Courier New"/>
        </w:rPr>
        <w:t>&gt;&gt; SPEAKER:  I'm a parent, and I'm also with Hands &amp; Voices, and I took the webinar, and I loved that I had access to it, because the whole process that they've done in California was very transparent, so it was really interesting for me to be able to just be right there with them, learning at the same time, so then I can in turn talk to my parents in the state, you know, and kind of put it into parent terms, so that I know what I'm talking about and that everyone's on the same page, so it's really great that we all, everyone had access to the webinars and all the trainings.</w:t>
      </w:r>
    </w:p>
    <w:p>
      <w:pPr>
        <w:pStyle w:val="Colloquy"/>
        <w:ind w:left="720" w:right="1153" w:firstLine="720"/>
        <w:rPr>
          <w:rFonts w:ascii="Courier New" w:hAnsi="Courier New" w:cs="Courier New"/>
        </w:rPr>
      </w:pPr>
      <w:r>
        <w:rPr>
          <w:rFonts w:cs="Courier New" w:ascii="Courier New" w:hAnsi="Courier New"/>
        </w:rPr>
        <w:t xml:space="preserve">&gt;&gt; SPEAKER:  Um, so, there was a heavy emphasis on transparency, so those webinars are open to all, and that's the reason why it's currently posted on the website, open to all, and, so, there's a heavy emphasis on transparency, because we want to make sure that, you know, people who have misconceptions, go look at it, see what happened. </w:t>
      </w:r>
    </w:p>
    <w:p>
      <w:pPr>
        <w:pStyle w:val="Colloquy"/>
        <w:ind w:left="720" w:right="1153" w:firstLine="720"/>
        <w:rPr>
          <w:rFonts w:ascii="Courier New" w:hAnsi="Courier New" w:cs="Courier New"/>
        </w:rPr>
      </w:pPr>
      <w:r>
        <w:rPr>
          <w:rFonts w:cs="Courier New" w:ascii="Courier New" w:hAnsi="Courier New"/>
        </w:rPr>
        <w:t xml:space="preserve">&gt;&gt; SPEAKER:  Um, some of you may not be familiar with the term SELPA, it's the special education program in California, so the directors of special education, it's how it was, um, implemented in California.  Anyway, those are the directors who received all those materials, and they then are meant to disseminate it to their schools.  So, you'd have to look at your, your state might be setup differently, if you're not in California, and I see a hand over here. </w:t>
      </w:r>
    </w:p>
    <w:p>
      <w:pPr>
        <w:pStyle w:val="Colloquy"/>
        <w:ind w:left="720" w:right="1153" w:firstLine="720"/>
        <w:rPr>
          <w:rFonts w:ascii="Courier New" w:hAnsi="Courier New" w:cs="Courier New"/>
        </w:rPr>
      </w:pPr>
      <w:r>
        <w:rPr>
          <w:rFonts w:cs="Courier New" w:ascii="Courier New" w:hAnsi="Courier New"/>
        </w:rPr>
        <w:t>&gt;&gt; SPEAKER:  What about liability for the SELPAs?  If they don't disseminate the information, if they don't get that information out and they're not collecting feedback, if they're not reporting back to you, what kind of liability does that mean?</w:t>
      </w:r>
    </w:p>
    <w:p>
      <w:pPr>
        <w:pStyle w:val="Colloquy"/>
        <w:ind w:left="720" w:right="1153" w:firstLine="720"/>
        <w:rPr>
          <w:rFonts w:ascii="Courier New" w:hAnsi="Courier New" w:cs="Courier New"/>
        </w:rPr>
      </w:pPr>
      <w:r>
        <w:rPr>
          <w:rFonts w:cs="Courier New" w:ascii="Courier New" w:hAnsi="Courier New"/>
        </w:rPr>
        <w:t>&gt;&gt; SPEAKER:  Some were lost in the mail, so to speak.  They can, people can call me, and I can sort of solve any of those kinds of issues, so I'm very public about that.  Is my contact information on the power point, by the way?  Okay, great.  So, later on, there will be opportunity </w:t>
        <w:noBreakHyphen/>
        <w:noBreakHyphen/>
      </w:r>
    </w:p>
    <w:p>
      <w:pPr>
        <w:pStyle w:val="Colloquy"/>
        <w:ind w:left="720" w:right="1153" w:firstLine="720"/>
        <w:rPr>
          <w:rFonts w:ascii="Courier New" w:hAnsi="Courier New" w:cs="Courier New"/>
        </w:rPr>
      </w:pPr>
      <w:r>
        <w:rPr>
          <w:rFonts w:cs="Courier New" w:ascii="Courier New" w:hAnsi="Courier New"/>
        </w:rPr>
        <w:t>&gt;&gt; SPEAKER:  But is there any kind of penalty for not reporting?</w:t>
      </w:r>
    </w:p>
    <w:p>
      <w:pPr>
        <w:pStyle w:val="Colloquy"/>
        <w:ind w:left="720" w:right="1153" w:firstLine="720"/>
        <w:rPr>
          <w:rFonts w:ascii="Courier New" w:hAnsi="Courier New" w:cs="Courier New"/>
        </w:rPr>
      </w:pPr>
      <w:r>
        <w:rPr>
          <w:rFonts w:cs="Courier New" w:ascii="Courier New" w:hAnsi="Courier New"/>
        </w:rPr>
        <w:t xml:space="preserve">&gt;&gt; SPEAKER:  No, it's just, you know, we push, and reports have to, I mean, you can see who doesn't report, I mean, the law requires that the data be reported, so we can see who is or is not reporting, and that will be posted on the website.  Absolutely. </w:t>
      </w:r>
    </w:p>
    <w:p>
      <w:pPr>
        <w:pStyle w:val="Colloquy"/>
        <w:ind w:left="720" w:right="1153" w:firstLine="720"/>
        <w:rPr>
          <w:rFonts w:ascii="Courier New" w:hAnsi="Courier New" w:cs="Courier New"/>
        </w:rPr>
      </w:pPr>
      <w:r>
        <w:rPr>
          <w:rFonts w:cs="Courier New" w:ascii="Courier New" w:hAnsi="Courier New"/>
        </w:rPr>
        <w:t xml:space="preserve">&gt;&gt; SPEAKER:  Um, so, in terms of a penalty, like as a criminal law, no, it's educational code, but we will be able to see who, um, reports and who doesn't report, and, um, the SELPA, um, special education local planning area, what the heck is that?  We're California, so we like to do things like that, but the idea is this, California's a very large state, and it has a lot of counties, and it has a lot of school districts, and it has a lot of, um, LEAs, so how do we go and disseminate funds and everything else to those?  So, there's a, California's setup like a middleman, and that's the SELPA, that's a consortium of these educational LEAs, and, so, it goes to them, and then it gets distributed out, and, so, it's, hopefully, an easier way to do both logistics, what we're talking about now, and also funding, which is critically important to a parent who has contentious school districts, um, but that's our system.  We will be able to have visibility on who does that, and that's transparent too.  This is going to be on the web.  The aggregate results, so. </w:t>
      </w:r>
    </w:p>
    <w:p>
      <w:pPr>
        <w:pStyle w:val="Colloquy"/>
        <w:ind w:left="720" w:right="1153" w:firstLine="720"/>
        <w:rPr/>
      </w:pPr>
      <w:r>
        <w:rPr>
          <w:rFonts w:cs="Courier New" w:ascii="Courier New" w:hAnsi="Courier New"/>
        </w:rPr>
        <w:t>&gt;&gt; SPEAKER:  So, those webinars, as I said, were already done.  There will also be in</w:t>
        <w:noBreakHyphen/>
        <w:t>person trainings.  I'm going to be having my first training, um, this March, March 30</w:t>
      </w:r>
      <w:r>
        <w:rPr>
          <w:rFonts w:cs="Courier New" w:ascii="Courier New" w:hAnsi="Courier New"/>
          <w:vertAlign w:val="superscript"/>
        </w:rPr>
        <w:t>th</w:t>
      </w:r>
      <w:r>
        <w:rPr>
          <w:rFonts w:cs="Courier New" w:ascii="Courier New" w:hAnsi="Courier New"/>
        </w:rPr>
        <w:t>, in southern California.  It has been sold out, so, sorry, it is full.  Completely, completely full, 75 people registered for it, so it's very exciting.  I think there's a lot of, um, excitement out there, people want to be, um, on top of it, and then, of course, we'll move to northern California next.  You want to give me the hard ones?  Go ahead.</w:t>
      </w:r>
    </w:p>
    <w:p>
      <w:pPr>
        <w:pStyle w:val="Colloquy"/>
        <w:ind w:left="720" w:right="1153" w:firstLine="720"/>
        <w:rPr>
          <w:rFonts w:ascii="Courier New" w:hAnsi="Courier New" w:cs="Courier New"/>
        </w:rPr>
      </w:pPr>
      <w:r>
        <w:rPr>
          <w:rFonts w:cs="Courier New" w:ascii="Courier New" w:hAnsi="Courier New"/>
        </w:rPr>
        <w:t>&gt;&gt; SPEAKER:  Um, this is Sky High, and, so, it's a sensory kids and paired home intervention, and that's the Sky High part, and then LDS is language development scale, and, so, this was actually developed out of Utah State, and very widespread use in California, and, so, it gives a test manual, a test form, there will be one per child, it will be used repeatedly, and the test is, the test style is observational.  Of course, it is norm, so you can get age</w:t>
        <w:noBreakHyphen/>
        <w:t>comparable results out of it, and depending on the family, they can take the family to the home or do it by interview.  The idea, especially for the zero to 3, is to do it by interview, to do it in partnership with the parents, so whoever the early interventionist who's serving that family, to do it in partnership, and that way, there's agreed upon as far as what the observations are going to be recorded.  So, we want that agreement, again, that's where the parents come in, so they're not surprised when they get the results, and so they know what's going on.</w:t>
      </w:r>
    </w:p>
    <w:p>
      <w:pPr>
        <w:pStyle w:val="Colloquy"/>
        <w:ind w:left="720" w:right="1153" w:firstLine="720"/>
        <w:rPr>
          <w:rFonts w:ascii="Courier New" w:hAnsi="Courier New" w:cs="Courier New"/>
        </w:rPr>
      </w:pPr>
      <w:r>
        <w:rPr>
          <w:rFonts w:cs="Courier New" w:ascii="Courier New" w:hAnsi="Courier New"/>
        </w:rPr>
        <w:t xml:space="preserve">&gt;&gt; SPEAKER:  I remember my son, when he was 8, um, had a hard time with, this is a hearing child, but he was struggling with reading, and he was fluent in sign language, it wasn't a language problem, but he had some reading challenges, and we were trying to figure out why those reading challenges, you know, were present, and so they gave me a checklist for me to observe and see what was going on, and he, you know, his attention span, was he able to sit for long periods of time, could he sit through dinner, for example, so I did this whole observation form from home and from school, we filled out the same form, his teachers and myself, and then we could see what was the same, what was different, and, you know, we looked at those observations together, and if there were differences, why might there be differences, and if there were similarities, then, clearly, we had both gotten it right.  My son is fine, by the way, he's a fireman, he's totally fine, but he just doesn't, he's not a reader, not a big fan.  Was there a question? </w:t>
      </w:r>
    </w:p>
    <w:p>
      <w:pPr>
        <w:pStyle w:val="Parenthetical"/>
        <w:ind w:left="2880" w:right="1153" w:hanging="0"/>
        <w:rPr>
          <w:rFonts w:ascii="Courier New" w:hAnsi="Courier New" w:cs="Courier New"/>
        </w:rPr>
      </w:pPr>
      <w:r>
        <w:rPr>
          <w:rFonts w:cs="Courier New" w:ascii="Courier New" w:hAnsi="Courier New"/>
        </w:rPr>
        <w:t xml:space="preserve">(Laughing.) </w:t>
      </w:r>
    </w:p>
    <w:p>
      <w:pPr>
        <w:pStyle w:val="Colloquy"/>
        <w:ind w:left="720" w:right="1153" w:firstLine="720"/>
        <w:rPr>
          <w:rFonts w:ascii="Courier New" w:hAnsi="Courier New" w:cs="Courier New"/>
        </w:rPr>
      </w:pPr>
      <w:r>
        <w:rPr>
          <w:rFonts w:cs="Courier New" w:ascii="Courier New" w:hAnsi="Courier New"/>
        </w:rPr>
        <w:t>&gt;&gt; SPEAKER:  We're looking at each other.  Um, this is just what it looks like.  When I get the forms faxed to me from the teachers, it looks something like this.  That's just this kind of information, with the LEA, and it's not the name of the student, they have, um, this have a student ID number, so it's anonymous in that sense, but it's just to be able to track a particular student through their schooling.  So, that's what it looks like, and as I said, I get it faxed, and e</w:t>
        <w:noBreakHyphen/>
        <w:t>mail, if it's encrypted.  You know, faxes are a little bit of a dinosaur, I think nowadays, but we still, we use faxes as well.</w:t>
      </w:r>
    </w:p>
    <w:p>
      <w:pPr>
        <w:pStyle w:val="Colloquy"/>
        <w:ind w:left="720" w:right="1153" w:firstLine="720"/>
        <w:rPr>
          <w:rFonts w:ascii="Courier New" w:hAnsi="Courier New" w:cs="Courier New"/>
        </w:rPr>
      </w:pPr>
      <w:r>
        <w:rPr>
          <w:rFonts w:cs="Courier New" w:ascii="Courier New" w:hAnsi="Courier New"/>
        </w:rPr>
        <w:t>&gt;&gt; SPEAKER:  So, that SSID is state</w:t>
        <w:noBreakHyphen/>
        <w:t>wide student ID, and, so, none of this data will have a name associated with it, and this is a part, we're going to show all of the form.</w:t>
      </w:r>
    </w:p>
    <w:p>
      <w:pPr>
        <w:pStyle w:val="Colloquy"/>
        <w:ind w:left="720" w:right="1153" w:firstLine="720"/>
        <w:rPr>
          <w:rFonts w:ascii="Courier New" w:hAnsi="Courier New" w:cs="Courier New"/>
        </w:rPr>
      </w:pPr>
      <w:r>
        <w:rPr>
          <w:rFonts w:cs="Courier New" w:ascii="Courier New" w:hAnsi="Courier New"/>
        </w:rPr>
        <w:t>&gt;&gt; SPEAKER:  Right.  So, this is, again, part of the reporting form.  Ask certain questions, what language is being used at home, um, as you can see up here, and parents can just check it, and then there is, you know, ASL, English, Spanish, and other, because we do have such a diverse population in California.  We'd like to know what languages are being used at home.  This is to answer the question from the woman in the back.  Um, this is also on the form, we're asking what kind of communication tools, if any, are used to supplement access to English or whatever spoken language might be used, and you can see here any kind of form of manual coded English, signed English, cued speech or whatever.  Question in the back?  We actually have to have you on mic for CART purposes.</w:t>
      </w:r>
    </w:p>
    <w:p>
      <w:pPr>
        <w:pStyle w:val="Colloquy"/>
        <w:ind w:left="720" w:right="1153" w:firstLine="720"/>
        <w:rPr>
          <w:rFonts w:ascii="Courier New" w:hAnsi="Courier New" w:cs="Courier New"/>
        </w:rPr>
      </w:pPr>
      <w:r>
        <w:rPr>
          <w:rFonts w:cs="Courier New" w:ascii="Courier New" w:hAnsi="Courier New"/>
        </w:rPr>
        <w:t xml:space="preserve">&gt;&gt; SPEAKER:  I see you have cued speech as a communication tool.  Cued speech is not a communication tool, it is a mode of communication, and I would request that that be, um, corrected. </w:t>
      </w:r>
    </w:p>
    <w:p>
      <w:pPr>
        <w:pStyle w:val="Colloquy"/>
        <w:ind w:left="720" w:right="1153" w:firstLine="720"/>
        <w:rPr>
          <w:rFonts w:ascii="Courier New" w:hAnsi="Courier New" w:cs="Courier New"/>
        </w:rPr>
      </w:pPr>
      <w:r>
        <w:rPr>
          <w:rFonts w:cs="Courier New" w:ascii="Courier New" w:hAnsi="Courier New"/>
        </w:rPr>
        <w:t>&gt;&gt; SPEAKER:  To follow</w:t>
        <w:noBreakHyphen/>
        <w:t>up with that, yes, it's, um, we talk </w:t>
        <w:noBreakHyphen/>
        <w:noBreakHyphen/>
        <w:t xml:space="preserve"> QA.  It's kind of </w:t>
        <w:noBreakHyphen/>
        <w:noBreakHyphen/>
        <w:t xml:space="preserve"> the main recommendation is your materials for parents, that's the one that should be included.</w:t>
      </w:r>
    </w:p>
    <w:p>
      <w:pPr>
        <w:pStyle w:val="Colloquy"/>
        <w:ind w:left="720" w:right="1153" w:firstLine="720"/>
        <w:rPr>
          <w:rFonts w:ascii="Courier New" w:hAnsi="Courier New" w:cs="Courier New"/>
        </w:rPr>
      </w:pPr>
      <w:r>
        <w:rPr>
          <w:rFonts w:cs="Courier New" w:ascii="Courier New" w:hAnsi="Courier New"/>
        </w:rPr>
        <w:t>&gt;&gt; SPEAKER:  So, um, let me get to the second question first.  The second question is everything on the how is left off.  That's a decision for IFSP team or that's the decision for IEP team.  So, what this is measuring is language level, is their language level at an age</w:t>
        <w:noBreakHyphen/>
        <w:t xml:space="preserve">appropriate level, and that's a yes or no.  If it's yes, great, the IFSP team is doing their job, and they can give themselves kudos and plan for that next step.  If it's not, if they're behind, the law requires them to discuss the reason why.  It doesn't say how, so there's no hows in this bill, and there's no hows in the legislation.  So, to answer the question in the back, that's a great point, and, so, what we had was we had several of the stakeholders here, which is the reason why we had signed English and C separate, like which signed English and C, or why wasn't it captioned, so there was a good portion of the discussion, that's the reason why we have that overall category where we start listing out everything, and, so, who are we leaving off, and, so, we had that overall category setup, um, at the stakeholder meeting, at the very, very beginning of this process, and that's what came up to cover everything.  So, um, for the people who are, say, doing C right now or doing cued speech, they're not listed.  That's the reason why this particular question exists, so if it's not there, list it out, we definitely want to collect data on it, and, um, how to implement that, again, whenever you hear the word how, it's not in this bill, that's down with the parents and their support team. </w:t>
      </w:r>
    </w:p>
    <w:p>
      <w:pPr>
        <w:pStyle w:val="Colloquy"/>
        <w:ind w:left="720" w:right="1153" w:firstLine="720"/>
        <w:rPr>
          <w:rFonts w:ascii="Courier New" w:hAnsi="Courier New" w:cs="Courier New"/>
        </w:rPr>
      </w:pPr>
      <w:r>
        <w:rPr>
          <w:rFonts w:cs="Courier New" w:ascii="Courier New" w:hAnsi="Courier New"/>
        </w:rPr>
        <w:t>&gt;&gt; SPEAKER:  Federal law includes language services.  That's the point we should follow, federal law, and this is, to me, less than IDEA.  We already know what IDEA covers.  That's all I have to say.  Those three things are </w:t>
        <w:noBreakHyphen/>
        <w:noBreakHyphen/>
        <w:t xml:space="preserve"> it's not how, it's my way of communication, my family.  So, that's a key point, I mean, everybody else here is great, we support that, that's a common ground, but the one issue I have is </w:t>
        <w:noBreakHyphen/>
        <w:noBreakHyphen/>
        <w:t xml:space="preserve"> is much more than that.  There's more data for supplement.  That's probably the point that we have an issue with, is we don't agree that it should be categorized as a future supplement.  It is covered by federal law.</w:t>
      </w:r>
    </w:p>
    <w:p>
      <w:pPr>
        <w:pStyle w:val="Colloquy"/>
        <w:ind w:left="720" w:right="1153" w:firstLine="720"/>
        <w:rPr>
          <w:rFonts w:ascii="Courier New" w:hAnsi="Courier New" w:cs="Courier New"/>
        </w:rPr>
      </w:pPr>
      <w:r>
        <w:rPr>
          <w:rFonts w:cs="Courier New" w:ascii="Courier New" w:hAnsi="Courier New"/>
        </w:rPr>
        <w:t xml:space="preserve">&gt;&gt; SPEAKER:  So, um, that's also a great point, going back to the stakeholder meeting, and, so, um, what word do we use?  We had words like supplement, we had words like support, we had words like representation, and, so, I wasn't apart of that decision process, so I can't speak to it, but I know that was discussed, and, so, that's maybe an unsatisfactory answer at this point, but that's all I can tell you, because that's all my personal knowledge extends to. </w:t>
      </w:r>
    </w:p>
    <w:p>
      <w:pPr>
        <w:pStyle w:val="Colloquy"/>
        <w:ind w:left="720" w:right="1153" w:firstLine="720"/>
        <w:rPr>
          <w:rFonts w:ascii="Courier New" w:hAnsi="Courier New" w:cs="Courier New"/>
        </w:rPr>
      </w:pPr>
      <w:r>
        <w:rPr>
          <w:rFonts w:cs="Courier New" w:ascii="Courier New" w:hAnsi="Courier New"/>
        </w:rPr>
        <w:t>&gt;&gt; SPEAKER:  I think that, actually, Tony, let me also respond, I think you can work with your state from where you are, so that the bill reads the way that feels authentic to you.  This was something that this committee agreed on unanimously, and we want to look at acquisition of ASL and English or English, and it's all about getting to literacy.  So, cued speech gave you access to English, that's great, so then you would have been ready for literacy at age 5, I mean, that's the important thing.  I hope that helps.  Where do you live?  Colorado?  So, definitely, talk to your Colorado community, become one of the stakeholders and get your voice out there.</w:t>
      </w:r>
    </w:p>
    <w:p>
      <w:pPr>
        <w:pStyle w:val="Colloquy"/>
        <w:ind w:left="720" w:right="1153" w:firstLine="720"/>
        <w:rPr>
          <w:rFonts w:ascii="Courier New" w:hAnsi="Courier New" w:cs="Courier New"/>
        </w:rPr>
      </w:pPr>
      <w:r>
        <w:rPr>
          <w:rFonts w:cs="Courier New" w:ascii="Courier New" w:hAnsi="Courier New"/>
        </w:rPr>
        <w:t>&gt;&gt; SPEAKER:  Yes, I have done that.</w:t>
      </w:r>
    </w:p>
    <w:p>
      <w:pPr>
        <w:pStyle w:val="Colloquy"/>
        <w:ind w:left="720" w:right="1153" w:firstLine="720"/>
        <w:rPr>
          <w:rFonts w:ascii="Courier New" w:hAnsi="Courier New" w:cs="Courier New"/>
        </w:rPr>
      </w:pPr>
      <w:r>
        <w:rPr>
          <w:rFonts w:cs="Courier New" w:ascii="Courier New" w:hAnsi="Courier New"/>
        </w:rPr>
        <w:t xml:space="preserve">&gt;&gt; SPEAKER:  Great. </w:t>
      </w:r>
    </w:p>
    <w:p>
      <w:pPr>
        <w:pStyle w:val="Colloquy"/>
        <w:ind w:left="720" w:right="1153" w:firstLine="720"/>
        <w:rPr>
          <w:rFonts w:ascii="Courier New" w:hAnsi="Courier New" w:cs="Courier New"/>
        </w:rPr>
      </w:pPr>
      <w:r>
        <w:rPr>
          <w:rFonts w:cs="Courier New" w:ascii="Courier New" w:hAnsi="Courier New"/>
        </w:rPr>
        <w:t>&gt;&gt; SPEAKER:  This is Beth.  I just want to clarify, you've got C people on the committee, you have people that use oral spoken language on the committee, was everyone in agreement with this part of the form?</w:t>
      </w:r>
    </w:p>
    <w:p>
      <w:pPr>
        <w:pStyle w:val="Colloquy"/>
        <w:ind w:left="720" w:right="1153" w:firstLine="720"/>
        <w:rPr>
          <w:rFonts w:ascii="Courier New" w:hAnsi="Courier New" w:cs="Courier New"/>
        </w:rPr>
      </w:pPr>
      <w:r>
        <w:rPr>
          <w:rFonts w:cs="Courier New" w:ascii="Courier New" w:hAnsi="Courier New"/>
        </w:rPr>
        <w:t>&gt;&gt; SPEAKER:  Yes.</w:t>
      </w:r>
    </w:p>
    <w:p>
      <w:pPr>
        <w:pStyle w:val="Colloquy"/>
        <w:ind w:left="720" w:right="1153" w:firstLine="720"/>
        <w:rPr>
          <w:rFonts w:ascii="Courier New" w:hAnsi="Courier New" w:cs="Courier New"/>
        </w:rPr>
      </w:pPr>
      <w:r>
        <w:rPr>
          <w:rFonts w:cs="Courier New" w:ascii="Courier New" w:hAnsi="Courier New"/>
        </w:rPr>
        <w:t>&gt;&gt; SPEAKER:  The way that it was written?</w:t>
      </w:r>
    </w:p>
    <w:p>
      <w:pPr>
        <w:pStyle w:val="Colloquy"/>
        <w:ind w:left="720" w:right="1153" w:firstLine="720"/>
        <w:rPr>
          <w:rFonts w:ascii="Courier New" w:hAnsi="Courier New" w:cs="Courier New"/>
        </w:rPr>
      </w:pPr>
      <w:r>
        <w:rPr>
          <w:rFonts w:cs="Courier New" w:ascii="Courier New" w:hAnsi="Courier New"/>
        </w:rPr>
        <w:t>&gt;&gt; SPEAKER:  Yes.</w:t>
      </w:r>
    </w:p>
    <w:p>
      <w:pPr>
        <w:pStyle w:val="Colloquy"/>
        <w:ind w:left="720" w:right="1153" w:firstLine="720"/>
        <w:rPr>
          <w:rFonts w:ascii="Courier New" w:hAnsi="Courier New" w:cs="Courier New"/>
        </w:rPr>
      </w:pPr>
      <w:r>
        <w:rPr>
          <w:rFonts w:cs="Courier New" w:ascii="Courier New" w:hAnsi="Courier New"/>
        </w:rPr>
        <w:t>&gt;&gt; SPEAKER:  Okay.</w:t>
      </w:r>
    </w:p>
    <w:p>
      <w:pPr>
        <w:pStyle w:val="Colloquy"/>
        <w:ind w:left="720" w:right="1153" w:firstLine="720"/>
        <w:rPr>
          <w:rFonts w:ascii="Courier New" w:hAnsi="Courier New" w:cs="Courier New"/>
        </w:rPr>
      </w:pPr>
      <w:r>
        <w:rPr>
          <w:rFonts w:cs="Courier New" w:ascii="Courier New" w:hAnsi="Courier New"/>
        </w:rPr>
        <w:t>&gt;&gt; SPEAKER:  There was no disagreement when it came to this.  There was a lot of discussion, and they got to consensus.  I think the point is that we're looking at ASL and English, we're looking at kindergarten</w:t>
        <w:noBreakHyphen/>
        <w:t xml:space="preserve">ready, we're looking at literacy and whatever will get our kids there is what we were looking at. </w:t>
      </w:r>
    </w:p>
    <w:p>
      <w:pPr>
        <w:pStyle w:val="Colloquy"/>
        <w:ind w:left="720" w:right="1153" w:firstLine="720"/>
        <w:rPr>
          <w:rFonts w:ascii="Courier New" w:hAnsi="Courier New" w:cs="Courier New"/>
        </w:rPr>
      </w:pPr>
      <w:r>
        <w:rPr>
          <w:rFonts w:cs="Courier New" w:ascii="Courier New" w:hAnsi="Courier New"/>
        </w:rPr>
        <w:t>&gt;&gt; SPEAKER:  We've got 5 minutes left.  We can maybe take one more question.</w:t>
      </w:r>
    </w:p>
    <w:p>
      <w:pPr>
        <w:pStyle w:val="Colloquy"/>
        <w:ind w:left="720" w:right="1153" w:firstLine="720"/>
        <w:rPr>
          <w:rFonts w:ascii="Courier New" w:hAnsi="Courier New" w:cs="Courier New"/>
        </w:rPr>
      </w:pPr>
      <w:r>
        <w:rPr>
          <w:rFonts w:cs="Courier New" w:ascii="Courier New" w:hAnsi="Courier New"/>
        </w:rPr>
        <w:t xml:space="preserve">&gt;&gt; SPEAKER:  So, one more question.  Go ahead. </w:t>
      </w:r>
    </w:p>
    <w:p>
      <w:pPr>
        <w:pStyle w:val="Colloquy"/>
        <w:ind w:left="720" w:right="1153" w:firstLine="720"/>
        <w:rPr>
          <w:rFonts w:ascii="Courier New" w:hAnsi="Courier New" w:cs="Courier New"/>
        </w:rPr>
      </w:pPr>
      <w:r>
        <w:rPr>
          <w:rFonts w:cs="Courier New" w:ascii="Courier New" w:hAnsi="Courier New"/>
        </w:rPr>
        <w:t>&gt;&gt; SPEAKER:  Sorry to keep harping on this, but it's a really important point.  Um, when parents say, when you use the word communication tool, it's an option that is a teacher choice.  When you use the words mode of communication on an IEP, then it's not teacher choice, it's parent choice.  So, when you say, when this says communication tools, cued speech, it takes away parent choice.  When we, as the National Cued Speech Association, specifically tell our parents, never use the word tool, because the school system has the right to deny you a tool, a tool is something a teacher can use in teaching, cued speech is a mode of communication used in families in the home, it's a way to communicate all the time, it's not a tool.  It can be used as a tool, for example, in an SLP session, but it's not considered a tool under the federal IDEA, and I just want to make that point, because it has to be really, really crystal</w:t>
        <w:noBreakHyphen/>
        <w:t>clear.  The way this is worded, communication tool, is, um, is actually harmful for families.  It's a comment, it's not a question, I just need to make that comment in a public forum.</w:t>
      </w:r>
    </w:p>
    <w:p>
      <w:pPr>
        <w:pStyle w:val="Colloquy"/>
        <w:ind w:left="720" w:right="1153" w:firstLine="720"/>
        <w:rPr>
          <w:rFonts w:ascii="Courier New" w:hAnsi="Courier New" w:cs="Courier New"/>
        </w:rPr>
      </w:pPr>
      <w:r>
        <w:rPr>
          <w:rFonts w:cs="Courier New" w:ascii="Courier New" w:hAnsi="Courier New"/>
        </w:rPr>
        <w:t>&gt;&gt; SPEAKER:  I just want to do quick, because we've got to move on, because we're 5 minutes late, there's a lot of validity to that as far as the tools and as far as school districts providing anything to your child, so we asked local school districts, they used captioning, and they had to fight, you may have heard about this a couple years ago, they finally won that, but that was a lot of fighting, but it set precedence.  So, yeah, as a parent, I'm very sensitized to, um, the school doing pushback, but ultimately, what comes into that IEP plan is parent</w:t>
        <w:noBreakHyphen/>
        <w:t>approved, and, so, um, if the comment was, hey, this is going to put more conflict going forward, that's a possibility, but, um, we are trying to get diverse camps, diverse stakeholders.  Julie mentioned a particular AB, which totally, excuse me, I said AB, an assembly bill, um, that totally tore apart our state, and, so, this is a huge step forward in getting everyone together and aligned on one common goal.  Okay, so, we need to quickly close up, because we have one more slide.  Hearing matrix, requirements for LEAs, this is for the parents.  Oh, it's working.  Am I going the right way?</w:t>
      </w:r>
    </w:p>
    <w:p>
      <w:pPr>
        <w:pStyle w:val="Colloquy"/>
        <w:ind w:left="720" w:right="1153" w:firstLine="720"/>
        <w:rPr>
          <w:rFonts w:ascii="Courier New" w:hAnsi="Courier New" w:cs="Courier New"/>
        </w:rPr>
      </w:pPr>
      <w:r>
        <w:rPr>
          <w:rFonts w:cs="Courier New" w:ascii="Courier New" w:hAnsi="Courier New"/>
        </w:rPr>
        <w:t xml:space="preserve">&gt;&gt; SPEAKER:  Can you go back to, yeah, that one.  So, the first report will be coming out, posting it in May of this year, which is fairly soon.  We'll get some results. </w:t>
      </w:r>
    </w:p>
    <w:p>
      <w:pPr>
        <w:pStyle w:val="Colloquy"/>
        <w:ind w:left="720" w:right="1153" w:firstLine="720"/>
        <w:rPr>
          <w:rFonts w:ascii="Courier New" w:hAnsi="Courier New" w:cs="Courier New"/>
        </w:rPr>
      </w:pPr>
      <w:r>
        <w:rPr>
          <w:rFonts w:cs="Courier New" w:ascii="Courier New" w:hAnsi="Courier New"/>
        </w:rPr>
        <w:t xml:space="preserve">&gt;&gt; SPEAKER:  I want to skip ahead to the results here.  So, here are some of the results so far. </w:t>
      </w:r>
    </w:p>
    <w:p>
      <w:pPr>
        <w:pStyle w:val="Colloquy"/>
        <w:pBdr>
          <w:bottom w:val="dotted" w:sz="24" w:space="1" w:color="000000"/>
        </w:pBdr>
        <w:ind w:left="720" w:right="1153" w:firstLine="720"/>
        <w:rPr>
          <w:rFonts w:ascii="Courier New" w:hAnsi="Courier New" w:cs="Courier New"/>
        </w:rPr>
      </w:pPr>
      <w:r>
        <w:rPr>
          <w:rFonts w:cs="Courier New" w:ascii="Courier New" w:hAnsi="Courier New"/>
        </w:rPr>
        <w:t>&gt;&gt; SPEAKER:  Well, you can see for yourselves, um, that we've had several responses.  This doesn't show all of them, this is not all the 400 reports that are in my office, but we have almost 50 percent females, a fairly close three that were unspecified, because some, you know, they have options, they don't have to specify.  In terms of ethnicities, you can see the percentages in California.  You can see, um, as well, I can't see that far, hold on.  I know you probably have it memorized.  Right, the green represents those at age level, that's 30 percent who are acquiring language at age level.  Um, the blue, which is there, you know what?  It's not clear, but they're behind, six months behind.  Anyway, that percentage, 39 percent of the children were behind, at least six months behind where they ought to be, where we want them to be, and 31 percent, what is the 31 percent?  Who are more than six months behind.  So, basically, two</w:t>
        <w:noBreakHyphen/>
        <w:t>thirds are behind, and that's what we said, that 70 percent of children who are arriving to school not ready, and those are 2016 numbers.  We started December 2017, um, so it's very, very, um, recent, but as I said, um, I've received 400 reports, this is not 400 reports, this represents maybe 300.  Can we go back one slide to the ethnicities page?  Or the gender page.  No, sorry, gender page, yeah, you can see the gender split.  Like I said, we have 400, so this power point could be updated, and then this is why we needed this bill.  We need to do something to close the gap, we need to improve this situation, we need to make a plan, it's not something that can be ignored, so it just, it gives you something to work with in your state, at least gives you a baseline.  Go ahead and take a picture, if you'd like.  You see the 30 percent on age level, and 31 and 39 not.  So, only the green slice of the pie is at age level, and that is not good enough for our children.  So, and we have that in common, probably all the states have similar stats.  We're being yanked from the stage.  We've come to the end of our time together, and this is our contact page.  So, absolutely, we're here, we're at EHDI, both Tony and I are around, feel free to e</w:t>
        <w:noBreakHyphen/>
        <w:t>mail me, um, follow</w:t>
        <w:noBreakHyphen/>
        <w:t xml:space="preserve">up with us as you like.  Thank you.  </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This is being provided in a rough-draft format. Communication Access Realtime Translation(CART) is provided in order to facilitate communication accessibility and may not be a totally verbatim record of the proceedings.</w:t>
      </w:r>
    </w:p>
    <w:p>
      <w:pPr>
        <w:pStyle w:val="Fixed"/>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64"/>
      <w:ind w:right="-288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spacing w:lineRule="atLeast" w:line="528"/>
      <w:ind w:right="1152" w:firstLine="720"/>
    </w:pPr>
    <w:rPr/>
  </w:style>
  <w:style w:type="paragraph" w:styleId="Answer">
    <w:name w:val="Answer"/>
    <w:basedOn w:val="Fixed"/>
    <w:next w:val="Fixed"/>
    <w:qFormat/>
    <w:pPr>
      <w:spacing w:lineRule="atLeast" w:line="528"/>
      <w:ind w:right="1152" w:firstLine="720"/>
    </w:pPr>
    <w:rPr/>
  </w:style>
  <w:style w:type="paragraph" w:styleId="Colloquy">
    <w:name w:val="Colloquy"/>
    <w:basedOn w:val="Fixed"/>
    <w:next w:val="Fixed"/>
    <w:qFormat/>
    <w:pPr>
      <w:spacing w:lineRule="atLeast" w:line="528"/>
      <w:ind w:left="720" w:right="1152" w:firstLine="720"/>
    </w:pPr>
    <w:rPr/>
  </w:style>
  <w:style w:type="paragraph" w:styleId="ContinQ">
    <w:name w:val="Contin Q"/>
    <w:basedOn w:val="Fixed"/>
    <w:next w:val="Fixed"/>
    <w:qFormat/>
    <w:pPr>
      <w:spacing w:lineRule="atLeast" w:line="528"/>
      <w:ind w:right="1152" w:firstLine="2160"/>
    </w:pPr>
    <w:rPr/>
  </w:style>
  <w:style w:type="paragraph" w:styleId="ContinA">
    <w:name w:val="Contin A"/>
    <w:basedOn w:val="Fixed"/>
    <w:next w:val="Fixed"/>
    <w:qFormat/>
    <w:pPr>
      <w:spacing w:lineRule="atLeast" w:line="528"/>
      <w:ind w:right="1152" w:firstLine="2160"/>
    </w:pPr>
    <w:rPr/>
  </w:style>
  <w:style w:type="paragraph" w:styleId="ContinCol">
    <w:name w:val="Contin Col"/>
    <w:basedOn w:val="Fixed"/>
    <w:next w:val="Fixed"/>
    <w:qFormat/>
    <w:pPr>
      <w:spacing w:lineRule="atLeast" w:line="528"/>
      <w:ind w:left="720" w:right="1152" w:firstLine="720"/>
    </w:pPr>
    <w:rPr/>
  </w:style>
  <w:style w:type="paragraph" w:styleId="Parenthetical">
    <w:name w:val="Parenthetical"/>
    <w:basedOn w:val="Fixed"/>
    <w:next w:val="Fixed"/>
    <w:qFormat/>
    <w:pPr>
      <w:spacing w:lineRule="atLeast" w:line="528"/>
      <w:ind w:left="2880" w:right="1152" w:hanging="0"/>
    </w:pPr>
    <w:rPr/>
  </w:style>
  <w:style w:type="paragraph" w:styleId="Centered">
    <w:name w:val="Centered"/>
    <w:basedOn w:val="Fixed"/>
    <w:next w:val="Fixed"/>
    <w:qFormat/>
    <w:pPr>
      <w:spacing w:lineRule="atLeast" w:line="528"/>
      <w:ind w:right="1152" w:hanging="0"/>
      <w:jc w:val="center"/>
    </w:pPr>
    <w:rPr/>
  </w:style>
  <w:style w:type="paragraph" w:styleId="Rightflush">
    <w:name w:val="Right flush"/>
    <w:basedOn w:val="Fixed"/>
    <w:next w:val="Fixed"/>
    <w:qFormat/>
    <w:pPr>
      <w:spacing w:lineRule="atLeast" w:line="528"/>
      <w:ind w:left="2880" w:right="1152" w:hanging="0"/>
      <w:jc w:val="right"/>
    </w:pPr>
    <w:rPr/>
  </w:style>
  <w:style w:type="paragraph" w:styleId="BylineSQ">
    <w:name w:val="By line (SQ)"/>
    <w:basedOn w:val="Fixed"/>
    <w:next w:val="Fixed"/>
    <w:qFormat/>
    <w:pPr>
      <w:spacing w:lineRule="atLeast" w:line="528"/>
      <w:ind w:right="1152" w:hanging="0"/>
    </w:pPr>
    <w:rPr/>
  </w:style>
  <w:style w:type="paragraph" w:styleId="BylineQS">
    <w:name w:val="By line (QS)"/>
    <w:basedOn w:val="Fixed"/>
    <w:next w:val="Fixed"/>
    <w:qFormat/>
    <w:pPr>
      <w:spacing w:lineRule="atLeast" w:line="528"/>
      <w:ind w:right="1152" w:firstLine="720"/>
    </w:pPr>
    <w:rPr/>
  </w:style>
  <w:style w:type="paragraph" w:styleId="0Style">
    <w:name w:val="0 Style"/>
    <w:basedOn w:val="Fixed"/>
    <w:next w:val="Fixed"/>
    <w:qFormat/>
    <w:pPr>
      <w:spacing w:lineRule="atLeast" w:line="528"/>
      <w:ind w:right="1152" w:hanging="0"/>
    </w:pPr>
    <w:rPr/>
  </w:style>
  <w:style w:type="paragraph" w:styleId="Normal1">
    <w:name w:val="Normal 1"/>
    <w:basedOn w:val="Fixed"/>
    <w:next w:val="Fixed"/>
    <w:qFormat/>
    <w:pPr>
      <w:spacing w:lineRule="atLeast" w:line="528"/>
      <w:ind w:right="1152" w:firstLine="720"/>
    </w:pPr>
    <w:rPr/>
  </w:style>
  <w:style w:type="paragraph" w:styleId="Normal2">
    <w:name w:val="Normal 2"/>
    <w:basedOn w:val="Fixed"/>
    <w:next w:val="Fixed"/>
    <w:qFormat/>
    <w:pPr>
      <w:spacing w:lineRule="atLeast" w:line="528"/>
      <w:ind w:left="720" w:right="1152" w:hanging="0"/>
    </w:pPr>
    <w:rPr/>
  </w:style>
  <w:style w:type="paragraph" w:styleId="Normal3">
    <w:name w:val="Normal 3"/>
    <w:basedOn w:val="Fixed"/>
    <w:next w:val="Fixed"/>
    <w:qFormat/>
    <w:pPr>
      <w:spacing w:lineRule="atLeast" w:line="528"/>
      <w:ind w:left="720" w:right="1152" w:hanging="720"/>
    </w:pPr>
    <w:rPr/>
  </w:style>
  <w:style w:type="paragraph" w:styleId="Normal4">
    <w:name w:val="Normal 4"/>
    <w:basedOn w:val="Fixed"/>
    <w:next w:val="Fixed"/>
    <w:qFormat/>
    <w:pPr>
      <w:spacing w:lineRule="atLeast" w:line="528"/>
      <w:ind w:right="1152" w:firstLine="1440"/>
    </w:pPr>
    <w:rPr/>
  </w:style>
  <w:style w:type="paragraph" w:styleId="Normal5">
    <w:name w:val="Normal 5"/>
    <w:basedOn w:val="Fixed"/>
    <w:next w:val="Fixed"/>
    <w:qFormat/>
    <w:pPr>
      <w:spacing w:lineRule="atLeast" w:line="528"/>
      <w:ind w:left="1440" w:right="1152" w:hanging="0"/>
    </w:pPr>
    <w:rPr/>
  </w:style>
  <w:style w:type="paragraph" w:styleId="Normal6">
    <w:name w:val="Normal 6"/>
    <w:basedOn w:val="Fixed"/>
    <w:next w:val="Fixed"/>
    <w:qFormat/>
    <w:pPr>
      <w:spacing w:lineRule="atLeast" w:line="528"/>
      <w:ind w:left="1440" w:right="1152" w:hanging="1440"/>
    </w:pPr>
    <w:rPr/>
  </w:style>
  <w:style w:type="paragraph" w:styleId="Normal7">
    <w:name w:val="Normal 7"/>
    <w:basedOn w:val="Fixed"/>
    <w:next w:val="Fixed"/>
    <w:qFormat/>
    <w:pPr>
      <w:spacing w:lineRule="atLeast" w:line="528"/>
      <w:ind w:right="1152" w:firstLine="2160"/>
    </w:pPr>
    <w:rPr/>
  </w:style>
  <w:style w:type="paragraph" w:styleId="Normal8">
    <w:name w:val="Normal 8"/>
    <w:basedOn w:val="Fixed"/>
    <w:next w:val="Fixed"/>
    <w:qFormat/>
    <w:pPr>
      <w:spacing w:lineRule="atLeast" w:line="528"/>
      <w:ind w:left="2160" w:right="1152" w:hanging="0"/>
    </w:pPr>
    <w:rPr/>
  </w:style>
  <w:style w:type="paragraph" w:styleId="9Style">
    <w:name w:val="9 Style"/>
    <w:basedOn w:val="Fixed"/>
    <w:next w:val="Fixed"/>
    <w:qFormat/>
    <w:pPr>
      <w:spacing w:lineRule="atLeast" w:line="528"/>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1152" w:hanging="0"/>
      <w:jc w:val="center"/>
    </w:pPr>
    <w:rPr/>
  </w:style>
  <w:style w:type="paragraph" w:styleId="Footer">
    <w:name w:val="Footer"/>
    <w:basedOn w:val="Fixed"/>
    <w:next w:val="Fixed"/>
    <w:pPr>
      <w:ind w:right="1152" w:hanging="0"/>
      <w:jc w:val="center"/>
    </w:pPr>
    <w:rPr/>
  </w:style>
  <w:style w:type="paragraph" w:styleId="Questionquoted">
    <w:name w:val="Question (quoted)"/>
    <w:basedOn w:val="Fixed"/>
    <w:next w:val="Fixed"/>
    <w:qFormat/>
    <w:pPr>
      <w:spacing w:lineRule="atLeast" w:line="528"/>
      <w:ind w:left="720" w:right="1152" w:firstLine="576"/>
    </w:pPr>
    <w:rPr/>
  </w:style>
  <w:style w:type="paragraph" w:styleId="Answerquoted">
    <w:name w:val="Answer (quoted)"/>
    <w:basedOn w:val="Fixed"/>
    <w:next w:val="Fixed"/>
    <w:qFormat/>
    <w:pPr>
      <w:spacing w:lineRule="atLeast" w:line="528"/>
      <w:ind w:left="720" w:right="1152" w:firstLine="576"/>
    </w:pPr>
    <w:rPr/>
  </w:style>
  <w:style w:type="paragraph" w:styleId="Speakerquoted">
    <w:name w:val="Speaker (quoted)"/>
    <w:basedOn w:val="Fixed"/>
    <w:next w:val="Fixed"/>
    <w:qFormat/>
    <w:pPr>
      <w:spacing w:lineRule="atLeast" w:line="528"/>
      <w:ind w:left="1440" w:right="1152" w:firstLine="720"/>
    </w:pPr>
    <w:rPr/>
  </w:style>
  <w:style w:type="paragraph" w:styleId="QuestionPghquoted">
    <w:name w:val="question Pgh (quoted)"/>
    <w:basedOn w:val="Fixed"/>
    <w:next w:val="Fixed"/>
    <w:qFormat/>
    <w:pPr>
      <w:spacing w:lineRule="atLeast" w:line="528"/>
      <w:ind w:left="720" w:right="1152" w:firstLine="2160"/>
    </w:pPr>
    <w:rPr/>
  </w:style>
  <w:style w:type="paragraph" w:styleId="AnswerPghquoted">
    <w:name w:val="answer Pgh (quoted)"/>
    <w:basedOn w:val="Fixed"/>
    <w:next w:val="Fixed"/>
    <w:qFormat/>
    <w:pPr>
      <w:spacing w:lineRule="atLeast" w:line="528"/>
      <w:ind w:left="720" w:right="1152" w:firstLine="2160"/>
    </w:pPr>
    <w:rPr/>
  </w:style>
  <w:style w:type="paragraph" w:styleId="SpeakerPghquoted">
    <w:name w:val="speaker Pgh (quoted)"/>
    <w:basedOn w:val="Fixed"/>
    <w:next w:val="Fixed"/>
    <w:qFormat/>
    <w:pPr>
      <w:spacing w:lineRule="atLeast" w:line="528"/>
      <w:ind w:left="1440" w:right="1152" w:firstLine="720"/>
    </w:pPr>
    <w:rPr/>
  </w:style>
  <w:style w:type="paragraph" w:styleId="CertifiedQuestion">
    <w:name w:val="certified Question"/>
    <w:basedOn w:val="Fixed"/>
    <w:next w:val="Fixed"/>
    <w:qFormat/>
    <w:pPr>
      <w:spacing w:lineRule="atLeast" w:line="528"/>
      <w:ind w:right="1152" w:firstLine="288"/>
    </w:pPr>
    <w:rPr/>
  </w:style>
  <w:style w:type="paragraph" w:styleId="Index1">
    <w:name w:val="Index1"/>
    <w:basedOn w:val="Fixed"/>
    <w:next w:val="Fixed"/>
    <w:qFormat/>
    <w:pPr>
      <w:ind w:left="1440" w:right="2880" w:hanging="1440"/>
    </w:pPr>
    <w:rPr/>
  </w:style>
  <w:style w:type="paragraph" w:styleId="IndexBlank">
    <w:name w:val="IndexBlank"/>
    <w:basedOn w:val="Fixed"/>
    <w:next w:val="Fixed"/>
    <w:qFormat/>
    <w:pPr>
      <w:ind w:left="1440" w:right="2880" w:hanging="1584"/>
    </w:pPr>
    <w:rPr/>
  </w:style>
  <w:style w:type="paragraph" w:styleId="Captionbox">
    <w:name w:val="caption box"/>
    <w:basedOn w:val="Fixed"/>
    <w:next w:val="Fixed"/>
    <w:qFormat/>
    <w:pPr>
      <w:ind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SCAP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0:00Z</dcterms:created>
  <dc:creator>Windows User</dc:creator>
  <dc:description/>
  <cp:keywords/>
  <dc:language>en-US</dc:language>
  <cp:lastModifiedBy>Juliana Plucinik</cp:lastModifiedBy>
  <dcterms:modified xsi:type="dcterms:W3CDTF">2018-04-09T16:40:00Z</dcterms:modified>
  <cp:revision>2</cp:revision>
  <dc:subject/>
  <dc:title/>
</cp:coreProperties>
</file>