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24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20/2018  |   11:35 AM </w:t>
        <w:noBreakHyphen/>
        <w:t xml:space="preserve"> 12:00 PM   |  Language Dancing: Evidence</w:t>
        <w:noBreakHyphen/>
        <w:t>Based “Steps” for Caregivers and Their Children   |  Quartz A/B</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gt;&gt; Okay we will go ahead and get started with this session entitled language dancing evident</w:t>
        <w:noBreakHyphen/>
        <w:t xml:space="preserve">based steps for caregivers and their children.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nk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ood morning.  I'm Jenna Voss, and I'm here with Dr. Susan Lenihan we're from Fontbonne university; so hopefully, you're in the right space to learn about language danc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y guess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kay.  I was hitting arrow.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ka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rrow.  Okay so many in the room, may be familiar with the seminal work by Hart and Risley, Betty Hart and Todd Risley, from the early 1980s, when they explored the early experiences of typically hearing infants ages 7 to 36 months and they discovered significantly disparate outcomes at preschool and beyo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s displayed on this likely familiar graph the children experienced a huge range of exposure to parental or caregiver tal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me children born to talkative parents or exposed to nearly 45 million more words than children of less chatty parents who may have exposed to something more like 13 million words the result was a 30 million word gap that continues to make the headlines and guide our research and intervention tod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hile the quantity of the talk.  And the differences by social class, are interesting, a really important finding that is more nuanced and often missing from the headlines is something we would like to focus our </w:t>
        <w:noBreakHyphen/>
        <w:noBreakHyphen/>
        <w:t xml:space="preserve"> learning on tod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want to highlight the fact that Hart and Risely also explored the quality of talk with respect to type of talk business or extra and the tone of talk encouraging versus discouraging w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type of talk refers to the business of everyday activit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go get you shoes on did you brush your teeth?  Do you want more?  But the magic happens when we think about the extra talk.  And that's when parents are talking more than necessary for the daily functions of lif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busine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 extra talk </w:t>
        <w:noBreakHyphen/>
        <w:noBreakHyphen/>
        <w:t xml:space="preserve"> the extra talk like the chitchat and the gossip and the running commentary that is happening is where we see great variance in vocabulary, rich vocabulary, more complex ideas, subtle guidance and then positive reinforce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e extra talk may sound like what if we </w:t>
        <w:noBreakHyphen/>
        <w:noBreakHyphen/>
        <w:t xml:space="preserve"> fill in the blank or do you remember that one time when </w:t>
        <w:noBreakHyphen/>
        <w:noBreakHyphen/>
        <w:t xml:space="preserve"> and this engaging children in this kind of conversation is what Hart and Risley refer to as language dancing.  The tone of the talk is also a factor in this language dance.  And the business talk tended to include more prohibitions or directives whereas the extra talk included a greater number of encouragements this extra talk exposure to the extra talk shifts the ratio of encouragements to discouragemen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is language dance, is really thinking about the number of ways that parents communicate with their children that enhance language and cognitive skil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extra talk engages children in convers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feedback tone is positive and encourag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the context as occurring in an affective relationship and there's reciprocate reciprocity of cues when the parent and child have a shared focus of interaction engaged reading each other's communication cues this grows out of a healthy bond or attachment from the earliest phase of attachment we think the jiggle sock behavior of nursing and feeding a child or the cry and response from a caretaker who is reacting to an infant's cr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development of these terms these relationships occur in an affective relationship and an affective environment in order to be the most effecti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hat's the take</w:t>
        <w:noBreakHyphen/>
        <w:t xml:space="preserve">away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arents' socialness is the real variable that accounts for all the variance in children's intellectual development so through this family experience and interaction this is how parents and caregivers pass on their family culture and the move through to the next generation, the culture that can either be full of life and full of words, and this rich social dance, or more empt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stead of taking our word for it, we're going to try to let you hear from Todd Risley briefly just a 30 second clip that is captioned if it all cooperat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N VIDEO]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No, sorry.  Okay we missed that one.  Let me try that one more tim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Okay.  No okay so that was </w:t>
        <w:noBreakHyphen/>
        <w:noBreakHyphen/>
        <w:t xml:space="preserve"> on business talk, and here's his explanation of the emotional </w:t>
        <w:noBreakHyphen/>
        <w:noBreakHyphen/>
        <w:t xml:space="preserve"> or encouragemen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rry it doesn't show me the mou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aus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oving 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kay.  So we don't have to trust the work from the '80s alone.  Thankfully there's brilliant researchers who are extending this and looking at it today.  And so on this slide, we've listed a few relative celebrities in the world of child language acquisition and parent research.  You may be familiar with the work of Patricia cool out of UDUB she has a great TED talk talked the linguistic genius of babies and she's the coauthor of the popular book the scientist in the crib.  Cool's work focuses on early language and bilingual brain development and she's really a pioneer in using brain imaging measures which explore the early influence on later long</w:t>
        <w:noBreakHyphen/>
        <w:t xml:space="preserve">term speech and language outcom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next superstar is Dr. Roberta, who, with her coauthor Dr. Hersch is also </w:t>
        <w:noBreakHyphen/>
        <w:noBreakHyphen/>
        <w:t xml:space="preserve"> the author becoming brilliant and her research examines language development playful learning and spatial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he also works to disseminate psychological scientific findings to lay audiences.  So her quote... there's becoming brilliant I forgot to clic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Um...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And then the work by Faye and colleagues looking at milieu communication teaching as designed to facilitate greater parent responsivity to child play behaviors and communication attemp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work really shows us some promising improvements for communication when children are engaged of play of interest like we heard in the previous talk.  So when the parents are guided to follow the children's lead and establish routines, the goal is to increase the frequency and complexity of their communication ac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finally, a recent study out of MIT, just in the news a couple of weeks ago built on much of the work by these other earlier research gurus, and they had a pretty elegant study using the Lina technology and fMRI images, and how </w:t>
        <w:noBreakHyphen/>
        <w:noBreakHyphen/>
        <w:t xml:space="preserve"> this really thoughtful examination of this parent/child back and forth.  And the benefits of that turn</w:t>
        <w:noBreakHyphen/>
        <w:t xml:space="preserve">taking are clear, the conversational experience impacts neural language processing over and above things like SES, or the sheer quantity of words hear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would be entirely remiss if we didn't address the paramount work by Roberts and kaiser out of Vanderbilt.  They have been looking at parental influence on language intervention for decades.  So nearly two decades of research has looked at parent implemented language interven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t documented significant positive effects on receptive and expressive language skil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y explore really systemic teaching and coaching of parents and have even examined sort of the dosage and frequency.  It can be a pretty limited amount of parent guidance needed to see a significant impact on child outcom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is is promising for the interventionists among us who really recognize this is not just a theoretical construct, but that it's actually feasible in routine interac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f you </w:t>
        <w:noBreakHyphen/>
        <w:noBreakHyphen/>
        <w:t xml:space="preserve"> they have much more recent work than 2011 but this piece is the one that's sort of sums it up nice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So before I pass it off, clearly, we're establishing the interaction styles that encourage children to communicate mo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respond sensitively and expand on child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 best serves children who are Deaf and Hard</w:t>
        <w:noBreakHyphen/>
        <w:t>of</w:t>
        <w:noBreakHyphen/>
        <w:t xml:space="preserve">Hearing but how do you learn the steps of this dance?  And there are a variety of resources, that focus on the intervention strategies and we've listed some on the screen and in our resour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f you want to deep dive, you can read any of these rich resources, but we're not just sending you off today to read mountains of literatu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m going to pass the mic to Susan who will be our dance instructor for toda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Thank you, Jenna.</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get sort of the fun part and we have had technical difficulties with some of our videos so you may need to use imagination along the 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do want to say this fun part, again, is firmly based on the research, which is what you want to be thinking abo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e know that as adult learners we will retain information often if we can pair it with the metaphor.  I've been a fan of Hart and Risley since my dissertation in the 90s language dancing some of you may hear about serve and return which comes from tennis I have to say a lot more of our families are into dancing than tennis so I've created </w:t>
        <w:noBreakHyphen/>
        <w:noBreakHyphen/>
        <w:t xml:space="preserve"> and with your happy create some more metaphors for evidence' based practices that match up with dances and I had my graduate assistants helping me with this so some of this are from old shows she said, yeah, my dad made us watch that movie I'm hoping you guys will know these, to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does anyone know where this comes from?  Oops let me hit the next </w:t>
        <w:noBreakHyphen/>
        <w:noBreakHyphen/>
        <w:t xml:space="preserve"> gotta dance, there's a prize if you know.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ay who said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re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otta dance!  Gotta dance.  Gene Kelly walks into a club and I sort of feel when we walk into a family's home that's what we've got to do.  Gotta dance with coaching the caregiv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another dirty little secret I have watched "Dancing with the Stars".  I don't know if you ever have.  My daughter wanted to watch it with me when Kurt warner was the football player who was on it and if you don't know, the concept is, that dance pros, early interventionists, is my metaphor here:  Work with the stars, and those are the parents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o coach and guide them so that they look really goo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we're going to talk a little more about this, and we just chose 7 given our time.  And then we're going to ask you to come up with some metaphors that might help you think about various on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o recognizes that "the king and I" right okay.  So you know that Anna who is British and he's there in Siam.  It would help if I had notes right.  And she is going to teach the king how to da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he's going to sing shall we dance and the first strategy that I'm thinking about is turn</w:t>
        <w:noBreakHyphen/>
        <w:t>taking so you'll see </w:t>
        <w:noBreakHyphen/>
        <w:noBreakHyphen/>
        <w:t xml:space="preserve"> he puts out his hand she puts out her hands they're going to engage in this back and forth da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s you see it, I think you'll see them taking this turn, but then you'll also see another metaphor and if it doesn't work I'll just talk about it because a lot of you seem to know.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ause.)  Okay.  So like to go back to the picture but I'm afraid it will keep going 1, two, three and!  Got a little wait time.  Or a little pause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is makes me think about turn</w:t>
        <w:noBreakHyphen/>
        <w:t xml:space="preserve">taking wait time, inviting the partner to the da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already have seen this next slide.  Who's that?  Do you know?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didn't know.  It's Megan Trainor -- somebody told me if you're on a Disney cruise you've heard this song a million times she's singing it's better when I'm dancing right?  This made me think about auditory closure it could also be visual closure if you're talking about a child who is using sign language and this is sort of the second part of the </w:t>
        <w:noBreakHyphen/>
        <w:noBreakHyphen/>
        <w:t xml:space="preserve"> the so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is sing OAO, okay?  So as I'm thinking about auditory closure, the definition, is that a caregiver begins a song, a rhyme, a sentence, and then stops talk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r sign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the child continu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hen I hear her say, "Just move those left feet go ahead get crazy!  Anyone can do it sing!"  Yay you're with me folks all right we won't listen to her today there's something </w:t>
        <w:noBreakHyphen/>
        <w:noBreakHyphen/>
        <w:t xml:space="preserve"> she's also doing it with the "peanuts" characters so let's see if we go 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ybody like country out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ll feel good when we hear Leann Womack singing "I hope you dance."  This one pops up with a commercial because we don't have ad block on this compu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nstead of playing her singing for that just put it in your head.  If you've ever seen her music video, she has her children doing some dancing in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re's some beautiful young girls who are doing ball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that made me think about the strategy of expanding language.  So when we expand language, we're stretching, we're reaching, we're thinking about how accurate our positions a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think I hope you dance is a nice song for that on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Next one, I don't have a </w:t>
        <w:noBreakHyphen/>
        <w:noBreakHyphen/>
        <w:t xml:space="preserve"> a link here, thank you goodness made it a little easi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ary Kay was talking about joint attention and I think about that with a tango you're both zoomed in on something that's down there and, of course, it also made me think about cheek to chee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ich they're not exactly doing the tango so that broke down the metaphor but Fred Astaire and ginger Rogers are in heaven when they're cheek to cheek enjoying attention looking at a toy a game a book, something in the neighborhoo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ink about the tango when you're thinking about joint att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e're in the '80s now.  We don't have any big hair anymore.  But Whitney Houston had her big hair and hip hop was the dance that I thought of, or I want to dance with somebod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gain, I think the commercial might pop up here but we'll give it a try and if not we'll move on it made me think of model imitate in this little segment she's got a whole team of guys that she's hip hop dancing with and they are following her lea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et's see if it comes up.  Could use a little mus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aus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Escap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Be in our head all da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t's the last one I'm having trouble getting out of this.  Let me move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re we 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re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pologize for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The next on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s prompting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gain, this was one my graduates said oh, yeah my dad made me watch this every year.  Could these people dance or what?  We'll see how they prompt really each other so sort of that give</w:t>
        <w:noBreakHyphen/>
        <w:t>and</w:t>
        <w:noBreakHyphen/>
        <w:t>take.  And so the best... [no audio. ]</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know your next session I know you're going to be dancing....  [interruption in audio) and sabotage a favorite.  We're good for five minutes we'll do this very quickly sabotage when something isn't expected and it happe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how often do we see penguins tap dancing.  We'll watch just 30 secon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Fonts w:eastAsia="Courier New"/>
        </w:rPr>
        <w:t xml:space="preserve"> </w:t>
      </w:r>
      <w:r>
        <w:rPr/>
        <w:t>[No audio. ]</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Tap dancing penguin makes me think of sabotage something unexpected that make as child want to communicate and talk.  Those were our we chose we're going to ask you to choose one in just a minute but I saw this quote.  I was looking for the one, where ginger Rogers, you know </w:t>
        <w:noBreakHyphen/>
        <w:noBreakHyphen/>
        <w:t xml:space="preserve"> actually, the Ann Richards the politician of Texas.  She could dance but backwards in high heels.  I think that's what we're asking our parents to do is do it backwards in high heels she also said this to be a desirable dance partner you don't have to have all the intricate fancy steps to be in vogue all you have to be is a good average dance, and anybody who spends the time and effort can accomplish this.  So we're going to ask you to turn with a partner going to have two minutes think about a dance or a song and.  Jenna has some ideas if you're stuck we've got a list of evidence based strategies going to have two minutes while we hear from the contours that </w:t>
        <w:noBreakHyphen/>
        <w:noBreakHyphen/>
        <w:t xml:space="preserve"> do you love me now that I can dance, and then I would like you to be ready to share an idea or two and, again, there will be chocolate for those of you who have idea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Okay do you love me now that I can dance.  Can I hear a couple of ideas even if you didn't come up with dancing a song some connection that will help you remember an evidence</w:t>
        <w:noBreakHyphen/>
        <w:t xml:space="preserve">based practice.  Got the mic?  Got chocolat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We cheated just a little bit by looking at your list, but we </w:t>
        <w:noBreakHyphen/>
        <w:noBreakHyphen/>
        <w:t xml:space="preserve"> we paired parallel talk with dance with m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h, I love it!  That's great.  Good fun idea.  Got another one here and another one in fron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e said the macarena or YMCA turn taking modeling following direction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Great.  Thanks.  Another one her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So we thought of, like, pause or wait time.  And I thought of summer stock when there's that part </w:t>
        <w:noBreakHyphen/>
        <w:noBreakHyphen/>
        <w:t xml:space="preserve"> I'm old sorry but Judy Garland is having this, like, tap</w:t>
        <w:noBreakHyphen/>
        <w:t xml:space="preserve">dancing kind of, like, Judy Garland is tap dancing and she waits tap dancing on a newspaper and waits and looks and he tap dances a little bit and waits and look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That's great "put on a happy face" is like that in bye</w:t>
        <w:noBreakHyphen/>
        <w:t xml:space="preserve">bye birdi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was thinking on the song dancing in the streets made me think of your listening walk and getting outside and pointing out all the sounds that are out ther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listening is everywher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la bamba for those families that have multiple languages in their hom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Great!  What a great idea.  Thank you.  Our time is up.  Please come up and get some chocolate because I was bad about passing it out.  Thank you so much!  Go sing a song at lunchtime and danc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0:00Z</dcterms:created>
  <dc:creator>Windows User</dc:creator>
  <dc:description/>
  <cp:keywords/>
  <dc:language>en-US</dc:language>
  <cp:lastModifiedBy>Juliana Plucinik</cp:lastModifiedBy>
  <dcterms:modified xsi:type="dcterms:W3CDTF">2018-04-09T17:10:00Z</dcterms:modified>
  <cp:revision>2</cp:revision>
  <dc:subject/>
  <dc:title>03202018 Session 10</dc:title>
</cp:coreProperties>
</file>