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lineRule="auto" w:line="240"/>
        <w:jc w:val="center"/>
        <w:rPr>
          <w:rFonts w:ascii="Courier New" w:hAnsi="Courier New" w:cs="Courier New"/>
          <w:sz w:val="24"/>
          <w:szCs w:val="24"/>
        </w:rPr>
      </w:pPr>
      <w:r>
        <w:rPr>
          <w:rFonts w:cs="Courier New" w:ascii="Courier New" w:hAnsi="Courier New"/>
          <w:sz w:val="24"/>
          <w:szCs w:val="24"/>
        </w:rPr>
        <w:t>ROUGHLY EDITED COPY</w:t>
      </w:r>
    </w:p>
    <w:p>
      <w:pPr>
        <w:pStyle w:val="Single"/>
        <w:spacing w:lineRule="auto" w:line="240"/>
        <w:jc w:val="center"/>
        <w:rPr>
          <w:rFonts w:ascii="Courier New" w:hAnsi="Courier New" w:cs="Courier New"/>
          <w:sz w:val="24"/>
          <w:szCs w:val="24"/>
        </w:rPr>
      </w:pPr>
      <w:r>
        <w:rPr>
          <w:rFonts w:cs="Courier New" w:ascii="Courier New" w:hAnsi="Courier New"/>
          <w:sz w:val="24"/>
          <w:szCs w:val="24"/>
        </w:rPr>
      </w:r>
    </w:p>
    <w:p>
      <w:pPr>
        <w:pStyle w:val="Single"/>
        <w:spacing w:lineRule="auto" w:line="240"/>
        <w:jc w:val="center"/>
        <w:rPr>
          <w:rFonts w:ascii="Courier New" w:hAnsi="Courier New" w:cs="Courier New"/>
          <w:sz w:val="24"/>
          <w:szCs w:val="24"/>
        </w:rPr>
      </w:pPr>
      <w:r>
        <w:rPr>
          <w:rFonts w:cs="Courier New" w:ascii="Courier New" w:hAnsi="Courier New"/>
          <w:sz w:val="24"/>
          <w:szCs w:val="24"/>
        </w:rPr>
        <w:t>EHDI</w:t>
      </w:r>
    </w:p>
    <w:p>
      <w:pPr>
        <w:pStyle w:val="Single"/>
        <w:spacing w:lineRule="auto" w:line="240"/>
        <w:jc w:val="center"/>
        <w:rPr>
          <w:rFonts w:ascii="Courier New" w:hAnsi="Courier New" w:cs="Courier New"/>
          <w:sz w:val="24"/>
          <w:szCs w:val="24"/>
        </w:rPr>
      </w:pPr>
      <w:r>
        <w:rPr>
          <w:rFonts w:cs="Courier New" w:ascii="Courier New" w:hAnsi="Courier New"/>
          <w:sz w:val="24"/>
          <w:szCs w:val="24"/>
        </w:rPr>
        <w:t>UTAH STATE UNIVERSITY</w:t>
      </w:r>
    </w:p>
    <w:p>
      <w:pPr>
        <w:pStyle w:val="Single"/>
        <w:spacing w:lineRule="auto" w:line="240"/>
        <w:jc w:val="center"/>
        <w:rPr>
          <w:rFonts w:ascii="Courier New" w:hAnsi="Courier New" w:cs="Courier New"/>
          <w:sz w:val="24"/>
          <w:szCs w:val="24"/>
        </w:rPr>
      </w:pPr>
      <w:r>
        <w:rPr>
          <w:rFonts w:cs="Courier New" w:ascii="Courier New" w:hAnsi="Courier New"/>
          <w:sz w:val="24"/>
          <w:szCs w:val="24"/>
        </w:rPr>
        <w:t xml:space="preserve">CAPITOL 5 </w:t>
      </w:r>
    </w:p>
    <w:p>
      <w:pPr>
        <w:pStyle w:val="Single"/>
        <w:spacing w:lineRule="auto" w:line="240"/>
        <w:jc w:val="center"/>
        <w:rPr>
          <w:rFonts w:ascii="Courier New" w:hAnsi="Courier New" w:cs="Courier New"/>
          <w:sz w:val="24"/>
          <w:szCs w:val="24"/>
        </w:rPr>
      </w:pPr>
      <w:r>
        <w:rPr>
          <w:rFonts w:cs="Courier New" w:ascii="Courier New" w:hAnsi="Courier New"/>
          <w:sz w:val="24"/>
          <w:szCs w:val="24"/>
        </w:rPr>
      </w:r>
    </w:p>
    <w:p>
      <w:pPr>
        <w:pStyle w:val="Normal"/>
        <w:spacing w:lineRule="auto" w:line="240"/>
        <w:jc w:val="center"/>
        <w:rPr>
          <w:rFonts w:ascii="Courier New" w:hAnsi="Courier New" w:cs="Courier New"/>
          <w:color w:val="000000"/>
          <w:sz w:val="24"/>
          <w:szCs w:val="24"/>
        </w:rPr>
      </w:pPr>
      <w:r>
        <w:rPr>
          <w:rFonts w:cs="Courier New" w:ascii="Courier New" w:hAnsi="Courier New"/>
          <w:color w:val="000000"/>
          <w:sz w:val="24"/>
          <w:szCs w:val="24"/>
        </w:rPr>
        <w:t xml:space="preserve">HOW TO ENGAGE EHDI STAKEHOLDERS IN MONITORING PROGRAMS </w:t>
      </w:r>
    </w:p>
    <w:p>
      <w:pPr>
        <w:pStyle w:val="Normal"/>
        <w:spacing w:lineRule="auto" w:line="240"/>
        <w:jc w:val="center"/>
        <w:rPr>
          <w:rFonts w:ascii="Courier New" w:hAnsi="Courier New" w:cs="Courier New"/>
          <w:color w:val="000000"/>
          <w:sz w:val="24"/>
          <w:szCs w:val="24"/>
        </w:rPr>
      </w:pPr>
      <w:r>
        <w:rPr>
          <w:rFonts w:cs="Courier New" w:ascii="Courier New" w:hAnsi="Courier New"/>
          <w:color w:val="000000"/>
          <w:sz w:val="24"/>
          <w:szCs w:val="24"/>
        </w:rPr>
        <w:t>FOR RISK INDICATORS</w:t>
      </w:r>
    </w:p>
    <w:p>
      <w:pPr>
        <w:pStyle w:val="Normal"/>
        <w:spacing w:lineRule="auto" w:line="240"/>
        <w:jc w:val="center"/>
        <w:rPr>
          <w:rFonts w:ascii="Courier New" w:hAnsi="Courier New" w:cs="Courier New"/>
          <w:color w:val="000000"/>
          <w:sz w:val="24"/>
          <w:szCs w:val="24"/>
        </w:rPr>
      </w:pPr>
      <w:r>
        <w:rPr>
          <w:rFonts w:cs="Courier New" w:ascii="Courier New" w:hAnsi="Courier New"/>
          <w:color w:val="000000"/>
          <w:sz w:val="24"/>
          <w:szCs w:val="24"/>
        </w:rPr>
        <w:t>PRESENTER:  JESSICA STITCH-HENNEN</w:t>
      </w:r>
    </w:p>
    <w:p>
      <w:pPr>
        <w:pStyle w:val="Normal"/>
        <w:spacing w:lineRule="auto" w:line="240"/>
        <w:jc w:val="center"/>
        <w:rPr>
          <w:rFonts w:ascii="Courier New" w:hAnsi="Courier New" w:cs="Courier New"/>
          <w:color w:val="000000"/>
          <w:sz w:val="24"/>
          <w:szCs w:val="24"/>
        </w:rPr>
      </w:pPr>
      <w:r>
        <w:rPr>
          <w:rFonts w:cs="Courier New" w:ascii="Courier New" w:hAnsi="Courier New"/>
          <w:color w:val="000000"/>
          <w:sz w:val="24"/>
          <w:szCs w:val="24"/>
        </w:rPr>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t>MARCH 20, 2018</w:t>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pPr>
      <w:r>
        <w:rPr>
          <w:rFonts w:cs="Courier New" w:ascii="Courier New" w:hAnsi="Courier New"/>
          <w:sz w:val="24"/>
          <w:szCs w:val="24"/>
        </w:rPr>
        <w:t>CART CAPTIONING PROVIDED BY:</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t>ALTERNATIVE COMMUNICATION SERVICES, LLC</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Arial" w:hAnsi="Arial" w:cs="Arial"/>
          <w:sz w:val="24"/>
          <w:szCs w:val="24"/>
        </w:rPr>
      </w:pPr>
      <w:hyperlink r:id="rId2">
        <w:r>
          <w:rPr>
            <w:rStyle w:val="InternetLink"/>
            <w:rFonts w:cs="Arial" w:ascii="Arial" w:hAnsi="Arial"/>
            <w:sz w:val="24"/>
            <w:szCs w:val="24"/>
          </w:rPr>
          <w:t>www.CaptionFamily.com</w:t>
        </w:r>
      </w:hyperlink>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t>* * * * *</w:t>
      </w:r>
    </w:p>
    <w:p>
      <w:pPr>
        <w:pStyle w:val="TextBody"/>
        <w:spacing w:before="0" w:after="0"/>
        <w:contextualSpacing/>
        <w:rPr/>
      </w:pPr>
      <w:r>
        <w:rPr/>
        <w:t xml:space="preserve">This is being provided in a rough-draft format. Communication Access Realtime Translation (CART) is provided in order to facilitate communication accessibility and may not be a totally verbatim record of the proceedings. </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t>* * *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gt;&gt; THE MODERATOR:   Okay.  Okay, let's get started.  My name is Athena?  I'm your moderator.  Please make sure to fill out your evaluation and hand them back to me.  And also if there's any questions, please raise your hand and let me hand you the mic so the C.A.R.T. caption folks can be sure to transcribe everything.  Oka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JESSICA STITCH-HENNEN:  Thanks for coming this afternoon.  My name is Jessica Stitch-Hennen and I'm an Ph.D. audiologist for Boise Idaho.  And my partner in crime is also from Idaho in Peru on a mission so she's not here with me today.  But both of us work in the state of Idaho and we do a lot of collection and for high-risk babies.  And I'm going to talk about stuff we previously presented on and how we can engage EDHI stakeholders to be involved in high monitoring monitoring for onset of late onset hearing los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e'll skip past that.  And what we're going to be talking about today is how to find and identify stakeholders involved in your state that can help you develop a high-risk program if you don't have one, or how if you have one, how to re-engage them to strengthen your program.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Explain options for risk management protocols.  And also we're going to finally look at opportunities to engage those stakeholders in those risk monitoring proces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ll right.  You guys can see most of the header.  But this one is talking about what the goals of high-risk monitoring program for delay of onset in EDHI program and given myself we wrote a chapter in the EDHI few years ago and these are the things we identified for high-risk program in EDHI in the state.  And really, we need identification of those who should be referred.  So at this age, this 2007, this is our current statement.  If we're following JCH position statement, they provided us guidance in which risk indicator we should be monitoring.  So we need to train those and how to identify those in birthing centers and in hospital.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we then need some kind of timely diagnostic assessment for those children who qualify as having a risk in indicator for onset of delayed hearing loss.  And, finally, if we need a risk monitoring program, we need some way of monitoring and tracking the data we get from these babies, so we have a better idea of what truly -- what risk factors truly do have a delayed onset of hearing loss, so we need to monitor more frequently or which ones we do not need to monitor at all.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about two years ago, actually flying back from EDHI in San Diego, I was thinking about this when presenting on the risk factors, I just wonder what other states did this?  Because some people came up to me afterwards and said they wish they had done this and had done some risk monitoring programs.  So I was curious and I developed a survey and gave it out to EDHI coordinators and across the country and sent it to the 7, sorry, 11 territories in Canada.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And, basically, we were trying to get information on what states monitor risk indicators or do they not at all?  Do they have interest in it?  So we asked a series of questions and I'm going to briefly talk about what the couple of slides from that data i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hen we asked the question, does your EDHI program monitor risk indicators for delayed on-site hearing loss?  We had a response of 33 participants that answered 79% of them said they do some kind of risk monitoring in their state.  So we were then curious and wanted to know a little bit more about tha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another question we posted was if you're monitoring, or if you're not monitoring, either way, what are barriers that could pose for your state to not monitor?  Or why is it difficult to monitor?  Because I get asked that question a lot from state that are trying to do it or trying to decide whether or not to do it.  </w:t>
      </w:r>
    </w:p>
    <w:p>
      <w:pPr>
        <w:pStyle w:val="Normal"/>
        <w:spacing w:lineRule="auto" w:line="240"/>
        <w:rPr/>
      </w:pPr>
      <w:r>
        <w:rPr>
          <w:rFonts w:cs="Courier New" w:ascii="Courier New" w:hAnsi="Courier New"/>
          <w:color w:val="000000"/>
          <w:sz w:val="24"/>
          <w:szCs w:val="24"/>
        </w:rPr>
        <w:tab/>
        <w:t xml:space="preserve"> So what was identified in the survey was accuracy of reporting by hospitals, by pediatricians, by families, by audiologists.  So if they're getting tested and give result from the diagnostic evaluation, shortage of pediatric audiologists, high-risk -- sorry, high-loss of follow-up.  Lack of support by medical homes.  And I'm going to talk about this a little bit more later.  How to engage in medical home and physicians in risk monitoring program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The big one is lack of funding.  And it's not highlighted here, because I don't have a way to address that lack of funding unfortunately but lack of funding is hard to address.  High hope though in our state, we have been able to present data to support the program that we do in our stat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hopefully, by having the data to show why we need to follow high-risk babies, that would help with funding.  And then there's no standard protocol for how and when to monitor babies that have high-risk indicators.  </w:t>
      </w:r>
    </w:p>
    <w:p>
      <w:pPr>
        <w:pStyle w:val="Normal"/>
        <w:spacing w:lineRule="auto" w:line="240"/>
        <w:rPr/>
      </w:pPr>
      <w:r>
        <w:rPr>
          <w:rFonts w:cs="Courier New" w:ascii="Courier New" w:hAnsi="Courier New"/>
          <w:color w:val="000000"/>
          <w:sz w:val="24"/>
          <w:szCs w:val="24"/>
        </w:rPr>
        <w:tab/>
        <w:t xml:space="preserve"> So who are the stakeholders?  Who do we need to get involved in this process?  There's really four big stakeholders and there's lots of other people that can be involved in this.  But we really need the hospitals or birthing centers to be involved and to understand what risks we need to monitor.  Medical home, pediatric audiology, and then the State EDHI Program.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e'll go through those.  Just kind of see what their roles are.  So from a birthing hospital standpoint, this can be everything from the nurse to the delivering physician, the pediatrician that is come in.  That whole staff that's working with that family and that baby needs to know what risk indicators are present potentially in that baby.  For example, my nephew was born with two earlobes.  And nobody referred him, because nobody was aware that any asymmetry we should be referring for those anomalie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it's just things like that.  Teaching the staff to look for those things.  We have found that NICU staff understands risk factors much better than well baby nursery staff.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en what else do they need to do?  The hospitals need to provide referrals to pediatric audiology clinics.  And that's something that I'll talk about how we get those referrals in our state a little bit later.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Providing family's information.  So not only do we screen the baby, and then we identify they have a risk factor, but we have to explain to the family what that means.  You need to go further testing and without telling them the wh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Provide medical home information.  So not only do we need to tell the families, but we need to get their pediatrician or family practice doctor onboard so they know the why of that referral.  </w:t>
      </w:r>
    </w:p>
    <w:p>
      <w:pPr>
        <w:pStyle w:val="Normal"/>
        <w:spacing w:lineRule="auto" w:line="240"/>
        <w:rPr/>
      </w:pPr>
      <w:r>
        <w:rPr>
          <w:rFonts w:cs="Courier New" w:ascii="Courier New" w:hAnsi="Courier New"/>
          <w:color w:val="000000"/>
          <w:sz w:val="24"/>
          <w:szCs w:val="24"/>
        </w:rPr>
        <w:tab/>
        <w:t xml:space="preserve"> And then, finally, reporting to the EDHI program.  So we -- and I'll talk about it later too.  We have a high track management system which is how our data gets reported to the states.  In addition to some paper referral forms that I'll show you.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next what's the role of the medical home?  And how do we engage the medical home?  Because this can be tricky.  Because sometimes they don't understand the why of risk indicators.  But we need to teach them what risk indicators are.  JSA statement is backed by the -- and I find it easy to present the information to the physicians, because there is -- we have that support from that AAP on the risk indicator documen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explaining the screening results and answering questions from the family.  So if we tell the doctor that this child has received ototoxic medication and the doctor doesn't find that to be a risk factor, or they don't believe in the risk factor monitoring process, those families are not going to come in.  So we really need to get those pediatricians to understand the risk behind some of these risk indicators.  And they need to encourage the families for follow-up.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hat's our pediatric audiology role?  Hopefully, they're getting to us, and when they're getting to us, we're providing the correct diagnostic management for the child.  We are looking at different things in our practice right now on what's appropriate screening or diagnostic measures for following some of these risk indicator babies.  For example, with ototoxicity, we know that the incidence of hearing loss is very, very low.  But we do know that we can have kids that develop late onset hearing loss from it.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So we follow and recommend our states to monitor those children.  But does the child, so the hearing loss associated with ototoxicity is going to impact the cochlea, specifically the outer hair cells.  So do we need to provide every diagnostic test possible to this particular family?  So we're actually looking at some of those cost efficiency things and looking at if we can use O8 as a tool for ototoxicity.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So as audiologists, we need to understand certain factors for higher risk of hearing loss.  So if you have a child that has a cleft lip or cleft palette, the incidence of hearing loss is higher than 50%.  So we know those kids, one, need to have evaluation sooner, but, two, need to be evaluated longer.  We don't want to just do the evaluation and send them on their way.  And we need to make sure the audiologists are providing this data.  We're lucky because our data management for the EDHI system, because they get all the referral information for the high-risk, they can follow-up with audiologists to get the data and get the information from the testing.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en as our EDHI program, we would like them to be providing training and support.  And I have a slide later that's going to talk about what that training and support can look like and how it can help.  And then also, giving them methods to report whether it's a hospital or the audiologists, or the pediatrician to report the data to the stat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if we're going to test the babies, we want to see what the outcomes are to see if these risk factors really need to be monitored.  </w:t>
      </w:r>
    </w:p>
    <w:p>
      <w:pPr>
        <w:pStyle w:val="Normal"/>
        <w:spacing w:lineRule="auto" w:line="240"/>
        <w:rPr/>
      </w:pPr>
      <w:r>
        <w:rPr>
          <w:rFonts w:cs="Courier New" w:ascii="Courier New" w:hAnsi="Courier New"/>
          <w:color w:val="000000"/>
          <w:sz w:val="24"/>
          <w:szCs w:val="24"/>
        </w:rPr>
        <w:tab/>
        <w:t xml:space="preserve"> Okay.  So, I talked about earlier protocols a little bit and that can be a barrier.  If you remember from the earlier slide, and we talked about barriers.  So from that survey, this is the slide from the survey we presented at EDHI last year.  When we ask programs what risks do you monitor?  We were thinking we would get, you know, the JCH list which we put up there on the survey and we need to get the same number across the boards from all participants that answered the question.  But it was a select all.  And you can see that it really varied on what states were monitoring in their high-risk protocols.  90% of the programs that responded were monitoring family history, in-utero infection, cranial infection anomalies, and John criteria diffusion and chemotherapy was answered by 16 respondents.  So there's a lot of variability on what states are monitoring.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hen chemotherapy is listed as a high-risk factor, it's interesting that's there that way.  Ecmo, and that's another category reported by 22 of the programs.  So it's definitely interesting findings from tha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Okay.  So this question, you can't read the top there.  But it says do you provide state -- sorry.  Do you provide audiology clinics with guidelines for monitoring risk indicators?  So if you the state said they had an EDHI program, did they give any guidance to the audiologists in the state on how to monitor the risks?  And you can see only 50% of them were giving any kind of guidance.  And I think this is why sometimes as audiologists, when I asked, they're kind of frustrated because they don't know how to monitor or what to monitor and what kind of guidance they're getting from the state is limited. So this is probably the why.  There's not a lot of guidance being given out to audiologists within the state.  And this was answered by 33 out of the 42 respondent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of those that listed out their protocols.  So we said do you have a protocol you use?  Ten of those that were surveyed specifically cited they use JCH 2007 statement.  And some listed some other things.  And we left that as a very open-ended questions so we've got all sorts of answers.  But a lot of states were following the JCH 2007 position statement for risk monitoring.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Now, what does that mean?  We all know that from 2000 statement to 2007 statement, we had a very strict criteria in 2000 that said we need to watch every newborn every 6 months until the age of 3 with risk indicators to this drastic change that said if you have a risk indicator, they need one evaluation, by 24 to 30 months of age.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So that definitely, when you're only giving that guidance to audiologists, that can be really frustrating, because we had this other risk indicator monitoring schedule we were following and this shifted kind of completely in the other directi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is is just one of the things that they were responding to was that they were using this as their guidance.  And I just put up here.  This is a lot of them cited this specific char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Okay.  So how do we engage stakeholders?  We talked about earlier who were those stakeholders were.  So let's think of some ideas how we can engage them.  So, first we need to provide education.  And that is to families.  So families need to understand the why.  And what to do next.  And medical professionals.  This is including anybody from the hospital staff to audiologists, that education is going to encompass anybody working with that child.  We need to provide tools.  If we're going to monitor the risk indicators, we need some data to see if we're doing a good job in the program.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en provide feedback.  And how we do this in Idaho is I run the data and I present it to people.  So not every state is going to do this, but if we don't have numbers to support what we're doing, then our state wouldn't continue.  Fortunately, we have the data to show why we monitor the risk indicators.  So I'm going to put different tools up here and I know they're going to be hard to read.  But I have my card and I have my email.  So I can email these out to you in PDF form if you wan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is particular form, this is a document that was actually developed by myself and a neonatologist.  So I went to a neonatologist to tell him we're having trouble in his NICU because I wasn't getting the referral form signed.  All I wanted to say was how can I engage your nurses to sign this?  And get referrals.  And he said what other problems do we have?  So as we started talking, we started talking about risk indicators and how there's certain ones we have known to be more critical to follow-up and more frequently than others.  </w:t>
      </w:r>
    </w:p>
    <w:p>
      <w:pPr>
        <w:pStyle w:val="Normal"/>
        <w:spacing w:lineRule="auto" w:line="240"/>
        <w:rPr/>
      </w:pPr>
      <w:r>
        <w:rPr>
          <w:rFonts w:cs="Courier New" w:ascii="Courier New" w:hAnsi="Courier New"/>
          <w:color w:val="000000"/>
          <w:sz w:val="24"/>
          <w:szCs w:val="24"/>
        </w:rPr>
        <w:tab/>
        <w:t xml:space="preserve"> So what happened from this conversation is, we developed this list of a Class A risk indicator and Class B risk indicator.  And it really called out to which risk indicators we needed to see more frequently, and at a sooner age.  And which ones we maybe didn't need to see as often, and we could wait a little bit longer.  I know you can't read all of this, but I'll give you an idea.  On the left-hand side across the Class A risk indicator, one of them is meningitis.  And we all know meningitis is going to be a high-risk indicator than an ear tag.  So ear tag would be in the Class B indicator.  </w:t>
      </w:r>
    </w:p>
    <w:p>
      <w:pPr>
        <w:pStyle w:val="Normal"/>
        <w:spacing w:lineRule="auto" w:line="240"/>
        <w:rPr/>
      </w:pPr>
      <w:r>
        <w:rPr>
          <w:rFonts w:cs="Courier New" w:ascii="Courier New" w:hAnsi="Courier New"/>
          <w:color w:val="000000"/>
          <w:sz w:val="24"/>
          <w:szCs w:val="24"/>
        </w:rPr>
        <w:tab/>
        <w:t xml:space="preserve"> So we developed this form by working together with the neonatologist and I all I asked him was to get the nurses to sign a form.  So sometimes when you can engage one physician to get onboard, this whole thing turned into a publication last year from the data from Class A to Class B.  So it's just engaging that one right person is what you need to do.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other story about this form is, I had couple of pediatricians asking me why we were referring certain kids at certain times.  And they wanted a copy of this.  And it's hung up in all the family residency areas, because they all want to know why kids are getting referred and when they're getting referred, and what to do nex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is is a way to educate families.  And this would be done by our screeners.  So when the screener, and the screening program in our hospital performs a newborn hearing screen, the baby passes.  But they have one of the risk indicator listed on the document that I just showed you.  We have a script that we provide for the screeners that they can explain to the families why they need another follow-up.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It's not the screener's job to understand all the ins and outs of high-risk factors.  So we try to tell them if there's more in-depth questions, they can contact the pediatric audiologist.  But this is just a way so that screeners have something to say and some verbiage to say so they're not feeling like they have to go in there and try to explain what ototoxic medications are.  So these are tools we use in Idaho to help the partner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referral forms.  And, again, I also have a copy of this I could send you.  Our referral forms are a 5-part document.  So there's 5 pages that you can write.  The top copy goes through the other 5 documents.  And it's something in our state we have done since we started newborn hearing screening.  So every baby who refers on their screening will have this filled ou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en any baby who passes their newborn hearing screening, but has any of the risk factors indicated, the nurses will check the box, or the screener will check the box of which risk in indicator, and right down at the bottom will say the baby passed or did not passed and they will schedule an appointment for the babies.  </w:t>
      </w:r>
    </w:p>
    <w:p>
      <w:pPr>
        <w:pStyle w:val="Normal"/>
        <w:spacing w:lineRule="auto" w:line="240"/>
        <w:rPr/>
      </w:pPr>
      <w:r>
        <w:rPr>
          <w:rFonts w:cs="Courier New" w:ascii="Courier New" w:hAnsi="Courier New"/>
          <w:color w:val="000000"/>
          <w:sz w:val="24"/>
          <w:szCs w:val="24"/>
        </w:rPr>
        <w:tab/>
        <w:t xml:space="preserve"> The referral ones are getting scheduled fast.  And high-risk form will be sent to the pediatrician and a letter will be sent to the pediatrician and a letter will be sent to the EDHI program.  So all this will take place in the referral form.  The thing I explains about the NICU physician, we can't do anything unless the family signs this form.  Idaho is one the last states that does not have legislation for newborn screening.  And likely we never will.  Our states don't like to pass laws and bills.  So we're not going to have it any time soon.  So because of that, well, despite of that, we screen 90 plus babies in our states.  So we do a good job even though we don't have legislation.  But because of that, we do need some type of documentation so we can have audiologists and pediatricians and everybody who get engaged in this referral process.  So if a family doesn't sign this form and it gets sent to my clinic as an audiologist, I can't call them.  It's like a HIPAA form essential..  If they don't sign it, they can't get it.  So if we can get the verbal consent from the family or if the family is there, we can have them sign the form.  Because we need the consent contact.  So these are hopefully all the refers to get into the clinics.  </w:t>
      </w:r>
    </w:p>
    <w:p>
      <w:pPr>
        <w:pStyle w:val="Normal"/>
        <w:spacing w:lineRule="auto" w:line="240"/>
        <w:rPr/>
      </w:pPr>
      <w:r>
        <w:rPr>
          <w:rFonts w:cs="Courier New" w:ascii="Courier New" w:hAnsi="Courier New"/>
          <w:color w:val="000000"/>
          <w:sz w:val="24"/>
          <w:szCs w:val="24"/>
        </w:rPr>
        <w:tab/>
        <w:t xml:space="preserve"> Okay.  So this one is really, basically, I talked about this before.  Providing letters and providing information to the physician.  We also provide this to the families.  So these are two copies of the letters that go home to a family.  One of them is for Class A risk indicator so they will be seen at 3 months of age because of syndrome associated with hearing loss, or meningitis or something like that.  </w:t>
      </w:r>
    </w:p>
    <w:p>
      <w:pPr>
        <w:pStyle w:val="Normal"/>
        <w:spacing w:lineRule="auto" w:line="240"/>
        <w:rPr/>
      </w:pPr>
      <w:r>
        <w:rPr>
          <w:rFonts w:cs="Courier New" w:ascii="Courier New" w:hAnsi="Courier New"/>
          <w:color w:val="000000"/>
          <w:sz w:val="24"/>
          <w:szCs w:val="24"/>
        </w:rPr>
        <w:tab/>
        <w:t xml:space="preserve"> Where the other one is a Class B.  And for those indicators, we recommend they come in by 9 months of age.  So depending on which indicator shows up in our high track system, a letter is generated and sent to the family, and if hopefully, hopefully if we have a pediatrician listed in high track, it also goes to the pediatrician.  That's one of the barriers we found in our state is often we don't get pediatrician listed in the medical record on our referral form. So to keep those pediatricians engaged, it's difficult if you can't find out who you're supposed to refer to.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Okay.  So, how do we recommend to pediatric audiologists for kids who have high-risk follow-up.  On the bottom of the letter, we list our EDHI list website.  If this is way we can provide families with contact information and how to find an audiologist to provide testing for them, for their child.  And everybody know what EDHI POW is?  This is nice because they put in the child's birthday and it will help find specifically based on their birthday.  Let's say it was a child that needed an ABR, and they were diagnosed with meningitis, this would generate somebody who could perform an ABR versus someone who is 5-year-olds and doing testing.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is is one of the tools we use for families in our state for referrals on the screening or for high-risk babies.  </w:t>
      </w:r>
    </w:p>
    <w:p>
      <w:pPr>
        <w:pStyle w:val="Normal"/>
        <w:spacing w:lineRule="auto" w:line="240"/>
        <w:rPr/>
      </w:pPr>
      <w:r>
        <w:rPr>
          <w:rFonts w:cs="Courier New" w:ascii="Courier New" w:hAnsi="Courier New"/>
          <w:color w:val="000000"/>
          <w:sz w:val="24"/>
          <w:szCs w:val="24"/>
        </w:rPr>
        <w:tab/>
        <w:t xml:space="preserve"> So how do we engage audiologists?  This is a little bit trickier. So what we do is we provide documents, like the Class A Class B risk indicator documents.  And other documents on how and why to follow risk indicators.  And, so, having a guiding document, not necessarily strict protocol, we're just providing this guidance to our audiologists in the stat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I can tell you from experience, Idaho is very large geographically, and Boise is high population.  And our practice around there is good at following the guidelines.  Once you get outside of Boise, it's all up in the air.  We get all kinds of monitoring protocols, but all we can do is provide them support and document them and hope some day they will follow.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I talked earlier about data and reporting.  So these are two forms or two ways we do reporting in our state.  So as an audiologist, I can either report my data on the high-risk baby I saw on paper.  And I fax it in.  Or there's an online reporting form.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so, you just type in the baby's name, medical record, and the tests were.  And this is going to populate the high track.  With the online reporting form, the paper form, we have a data management person that reports the data.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ese are just some of the data management systems you could use to do some high track risk monitoring in your state.  We use high track, which I really like.  So this is about our EDHI program so, why do we do this?  One of the slides they talked about earlier, this kind of gets into that idea of the education component.  So, you can see 2007 is when our last position statement by JCH came out.  And at that time, we were having 3% of babies in the state of Idaho reported with risk factors.  So what happened was we hit the ground running in 2008 and started training hospitals.  We went all over the state and said these are the new risk indicators, and this is what we need to refer on, and this is what we need to do.  </w:t>
      </w:r>
    </w:p>
    <w:p>
      <w:pPr>
        <w:pStyle w:val="Normal"/>
        <w:spacing w:lineRule="auto" w:line="240"/>
        <w:ind w:firstLine="720"/>
        <w:rPr/>
      </w:pPr>
      <w:r>
        <w:rPr>
          <w:rFonts w:cs="Courier New" w:ascii="Courier New" w:hAnsi="Courier New"/>
          <w:color w:val="000000"/>
          <w:sz w:val="24"/>
          <w:szCs w:val="24"/>
        </w:rPr>
        <w:t xml:space="preserve">So you can see after the next couple of years, we got up to 9.8%-10% where babies are referring stabilized.  And we've been in the 9 to 10% rate which matches across the data and across the country with how many babies are born with risk indicators for hearing loss.  So by training within just two years, we got this number to be where it needed to be.  Because prior to that, hospitals were not referring for high-risk indicators in our stat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is is just a little bit more on why we risk factors in our state.  And child with hearing loss between those years, you can see kids who passed, so 13% and the 3%.  So 16% of hearing loss in the last 10 years in our state, those kids passed their newborn hearing screening.  The 13%, 13% of those had a risk indicator for hearing loss.  </w:t>
      </w:r>
    </w:p>
    <w:p>
      <w:pPr>
        <w:pStyle w:val="Normal"/>
        <w:spacing w:lineRule="auto" w:line="240"/>
        <w:rPr/>
      </w:pPr>
      <w:r>
        <w:rPr>
          <w:rFonts w:cs="Courier New" w:ascii="Courier New" w:hAnsi="Courier New"/>
          <w:color w:val="000000"/>
          <w:sz w:val="24"/>
          <w:szCs w:val="24"/>
        </w:rPr>
        <w:tab/>
        <w:t xml:space="preserve"> The one over here, we've got 43%.  43% of those who failed the newborn screening had a risk indicator.  So this support data is from a long time ago where 50-ish percentage of kids are going to have some indicator present.  And, so, this is the "Why" Idaho does it.  So any question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No?  All right.  Thank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Applaus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End of sessi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ab/>
        <w:t xml:space="preserve"> </w:t>
      </w:r>
    </w:p>
    <w:p>
      <w:pPr>
        <w:pStyle w:val="Normal"/>
        <w:spacing w:lineRule="auto" w:line="240" w:before="0" w:after="200"/>
        <w:rPr>
          <w:rFonts w:ascii="Courier New" w:hAnsi="Courier New" w:cs="Courier New"/>
          <w:color w:val="000000"/>
          <w:sz w:val="24"/>
          <w:szCs w:val="24"/>
        </w:rPr>
      </w:pPr>
      <w:r>
        <w:rPr>
          <w:rFonts w:cs="Courier New" w:ascii="Courier New" w:hAnsi="Courier New"/>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Courier New" w:hAnsi="Courier New" w:eastAsia="Times New Roman"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 w:val="left" w:pos="1152" w:leader="none"/>
        <w:tab w:val="left" w:pos="1584"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qFormat/>
    <w:pPr>
      <w:widowControl w:val="false"/>
      <w:tabs>
        <w:tab w:val="clear" w:pos="720"/>
        <w:tab w:val="left" w:pos="432" w:leader="none"/>
        <w:tab w:val="left" w:pos="1152" w:leader="none"/>
        <w:tab w:val="left" w:pos="1584" w:leader="none"/>
        <w:tab w:val="left" w:pos="3600" w:leader="none"/>
        <w:tab w:val="left" w:pos="4320" w:leader="none"/>
      </w:tabs>
      <w:autoSpaceDE w:val="false"/>
      <w:bidi w:val="0"/>
      <w:spacing w:lineRule="exact" w:line="640"/>
    </w:pPr>
    <w:rPr>
      <w:rFonts w:ascii="Arial" w:hAnsi="Arial" w:eastAsia="Times New Roman" w:cs="Arial"/>
      <w:color w:val="auto"/>
      <w:spacing w:val="7"/>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47:00Z</dcterms:created>
  <dc:creator>Cindy</dc:creator>
  <dc:description/>
  <cp:keywords/>
  <dc:language>en-US</dc:language>
  <cp:lastModifiedBy>Windows User</cp:lastModifiedBy>
  <dcterms:modified xsi:type="dcterms:W3CDTF">2018-03-23T19:47:00Z</dcterms:modified>
  <cp:revision>2</cp:revision>
  <dc:subject/>
  <dc:title/>
</cp:coreProperties>
</file>