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ROUGH EDITED COP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UTAH STATE UNIVERSITY – CASEY JUDD</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EHDI – CAPITOL 1 – BLOCKS 6, 7 &amp; 8</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MARCH 20, 2018</w:t>
      </w:r>
    </w:p>
    <w:p>
      <w:pPr>
        <w:pStyle w:val="Normal"/>
        <w:spacing w:lineRule="auto" w:line="240" w:before="0" w:after="0"/>
        <w:jc w:val="center"/>
        <w:rPr/>
      </w:pPr>
      <w:r>
        <w:rPr>
          <w:rFonts w:cs="Courier New" w:ascii="Courier New" w:hAnsi="Courier New"/>
          <w:sz w:val="24"/>
          <w:szCs w:val="24"/>
        </w:rPr>
        <w:t>3:15 PM. ET</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CART CAPTIONING PROVIDED B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ALTERNATIVE COMMUNICATION SERVICES, LLC</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WWW.CAPTIONFAMILY.COM</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800-335-0911</w:t>
      </w:r>
    </w:p>
    <w:p>
      <w:pPr>
        <w:pStyle w:val="Normal"/>
        <w:pBdr>
          <w:bottom w:val="dotted" w:sz="24" w:space="1" w:color="000000"/>
        </w:pBdr>
        <w:spacing w:lineRule="auto" w:line="240" w:before="0" w:after="0"/>
        <w:jc w:val="center"/>
        <w:rPr>
          <w:rFonts w:ascii="Courier New" w:hAnsi="Courier New" w:cs="Courier New"/>
          <w:sz w:val="24"/>
          <w:szCs w:val="24"/>
        </w:rPr>
      </w:pPr>
      <w:hyperlink r:id="rId2">
        <w:r>
          <w:rPr>
            <w:rStyle w:val="InternetLink"/>
            <w:rFonts w:cs="Courier New" w:ascii="Courier New" w:hAnsi="Courier New"/>
            <w:color w:val="0000FF"/>
            <w:sz w:val="24"/>
            <w:szCs w:val="24"/>
            <w:u w:val="single"/>
          </w:rPr>
          <w:t>INFO@ACSCAPTIONS.COM</w:t>
        </w:r>
      </w:hyperlink>
    </w:p>
    <w:p>
      <w:pPr>
        <w:pStyle w:val="Fixed"/>
        <w:ind w:right="-2879" w:hanging="0"/>
        <w:rPr>
          <w:rFonts w:ascii="Courier New" w:hAnsi="Courier New" w:cs="Courier New"/>
          <w:sz w:val="24"/>
          <w:szCs w:val="24"/>
        </w:rPr>
      </w:pPr>
      <w:r>
        <w:rPr>
          <w:rFonts w:cs="Courier New" w:ascii="Courier New" w:hAnsi="Courier New"/>
          <w:sz w:val="24"/>
          <w:szCs w:val="24"/>
        </w:rPr>
      </w:r>
    </w:p>
    <w:p>
      <w:pPr>
        <w:pStyle w:val="Fixed"/>
        <w:ind w:right="-2879" w:hanging="0"/>
        <w:rPr>
          <w:rFonts w:ascii="Courier New" w:hAnsi="Courier New" w:cs="Courier New"/>
        </w:rPr>
      </w:pPr>
      <w:r>
        <w:rPr>
          <w:rFonts w:cs="Courier New" w:ascii="Courier New" w:hAnsi="Courier New"/>
        </w:rPr>
      </w:r>
    </w:p>
    <w:p>
      <w:pPr>
        <w:pStyle w:val="Fixed"/>
        <w:ind w:right="-2879" w:hanging="0"/>
        <w:rPr>
          <w:rFonts w:ascii="Courier New" w:hAnsi="Courier New" w:cs="Courier New"/>
        </w:rPr>
      </w:pPr>
      <w:r>
        <w:rPr>
          <w:rFonts w:cs="Courier New" w:ascii="Courier New" w:hAnsi="Courier New"/>
        </w:rPr>
        <w:tab/>
        <w:t xml:space="preserve">(Writer standing by.) </w:t>
      </w:r>
    </w:p>
    <w:p>
      <w:pPr>
        <w:pStyle w:val="Colloquy"/>
        <w:ind w:left="720" w:right="1153" w:firstLine="720"/>
        <w:rPr>
          <w:rFonts w:ascii="Courier New" w:hAnsi="Courier New" w:cs="Courier New"/>
        </w:rPr>
      </w:pPr>
      <w:r>
        <w:rPr>
          <w:rFonts w:cs="Courier New" w:ascii="Courier New" w:hAnsi="Courier New"/>
        </w:rPr>
        <w:t>&gt;&gt; SPEAKER:  All right.  Hi, everybody.  We're here for on being a parent:  Horizontal and vertical identities.  I'll have all the presenters introduce themselves in just a minute.  Um, I'm in charge of all the evaluation forms at the end, so if you could see me on your way out to give them to me, that would be great.  Um, and if you have any questions that you're not signing, you'll need to have a microphone so that the captioner can, um, put it up on the screen for us, so if you have a question, just hold off until you get the microphone in your hand, so we don't have to shuffle around a lot, okay?  All right, thank you.  Go ahead.</w:t>
      </w:r>
    </w:p>
    <w:p>
      <w:pPr>
        <w:pStyle w:val="Colloquy"/>
        <w:ind w:left="720" w:right="1153" w:firstLine="720"/>
        <w:rPr>
          <w:rFonts w:ascii="Courier New" w:hAnsi="Courier New" w:cs="Courier New"/>
        </w:rPr>
      </w:pPr>
      <w:r>
        <w:rPr>
          <w:rFonts w:cs="Courier New" w:ascii="Courier New" w:hAnsi="Courier New"/>
        </w:rPr>
        <w:t xml:space="preserve">&gt;&gt; SPEAKER:  Hello, everyone.  My name is Rachel Kolb, and I am a Ph.D candidate from Emory University in Atlanta, Georgia, and, um, I am here at EHDI with the American Society for Deaf Children.  I will be the facilitator of our panel today.  All of these people here are parents, and they are here to share their experiences as parents with their families and all sorts of identities that we may have in life, and, so, I'm going to open with a couple of introductory slides.  First of all, the idea of the vertical versus the horizontal identities that we carry with us, this comes from an author, his name is Andrew Solomon, and the idea, um, originates from his book, and that's what we'll be speaking on.  I'm going to ask each of our panelists to comment on that, about their different types of identities and parenting with different types of children, and then we will be opened up for questions, and we'll have an open session.  So, start thinking of questions for these guys.  </w:t>
      </w:r>
    </w:p>
    <w:p>
      <w:pPr>
        <w:pStyle w:val="ContinCol"/>
        <w:ind w:left="720" w:right="1153" w:firstLine="720"/>
        <w:rPr>
          <w:rFonts w:ascii="Courier New" w:hAnsi="Courier New" w:cs="Courier New"/>
        </w:rPr>
      </w:pPr>
      <w:r>
        <w:rPr>
          <w:rFonts w:cs="Courier New" w:ascii="Courier New" w:hAnsi="Courier New"/>
        </w:rPr>
        <w:t xml:space="preserve">First of all, out of curiosity, I'm wondering who's in our audience today.  Parents, please raise your hand.  Excellent.  How about EHDI professionals?  Raise your hands.  Hello.  How about educators?  Educators?  Great.  That sounds cool to me.  Let's move on.  Question, who's read this book?  Far from the Tree.  I see a couple of hands.  Um, first of all, it's a great book.  I highly recommend it.  You know, if you've got time after the conference, you should pick it up.  This is about different families and the forms that they may take, different experiences with parenting children, um, there's discussion of parents with children who are born far from the family tree, and, so, that tree, you know the phrase the apple doesn't fall far from the tree?  That's where that comes from, and sometimes, the apple, in fact, does get away from the tree a bit, and, so, I think that that's a reference to identity, the identity of parenting and the identity within children, and, um, child groups, and, so, figuring out or navigating through the world, through those identities and knowing one's self and knowing one's child and just figuring all that stuff out.  Andrew Solomon, the author of that book, has a couple of words that he particularly uses to describe this experience.  </w:t>
      </w:r>
    </w:p>
    <w:p>
      <w:pPr>
        <w:pStyle w:val="ContinCol"/>
        <w:ind w:left="720" w:right="1153" w:firstLine="720"/>
        <w:rPr>
          <w:rFonts w:ascii="Courier New" w:hAnsi="Courier New" w:cs="Courier New"/>
        </w:rPr>
      </w:pPr>
      <w:r>
        <w:rPr>
          <w:rFonts w:cs="Courier New" w:ascii="Courier New" w:hAnsi="Courier New"/>
        </w:rPr>
        <w:t xml:space="preserve">The first one is the vertical identity.  The vertical identity, pardon me, I'm going to let you read before I comment.  Go right ahead.  All right, in short, the vertical identity refers to what comes passed down vertically generation to generation, what you have received from your parents, the identity that that comes with as a part of that family of origin.  That could be, um, for example, your ethnicity, your language, religion, other physical features or characteristics of us that come directly from our heritage through our parents to child relationship.  Um, within families, we have shared commonalities in our identities that may come back from many generations before our parents.  However, Andrew Solomon has different concepts as well.  He also suggests that there is a horizontal identity, and I'm going to allow you to read that slide now.  And, so, the horizontal identity refers to things that we may not share directly with our parents.  Um, these are things that may suggest a separation between our generations.  Um, these are influences that could come from environments of the child, from groupings of the child, it could be a specific way of being that the child finds more similar, commonalities with people outside the nuclear family.  </w:t>
      </w:r>
    </w:p>
    <w:p>
      <w:pPr>
        <w:pStyle w:val="ContinCol"/>
        <w:ind w:left="720" w:right="1153" w:firstLine="720"/>
        <w:rPr>
          <w:rFonts w:ascii="Courier New" w:hAnsi="Courier New" w:cs="Courier New"/>
        </w:rPr>
      </w:pPr>
      <w:r>
        <w:rPr>
          <w:rFonts w:cs="Courier New" w:ascii="Courier New" w:hAnsi="Courier New"/>
        </w:rPr>
        <w:t>Um, some examples would be sexual orientation.  There are a variety of make</w:t>
        <w:noBreakHyphen/>
        <w:t>ups of children that may not mimic their parents.  Physical disabilities, you could give birth to a genius.  There are also, um, other mental abilities, and deafness would be in that category.  Deaf children, let's take a closer look.  Born to hearing parents the majority of the time, and that puts a distance between parent and child from the moment of birth.  Now, the child may or may not immediately pick up on that difference with the parent, but the parent certainly feels the distance from the child, or that difference from the child, so priorities must be decided.  First of all, you know, the hearing world suggests that we must all be speaking people in order to interact with others and move through the world, but within a family, there can also be differing priorities.  There could be other ways of functioning amongst that family or within the deaf world.  So, we'll get into those concepts today as a panel.  All of these people here before you are parents, and they all represent different life experiences, both from the horizontal and the vertical perspectives.  Panelists, I'm going to ask you to take over with introductions, if we could work our way down the table, please.  Please, um, mention a bit about your family, what your family make</w:t>
        <w:noBreakHyphen/>
        <w:t>up is, um, about the hearing statuses that are represented in your family, please.  Who's going first?  Shall we flip a coin?</w:t>
      </w:r>
    </w:p>
    <w:p>
      <w:pPr>
        <w:pStyle w:val="Colloquy"/>
        <w:ind w:left="720" w:right="1153" w:firstLine="720"/>
        <w:rPr>
          <w:rFonts w:ascii="Courier New" w:hAnsi="Courier New" w:cs="Courier New"/>
        </w:rPr>
      </w:pPr>
      <w:r>
        <w:rPr>
          <w:rFonts w:cs="Courier New" w:ascii="Courier New" w:hAnsi="Courier New"/>
        </w:rPr>
        <w:t>&gt;&gt; SPEAKER:  Hello, everyone.  My name is Mark Drolsbaugh, and really, when we talk about horizontal and vertical identities, I would say we're kind of all over the map.  I am deaf, but I'm old.  So, in my day, there was no video phones, there was no e</w:t>
        <w:noBreakHyphen/>
        <w:t>mail, and technology wasn't really there, so in school environments, I would get in trouble, and what would happen is they would call, go to my grandparents, and they became, if you will, my parents, and, so, who was really my parents at that time?  Was it my parents who were deaf or my grandparents who were hearing that the school could communicate with?  So, that caused a conflict, if you will, in terms of that horizontal and vertical identity.  There was one deaf and two hearing.  Of my children, I have one deaf and two hearing, so that's where I fit as well within this construct.</w:t>
      </w:r>
    </w:p>
    <w:p>
      <w:pPr>
        <w:pStyle w:val="Colloquy"/>
        <w:ind w:left="720" w:right="1153" w:firstLine="720"/>
        <w:rPr>
          <w:rFonts w:ascii="Courier New" w:hAnsi="Courier New" w:cs="Courier New"/>
        </w:rPr>
      </w:pPr>
      <w:r>
        <w:rPr>
          <w:rFonts w:cs="Courier New" w:ascii="Courier New" w:hAnsi="Courier New"/>
        </w:rPr>
        <w:t>&gt;&gt; SPEAKER:  Hello, everyone.  I am Avonne.  My parents are deaf, I come from a generationally deaf family.  I'm actually the seventh generation.  My husband has hearing people in his family line.  We now have two children together, we have one at Gallaudet who is deaf, and we have a 14</w:t>
        <w:noBreakHyphen/>
        <w:t>year</w:t>
        <w:noBreakHyphen/>
        <w:t>old coda hearing child.  Um, speaking of the horizontal and the vertical, again, we are a jumbled mess, just like Mark suggested, but I can speak specifically to what is the vertical make</w:t>
        <w:noBreakHyphen/>
        <w:t>up, and I would say that that's certainly the deafness, but in the hearing world, that's the horizontal challenge, right?  And, so, I come from a family where everyone signs.  We have a great attitude about deafness, there's no issue with hearing people being born into the family, and I think that makes us unique.  Entering into the hearing world, however, is where the challenge comes, and I'll hold off on that.</w:t>
      </w:r>
    </w:p>
    <w:p>
      <w:pPr>
        <w:pStyle w:val="Colloquy"/>
        <w:ind w:left="720" w:right="1153" w:firstLine="720"/>
        <w:rPr>
          <w:rFonts w:ascii="Courier New" w:hAnsi="Courier New" w:cs="Courier New"/>
        </w:rPr>
      </w:pPr>
      <w:r>
        <w:rPr>
          <w:rFonts w:cs="Courier New" w:ascii="Courier New" w:hAnsi="Courier New"/>
        </w:rPr>
        <w:t>&gt;&gt; SPEAKER:  Hey, everyone.  My name is Lisalee Egbert, and I'm a third</w:t>
        <w:noBreakHyphen/>
        <w:t>generation deaf person, but my family was oral, raised oral, so I'm the only one in my family who has chosen to sign.  So, for the vertical component, we are similar, but when I sign and I'm in the Deaf Community, that's when I step out on the horizontal perspective and different from my parents, and they, sometimes, people think I may not be deaf enough, or I'm too hearing, and then I get stuck on that horizontal framework.  So, this book came out in 2012, and I taught at the University, and I read that book for academic purposes, and when Rachel asked us and asked me if I wanted to be on the panel, I reread the book, and it was hard for me at that time, it was really difficult, because now, I'm a mother of four children, all of which who qualify for special needs.  Two of those are hearing, and two children, my youngest and my oldest, are deaf.  The third in line is seriously challenged.  My son is definitely rolling from the tree, very far from the tree, if you will, and I feel that I'm at horizontal/vertical perspective, one day, we may be over here, one day, we're up there, and sometimes, we have to recognize that shit happens.</w:t>
      </w:r>
    </w:p>
    <w:p>
      <w:pPr>
        <w:pStyle w:val="Parenthetical"/>
        <w:ind w:left="2880" w:right="1153" w:hanging="0"/>
        <w:rPr>
          <w:rFonts w:ascii="Courier New" w:hAnsi="Courier New" w:cs="Courier New"/>
        </w:rPr>
      </w:pPr>
      <w:r>
        <w:rPr>
          <w:rFonts w:cs="Courier New" w:ascii="Courier New" w:hAnsi="Courier New"/>
        </w:rPr>
        <w:t xml:space="preserve">(Laughing.) </w:t>
      </w:r>
    </w:p>
    <w:p>
      <w:pPr>
        <w:pStyle w:val="Colloquy"/>
        <w:ind w:left="720" w:right="1153" w:firstLine="720"/>
        <w:rPr>
          <w:rFonts w:ascii="Courier New" w:hAnsi="Courier New" w:cs="Courier New"/>
        </w:rPr>
      </w:pPr>
      <w:r>
        <w:rPr>
          <w:rFonts w:cs="Courier New" w:ascii="Courier New" w:hAnsi="Courier New"/>
        </w:rPr>
        <w:t>&gt;&gt; SPEAKER:  We're flexible communicators.  There we go.  So, um, my family is all hearing, multigenerational hearing.  There's only one deaf person in my family, and that's my daughter.  I have two children, they're not children, they're young adults, um, my oldest is my hearing son, and my youngest, who's a high school senior, is my deaf daughter, and I really, as far as family values and everything else, I don't think she's fallen far from the tree.  If you consider the analogy, you know, the apple doesn't fall far from the tree, we think it's the same thing, except that she's an orange.  She's different from us, that's for sure, and we've had to, um, accommodate her, that's for sure, but as a family, that's what you do.  So, um, really, the person, the kid that's rolling away, I love Lisalee's analogy, the apple that's rolling away is my son, so we have to grab him and bring him back under the protection of the tree, but we recognize that my daughter, um, that, yeah, we're different from her, and, so, she sees other people, and that's where she's going to get her self</w:t>
        <w:noBreakHyphen/>
        <w:t xml:space="preserve">identification, is not through our family, going to get it outside of it.  So, hopefully, what we can impart to her is our values and our beliefs and, um, how we approach life. </w:t>
      </w:r>
    </w:p>
    <w:p>
      <w:pPr>
        <w:pStyle w:val="Colloquy"/>
        <w:ind w:left="720" w:right="1153" w:firstLine="720"/>
        <w:rPr>
          <w:rFonts w:ascii="Courier New" w:hAnsi="Courier New" w:cs="Courier New"/>
        </w:rPr>
      </w:pPr>
      <w:r>
        <w:rPr>
          <w:rFonts w:cs="Courier New" w:ascii="Courier New" w:hAnsi="Courier New"/>
        </w:rPr>
        <w:t>&gt;&gt; SPEAKER:  Thank you all for sharing.  Um, no, I'm not going to share, because I'm not a mom.  I have no children.  All right, let's see, what's next?  Please read the screen.  So, panelists, could you perhaps share a brief story about that horizontal differences when it comes to your nuclear family members?  Um, any memories that come to mind.  Sure?</w:t>
      </w:r>
    </w:p>
    <w:p>
      <w:pPr>
        <w:pStyle w:val="Colloquy"/>
        <w:ind w:left="720" w:right="1153" w:firstLine="720"/>
        <w:rPr>
          <w:rFonts w:ascii="Courier New" w:hAnsi="Courier New" w:cs="Courier New"/>
        </w:rPr>
      </w:pPr>
      <w:r>
        <w:rPr>
          <w:rFonts w:cs="Courier New" w:ascii="Courier New" w:hAnsi="Courier New"/>
        </w:rPr>
        <w:t>&gt;&gt; SPEAKER:  So, when I gave birth to my first child, we went through the newborn screening days, and they were absolutely shocked that my child was deaf.  Well, why would they be so shocked?  It was the eighth generation in my family, clearly, the genes are very strong, and, so, it was exciting to me, to be able to pass on the values that I've carried.  Um, so, we did all the screening, we did all the testing, and, um, I was a teacher at the time, and, um, you know, we tried all sorts of different ways of teaching my child, and, um, you know, oftentimes, people would try to advise me on what I should and shouldn't do.  Well, later, fast</w:t>
        <w:noBreakHyphen/>
        <w:t xml:space="preserve">forward, I had a second child with perfect hearing.  What?  What?  Um, although, as a mom, I knew that now, I had access to both worlds, right?  I mean, this child is going to have access to both worlds, this child is going to be able to function perfectly in the hearing world and understand the hearing world and hearing culture, as well as our deaf culture that we gave to her.  Um, now, keep in mind, there was nobody coming to me saying about my son, hey, we've got suggestions for you, that your child needs to be a speaking child, because he was born to a deaf mom, so whatever it was that they had to advise me, um, I assured them that, look, please entrust this child to me, I'm a deaf parent raising a deaf child, I'm fine.  </w:t>
      </w:r>
    </w:p>
    <w:p>
      <w:pPr>
        <w:pStyle w:val="ContinCol"/>
        <w:ind w:left="720" w:right="1153" w:firstLine="720"/>
        <w:rPr>
          <w:rFonts w:ascii="Courier New" w:hAnsi="Courier New" w:cs="Courier New"/>
        </w:rPr>
      </w:pPr>
      <w:r>
        <w:rPr>
          <w:rFonts w:cs="Courier New" w:ascii="Courier New" w:hAnsi="Courier New"/>
        </w:rPr>
        <w:t xml:space="preserve">So, um, then, you know, this daughter was born to us hearing, she, of course, her first language is sign, and she's a very clear signer, and, um, sorry, that's my son, and, so, I have Alexandria and Andrew, and they're both just fine.  At the age of 18 months old, I realized, um, it was time to put my child in daycare, because he needed to start accessing his spoken language abilities.  He wasn't really getting that fed at home, so it was time to put him in an environment where he would start picking up spoken language, and, um, you know, people would say to me, what have you done, you've introduced him to visual language, and he's got no spoken language.  Oh, please, but months later, he was bilingual, and, so, he was able to access the world around him in no time flat.  Now, he started growing up, and, um, he started feeling some conflicts, um, in the hearing world.  He wasn't speaking like other hearing children, and he felt very different, he felt fairly disconnected from his hearing peers, he had the ability to speak, but sometimes, he felt misunderstood, and, um, I realized, as an adult, going into the school and, um, I didn't want to put the responsibility on my hearing son to, as an adult, I wanted to be able to handle my own challenges, my own stressors, and to educate, and I wasn't going to put that on my child to take over and do that.  Was that all clear?  Sorry  Lots of people talking.  I lost my point.  I'm so sorry.  </w:t>
      </w:r>
    </w:p>
    <w:p>
      <w:pPr>
        <w:pStyle w:val="ContinCol"/>
        <w:ind w:left="720" w:right="1153" w:firstLine="720"/>
        <w:rPr>
          <w:rFonts w:ascii="Courier New" w:hAnsi="Courier New" w:cs="Courier New"/>
        </w:rPr>
      </w:pPr>
      <w:r>
        <w:rPr>
          <w:rFonts w:cs="Courier New" w:ascii="Courier New" w:hAnsi="Courier New"/>
        </w:rPr>
        <w:t>So, back to my son.  So, um, my children were growing up, and, um, you know, people would talk to me about the importance of putting coda children, like my son, into places where he could, you know, learn more language, like put him on the local soccer team and in sports programs, and we felt as if we'd made some mistakes.  You know, I felt like maybe I was making choices for my child that fit my needs, and, um, I felt like I really wasn't, you know, I would, I felt like he wasn't really growing in that way, so I did not put my son on an all</w:t>
        <w:noBreakHyphen/>
        <w:t xml:space="preserve">coda team, I put him in hearing teams, I put him where he could learn from hearing peers, I put him where he could learn how to play the game and learn from hearing adults and coaches and other parents.  Um, when we would throw birthday parties, um, a lot of my friends would come, and a lot of them represented the coda community, because my son is a coda, and, um, you know, that's kind of not what my birthday parties looked like.  I thought, you know, it's time for me to ask and say who do you want to invite, and he would name some kids, all of his school classmates, one or two of them might have been codas, but, really, um, he only spent social time with them, those weren't his classmates.  </w:t>
      </w:r>
    </w:p>
    <w:p>
      <w:pPr>
        <w:pStyle w:val="ContinCol"/>
        <w:ind w:left="720" w:right="1153" w:firstLine="720"/>
        <w:rPr>
          <w:rFonts w:ascii="Courier New" w:hAnsi="Courier New" w:cs="Courier New"/>
        </w:rPr>
      </w:pPr>
      <w:r>
        <w:rPr>
          <w:rFonts w:cs="Courier New" w:ascii="Courier New" w:hAnsi="Courier New"/>
        </w:rPr>
        <w:t>So, all those questions of culture and community and communication and all of that, I had to realize that, look, I can't think about what's easy for me, I have to think about what's best for my child, and, really, it's important that he has healthy communication with his peers, he has friends, he has people who he can talk to, and I have to have my own friends, separate from that, that I can talk to and relate to, um, without depending on my child for any of that, and, so, um, with Andrew, you know, I don't want for him to feel pressured to help me out, um, you know, in restaurants or ordering a Coke or whatever, I want him to meet his own needs, and I think, so, I meet him where he is, and I think that that's probably very true of what other parents have to do.  You have to come to that moment of realization, that it's not about me as a mama, it's about the child.</w:t>
      </w:r>
    </w:p>
    <w:p>
      <w:pPr>
        <w:pStyle w:val="Colloquy"/>
        <w:ind w:left="720" w:right="1153" w:firstLine="720"/>
        <w:rPr>
          <w:rFonts w:ascii="Courier New" w:hAnsi="Courier New" w:cs="Courier New"/>
        </w:rPr>
      </w:pPr>
      <w:r>
        <w:rPr>
          <w:rFonts w:cs="Courier New" w:ascii="Courier New" w:hAnsi="Courier New"/>
        </w:rPr>
        <w:t xml:space="preserve">&gt;&gt; SPEAKER:  This is Mark.  I'll go next.  I could have a long story here, but anyway, when we talk about the horizontal and the vertical perspectives, in my family, which is a mixed family, there's my wife and my son that are deaf, and we have two other children that aren't, and, so, when I think about my deaf son and he and I being the same, it's true, but then in the community, we think about where is your identity?  Does your identity come from school or what?  My son is mainstream, but he and I at home have the same identity, but when he goes to school, he's not, so he has a little bit of a different experience, and I recognize and can notice some of the struggles that he's going through, so I thought, hmm, my wife and I had to talk about this, and we decided that the best choice for him was for him to go to the School for the Deaf, even though it's far, and we have two other children at home.  It was a really tough decision, and it was a huge struggle that we made, but we, because of the distance, we knew that this was going to be hard for our family, but we thought, for his identity, it was something that he needed to do, and even though there was a deaf program there, he has no connection with the community and the culture.  </w:t>
      </w:r>
    </w:p>
    <w:p>
      <w:pPr>
        <w:pStyle w:val="ContinCol"/>
        <w:ind w:left="720" w:right="1153" w:firstLine="720"/>
        <w:rPr>
          <w:rFonts w:ascii="Courier New" w:hAnsi="Courier New" w:cs="Courier New"/>
        </w:rPr>
      </w:pPr>
      <w:r>
        <w:rPr>
          <w:rFonts w:cs="Courier New" w:ascii="Courier New" w:hAnsi="Courier New"/>
        </w:rPr>
        <w:t>So, with the two hearing children that we have, they have their own identity, their hearing identity, again, that's the horizontal piece, where they're rolling away from the tree, but we can send them on their way, but they do come back, amazingly enough, they just come back, even, and they come back to gain more of the deaf experience and the deaf culture, so that's really cool to see.  So, when our child, our deaf child, went back, went off to the deaf school and came back, we noticed that he was becoming his full self and that there was deaf gain from that, therefore each of our children, the hearing children and the deaf child was each able to gain what they needed in order to glean their full identity.</w:t>
      </w:r>
    </w:p>
    <w:p>
      <w:pPr>
        <w:pStyle w:val="Colloquy"/>
        <w:ind w:left="720" w:right="1153" w:firstLine="720"/>
        <w:rPr>
          <w:rFonts w:ascii="Courier New" w:hAnsi="Courier New" w:cs="Courier New"/>
        </w:rPr>
      </w:pPr>
      <w:r>
        <w:rPr>
          <w:rFonts w:cs="Courier New" w:ascii="Courier New" w:hAnsi="Courier New"/>
        </w:rPr>
        <w:t>&gt;&gt; SPEAKER:  So, I think our first extension out into horizontal identity was to go out and talk to deaf adults, and probably the one that was most significant is Gabrielle Jones, and she's currently a professor at UCSD, but at the time, she was a teacher at our local elementary school.  So, we asked a ton of questions, and she was so incredibly patient with us.  Some were incredibly dumb, some had much more insight behind them, but she didn't judge us, and, so, we wanted to keep the same dreams we had for our daughter, but we didn't know how to get there, and, so, we really, because our how got really disrupted.  We were going to have a bilingual household.  We ended up being a bilingual household.  My daughter missed the newborn hearing screening program by seven days, and we were told by our doctor that we had to wait till she's old enough so she can raise her hand when she has a microphone, or, um, earphones around her, um, ears, and we were oblivious, we didn't know anything, and, um, so, we went home, and we didn't Google it, we netscaped it back then, and we go, oh, no, that's not the truth at all, but it took a long time to fight for that, but in the meantime, we weren't sure, so we had a bilingual household.  My wife grew up with German and English, and, um, I didn't grow up with Spanish, but it was in my community quite a bit, so I wanted Spanish for the second language, and, um, does anyone want to guess who won?  English and?</w:t>
      </w:r>
    </w:p>
    <w:p>
      <w:pPr>
        <w:pStyle w:val="Colloquy"/>
        <w:ind w:left="720" w:right="1153" w:firstLine="720"/>
        <w:rPr>
          <w:rFonts w:ascii="Courier New" w:hAnsi="Courier New" w:cs="Courier New"/>
        </w:rPr>
      </w:pPr>
      <w:r>
        <w:rPr>
          <w:rFonts w:cs="Courier New" w:ascii="Courier New" w:hAnsi="Courier New"/>
        </w:rPr>
        <w:t>&gt;&gt; SPEAKER:  ASL?</w:t>
      </w:r>
    </w:p>
    <w:p>
      <w:pPr>
        <w:pStyle w:val="Colloquy"/>
        <w:ind w:left="720" w:right="1153" w:firstLine="720"/>
        <w:rPr>
          <w:rFonts w:ascii="Courier New" w:hAnsi="Courier New" w:cs="Courier New"/>
        </w:rPr>
      </w:pPr>
      <w:r>
        <w:rPr>
          <w:rFonts w:cs="Courier New" w:ascii="Courier New" w:hAnsi="Courier New"/>
        </w:rPr>
        <w:t>&gt;&gt; SPEAKER:  Ultimately, that did win, but initially, we were doing, um, English and German.  So, um, I think my daughter was learning actually better than I was, because I couldn't do German, and then, fortunately, when we had, um, our daughter and it was ASL, oh, it's the wrong language, I'm just like, thank God, I don't have to try to pronounce German anymore.  So, that was a relief, but that was my, um, intro into a horizontal identity.  So, we have a lot of deaf adults to thank and a lot of patience and a lot of non</w:t>
        <w:noBreakHyphen/>
        <w:t>judgment, and, um, then as far as us accepting it within our household, um, that took a little bit of transition, but we'll talk about that later.  So, my father, I'll give you one story, my father, um, eight years ago now, nine years ago now, his health declined, and he ultimately ended up dying, and that was a sad situation, but my daughter's so deaf</w:t>
        <w:noBreakHyphen/>
        <w:t>direct, unfortunately, she would sign it, she wouldn't voice it, she'd go up to someone in the hospital and go, you look awful, are you going to die soon?  You know, what's your problem?  How come you're not healthier?  Fortunately, that patient is not responding.  Oh, she's so cute and, you know, so, having that type of interaction that are not matching their communication levels, and we're just like, this is your vertical part, for hearing culture, you can't do that.  You can be deaf</w:t>
        <w:noBreakHyphen/>
        <w:t>direct, but that's a different situation, and, so, um, we kind of struggled with that, because we wanted to promote the deaf culture, but we also wanted to promote her understanding and switching codes with the hearing culture as well, and, so, I can tell about that, but I don't want to take up too much time.  So, what did we learn and gain from this experience?  What we gained from it is that we don't have to change our dreams.  Our dreams for our daughter remain the same, and so we had to change the how, but we didn't have to change what the dreams were.</w:t>
      </w:r>
    </w:p>
    <w:p>
      <w:pPr>
        <w:pStyle w:val="Colloquy"/>
        <w:ind w:left="720" w:right="1153" w:firstLine="720"/>
        <w:rPr>
          <w:rFonts w:ascii="Courier New" w:hAnsi="Courier New" w:cs="Courier New"/>
        </w:rPr>
      </w:pPr>
      <w:r>
        <w:rPr>
          <w:rFonts w:cs="Courier New" w:ascii="Courier New" w:hAnsi="Courier New"/>
        </w:rPr>
        <w:t>&gt;&gt; SPEAKER:  Again, I'm a third</w:t>
        <w:noBreakHyphen/>
        <w:t>generation deaf, oral deaf, tradition in my family, and we never let any, we never let the word can't get in our way.  My grandfather or my grandmother, it didn't matter whether you were deaf or hearing, you could do these things, and you would do these things, and when my children were born, especially the third one in the order, the horizontal, he's horizontal from us, when the professionals or other family members or other educators would tell us that, as parents, he can't do X, Y, Z, don't expect him to do this or that, we had our own vision of what he would be able to do, and that can't wasn't going to be suffice.  He could, and my son had, was different from us, certainly, but it doesn't mean that our expectations couldn't be the same, even though he was horizontal from us and rolling away from the tree, and like you said, Tony, the how is different, not why, not whether he could or couldn't.  That's for the third child.  For the second one, he passed, quote unquote, the deaf test, but failed the hearing one, but do you know what I mean?  And he said, yes, mom, I'm going to college for free.</w:t>
      </w:r>
    </w:p>
    <w:p>
      <w:pPr>
        <w:pStyle w:val="Parenthetical"/>
        <w:ind w:left="2880" w:right="1153" w:hanging="0"/>
        <w:rPr>
          <w:rFonts w:ascii="Courier New" w:hAnsi="Courier New" w:cs="Courier New"/>
        </w:rPr>
      </w:pPr>
      <w:r>
        <w:rPr>
          <w:rFonts w:cs="Courier New" w:ascii="Courier New" w:hAnsi="Courier New"/>
        </w:rPr>
        <w:t xml:space="preserve">(Laughing.) </w:t>
      </w:r>
    </w:p>
    <w:p>
      <w:pPr>
        <w:pStyle w:val="Colloquy"/>
        <w:ind w:left="720" w:right="1153" w:firstLine="720"/>
        <w:rPr>
          <w:rFonts w:ascii="Courier New" w:hAnsi="Courier New" w:cs="Courier New"/>
        </w:rPr>
      </w:pPr>
      <w:r>
        <w:rPr>
          <w:rFonts w:cs="Courier New" w:ascii="Courier New" w:hAnsi="Courier New"/>
        </w:rPr>
        <w:t>&gt;&gt; SPEAKER:  So, there's a lot of positives about that.  Even though it could be different, but </w:t>
        <w:noBreakHyphen/>
        <w:noBreakHyphen/>
        <w:t xml:space="preserve"> </w:t>
      </w:r>
    </w:p>
    <w:p>
      <w:pPr>
        <w:pStyle w:val="Colloquy"/>
        <w:ind w:left="720" w:right="1153" w:firstLine="720"/>
        <w:rPr>
          <w:rFonts w:ascii="Courier New" w:hAnsi="Courier New" w:cs="Courier New"/>
        </w:rPr>
      </w:pPr>
      <w:r>
        <w:rPr>
          <w:rFonts w:cs="Courier New" w:ascii="Courier New" w:hAnsi="Courier New"/>
        </w:rPr>
        <w:t>&gt;&gt; SPEAKER:  Great.  Great.  All right, we have another question.  Um, so, I'm going to show you the next slide, if you could read it.  Um, so, panelists, take it away.  How do you show love, understanding and support, um, you know, and that knowledge that was mentioned earlier, that it's not about me as a parent, it becomes about the child, and this is for you.  Take it away.</w:t>
      </w:r>
    </w:p>
    <w:p>
      <w:pPr>
        <w:pStyle w:val="Colloquy"/>
        <w:ind w:left="720" w:right="1153" w:firstLine="720"/>
        <w:rPr>
          <w:rFonts w:ascii="Courier New" w:hAnsi="Courier New" w:cs="Courier New"/>
        </w:rPr>
      </w:pPr>
      <w:r>
        <w:rPr>
          <w:rFonts w:cs="Courier New" w:ascii="Courier New" w:hAnsi="Courier New"/>
        </w:rPr>
        <w:t>&gt;&gt; SPEAKER:  Oh, gosh, there's so much to say in such little time.  I'm going to go back into my past and then leap into the future.  All right, remember, as I was being raised, I was under the impression that deaf was something bad.  Okay, so, I had anxiety around that.  Even though I went to school every day, I was in a mainstream environment, I had to wear a mask, if you will, I had to cover who I was in order to integrate with my environment, and I had to do as I was told, and a few years ago, it hit me that that was really bad.  I would go to the doctor, I would take the medicine, and something would, excuse me, a few years ago, I had a hearing infection, and I went to the doctor, and I got medicine, and I felt like, oh, I passed the test, like everyone else, but I relaxed, and I was able, oh, I haven't thought anything about it, which way do you go here?  But when I look back, clearly, I have a hearing loss, so I don't care about having an infection, but I did remember having some anxiety about being deaf.  So now, I didn't want to pass that along to my children, I want them to have a healthy sense of who they are, I want them to be able to go out in the world and be who they are and not feel that they have to accommodate the world for who they are.  So, when, sometimes, my hearing children struggle with their identity more than my deaf children.  If they went to a movie premier, one of my kids flew out for a movie premier, and they were experiencing the same struggle as other children had experienced, my other children experienced.  At that time, she was 8, and she was so inspired by being able to see the movie through the eyes of her sibling and to recognize that, and recognize that each one approaches the world slightly different, but the same end.</w:t>
      </w:r>
    </w:p>
    <w:p>
      <w:pPr>
        <w:pStyle w:val="Colloquy"/>
        <w:ind w:left="720" w:right="1153" w:firstLine="720"/>
        <w:rPr>
          <w:rFonts w:ascii="Courier New" w:hAnsi="Courier New" w:cs="Courier New"/>
        </w:rPr>
      </w:pPr>
      <w:r>
        <w:rPr>
          <w:rFonts w:cs="Courier New" w:ascii="Courier New" w:hAnsi="Courier New"/>
        </w:rPr>
        <w:t xml:space="preserve">&gt;&gt; SPEAKER:  Oh, boy, that question.  Whether hearing or deaf, both my kids, you know, they learn about each other, and they learn about their own world, and I feel really fortunate, you know, one time, my one kid will say, you're so lucky, and the other will say, no, you're lucky.  They each see each other as having some bit of fortune in their status.  So, my husband was raised in a hearing family, and they sent him, first of all, to a school that emphasized speaking and spoken language.  Um, I told this to my daughter, and, you know, she said that she was interested to see what that whole experience was like, and, so, um, you know, my entire family signs, and remember, everybody's deaf, generationally, everybody's deaf, everybody signs, that's what we assumed that would be for her, but she wanted the experience of going to a speaking environment, and signing was not part of that, and she felt very frustrated.  She was there for a full week, and she came home with some anger, you know, why would they do that to daddy as a deaf person, why would they do that, why, when sign language is right there and we could learn.  Well, I didn't really have an answer for her, and my brother, or her brother rather, you know, supported that, and, um, you know, my brother, um, or her brother rather, my son, um, wouldn't interpret for her.  You know, my husband talks about you kids today are so lucky, you've got all this stuff, you don't have any communication issues, you've got apps, you've got technology, you've got everything, and, um, you know, her life is not effortless, but it's different, and, so, she, you know, she wondered why it was so hard for her father's family.  Well, nothing's easy, you know?  Um, for me, I was born into a signing family, and I started signing, and that's all there was to it, and we came from different backgrounds.  </w:t>
      </w:r>
    </w:p>
    <w:p>
      <w:pPr>
        <w:pStyle w:val="ContinCol"/>
        <w:ind w:left="720" w:right="1153" w:firstLine="720"/>
        <w:rPr>
          <w:rFonts w:ascii="Courier New" w:hAnsi="Courier New" w:cs="Courier New"/>
        </w:rPr>
      </w:pPr>
      <w:r>
        <w:rPr>
          <w:rFonts w:cs="Courier New" w:ascii="Courier New" w:hAnsi="Courier New"/>
        </w:rPr>
        <w:t>Now, for some reason, you know, some families learn sign, and others do not.  My son's friends have families, and when he saw that they were non</w:t>
        <w:noBreakHyphen/>
        <w:t>signers, he didn't understand why nobody in their house signed, and I said, well, look, if they don't have any deaf people in their family, why would they?  You know, culturally, he was very curious about hearing culture.  Um, so, he, you know, the more that all of these experiences happen to my children, the more I realize they've got multiple opportunities, and they are so fortunate in this world.  Um, I am really, I find bilingualism an absolute value for our family.</w:t>
      </w:r>
    </w:p>
    <w:p>
      <w:pPr>
        <w:pStyle w:val="Colloquy"/>
        <w:ind w:left="720" w:right="1153" w:firstLine="720"/>
        <w:rPr>
          <w:rFonts w:ascii="Courier New" w:hAnsi="Courier New" w:cs="Courier New"/>
        </w:rPr>
      </w:pPr>
      <w:r>
        <w:rPr>
          <w:rFonts w:cs="Courier New" w:ascii="Courier New" w:hAnsi="Courier New"/>
        </w:rPr>
        <w:t xml:space="preserve">&gt;&gt; SPEAKER:  Again, I have four children, and all qualify for special needs services.  It's funny, we have a joke, my husband and I, we've had this for a long time, and we say we, again, we have four children, let me stand back here so people can see me.  The first, the eyes are gray, the second one, the eyes are green, then there's a child with blue eyes, and then our youngest has brown, even though they all have the same father.  So, the unique thing is that they're each unique in their own way, and like Avonne said, we have to meet them where they are, not have them meet us where we are, and we celebrate their differences, and we talk about it openly within our family; your abilities are this, your abilities are this, and we know that some of their abilities overlap, and some of them are different, but we celebrate them all, and sometimes, especially with our third child, the time that we spend with him, he consumes a lot of time, and the other kids don't see this as a positive thing, necessarily, but we try to make them to have as much specialness in the family as possible, when we know that our third child is going for different services, whether it's speech therapy or this type of therapy, and at that time, then I might make a special date with another child to go to a museum or to spend some special time with them, and even though they're deaf children, we don't want them to make it harder for them.  The work should not be any harder.  </w:t>
      </w:r>
    </w:p>
    <w:p>
      <w:pPr>
        <w:pStyle w:val="ContinCol"/>
        <w:ind w:left="720" w:right="1153" w:firstLine="720"/>
        <w:rPr>
          <w:rFonts w:ascii="Courier New" w:hAnsi="Courier New" w:cs="Courier New"/>
        </w:rPr>
      </w:pPr>
      <w:r>
        <w:rPr>
          <w:rFonts w:cs="Courier New" w:ascii="Courier New" w:hAnsi="Courier New"/>
        </w:rPr>
        <w:t>I've talked with other parents with special needs children, and one thing that is a real benefit for the child is called sip shop, and that's a national organization for kids with special needs siblings.  So, they could go to a workshop once a month, they can learn how to celebrate their sibling, and they talk about what's positive about their brother or their sister or what's difficult, having a special needs sibling, and I can support both of my kids, and my kids who feel that they need more support, I'm able to support them.  Does that make sense?  It feels like I'm all over the place with that comment, but hopefully, it made sense.</w:t>
      </w:r>
    </w:p>
    <w:p>
      <w:pPr>
        <w:pStyle w:val="Colloquy"/>
        <w:ind w:left="720" w:right="1153" w:firstLine="720"/>
        <w:rPr>
          <w:rFonts w:ascii="Courier New" w:hAnsi="Courier New" w:cs="Courier New"/>
        </w:rPr>
      </w:pPr>
      <w:r>
        <w:rPr>
          <w:rFonts w:cs="Courier New" w:ascii="Courier New" w:hAnsi="Courier New"/>
        </w:rPr>
        <w:t xml:space="preserve">&gt;&gt; SPEAKER:  So, my story, I'm very fortunate that I've had a hearing son before I had my deaf daughter, so, um, before my hearing son, my wife and I read all the books, and I mean we were, like, a little mini library on how to encourage our son and how he's going to grow up to be a fulfilled individual and to his highest potential, and, so, we thought we were so incredibly ready, and then when he came along, we realized we knew nothing and that we were going to baby university through him, and, so, after that, we thought, well, okay, we have a little bit of an understanding now, and, so, the lessons that we applied to our daughter, we applied to our son as well, and it was the same thing.  So, if they had a passion towards something, we made sure that they had opportunities to pursue it, and if they had an interest in something, we made sure that, hey, we encourage that, and if they had a weakness, then much to their chagrin, we made sure that they could deal with that, and if it was, like, if they didn't like math later on in life, well, sorry, no one likes math, so you might as well get over that and do your homework.  The one thing that was unique with my daughter is that it had a whole cultural aspect.  So, my son could identify through someone in our family, if not our direct family, then our extended family, with what he wanted and with what he was and what he is.  My daughter, very similar, with one huge exception, we don't have any deafness in our family.  She's the first one we know about.  </w:t>
      </w:r>
    </w:p>
    <w:p>
      <w:pPr>
        <w:pStyle w:val="ContinCol"/>
        <w:ind w:left="720" w:right="1153" w:firstLine="720"/>
        <w:rPr>
          <w:rFonts w:ascii="Courier New" w:hAnsi="Courier New" w:cs="Courier New"/>
        </w:rPr>
      </w:pPr>
      <w:r>
        <w:rPr>
          <w:rFonts w:cs="Courier New" w:ascii="Courier New" w:hAnsi="Courier New"/>
        </w:rPr>
        <w:t>So, that's when we had to do outreach.  Okay, we can't find this, like, for instance, my son was interested in, um, doing computer science, so we have lots of portions of our extended family who are in computer science, and just this past summer, he did an internship in India, so we have lots of examples within our family, but the examples we have for deaf professionals or deaf individuals in our family, we don't have that, so we have to look outside our family for that, and, so, as we kept looking, that's what brought the horizontal component in.  So, if our daughter wanted to be, right now, she's thinking of being a, um, a physical therapist, a deaf physical therapist, so we had to look for that.  We can find a physical therapist, but we need to find a deaf physical therapist, and that shows her two things.  One is that she can do it, deafness doesn't mean anything.  She can pursue that dream and achieve that dream, and two, she can role model that person, and normally, they get to know one another, so we can extend that as a relationship to our family.  So, you can keep coming back to that person, and, so, that's really the approach that we took, very similar to my son.  I think any parent, very similar, except that we had to look outside our family, um, for the deaf part.</w:t>
      </w:r>
    </w:p>
    <w:p>
      <w:pPr>
        <w:pStyle w:val="Colloquy"/>
        <w:ind w:left="720" w:right="1153" w:firstLine="720"/>
        <w:rPr>
          <w:rFonts w:ascii="Courier New" w:hAnsi="Courier New" w:cs="Courier New"/>
        </w:rPr>
      </w:pPr>
      <w:r>
        <w:rPr>
          <w:rFonts w:cs="Courier New" w:ascii="Courier New" w:hAnsi="Courier New"/>
        </w:rPr>
        <w:t>&gt;&gt; SPEAKER:  I have some advice for parents.  You know, many parents come to me and think that it's easy for deaf parents to be apart of the hearing world, and it's just not true.  It's simply not true.  We handle all different personalities.  We have all different circumstances.  Um, hearing parents who have deaf children, um, I strongly encourage you, look at your child deeply, and identify what they need and find that for your child, and then you, as a parent, be apart of their world.  Whether the modality is a visual language or a spoken language, their use of language is what is beautiful.  My hearing child functions in the world beautifully, and there, you know, are so many people out there who would love to be signing people.  Um, I find it curious that, you know, hearing parents teach their babies to sign, but, you know, the whole baby sign movement, and they sign with their hearing children, but often, it's the deaf child, um, you know, that feels that they are different from their family, and they're not getting fed in that way.  Um, you know, people assume that I'm closer to my daughter because she is deaf, closer than I am to my son, and actually, I'm not, because she moves around the world all the time.  Every time I turn around, she's moving, but I, you know, my son sometimes talks about moving away too, and I find myself feeling like I'm setting certain expectations and limitations.  Don't do that to your children.  There are so many ways that, um, we can welcome you into the Deaf Community and open up our culture to you, and it will strengthen your relationship with your child.  That is my bit of advice for you today.</w:t>
      </w:r>
    </w:p>
    <w:p>
      <w:pPr>
        <w:pStyle w:val="Colloquy"/>
        <w:ind w:left="720" w:right="1153" w:firstLine="720"/>
        <w:rPr>
          <w:rFonts w:ascii="Courier New" w:hAnsi="Courier New" w:cs="Courier New"/>
        </w:rPr>
      </w:pPr>
      <w:r>
        <w:rPr>
          <w:rFonts w:cs="Courier New" w:ascii="Courier New" w:hAnsi="Courier New"/>
        </w:rPr>
        <w:t>&gt;&gt; SPEAKER:  I'd like to add something, if I may.  Again, I'm going back, when my son was 8, he wasn't born deaf, he gradually lost his hearing, and he had to struggle with that.  So, we sent him to baseball camp in our area, and I know that he loved baseball, so we figured that maybe that would be a way to help him get some self</w:t>
        <w:noBreakHyphen/>
        <w:t xml:space="preserve"> esteem.  How are you doing?  Great.  Just fine.  Everything's working all right?  Yes, dad.  Then four, five weeks later after the camp was done, we sent him for a team picture, so there he is with the team picture, and I notice all of the players had huge smiles on their faces and smiling, bright faces, and there he was with absolutely no affect.  It was like a mugshot.  That's what it looked like, a mugshot.  It's like, hmm, tell me about that.  How was camp?  Oh, it was good, but it was a struggle for him, because it was hard for him at that age to be able to express what he felt.  I kept prying, I was like, come on, but look at this picture, it looks like you're at the dentist, and he said it was all right.  Come on, tell me.  Was the communication okay?  I want to know if this was a good fit for you, I want you to be honest, and it was at that point we realized that the communication needed to open up, that the child felt so much pressure to accommodate what was around him as opposed to the rest of the world meeting him where he was.</w:t>
      </w:r>
    </w:p>
    <w:p>
      <w:pPr>
        <w:pStyle w:val="Colloquy"/>
        <w:ind w:left="720" w:right="1153" w:firstLine="720"/>
        <w:rPr>
          <w:rFonts w:ascii="Courier New" w:hAnsi="Courier New" w:cs="Courier New"/>
        </w:rPr>
      </w:pPr>
      <w:r>
        <w:rPr>
          <w:rFonts w:cs="Courier New" w:ascii="Courier New" w:hAnsi="Courier New"/>
        </w:rPr>
        <w:t>&gt;&gt; SPEAKER:  Excellent.  All right, I'm going to show you our very last question, and in order to, um, have time for Q &amp; A at the end, we're going to cut it off at one more question, but it is just one question for you.  Short responses, please, panelists, so that we have time at the end.  So, panelists, what advice do you have speaking to the professionals in the room?</w:t>
      </w:r>
    </w:p>
    <w:p>
      <w:pPr>
        <w:pStyle w:val="Colloquy"/>
        <w:ind w:left="720" w:right="1153" w:firstLine="720"/>
        <w:rPr>
          <w:rFonts w:ascii="Courier New" w:hAnsi="Courier New" w:cs="Courier New"/>
        </w:rPr>
      </w:pPr>
      <w:r>
        <w:rPr>
          <w:rFonts w:cs="Courier New" w:ascii="Courier New" w:hAnsi="Courier New"/>
        </w:rPr>
        <w:t>&gt;&gt; SPEAKER:  I have this book.  Look at it.  Look how thick it is.  Yesterday, during the lunch break, I read it.  No, no, no.</w:t>
      </w:r>
    </w:p>
    <w:p>
      <w:pPr>
        <w:pStyle w:val="Parenthetical"/>
        <w:ind w:left="2880" w:right="1153" w:hanging="0"/>
        <w:rPr>
          <w:rFonts w:ascii="Courier New" w:hAnsi="Courier New" w:cs="Courier New"/>
        </w:rPr>
      </w:pPr>
      <w:r>
        <w:rPr>
          <w:rFonts w:cs="Courier New" w:ascii="Courier New" w:hAnsi="Courier New"/>
        </w:rPr>
        <w:t>(Laughing.)</w:t>
      </w:r>
    </w:p>
    <w:p>
      <w:pPr>
        <w:pStyle w:val="Colloquy"/>
        <w:ind w:left="720" w:right="1153" w:firstLine="720"/>
        <w:rPr>
          <w:rFonts w:ascii="Courier New" w:hAnsi="Courier New" w:cs="Courier New"/>
        </w:rPr>
      </w:pPr>
      <w:r>
        <w:rPr>
          <w:rFonts w:cs="Courier New" w:ascii="Courier New" w:hAnsi="Courier New"/>
        </w:rPr>
        <w:t>&gt;&gt; SPEAKER:  But I did go through some of this.  There's a lot in here, and one thing I noticed, they talk about the horizontal identity and that it is a constant struggle, and as I flipped through here, at no point in this book does it say that vertical and horizontal, that you need to pick one.  You can have it all.  So, that's my advice.  That's from our yesterday's discussion and review of the book.</w:t>
      </w:r>
    </w:p>
    <w:p>
      <w:pPr>
        <w:pStyle w:val="Colloquy"/>
        <w:ind w:left="720" w:right="1153" w:firstLine="720"/>
        <w:rPr>
          <w:rFonts w:ascii="Courier New" w:hAnsi="Courier New" w:cs="Courier New"/>
        </w:rPr>
      </w:pPr>
      <w:r>
        <w:rPr>
          <w:rFonts w:cs="Courier New" w:ascii="Courier New" w:hAnsi="Courier New"/>
        </w:rPr>
        <w:t>&gt;&gt; SPEAKER:  Any other advice from the panels?  Any ideas you'd like to present to the professionals?</w:t>
      </w:r>
    </w:p>
    <w:p>
      <w:pPr>
        <w:pStyle w:val="Colloquy"/>
        <w:ind w:left="720" w:right="1153" w:firstLine="720"/>
        <w:rPr>
          <w:rFonts w:ascii="Courier New" w:hAnsi="Courier New" w:cs="Courier New"/>
        </w:rPr>
      </w:pPr>
      <w:r>
        <w:rPr>
          <w:rFonts w:cs="Courier New" w:ascii="Courier New" w:hAnsi="Courier New"/>
        </w:rPr>
        <w:t>&gt;&gt; SPEAKER:  So, to add what you've already heard here today, I think a vital skill and one that we completely appreciated and didn't run across enough was to listen.  So, I know you're on a schedule, I know you're professionals, you're on a schedule, and you have limited time, and you need to hurry this up and get through it.  Stop and listen, and when that happened to us, it was so incredibly appreciative of that time, and, so, um, if you can arrange it, just stop and listen.</w:t>
      </w:r>
    </w:p>
    <w:p>
      <w:pPr>
        <w:pStyle w:val="Colloquy"/>
        <w:ind w:left="720" w:right="1153" w:firstLine="720"/>
        <w:rPr>
          <w:rFonts w:ascii="Courier New" w:hAnsi="Courier New" w:cs="Courier New"/>
        </w:rPr>
      </w:pPr>
      <w:r>
        <w:rPr>
          <w:rFonts w:cs="Courier New" w:ascii="Courier New" w:hAnsi="Courier New"/>
        </w:rPr>
        <w:t>&gt;&gt; SPEAKER:  I, myself, am a professional, and that's what I do for a living, I'm a provider, and when my son was born, my third child, all of my expertise went out the window, and I became a mom first.  For you, parents that are here in the audience, your child is number one.  You know your child best, and you know what to do, and you have the right to fight for it, and we are able to then help you with the horizontal and the vertical.  Maybe it's like a 45</w:t>
        <w:noBreakHyphen/>
        <w:t>degree angle at that point.</w:t>
      </w:r>
    </w:p>
    <w:p>
      <w:pPr>
        <w:pStyle w:val="Colloquy"/>
        <w:ind w:left="720" w:right="1153" w:firstLine="720"/>
        <w:rPr>
          <w:rFonts w:ascii="Courier New" w:hAnsi="Courier New" w:cs="Courier New"/>
        </w:rPr>
      </w:pPr>
      <w:r>
        <w:rPr>
          <w:rFonts w:cs="Courier New" w:ascii="Courier New" w:hAnsi="Courier New"/>
        </w:rPr>
        <w:t xml:space="preserve">&gt;&gt; SPEAKER:  I think it's spaghetti.  All right, everyone, um, I think we have about 10 minutes left, and I just want to make sure that we have saved enough time for you to ask questions, so now is your opportunity. </w:t>
      </w:r>
    </w:p>
    <w:p>
      <w:pPr>
        <w:pStyle w:val="Colloquy"/>
        <w:ind w:left="720" w:right="1153" w:firstLine="720"/>
        <w:rPr>
          <w:rFonts w:ascii="Courier New" w:hAnsi="Courier New" w:cs="Courier New"/>
        </w:rPr>
      </w:pPr>
      <w:r>
        <w:rPr>
          <w:rFonts w:cs="Courier New" w:ascii="Courier New" w:hAnsi="Courier New"/>
        </w:rPr>
        <w:t>&gt;&gt; SPEAKER:  This is a question for Avonne.</w:t>
      </w:r>
    </w:p>
    <w:p>
      <w:pPr>
        <w:pStyle w:val="Colloquy"/>
        <w:ind w:left="720" w:right="1153" w:firstLine="720"/>
        <w:rPr>
          <w:rFonts w:ascii="Courier New" w:hAnsi="Courier New" w:cs="Courier New"/>
        </w:rPr>
      </w:pPr>
      <w:r>
        <w:rPr>
          <w:rFonts w:cs="Courier New" w:ascii="Courier New" w:hAnsi="Courier New"/>
        </w:rPr>
        <w:t>&gt;&gt; SPEAKER:  Do you want to stand up here yourself?</w:t>
      </w:r>
    </w:p>
    <w:p>
      <w:pPr>
        <w:pStyle w:val="Colloquy"/>
        <w:ind w:left="720" w:right="1153" w:firstLine="720"/>
        <w:rPr>
          <w:rFonts w:ascii="Courier New" w:hAnsi="Courier New" w:cs="Courier New"/>
        </w:rPr>
      </w:pPr>
      <w:r>
        <w:rPr>
          <w:rFonts w:cs="Courier New" w:ascii="Courier New" w:hAnsi="Courier New"/>
        </w:rPr>
        <w:t>&gt;&gt; SPEAKER:  All right, I have a hearing daughter, and I am late</w:t>
        <w:noBreakHyphen/>
        <w:t>deafened.  At the age of 15, I lost my hearing, and for about 11 years, I was very isolated, trying to read lips around me, and by age 25, I met a deaf person.  I was in the Atlanta area, and the deaf people are very friendly and warm, and they embraced me and took me in, they adopted me, they taught me to sign, and I guess it was two years ago, I gave birth to a hearing daughter.  I have a lot of respect and a lot of compassion from the stories that I've heard today, particularly Avonne, was it your son?  Um, and I particularly loved the comment that you said about respecting his identity and allowing him to go to daycare with his own linguistic peers.  Um, at what age did you decide to enroll him is my question, and then, secondly, did your son ever isolate as a coda?</w:t>
      </w:r>
    </w:p>
    <w:p>
      <w:pPr>
        <w:pStyle w:val="Colloquy"/>
        <w:ind w:left="720" w:right="1153" w:firstLine="720"/>
        <w:rPr>
          <w:rFonts w:ascii="Courier New" w:hAnsi="Courier New" w:cs="Courier New"/>
        </w:rPr>
      </w:pPr>
      <w:r>
        <w:rPr>
          <w:rFonts w:cs="Courier New" w:ascii="Courier New" w:hAnsi="Courier New"/>
        </w:rPr>
        <w:t>&gt;&gt; SPEAKER:  Wow.  Good question.  So, some of you may know that I used to be a preschool teacher, and, um, I was always talking to people about language exposure as early as possible, and then, when I became a mother with a hearing son to an all</w:t>
        <w:noBreakHyphen/>
        <w:t>deaf family, no one was really speaking to him, he had friends, but I felt like he needed more, he needed some structure, and, um, it was at that point, I think he was 18 months old, and, um, you know, I thought I was going to keep him at home, but about 18 months old, I made the decision to put him in a pre</w:t>
        <w:noBreakHyphen/>
        <w:t xml:space="preserve">K, and I put him in a PIP at 1, and, um, not only that, but he socialized, I had him socializing with hearing peers.  Now, um, it's interesting, um, I never had to say you are hearing, I never had to teach him that explicitly, because, really, culturally, he more identified in the Deaf Community.  When he wound up at schools, um, with his sister, you know, at the School for the Deaf, you know, people would assume that he was, um, a deaf person, and he actually identified as deaf a few times until he was about a kindergartner, and then he realized how different he was, and he cried and cried, and he said, I don't like that school, I don't like that, nobody there signs, everybody runs their mouths, and it's very, very loud to me, and I said, well, you know what?  You're hearing, you're not like the rest of us in that way.  Um, he wound up, um, my daughter went to the Texas School for the Deaf, and my son wanted to go there.  Um, I'm sorry, they're telling us we've got 10 minutes left.  Um, and, really, if you were talking about identity, my son really could qualify to go there.  </w:t>
      </w:r>
    </w:p>
    <w:p>
      <w:pPr>
        <w:pStyle w:val="ContinCol"/>
        <w:ind w:left="720" w:right="1153" w:firstLine="720"/>
        <w:rPr/>
      </w:pPr>
      <w:r>
        <w:rPr>
          <w:rFonts w:cs="Courier New" w:ascii="Courier New" w:hAnsi="Courier New"/>
        </w:rPr>
        <w:t>So, in the 3</w:t>
      </w:r>
      <w:r>
        <w:rPr>
          <w:rFonts w:cs="Courier New" w:ascii="Courier New" w:hAnsi="Courier New"/>
          <w:vertAlign w:val="superscript"/>
        </w:rPr>
        <w:t>rd</w:t>
      </w:r>
      <w:r>
        <w:rPr>
          <w:rFonts w:cs="Courier New" w:ascii="Courier New" w:hAnsi="Courier New"/>
        </w:rPr>
        <w:t xml:space="preserve"> grade, he said he was ready, um, to be in school, and, um, his deafness, or his identity really came out.  Um, so now, he's 14, he is a coda, for sure, but he says that he, um, would rather say that he's from a deaf family.  I questioned him about that, and he said, you know, it's identity, it's a weird thing, and, I mean, oh, sorry, the comment was that it was his decision.  I left it up to him.  It was his decision, about who he is and what his identity is and what that looks like.  Thank you for the question.</w:t>
      </w:r>
    </w:p>
    <w:p>
      <w:pPr>
        <w:pStyle w:val="Colloquy"/>
        <w:ind w:left="720" w:right="1153" w:firstLine="720"/>
        <w:rPr>
          <w:rFonts w:ascii="Courier New" w:hAnsi="Courier New" w:cs="Courier New"/>
        </w:rPr>
      </w:pPr>
      <w:r>
        <w:rPr>
          <w:rFonts w:cs="Courier New" w:ascii="Courier New" w:hAnsi="Courier New"/>
        </w:rPr>
        <w:t>&gt;&gt; SPEAKER:  Other questions from the audience?  Anyone?</w:t>
      </w:r>
    </w:p>
    <w:p>
      <w:pPr>
        <w:pStyle w:val="Colloquy"/>
        <w:ind w:left="720" w:right="1153" w:firstLine="720"/>
        <w:rPr>
          <w:rFonts w:ascii="Courier New" w:hAnsi="Courier New" w:cs="Courier New"/>
        </w:rPr>
      </w:pPr>
      <w:r>
        <w:rPr>
          <w:rFonts w:cs="Courier New" w:ascii="Courier New" w:hAnsi="Courier New"/>
        </w:rPr>
        <w:t>&gt;&gt; SPEAKER:  Come on.  Bring it on.</w:t>
      </w:r>
    </w:p>
    <w:p>
      <w:pPr>
        <w:pStyle w:val="Colloquy"/>
        <w:ind w:left="720" w:right="1153" w:firstLine="720"/>
        <w:rPr>
          <w:rFonts w:ascii="Courier New" w:hAnsi="Courier New" w:cs="Courier New"/>
        </w:rPr>
      </w:pPr>
      <w:r>
        <w:rPr>
          <w:rFonts w:cs="Courier New" w:ascii="Courier New" w:hAnsi="Courier New"/>
        </w:rPr>
        <w:t>&gt;&gt; SPEAKER:  Come on, people.  Don't be shy.  Yes?</w:t>
      </w:r>
    </w:p>
    <w:p>
      <w:pPr>
        <w:pStyle w:val="Colloquy"/>
        <w:ind w:left="720" w:right="1153" w:firstLine="720"/>
        <w:rPr>
          <w:rFonts w:ascii="Courier New" w:hAnsi="Courier New" w:cs="Courier New"/>
        </w:rPr>
      </w:pPr>
      <w:r>
        <w:rPr>
          <w:rFonts w:cs="Courier New" w:ascii="Courier New" w:hAnsi="Courier New"/>
        </w:rPr>
        <w:t xml:space="preserve">&gt;&gt; SPEAKER:  How do you balance being yourself and being a parent?  Does that make sense?  Yourself, like you as a person and being a parent, the responsibility of being a parent and being yourself as a person with other people.  Did that make sense? </w:t>
      </w:r>
    </w:p>
    <w:p>
      <w:pPr>
        <w:pStyle w:val="Colloquy"/>
        <w:ind w:left="720" w:right="1153" w:firstLine="720"/>
        <w:rPr>
          <w:rFonts w:ascii="Courier New" w:hAnsi="Courier New" w:cs="Courier New"/>
        </w:rPr>
      </w:pPr>
      <w:r>
        <w:rPr>
          <w:rFonts w:cs="Courier New" w:ascii="Courier New" w:hAnsi="Courier New"/>
        </w:rPr>
        <w:t>&gt;&gt; SPEAKER:  Um, well, I don't want to take over.  Other people answer.</w:t>
      </w:r>
    </w:p>
    <w:p>
      <w:pPr>
        <w:pStyle w:val="Colloquy"/>
        <w:ind w:left="720" w:right="1153" w:firstLine="720"/>
        <w:rPr>
          <w:rFonts w:ascii="Courier New" w:hAnsi="Courier New" w:cs="Courier New"/>
        </w:rPr>
      </w:pPr>
      <w:r>
        <w:rPr>
          <w:rFonts w:cs="Courier New" w:ascii="Courier New" w:hAnsi="Courier New"/>
        </w:rPr>
        <w:t>&gt;&gt; SPEAKER:  So, I'm going to reframe the question a little bit.  So, um, we, as we go through life, have many, many roles, and, so, how do we manage our time to have some time for ourselves?  And, um, when you're a parent, um, you don't really make time for that, especially when you have little ones.  You've got to use the available time, so it might be just 15 minutes here, 20 minutes there, um, but you're not going to take off for the weekend and do something for yourself.  Um, once your kids get a little older and you have more of a support group, then they can go out on a play date for, or play weekend, and you can have that type of time, but especially on new parents, that's your job, and so you have to, like, find little moments for yourself, and that could be, um, just a few minutes here, like an elevator ride up to a high floor.</w:t>
      </w:r>
    </w:p>
    <w:p>
      <w:pPr>
        <w:pStyle w:val="Parenthetical"/>
        <w:ind w:left="2880" w:right="1153" w:hanging="0"/>
        <w:rPr>
          <w:rFonts w:ascii="Courier New" w:hAnsi="Courier New" w:cs="Courier New"/>
        </w:rPr>
      </w:pPr>
      <w:r>
        <w:rPr>
          <w:rFonts w:cs="Courier New" w:ascii="Courier New" w:hAnsi="Courier New"/>
        </w:rPr>
        <w:t>(Laughing.)</w:t>
      </w:r>
    </w:p>
    <w:p>
      <w:pPr>
        <w:pStyle w:val="Colloquy"/>
        <w:ind w:left="720" w:right="1153" w:firstLine="720"/>
        <w:rPr>
          <w:rFonts w:ascii="Courier New" w:hAnsi="Courier New" w:cs="Courier New"/>
        </w:rPr>
      </w:pPr>
      <w:r>
        <w:rPr>
          <w:rFonts w:cs="Courier New" w:ascii="Courier New" w:hAnsi="Courier New"/>
        </w:rPr>
        <w:t>&gt;&gt; SPEAKER:  Take a few breaths and, um, relax.  That's worst case scenario, or when you're throwing out all the diapers, you just take a little more time at the trashcan, and you come back, but as your kids get older and become more independent, that becomes much more easier, but, um, that's time management.</w:t>
      </w:r>
    </w:p>
    <w:p>
      <w:pPr>
        <w:pStyle w:val="Colloquy"/>
        <w:ind w:left="720" w:right="1153" w:firstLine="720"/>
        <w:rPr>
          <w:rFonts w:ascii="Courier New" w:hAnsi="Courier New" w:cs="Courier New"/>
        </w:rPr>
      </w:pPr>
      <w:r>
        <w:rPr>
          <w:rFonts w:cs="Courier New" w:ascii="Courier New" w:hAnsi="Courier New"/>
        </w:rPr>
        <w:t>&gt;&gt; SPEAKER:  I don't want that thing.  No, I'm trying to give it to the interpreters, and she's not picking up on what I'm sitting down.  All right, um, I don't have a question so much as a comment.  Um, oh, and by the way, she's saying 5 minutes.</w:t>
      </w:r>
    </w:p>
    <w:p>
      <w:pPr>
        <w:pStyle w:val="Colloquy"/>
        <w:ind w:left="720" w:right="1153" w:firstLine="720"/>
        <w:rPr>
          <w:rFonts w:ascii="Courier New" w:hAnsi="Courier New" w:cs="Courier New"/>
        </w:rPr>
      </w:pPr>
      <w:r>
        <w:rPr>
          <w:rFonts w:cs="Courier New" w:ascii="Courier New" w:hAnsi="Courier New"/>
        </w:rPr>
        <w:t>&gt;&gt; SPEAKER:  Five minutes, okay.</w:t>
      </w:r>
    </w:p>
    <w:p>
      <w:pPr>
        <w:pStyle w:val="Colloquy"/>
        <w:ind w:left="720" w:right="1153" w:firstLine="720"/>
        <w:rPr>
          <w:rFonts w:ascii="Courier New" w:hAnsi="Courier New" w:cs="Courier New"/>
        </w:rPr>
      </w:pPr>
      <w:r>
        <w:rPr>
          <w:rFonts w:cs="Courier New" w:ascii="Courier New" w:hAnsi="Courier New"/>
        </w:rPr>
        <w:t>&gt;&gt; SPEAKER:  Um, so, this was a great panel to remind us that being a parent is not easy.  I don't care if you're deaf or hearing, I think that we often forget that parenting is such a big job, and it takes so much time and energy to keep up with children and to raise children.  Being a parent is simply not an easy gig, and, so, I think that you have reminded us about parenting.  You know, whatever decisions that you may make, and honestly, I think, um, this could be a great plenary for next year, and I'm going to put that on my evaluation, maybe you should too, suggest a plenary session for next year, if you guys don't mind, um, repeating this kind of thing next year.</w:t>
      </w:r>
    </w:p>
    <w:p>
      <w:pPr>
        <w:pStyle w:val="Colloquy"/>
        <w:ind w:left="720" w:right="1153" w:firstLine="720"/>
        <w:rPr>
          <w:rFonts w:ascii="Courier New" w:hAnsi="Courier New" w:cs="Courier New"/>
        </w:rPr>
      </w:pPr>
      <w:r>
        <w:rPr>
          <w:rFonts w:cs="Courier New" w:ascii="Courier New" w:hAnsi="Courier New"/>
        </w:rPr>
        <w:t>&gt;&gt; SPEAKER:  Thank you.  I agree.  Yeah.  You have a question over here?</w:t>
      </w:r>
    </w:p>
    <w:p>
      <w:pPr>
        <w:pStyle w:val="Colloquy"/>
        <w:ind w:left="720" w:right="1153" w:firstLine="720"/>
        <w:rPr>
          <w:rFonts w:ascii="Courier New" w:hAnsi="Courier New" w:cs="Courier New"/>
        </w:rPr>
      </w:pPr>
      <w:r>
        <w:rPr>
          <w:rFonts w:cs="Courier New" w:ascii="Courier New" w:hAnsi="Courier New"/>
        </w:rPr>
        <w:t>&gt;&gt; SPEAKER:  Thank you for the reminder to listen more.  I'm trying to do that as a service provider, but also, I'm constantly working on the language I use, and, so, I was wondering if you could tell me if there's any phrase or question that either really impacted you in a very negative way or something that you remember being told by a service provider that was extra encouraging or helpful.</w:t>
      </w:r>
    </w:p>
    <w:p>
      <w:pPr>
        <w:pStyle w:val="Colloquy"/>
        <w:ind w:left="720" w:right="1153" w:firstLine="720"/>
        <w:rPr>
          <w:rFonts w:ascii="Courier New" w:hAnsi="Courier New" w:cs="Courier New"/>
        </w:rPr>
      </w:pPr>
      <w:r>
        <w:rPr>
          <w:rFonts w:cs="Courier New" w:ascii="Courier New" w:hAnsi="Courier New"/>
        </w:rPr>
        <w:t>&gt;&gt; SPEAKER:  I'll answer, and I know that time's getting away from us.  I think it's key that providers, that you please be free to ask questions, and don't be scared if a question feels somewhat insulting.  We'd rather have the question asked than you to step on egg shells.</w:t>
      </w:r>
    </w:p>
    <w:p>
      <w:pPr>
        <w:pStyle w:val="Colloquy"/>
        <w:ind w:left="720" w:right="1153" w:firstLine="720"/>
        <w:rPr>
          <w:rFonts w:ascii="Courier New" w:hAnsi="Courier New" w:cs="Courier New"/>
        </w:rPr>
      </w:pPr>
      <w:r>
        <w:rPr>
          <w:rFonts w:cs="Courier New" w:ascii="Courier New" w:hAnsi="Courier New"/>
        </w:rPr>
        <w:t>&gt;&gt; SPEAKER:  Definitely.</w:t>
      </w:r>
    </w:p>
    <w:p>
      <w:pPr>
        <w:pStyle w:val="Colloquy"/>
        <w:ind w:left="720" w:right="1153" w:firstLine="720"/>
        <w:rPr>
          <w:rFonts w:ascii="Courier New" w:hAnsi="Courier New" w:cs="Courier New"/>
        </w:rPr>
      </w:pPr>
      <w:r>
        <w:rPr>
          <w:rFonts w:cs="Courier New" w:ascii="Courier New" w:hAnsi="Courier New"/>
        </w:rPr>
        <w:t>&gt;&gt; SPEAKER:  Now, um, I do want to say that anytime a hearing</w:t>
        <w:noBreakHyphen/>
        <w:t>impaired or HI kid, me as a deaf person, I get the goosebumps, I don't like it.  When I was born to my family, which is deaf, nothing was lost, so when somebody says that I've got a hearing loss, really, I never lost anything.  Oh, I forgot, and I had another thing I wanted to say, and I don't remember what it was.  Take over.  Go.</w:t>
      </w:r>
    </w:p>
    <w:p>
      <w:pPr>
        <w:pStyle w:val="Colloquy"/>
        <w:ind w:left="720" w:right="1153" w:firstLine="720"/>
        <w:rPr>
          <w:rFonts w:ascii="Courier New" w:hAnsi="Courier New" w:cs="Courier New"/>
        </w:rPr>
      </w:pPr>
      <w:r>
        <w:rPr>
          <w:rFonts w:cs="Courier New" w:ascii="Courier New" w:hAnsi="Courier New"/>
        </w:rPr>
        <w:t xml:space="preserve">&gt;&gt; SPEAKER:  Well, I could add to that.  It's a wonderful question, because, again, before, I felt pressure, when I was young, I have to pass this hearing test, I have to pass this speech test, and the audiologist said are you all right?  You have to do this, you have to do that, and then the attitude was positive, and when it was positive, that made a huge difference in how it impacted me  My mom, and this is Lisalee speaking, you can't add to it.  You can't, can't, can't add to it.  Add an O to it, to can't, meaning that you can do. </w:t>
      </w:r>
    </w:p>
    <w:p>
      <w:pPr>
        <w:pStyle w:val="Colloquy"/>
        <w:ind w:left="720" w:right="1153" w:firstLine="720"/>
        <w:rPr/>
      </w:pPr>
      <w:r>
        <w:rPr>
          <w:rFonts w:cs="Courier New" w:ascii="Courier New" w:hAnsi="Courier New"/>
        </w:rPr>
        <w:t>&gt;&gt; SPEAKER:  Oh, I got it.  I remember what I wanted to say.  I am now learning from my deaf daughter.  She was born into a signing environment, she went to a deaf school, um, she had an IEP, we went through all those years, English is her second language, and now, um, my daughter says, no, really, English is not my second language, and we argue about this all the time, and I say, no, English is your second language.  Um, she went to take a test in the 7</w:t>
      </w:r>
      <w:r>
        <w:rPr>
          <w:rFonts w:cs="Courier New" w:ascii="Courier New" w:hAnsi="Courier New"/>
          <w:vertAlign w:val="superscript"/>
        </w:rPr>
        <w:t>th</w:t>
      </w:r>
      <w:r>
        <w:rPr>
          <w:rFonts w:cs="Courier New" w:ascii="Courier New" w:hAnsi="Courier New"/>
        </w:rPr>
        <w:t xml:space="preserve"> grade, and they gave her an ESOL test, and she, they said, no, English is not your second language, so she, really, she's an ASL user, but she didn't pass the ESOL test.  Anyway, that's the, you know, IEP perspective.  She's saying 2 minutes left, y'all.</w:t>
      </w:r>
    </w:p>
    <w:p>
      <w:pPr>
        <w:pStyle w:val="Colloquy"/>
        <w:ind w:left="720" w:right="1153" w:firstLine="720"/>
        <w:rPr>
          <w:rFonts w:ascii="Courier New" w:hAnsi="Courier New" w:cs="Courier New"/>
        </w:rPr>
      </w:pPr>
      <w:r>
        <w:rPr>
          <w:rFonts w:cs="Courier New" w:ascii="Courier New" w:hAnsi="Courier New"/>
        </w:rPr>
        <w:t>&gt;&gt; SPEAKER:  So, a quick comment that I may have, this is Tony here, for all of you professionals in the audience.  Never, never communicate something about low expectations in front of the child.  Never, or if you're face</w:t>
        <w:noBreakHyphen/>
        <w:t>to</w:t>
        <w:noBreakHyphen/>
        <w:t>face with the parents either.  So, when you're going into kindergarten and the team is there, the IEP team is there, and we had that for my daughter years ago, this happened, one team member there said, oh, your daughter is going to be fine, is doing fine, for a deaf kid.  My wife, sweet as she can be, got up and got in her face.</w:t>
      </w:r>
    </w:p>
    <w:p>
      <w:pPr>
        <w:pStyle w:val="Parenthetical"/>
        <w:ind w:left="2880" w:right="1153" w:hanging="0"/>
        <w:rPr>
          <w:rFonts w:ascii="Courier New" w:hAnsi="Courier New" w:cs="Courier New"/>
        </w:rPr>
      </w:pPr>
      <w:r>
        <w:rPr>
          <w:rFonts w:cs="Courier New" w:ascii="Courier New" w:hAnsi="Courier New"/>
        </w:rPr>
        <w:t xml:space="preserve">(Laughing.) </w:t>
      </w:r>
    </w:p>
    <w:p>
      <w:pPr>
        <w:pStyle w:val="Colloquy"/>
        <w:ind w:left="720" w:right="1153" w:firstLine="720"/>
        <w:rPr>
          <w:rFonts w:ascii="Courier New" w:hAnsi="Courier New" w:cs="Courier New"/>
        </w:rPr>
      </w:pPr>
      <w:r>
        <w:rPr>
          <w:rFonts w:cs="Courier New" w:ascii="Courier New" w:hAnsi="Courier New"/>
        </w:rPr>
        <w:t>&gt;&gt; SPEAKER:  So, my reaction was, holy, I never saw that before come from her.  I didn't know that.  I have to go home with her later today, everybody.</w:t>
      </w:r>
    </w:p>
    <w:p>
      <w:pPr>
        <w:pStyle w:val="Parenthetical"/>
        <w:ind w:left="2880" w:right="1153" w:hanging="0"/>
        <w:rPr>
          <w:rFonts w:ascii="Courier New" w:hAnsi="Courier New" w:cs="Courier New"/>
        </w:rPr>
      </w:pPr>
      <w:r>
        <w:rPr>
          <w:rFonts w:cs="Courier New" w:ascii="Courier New" w:hAnsi="Courier New"/>
        </w:rPr>
        <w:t xml:space="preserve">(Laughing.) </w:t>
      </w:r>
    </w:p>
    <w:p>
      <w:pPr>
        <w:pStyle w:val="Colloquy"/>
        <w:ind w:left="720" w:right="1153" w:firstLine="720"/>
        <w:rPr>
          <w:rFonts w:ascii="Courier New" w:hAnsi="Courier New" w:cs="Courier New"/>
        </w:rPr>
      </w:pPr>
      <w:r>
        <w:rPr>
          <w:rFonts w:cs="Courier New" w:ascii="Courier New" w:hAnsi="Courier New"/>
        </w:rPr>
        <w:t>&gt;&gt; SPEAKER:  So, just to let you know, for all of the professionals out there.</w:t>
      </w:r>
    </w:p>
    <w:p>
      <w:pPr>
        <w:pStyle w:val="Colloquy"/>
        <w:pBdr>
          <w:bottom w:val="dotted" w:sz="24" w:space="1" w:color="000000"/>
        </w:pBdr>
        <w:ind w:left="720" w:right="1153" w:firstLine="720"/>
        <w:rPr>
          <w:rFonts w:ascii="Courier New" w:hAnsi="Courier New" w:cs="Courier New"/>
        </w:rPr>
      </w:pPr>
      <w:r>
        <w:rPr>
          <w:rFonts w:cs="Courier New" w:ascii="Courier New" w:hAnsi="Courier New"/>
        </w:rPr>
        <w:t>&gt;&gt; SPEAKER:  Okay.  It looks like our time has just about run out.  I want to take a moment to thank our panel.  Thank you so much, ladies and gentlemen, and audience, if you have any other questions, I believe that they mentioned that they wouldn't mind standing outside in the hallway to have a chitchat with you.  Thank you so much for attending today.  Bye</w:t>
        <w:noBreakHyphen/>
        <w:t xml:space="preserve">bye.  </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This is being provided in a rough-draft format. Communication Access Realtime Translation(CART) is provided in order to facilitate communication accessibility and may not be a totally verbatim record of the proceedings.</w:t>
      </w:r>
    </w:p>
    <w:p>
      <w:pPr>
        <w:pStyle w:val="Fixed"/>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64"/>
      <w:ind w:right="-288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spacing w:lineRule="atLeast" w:line="528"/>
      <w:ind w:right="1152" w:firstLine="720"/>
    </w:pPr>
    <w:rPr/>
  </w:style>
  <w:style w:type="paragraph" w:styleId="Answer">
    <w:name w:val="Answer"/>
    <w:basedOn w:val="Fixed"/>
    <w:next w:val="Fixed"/>
    <w:qFormat/>
    <w:pPr>
      <w:spacing w:lineRule="atLeast" w:line="528"/>
      <w:ind w:right="1152" w:firstLine="720"/>
    </w:pPr>
    <w:rPr/>
  </w:style>
  <w:style w:type="paragraph" w:styleId="Colloquy">
    <w:name w:val="Colloquy"/>
    <w:basedOn w:val="Fixed"/>
    <w:next w:val="Fixed"/>
    <w:qFormat/>
    <w:pPr>
      <w:spacing w:lineRule="atLeast" w:line="528"/>
      <w:ind w:left="720" w:right="1152" w:firstLine="720"/>
    </w:pPr>
    <w:rPr/>
  </w:style>
  <w:style w:type="paragraph" w:styleId="ContinQ">
    <w:name w:val="Contin Q"/>
    <w:basedOn w:val="Fixed"/>
    <w:next w:val="Fixed"/>
    <w:qFormat/>
    <w:pPr>
      <w:spacing w:lineRule="atLeast" w:line="528"/>
      <w:ind w:right="1152" w:firstLine="2160"/>
    </w:pPr>
    <w:rPr/>
  </w:style>
  <w:style w:type="paragraph" w:styleId="ContinA">
    <w:name w:val="Contin A"/>
    <w:basedOn w:val="Fixed"/>
    <w:next w:val="Fixed"/>
    <w:qFormat/>
    <w:pPr>
      <w:spacing w:lineRule="atLeast" w:line="528"/>
      <w:ind w:right="1152" w:firstLine="2160"/>
    </w:pPr>
    <w:rPr/>
  </w:style>
  <w:style w:type="paragraph" w:styleId="ContinCol">
    <w:name w:val="Contin Col"/>
    <w:basedOn w:val="Fixed"/>
    <w:next w:val="Fixed"/>
    <w:qFormat/>
    <w:pPr>
      <w:spacing w:lineRule="atLeast" w:line="528"/>
      <w:ind w:left="720" w:right="1152" w:firstLine="720"/>
    </w:pPr>
    <w:rPr/>
  </w:style>
  <w:style w:type="paragraph" w:styleId="Parenthetical">
    <w:name w:val="Parenthetical"/>
    <w:basedOn w:val="Fixed"/>
    <w:next w:val="Fixed"/>
    <w:qFormat/>
    <w:pPr>
      <w:spacing w:lineRule="atLeast" w:line="528"/>
      <w:ind w:left="2880" w:right="1152" w:hanging="0"/>
    </w:pPr>
    <w:rPr/>
  </w:style>
  <w:style w:type="paragraph" w:styleId="Centered">
    <w:name w:val="Centered"/>
    <w:basedOn w:val="Fixed"/>
    <w:next w:val="Fixed"/>
    <w:qFormat/>
    <w:pPr>
      <w:spacing w:lineRule="atLeast" w:line="528"/>
      <w:ind w:right="1152" w:hanging="0"/>
      <w:jc w:val="center"/>
    </w:pPr>
    <w:rPr/>
  </w:style>
  <w:style w:type="paragraph" w:styleId="Rightflush">
    <w:name w:val="Right flush"/>
    <w:basedOn w:val="Fixed"/>
    <w:next w:val="Fixed"/>
    <w:qFormat/>
    <w:pPr>
      <w:spacing w:lineRule="atLeast" w:line="528"/>
      <w:ind w:left="2880" w:right="1152" w:hanging="0"/>
      <w:jc w:val="right"/>
    </w:pPr>
    <w:rPr/>
  </w:style>
  <w:style w:type="paragraph" w:styleId="BylineSQ">
    <w:name w:val="By line (SQ)"/>
    <w:basedOn w:val="Fixed"/>
    <w:next w:val="Fixed"/>
    <w:qFormat/>
    <w:pPr>
      <w:spacing w:lineRule="atLeast" w:line="528"/>
      <w:ind w:right="1152" w:hanging="0"/>
    </w:pPr>
    <w:rPr/>
  </w:style>
  <w:style w:type="paragraph" w:styleId="BylineQS">
    <w:name w:val="By line (QS)"/>
    <w:basedOn w:val="Fixed"/>
    <w:next w:val="Fixed"/>
    <w:qFormat/>
    <w:pPr>
      <w:spacing w:lineRule="atLeast" w:line="528"/>
      <w:ind w:right="1152" w:firstLine="720"/>
    </w:pPr>
    <w:rPr/>
  </w:style>
  <w:style w:type="paragraph" w:styleId="0Style">
    <w:name w:val="0 Style"/>
    <w:basedOn w:val="Fixed"/>
    <w:next w:val="Fixed"/>
    <w:qFormat/>
    <w:pPr>
      <w:spacing w:lineRule="atLeast" w:line="528"/>
      <w:ind w:right="1152" w:hanging="0"/>
    </w:pPr>
    <w:rPr/>
  </w:style>
  <w:style w:type="paragraph" w:styleId="Normal1">
    <w:name w:val="Normal 1"/>
    <w:basedOn w:val="Fixed"/>
    <w:next w:val="Fixed"/>
    <w:qFormat/>
    <w:pPr>
      <w:spacing w:lineRule="atLeast" w:line="528"/>
      <w:ind w:right="1152" w:firstLine="720"/>
    </w:pPr>
    <w:rPr/>
  </w:style>
  <w:style w:type="paragraph" w:styleId="Normal2">
    <w:name w:val="Normal 2"/>
    <w:basedOn w:val="Fixed"/>
    <w:next w:val="Fixed"/>
    <w:qFormat/>
    <w:pPr>
      <w:spacing w:lineRule="atLeast" w:line="528"/>
      <w:ind w:left="720" w:right="1152" w:hanging="0"/>
    </w:pPr>
    <w:rPr/>
  </w:style>
  <w:style w:type="paragraph" w:styleId="Normal3">
    <w:name w:val="Normal 3"/>
    <w:basedOn w:val="Fixed"/>
    <w:next w:val="Fixed"/>
    <w:qFormat/>
    <w:pPr>
      <w:spacing w:lineRule="atLeast" w:line="528"/>
      <w:ind w:left="720" w:right="1152" w:hanging="720"/>
    </w:pPr>
    <w:rPr/>
  </w:style>
  <w:style w:type="paragraph" w:styleId="Normal4">
    <w:name w:val="Normal 4"/>
    <w:basedOn w:val="Fixed"/>
    <w:next w:val="Fixed"/>
    <w:qFormat/>
    <w:pPr>
      <w:spacing w:lineRule="atLeast" w:line="528"/>
      <w:ind w:right="1152" w:firstLine="1440"/>
    </w:pPr>
    <w:rPr/>
  </w:style>
  <w:style w:type="paragraph" w:styleId="Normal5">
    <w:name w:val="Normal 5"/>
    <w:basedOn w:val="Fixed"/>
    <w:next w:val="Fixed"/>
    <w:qFormat/>
    <w:pPr>
      <w:spacing w:lineRule="atLeast" w:line="528"/>
      <w:ind w:left="1440" w:right="1152" w:hanging="0"/>
    </w:pPr>
    <w:rPr/>
  </w:style>
  <w:style w:type="paragraph" w:styleId="Normal6">
    <w:name w:val="Normal 6"/>
    <w:basedOn w:val="Fixed"/>
    <w:next w:val="Fixed"/>
    <w:qFormat/>
    <w:pPr>
      <w:spacing w:lineRule="atLeast" w:line="528"/>
      <w:ind w:left="1440" w:right="1152" w:hanging="1440"/>
    </w:pPr>
    <w:rPr/>
  </w:style>
  <w:style w:type="paragraph" w:styleId="Normal7">
    <w:name w:val="Normal 7"/>
    <w:basedOn w:val="Fixed"/>
    <w:next w:val="Fixed"/>
    <w:qFormat/>
    <w:pPr>
      <w:spacing w:lineRule="atLeast" w:line="528"/>
      <w:ind w:right="1152" w:firstLine="2160"/>
    </w:pPr>
    <w:rPr/>
  </w:style>
  <w:style w:type="paragraph" w:styleId="Normal8">
    <w:name w:val="Normal 8"/>
    <w:basedOn w:val="Fixed"/>
    <w:next w:val="Fixed"/>
    <w:qFormat/>
    <w:pPr>
      <w:spacing w:lineRule="atLeast" w:line="528"/>
      <w:ind w:left="2160" w:right="1152" w:hanging="0"/>
    </w:pPr>
    <w:rPr/>
  </w:style>
  <w:style w:type="paragraph" w:styleId="9Style">
    <w:name w:val="9 Style"/>
    <w:basedOn w:val="Fixed"/>
    <w:next w:val="Fixed"/>
    <w:qFormat/>
    <w:pPr>
      <w:spacing w:lineRule="atLeast" w:line="528"/>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right="1152" w:hanging="0"/>
      <w:jc w:val="center"/>
    </w:pPr>
    <w:rPr/>
  </w:style>
  <w:style w:type="paragraph" w:styleId="Footer">
    <w:name w:val="Footer"/>
    <w:basedOn w:val="Fixed"/>
    <w:next w:val="Fixed"/>
    <w:pPr>
      <w:ind w:right="1152" w:hanging="0"/>
      <w:jc w:val="center"/>
    </w:pPr>
    <w:rPr/>
  </w:style>
  <w:style w:type="paragraph" w:styleId="Questionquoted">
    <w:name w:val="Question (quoted)"/>
    <w:basedOn w:val="Fixed"/>
    <w:next w:val="Fixed"/>
    <w:qFormat/>
    <w:pPr>
      <w:spacing w:lineRule="atLeast" w:line="528"/>
      <w:ind w:left="720" w:right="1152" w:firstLine="576"/>
    </w:pPr>
    <w:rPr/>
  </w:style>
  <w:style w:type="paragraph" w:styleId="Answerquoted">
    <w:name w:val="Answer (quoted)"/>
    <w:basedOn w:val="Fixed"/>
    <w:next w:val="Fixed"/>
    <w:qFormat/>
    <w:pPr>
      <w:spacing w:lineRule="atLeast" w:line="528"/>
      <w:ind w:left="720" w:right="1152" w:firstLine="576"/>
    </w:pPr>
    <w:rPr/>
  </w:style>
  <w:style w:type="paragraph" w:styleId="Speakerquoted">
    <w:name w:val="Speaker (quoted)"/>
    <w:basedOn w:val="Fixed"/>
    <w:next w:val="Fixed"/>
    <w:qFormat/>
    <w:pPr>
      <w:spacing w:lineRule="atLeast" w:line="528"/>
      <w:ind w:left="1440" w:right="1152" w:firstLine="720"/>
    </w:pPr>
    <w:rPr/>
  </w:style>
  <w:style w:type="paragraph" w:styleId="QuestionPghquoted">
    <w:name w:val="question Pgh (quoted)"/>
    <w:basedOn w:val="Fixed"/>
    <w:next w:val="Fixed"/>
    <w:qFormat/>
    <w:pPr>
      <w:spacing w:lineRule="atLeast" w:line="528"/>
      <w:ind w:left="720" w:right="1152" w:firstLine="2160"/>
    </w:pPr>
    <w:rPr/>
  </w:style>
  <w:style w:type="paragraph" w:styleId="AnswerPghquoted">
    <w:name w:val="answer Pgh (quoted)"/>
    <w:basedOn w:val="Fixed"/>
    <w:next w:val="Fixed"/>
    <w:qFormat/>
    <w:pPr>
      <w:spacing w:lineRule="atLeast" w:line="528"/>
      <w:ind w:left="720" w:right="1152" w:firstLine="2160"/>
    </w:pPr>
    <w:rPr/>
  </w:style>
  <w:style w:type="paragraph" w:styleId="SpeakerPghquoted">
    <w:name w:val="speaker Pgh (quoted)"/>
    <w:basedOn w:val="Fixed"/>
    <w:next w:val="Fixed"/>
    <w:qFormat/>
    <w:pPr>
      <w:spacing w:lineRule="atLeast" w:line="528"/>
      <w:ind w:left="1440" w:right="1152" w:firstLine="720"/>
    </w:pPr>
    <w:rPr/>
  </w:style>
  <w:style w:type="paragraph" w:styleId="CertifiedQuestion">
    <w:name w:val="certified Question"/>
    <w:basedOn w:val="Fixed"/>
    <w:next w:val="Fixed"/>
    <w:qFormat/>
    <w:pPr>
      <w:spacing w:lineRule="atLeast" w:line="528"/>
      <w:ind w:right="1152" w:firstLine="288"/>
    </w:pPr>
    <w:rPr/>
  </w:style>
  <w:style w:type="paragraph" w:styleId="Index1">
    <w:name w:val="Index1"/>
    <w:basedOn w:val="Fixed"/>
    <w:next w:val="Fixed"/>
    <w:qFormat/>
    <w:pPr>
      <w:ind w:left="1440" w:right="2880" w:hanging="1440"/>
    </w:pPr>
    <w:rPr/>
  </w:style>
  <w:style w:type="paragraph" w:styleId="IndexBlank">
    <w:name w:val="IndexBlank"/>
    <w:basedOn w:val="Fixed"/>
    <w:next w:val="Fixed"/>
    <w:qFormat/>
    <w:pPr>
      <w:ind w:left="1440" w:right="2880" w:hanging="1584"/>
    </w:pPr>
    <w:rPr/>
  </w:style>
  <w:style w:type="paragraph" w:styleId="Captionbox">
    <w:name w:val="caption box"/>
    <w:basedOn w:val="Fixed"/>
    <w:next w:val="Fixed"/>
    <w:qFormat/>
    <w:pPr>
      <w:ind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SCAP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41:00Z</dcterms:created>
  <dc:creator>Windows User</dc:creator>
  <dc:description/>
  <cp:keywords/>
  <dc:language>en-US</dc:language>
  <cp:lastModifiedBy>Juliana Plucinik</cp:lastModifiedBy>
  <dcterms:modified xsi:type="dcterms:W3CDTF">2018-04-09T16:41:00Z</dcterms:modified>
  <cp:revision>2</cp:revision>
  <dc:subject/>
  <dc:title/>
</cp:coreProperties>
</file>