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EHDI - A Comparison of Language Outcomes </w:t>
      </w:r>
    </w:p>
    <w:p>
      <w:pPr>
        <w:pStyle w:val="PlainText"/>
        <w:rPr>
          <w:rFonts w:ascii="Courier New" w:hAnsi="Courier New" w:cs="Courier New"/>
        </w:rPr>
      </w:pPr>
      <w:r>
        <w:rPr>
          <w:rFonts w:cs="Courier New" w:ascii="Courier New" w:hAnsi="Courier New"/>
        </w:rPr>
        <w:tab/>
        <w:tab/>
        <w:tab/>
        <w:t xml:space="preserve">              3/20/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comparison of language outcomes and predictors of success across children with bilateral loss, unilateral loss, and Cochlear implants, and Spanish-speaking parents.</w:t>
      </w:r>
    </w:p>
    <w:p>
      <w:pPr>
        <w:pStyle w:val="PlainText"/>
        <w:rPr>
          <w:rFonts w:ascii="Courier New" w:hAnsi="Courier New" w:cs="Courier New"/>
        </w:rPr>
      </w:pPr>
      <w:r>
        <w:rPr>
          <w:rFonts w:cs="Courier New" w:ascii="Courier New" w:hAnsi="Courier New"/>
        </w:rPr>
        <w:t>&gt;&gt; We're going to get started.</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t>If you have questions, raise your hands so I can bring you the microphone so it gets captioned by the captioner.  Thank you very much.</w:t>
      </w:r>
    </w:p>
    <w:p>
      <w:pPr>
        <w:pStyle w:val="PlainText"/>
        <w:rPr>
          <w:rFonts w:ascii="Courier New" w:hAnsi="Courier New" w:cs="Courier New"/>
        </w:rPr>
      </w:pPr>
      <w:r>
        <w:rPr>
          <w:rFonts w:cs="Courier New" w:ascii="Courier New" w:hAnsi="Courier New"/>
        </w:rPr>
        <w:t>&gt;&gt; Good afternoon, everybody.  Great to see everyone.  I know a lot of people out there and a lot of people out there contributed to the presentation we're going to give today.  What we'll be talking about today is looking at language outcomes across four different subgroup of children with hearing loss.  So then looking at predictors of more successful outcomes.  So my co-author, Christine Yoshinago-Itano, I'm sure many of you know her, she and I both are at the University of Colorado in Boulder.  Again, what our presentation is about today is to look at outcome data across four groups.  Those groups being children who have unilateral hearing loss, children who have bilateral hearing loss that are from family where the predominant language of the home is English.  Or ASL English predominantly being at least the written language and often the through the air language as well.  Third group being children with bilateral loss from Spanish speaking homes and the fourth group being children who have Cochlear implants.  So we will be looking at the language outcomes of these children and then also trying to identify some characteristics that are predictive of more successful outcomes and looking at how that might vary across those four groups.  So as opposed to there being one factor that sort of is an advantage to everybody, it may be, you will see it is, that address the different groups of -- across the different groups of children, difference things predict more successful outcomes.  So the data from this project, again, many people in the audience here contributed to, is from a project that we call NECAP, the National Early Childhood Assessment Project.  This is a CDC supported project with the goal of gathering outcome data across the United States on children who are deaf and hard of hearing.  So we have a long standing project in Colorado where we have been gathering outcome data, but the question always sort of remained like well, is this just picture of children in Colorado who have hearing loss or is this representative of children across the United States.  So this is a study that looked at children across the United States, between the ages of birth and four years of age, though this particular presentation will focus specifically on the birth to three aspect of that group.  And these are the states that have contributed data to this particular project.  So if you want to take a minute to take a look at those.  So all together the data that I'm going to be talking about today come from almost 3,000 assessments that we have collected over the life of the project.  This actually doesn't include Colorado because we have a long standing history of assessment in Colorado and we didn't want our state to form the majority of the database so once again really all we're looking at are kids in Colorado so this is specifically the 15 states that you saw in the previous slide are represented in this study.  So these almost 3,000 assessments came from approximately 1500 different children, many of the children are assessed repeatedly over time, at six months or one year intervals.  So some of the children contributed more than one assessment, but you will see that in this study what I have done, because we have used regression of parametric statistic, you can only have each child represented once so I have taken the most recent assessment at the oldest age they did with the project and analyzed that -- their data on that particular assessment. So all of the children that we're going to be talking about today meet these following parameters.  One is that they are chronologically between age 15 months and 39 months.  They represent children who have all degrees of hearing loss, everything from mild hearing losses to quite profound hearing losses.  Everything in between.  As far as language use of the home, they're either from families where English is spoken, Spanish is spoken or ASL is used.  And all communication modes are represented in this study as well so there were no restrictions in the study in terms of the type of child who could participate.  Now, in the study, the larger study itself we did include children who had multiple disabilities, but in this particular presentation today, those children have been taken out of the analysis.  So the results I'm going to present today are strictly for the children, if they had additional disabilities they weren't thought to interfere with speech and language development.  So there are some children in this particular data set that may have had a balance problem or a motor problem but it wouldn't have been a speech motor problem or something that impact -- that was thought to impact their speech or language.  Now, of course in any data set of children in this young, young age group, there are going to be children who people -- the current time don't believe the child has additional disabilities but those may come to light in the future.  So in reality, there may be a handful of children in this group that do have other disabilities but they're not disabilities that are known at the current time.  Which is obviously the best that we can do.  So not that I'm really talking about any per se but because we're at the EHDI conference I wanted to present national data that we have collected to get a feel for across the United States how are we doing in terms of children meeting the EHDI guidelines?  What we found, if you look at one piece of it, identification by three months, or just look at the other piece, intervention by six months, about two-thirds of children are meeting those guidelines nationwide today.  When you put those two pieces together to say are they meeting EHDI 1, 3, 6, are they being identified by three months and getting intervention by six months, both of those things in place, is a smaller percentage and it's just a little over half.</w:t>
      </w:r>
    </w:p>
    <w:p>
      <w:pPr>
        <w:pStyle w:val="PlainText"/>
        <w:rPr>
          <w:rFonts w:ascii="Courier New" w:hAnsi="Courier New" w:cs="Courier New"/>
        </w:rPr>
      </w:pPr>
      <w:r>
        <w:rPr>
          <w:rFonts w:cs="Courier New" w:ascii="Courier New" w:hAnsi="Courier New"/>
        </w:rPr>
        <w:t>So we do still have a ways to go in terms of implementing those EHDI guidelines with just a little over half of children nationwide meeting the guidelines.  So the instrument that -- we had several different assessments that we do as part of the NECAP project.  But the one we're going to focus on today is the McArthur.  Many of you probably are familiar with that assessment.  The McArthur baits communicative development inventories.  The primary, the inventories assess a few aspects of language but the primary thing they assess and the one thing that cuts across the younger version and the older version of the test is looking at productive vocabulary.  So what words is the child producing and that could be either through spoken language or sign language or combination thereof.  So when we are looking are at their vocabulary size we're taking into account any modality they use, spoken, sign, the two things together, getting a count of the number of words on this assessment that the parents are saying that their child knows how to say or sign.  So there's 680 words on this particular assessment if you're not familiar with it, they're divided up into numerous semantic categories.  Parents look at the form, check off the form my child can say that word or that word or check off they can both say and sign.  So an important number to be able to understand in order to follow the results, I'm going to be presenting, is something called a language quotient.  From a mapping medical standpoint like an IQ, an intelligence quotient where you take the language age the child got on the test, administer McArthur, from there you're able to get a language age on the child based on the test.  So take the language age scored on the test and divide by their actual age, chronological age, you'll get the language quotient.  So if their language age say is 15 months and they actually are 15 months you're going to get a ladies and gentlemen quotient of 100.  So 100 means their language age is coming out exactly where it should be in terms of matching chronological age.  If less than a hundred their language age is lower than expect for chronological age.  If it's above that means they're functioning even better than you would expect for chronological age.  So looking at the McArthur norms, a language quotient of 75 is about the 10th percentile, that's a frequent cut that in educational settings will be used to qualify a child for services or speech pathologist might use to decide if a child would be enrolled in an intervention program, so scores that fall below the 10th percentile or below a language quo of 75 are considered significantly below the average range.  Pa language quotient score 75 or higher is considered to be within the average range so we don't expect every child to hit exactly a hundred in a normal group of kids who have language, some will be a bit below 100, some will be a bit above 100 but they all conceivably be in the average range.  So think about the average range being set on this particular test.  A language quotient of 75 and up would be what we're looking for.  Of course the closer to a hundred, the better.  Again we have four groups of children that I will be talking about and I just want you to get an idea how many children we have in each of the different groups.  The vast majority of the children, the largest sample is children with bilateral loss, were English or ASL is the language of the home.  Next largest group are children with unilateral loss, followed by Cochlear implant users and then the bilateral loss Spanish speaking homes.  But even in the bilateral loss Spanish speak home, the smallest group we have 83 children so still a pretty decent number from statistical standpoint in terms of doing statistical analysis.  So let's look at the outcomes.  To start with.  So I'm going to -- don't mind.  The mean language quotient, the average language quotient is going to be shown here on the vertical axis.  Ideally we would want the average to be 100 because even though children in any normal group will be a bit above and below, on average we expect them to hit a hundred.  You can see the conference hearing loss groups across the bottom.  So the uni-- the children with unilateral loss are coming in closest to the 100 of their average (inaudible) so even among children, there's a question that's been talked about mainly in school age kids but there's interest obviously in birth to three population as well, is what is the impact on language of having a unilateral hearing loss?  Because some would say, even some professionals would say well, one of the ears is good and maybe when the child gets into context like school where there's a distance and there's noise, when it gets to that context they might start to show delay because they're not necessarily perceiving speech as well as children who have two ears that are well balanced and able to squelch background noise better.  Is that potentially an issue in the home where in the birth to three period we might see delays starting in children with unilateral loss.  We're seeing similar results to what the school age studies have found.  Which is about 25 to -- 25% to a third of children are showing delays.  In their language situation.  So this slide will show you the percentage of children that are within the average range.  Average range being language quotient of 75, and above.  Looking at those children with unilateral loss, little more than 75%, 78% are functioning in the average range with assessment on their vocabulary so on the flip side that means about 25% are even in the birth to three period already showing language delay.  That lines up very nicely, I guess, with the school age data that's saying 25% to a third and one would expect that maybe more children when they hit school age would start to have problems with language situation academic skill acquisition than they would in that birth to three period.  Then looking across the other groups, we can see that not even half of the children are in the average range.  In terms of their vocabulary skills.  With group being most impacted being those children with Cochlear implants.  Let me say, in retrospect I'm kind of sorry I called this a comparison of.  In this presentation because I thought, I want to impress on people, this is not really a comparison, this is really showing you four different groups.  So I don't want you to take away the idea that somehow children with Cochlear implants are doing worse than children who don't have Cochlear implants.  Remember the bilateral English group, these are children with -- some of them with very mild hearing losses.  So this isn't comparing children with profound loss who don't have implant to children with profound loss who do, this is just looking at four different groups of children and we really can't make comparisons per se because these groups are not matched up with each other.  I more want to get across, here is how these four different groups are functioning and to do a true comparison where you can say one method or one type of amplification is better than the other, you have to match the groups up on everything else.  Again the bilateral English group and the bilateral Spanish group both have a full range of hearing loss, where of course the Cochlear implant group doesn't because they wouldn't get a implant with mild loss.</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A whole variety.  A whole variety.  So this was -- pardon me?</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m sorry.  So the question was, are the children with unilateral loss and bilateral loss, do they all wear hearing aids?  And many do.  Most do but not necessarily.  So this is really looking from a population standpoint of children with all different kinds of circumstances.  Everything from not wearing any hearing aids, having them but not wearing them must have.  Having them and wearing full time.  Using sign language.  Using a little sign language, using no sign language.  Spanish speaking, English speaking so looking globally and not restricting to one narrow specialized group that isn't maybe representative of a lot of other children so we attempted to represent the broad range that is out there in the world in terms of communication mode, parents education level, amplification use, type of amplification use, et cetera.  So whole variety though most do have amplification just as most children in the United States do.  So less so in the unilateral group because depending on their audiologist and degree of loss in the ear with the hearing loss, some of them do and don't, sometimes families try it out, doesn't work out so well for them or they don't feel like they're seeing the benefits and they just continue.  But within the bilateral group, from some of our programs, 100% of the children had amplification.  From some of the programs, probably like 90% would be lowest percentage, so most did have but good question.  So let's take looking going back here, it's -- we want to figure out, all right, half the children who have bilateral hearing loss are not hitting the targets we are expecting from vocabulary standpoint.  They don't have the breadth of vocabulary one hopes or expects at their chronological age.  Why is that, what factors predict those -- there's obviously a range, some children are within the average range, some children are above the average range.  Other children are below the average range.  What predicts where a child is going to end up.  If they're going to be below, at average, above average, what will the factors that impact their ability to acquire the language they should at their chronological age.  So the unilateral group is the most interesting to me because it is hard to find factors that will predict how well unilateral a child with a unilateral loss will do.  So this is a list of factors that were not predictive of scores.  So we thought these might intuitively be related to their vocabulary ability but as it turned out, it was not.  So the list didn't matter whether they were boys or girls, one group didn't do better than the other, the language of the home being English or Spanish, didn't predict if they would do better one group over the other.  If they had auditory neuropathy spectrum disorder in the impaired ear, didn't predict those who did and those who didn't.  One group didn't do better than the other.  This is all based on regression.  So this is controlling for all other factors at the same time, not just individual group comparisons.  Whether they had amplification, but let me say this was not an amplification study.  So it's just did they say yes, I have a hearing aid.  Didn't look how much they wore it so it could be that a child who wears their amplification full time might do better than a child who wears amplification once a week.  That was in fact, that wasn't part of this particular study to measure their amplification at that fine level but having amplification and saying they used it, didn't make impact on how they did in terms of language.  Whether they're right ear or left ear was affected didn't matter.  Way at the beginning of the unilateral research there was a few studies that found if the right ear is impacted, they'll have more likely problems with language, because language is in the left and cross over, et cetera, that later studies pretty much refuted that and we continue to find that it doesn't matter we're the hearing loss is in.  Degree of loss in affected ear wasn't predictive of outcomes either so whether the loss in the ear was mild or profound, didn't predict whether they would have average or below average language skills.  The only two things predictive in unilateral population was age.  This is an important point that I will go into more detail but as the children were getting older, you start seeing quotients decline.  So they are growing in terms of vocabulary, just their sheer number of words is getting bigger but not at the same rate as it does in hearing children.  So their quotient score, they're getting further away from what they should be, so the quotient score is actually going down as they get older.  And their mother's level of education had an impact on their language, with mothers more mily educated tending to have children whose language fell in average to above average range, mothers with low level education, their group tended to struggle more with language.  For those with bilateral loss in English speaking homes, there are a few factors that we thought predictive but -- might be predictive but turned out not to be.  Whether it was a boy or girl didn't matter, whether they had auditory neuropathy or not didn't matter.  Interestingly the onset of hearing loss didn't matter either.  So none of these children had onset that was super late, onset 0 to 3.  The study when we stopped the study at three years old.  Whether they were born with hearing loss or acquired at nine months was not predictive of their vocabulary ability.  The things that were predict Itive in the biliteral English speaking group were chronological age, as age increased the language quotient went down so the gap was widening over time.  And whether they met EHDI guidelines 136 predicted better outcomes so if they met EHDI guidelines 136 their language vocabulary was higher.  If mother had a higher level of education the vocabulary was higher.  If they had less significant degree of hearing loss, in their better ear, their vocabulary was higher.  For those in Spanish speaking home we didn't find a difference between groups with mothers level of education.  Nor with gender, boy versus girl or with meeting EHDI 136.  The two things that were predictive of Spanish speaking families were again chronological age, we saw that widening happening with this group as well and the degree of hearing loss with less degrees of hearing loss tending to have higher vocabulary scores.  For those with Cochlear implants, again so you can see the picture is a little different, there's similarities that I'll go over in a minute but there's differences in what's predicting the different groups in terms of their vocabulary outcomes but again T boy versus girl no significance, presence of auditory neuropathy, not significant and whether the language of the home was English or Spanish did not predict how well the children would do and onset, interestingly, was not significant, which usually?  Studies of children with Cochlear implants, they do find those who acquire loss later tend to do better but that's not what we were finding.  The things with Cochlear implant users that were predictive was again the widening with increasing chronological age.  Meeting EHDI 136 had positive impact on vocabulary development, those children did better.  When they got their implant activated made a difference, that was also -- when they got it activated was related to 136 if they were likely to meet 136 they were likely to get the implant sooner if they got the implant sooner they were likely to do better.  And mother's level of education was significant there too.  So just to sum things up, the four -- in all four of the groups, whether boy or girl, onset of loss and presence of auditory neuropathy were not things that predicted outcome though we thought initially they might but they did not.  But in all four groups age was a significant predictor and you can see that the impact here.  So looking at the green bar are children who were tested when they were less than 24 months.  The darker bar next to it is children who were tested when they were 24 months or older.  And you can see that across every single group, is the children language quotient score is better if they were in the group that was tested before they were 24 months.  Once they hit 24 months, then the gap is starting to widen between their chronologic age and their language age.  Another significant predictor in most of the groups was the mother's level of education.  You can see that difference here, it's not quite as dramatic as the age difference.  But mothers who had more -- high school, more than high school education, are on the left, mother whose had a high school degree or less, didn't -- maybe did not complete high school are on the right.  You can see the comparisons between those two educational levels for unilateral, bilateral English and the Cochlear implant group.  With the biggest difference between where education has the biggest impact is in that Cochlear implant group, education of mother.  For two of the groups the bilateral English and meeting EHDI 136, and you can see the everyone dos here, with everything the Cochlear implant group when they have the advantages or the things that are predicting better outcomes they're dramatically better than they are if the family doesn't have those particular characteristics.  So a couple of conclusions to draw just overall from this is one is that acquiring that age appropriate lexicon is a challenge for children with bilateral hearing loss, less of a challenge with unilateral hearing loss but a small group of those children it's a challenge as well.  We have of the children with bilateral loss, 50% more actually than 50% demonstrating below average vocabulary scores.  Meeting EHDI 136 is a significant predictor of language outcomes, however as you saw in the beginning, across the United States we only have 55% of the population meeting EHDI 136.  So we still have a ways to go on that.  And then big thing we saw across all four groups is gap between chronological age and language age, getting bigger and bigger as the children get older.  And we believe this to be all about language demands as the child gets older.  So at 18 months of age, let's start with 12 months of age, you expect about five words and really even one word or even no words is fine at 12 months of age.  Six months later when they're 18 months of age, 80 more words in a six months period of time.  So about now 12 to 15 words a months.  Six months after that when the child turns 24 months you expect 300 words.  So from 85 to 300 words.  Now you're expecting a growth of over 200 words in a six month period.  Whereas the previous six months period you only really expect a growth of 80 words.  So the demands are exponentially increasing and the children who have hearing loss are not keeping up.  Their vocabulary is growing but not at that exponential rate that it does with hearing children.  So just thinking about clinical practice and what can we learn from the work I just presented, couple of things to consider would be more support for families who have limited educational background.  With see as a group we see as a group those children are not doing as well and they probably need more support than we're giving them.  Also children with greater degrees of hearing loss.  So again, I know certainly in the IEP process it's all about what the child needs, but sometimes when you have a child at three months old it's a little hard to determine what they need.  So looking at some of the factors like the parents education, the child's degree of hearing loss, might help guide us in the early stages to know how much support that a family needs and giving more support to those who have greater degrees of hearing loss, mothers who have less degree of education appears to be warranted.  Working with your state systems to get the children identified by three months, get them into intervention by six months, because we can see it makes a difference in the children's outcomes.  Then understanding what the demands are and helping parents to understand that too.  In terms of vocabulary size.  To know even if a child is off to a great start and they're saying their first words, signing their first words when you expect it and you look at them at 18 months and they have got a nice vocabulary compared to a typical 18 month old, not to sit back and rest on those Laurels but to know that at 24 months of age is when many children start to have significant delays and children need to be assessed at that period and regularly thereafter to make sure that they're meeting those benchmarks.  So thank you, very much.  I think I'm out of time.  So if you have individual questions, come up and ask.  I'm sorry I didn't have time for group questions.  Thank you so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2:00Z</dcterms:created>
  <dc:creator>Juliana Plucinik</dc:creator>
  <dc:description/>
  <cp:keywords/>
  <dc:language>en-US</dc:language>
  <cp:lastModifiedBy>Juliana Plucinik</cp:lastModifiedBy>
  <dcterms:modified xsi:type="dcterms:W3CDTF">2018-04-09T17:02:00Z</dcterms:modified>
  <cp:revision>2</cp:revision>
  <dc:subject/>
  <dc:title/>
</cp:coreProperties>
</file>