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WE LISTENED!  COLLABORATIVE DEVELOPMENT </w:t>
      </w:r>
    </w:p>
    <w:p>
      <w:pPr>
        <w:pStyle w:val="PlainText"/>
        <w:rPr>
          <w:rFonts w:ascii="Courier New" w:hAnsi="Courier New" w:cs="Courier New"/>
        </w:rPr>
      </w:pPr>
      <w:r>
        <w:rPr>
          <w:rFonts w:cs="Courier New" w:ascii="Courier New" w:hAnsi="Courier New"/>
        </w:rPr>
        <w:tab/>
        <w:tab/>
        <w:tab/>
        <w:t xml:space="preserve">              3/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Let's get started.  My name is Shawntell Brockwell, I'm the moderator for this session.  We are here for we listened, collaborative development of newborn screening prenatal fact sheet.  I'm going to hand it over to our presenters.</w:t>
      </w:r>
    </w:p>
    <w:p>
      <w:pPr>
        <w:pStyle w:val="PlainText"/>
        <w:rPr>
          <w:rFonts w:ascii="Courier New" w:hAnsi="Courier New" w:cs="Courier New"/>
        </w:rPr>
      </w:pPr>
      <w:r>
        <w:rPr>
          <w:rFonts w:cs="Courier New" w:ascii="Courier New" w:hAnsi="Courier New"/>
        </w:rPr>
        <w:t>&gt;&gt; I'm Morgan Moore with the North Carolina EHDI program.</w:t>
      </w:r>
    </w:p>
    <w:p>
      <w:pPr>
        <w:pStyle w:val="PlainText"/>
        <w:rPr>
          <w:rFonts w:ascii="Courier New" w:hAnsi="Courier New" w:cs="Courier New"/>
        </w:rPr>
      </w:pPr>
      <w:r>
        <w:rPr>
          <w:rFonts w:cs="Courier New" w:ascii="Courier New" w:hAnsi="Courier New"/>
        </w:rPr>
        <w:t>&gt;&gt; Can you guys hear many with this one?  So we're in the late afternoon so we'll try to make it a little bit happy and peppy and exciting and do know when you leave here today you will have a template to take home and devise something similar for your own state.  As she said, I'm Linda, Linda Bowen, this is Morgan Moore, we're NC EHDI consultants.  And we laughed when we came in because we were not the only one worked on this project.  All these hosts of people here were also involved.  They didn't show us.  We didn't know hay should have shown but so we're here to present the day, and just to give a little background of North Carolina, as we have been in some of the other meetings, we have enjoyed hearing how the other states work with their EHDI programs.  So in North Carolina we have around 100 birthing facilities, we have 100 counties with around 120,000 births per year.  We're a two-stage screening state, so what that means for us is babies are born, they have their initial screen, they go home and are scheduled for rescreen to come back to the hospital.  And so for all of our hospitals but three, the babies do come back to the hospital for that second stage, the rescreen, and where they don't go back to the hospital, they go to doctor's office or one of our staff might screen them or they go to another ENT audiology type practice.  And then when they're to the diagnostic stage, we do really well having providers in the metro areas and that's for North Carolina is kind of in the central part of the state.  When you get to the eastern part of the state and to the western part we don't have a lot of providers.  I have like 17 counties and I have one pediatric diagnostic site.  So the babies might travel a couple of hours to get that diagnostic and follow-up.  A little bit of background about North Carolina, the EHDI program, we are large.  We have 11 of us that are regional type consultants.  And we have kind of revised ourselves over the years, in 2015 prior to then we had SOPs, which Morgan and I both are and we ad audiologists and we divided it so that the SLPs took the babies through the screening process.  And the audiologist took babies once they had the diagnosis so we split it up.  And we decided in 2015 to do something with more continuing care so we have had a little bit smaller region, but now as a regional consultant, we carry the baby or we track and work with the families through the entire process.  And that has been a little more seamless and I think worked better for us.  So that's our background so now we'll go on with where we stand.  So learning objectives for today.  We want you guys to be able to discuss the importance of engaging parents and stakeholders in the development of EHDI program materials.  To describe features of accessible print materials which is going to be Morgan's part of the show.  And to list important components of an EHDI prenatal education fact sheet material.  That's the document we developed.  That's the sheet that we're going to be talking about today.  Like I said, at the end of the day you will take home a template that hopefully you can use in your home state if you're interested.  We have heard a lot in recent years about engaging family partners.  So it's coming just as a background, it's coming from joint committee from our Maternal and Child Health Bureau and from the North Carolina Children and Youth Branch.  We're hearing that a lot, about engaging family partners.  Again, it's a joint committee.  Discuss the goal 8 families will be active participants in the development and implementation of EHDI systems at the state and local level, the EHDI program success depends on families working in partnership with the professionals.  I think that's -- so Maternal and Child Health Bureau also is interested and kind of mandated, and saying that for the block grant it's defined family consumer partnership is intentional practice of working with families for the ultimate goal of positive outcomes.  And the whole concept reflects the belief and value that families and parents are important and a driving force in what we do.  On the North Carolina level, we have family partners that are employed by the Children and Youth Branch, we have taken it to that level.  And realizing that families are important.  That's how we came about with our document and with our idea basically where we started.  Just let me give you, one of these people ever on the stand over here, Jude Williams, I don't know if you heard her name before but she was unable to come, she was scheduled to come but has not been able to but she's the one that is our rock and if we cannot answer the questions just find Jude's email and ask her, she's excellent.  All the pictures, all the pictures and the Powerpoint are Jude's, her personal pictures.  Why is that important?  Because as you will find out, our -- in North Carolina at least, I don't know how some of the other states are going but in North Carolina we have to run everything through public affairs.  And so we were developing the Powerpoint, oh it would be great to have a picture of a long winding road.  We can't do that.  So Jude had to find a picture where we started so extra two days to Jude for being our rock.  So we wanted to engage family, the pictures here, that's one of our North Carolina families.  That's part of our EHDI team.  And for the goal of the outcome is that our babies in North Carolina are going to have the best outcome for the family and babies.  That's our mantra.  Listen to your parents, ask the parents who have experience, that's where we engage family partners to children and youth branch.  Listen to their experience, they're the experts, act on what they say.  Engage parents in development of new ideas and keep asking and listening and asking and gauging.  Kind of like -- I know I'm plotting improvement -- Quality Improvement is big so is it's like a PDSA cycle, keep asking keep engaging and keep clan rating with your parent -- collaborating with your parents.  This is Jodi, who is mentioned over here.  She's passionate about hearing loss.  She was willing to share her story and experience, that's something when you engage the family, they have to be ready.  Because sometimes when it's early on in diagnosis, the family is not ready.  Jodi in particular is a very good advocate, been a past EHDI advisory co-chair, a member of the state QI Team and she was our instigator in the development of this sheet.  She wanted to create a prenatal education tool about newborn hearing screening so that prior to birth admission, families would know about the inpatient process hearing screening an importance of additional testing if needed.  So that was her goal.  In North Carolina prior to this sheet, we had brochures about metabolic screening, we had brochures about hearing screening but everybody was doing their own thing.  There's so many different branches and we didn't work together.  We didn't collaborate with ourselves.  So there was minimal dissemination of all the different things.  So families would tell us when we were out, they didn't have any idea the baby was getting -- the congenital heart defect screening was added and from personal testimony even as state employee, I went to a hospital and one of the nurses was telling me about this cool new test, I was like that's great.  I had no idea that it was part of our program because we just didn't talk.  And so -- and another couple of objectives.  The parents need to know before they go to the birth admission so they'll know what to expect, what's going on, they need a list of resources so they can learn more about different screenings and what that means.  And it will empower parents.  So why the document we developed, it was Jodi's idea.  The state QI Team realized that there's all this other stuff going on that we as a group are not collaborating about.  So it was decideded that prenatal tool would encompass all of our screenings including metabolic and congenital birth defect.  So now here is your take home.</w:t>
      </w:r>
    </w:p>
    <w:p>
      <w:pPr>
        <w:pStyle w:val="PlainText"/>
        <w:rPr>
          <w:rFonts w:ascii="Courier New" w:hAnsi="Courier New" w:cs="Courier New"/>
        </w:rPr>
      </w:pPr>
      <w:r>
        <w:rPr>
          <w:rFonts w:cs="Courier New" w:ascii="Courier New" w:hAnsi="Courier New"/>
        </w:rPr>
        <w:t>&gt;&gt; So just as we're passing this back, again, I think that we all try to collaborate and as part of coming to the EHDI conference it's nice to have some take away.  So that was our -- one of our big motivations.  This is not the new wheel.  It's just something that we developed and if you're interested you can kind of go home look at hour ours, use it as a template and come up with your own ideas.  Or use this.  yes.  There they go.  Sorry.</w:t>
      </w:r>
    </w:p>
    <w:p>
      <w:pPr>
        <w:pStyle w:val="PlainText"/>
        <w:rPr>
          <w:rFonts w:ascii="Courier New" w:hAnsi="Courier New" w:cs="Courier New"/>
        </w:rPr>
      </w:pPr>
      <w:r>
        <w:rPr>
          <w:rFonts w:cs="Courier New" w:ascii="Courier New" w:hAnsi="Courier New"/>
        </w:rPr>
        <w:t>&gt;&gt; We weren't expecting.</w:t>
      </w:r>
    </w:p>
    <w:p>
      <w:pPr>
        <w:pStyle w:val="PlainText"/>
        <w:rPr>
          <w:rFonts w:ascii="Courier New" w:hAnsi="Courier New" w:cs="Courier New"/>
        </w:rPr>
      </w:pPr>
      <w:r>
        <w:rPr>
          <w:rFonts w:cs="Courier New" w:ascii="Courier New" w:hAnsi="Courier New"/>
        </w:rPr>
        <w:t>&gt;&gt; we were expecting like five people.  Thank you.  Yes.</w:t>
      </w:r>
    </w:p>
    <w:p>
      <w:pPr>
        <w:pStyle w:val="PlainText"/>
        <w:rPr>
          <w:rFonts w:ascii="Courier New" w:hAnsi="Courier New" w:cs="Courier New"/>
        </w:rPr>
      </w:pPr>
      <w:r>
        <w:rPr>
          <w:rFonts w:cs="Courier New" w:ascii="Courier New" w:hAnsi="Courier New"/>
        </w:rPr>
        <w:t>&gt;&gt; That's Morgan's -- yep.  We're next up.  Are we good?</w:t>
      </w:r>
    </w:p>
    <w:p>
      <w:pPr>
        <w:pStyle w:val="PlainText"/>
        <w:rPr>
          <w:rFonts w:ascii="Courier New" w:hAnsi="Courier New" w:cs="Courier New"/>
        </w:rPr>
      </w:pPr>
      <w:r>
        <w:rPr>
          <w:rFonts w:cs="Courier New" w:ascii="Courier New" w:hAnsi="Courier New"/>
        </w:rPr>
        <w:t>&gt;&gt; Do we have enough?</w:t>
      </w:r>
    </w:p>
    <w:p>
      <w:pPr>
        <w:pStyle w:val="PlainText"/>
        <w:rPr>
          <w:rFonts w:ascii="Courier New" w:hAnsi="Courier New" w:cs="Courier New"/>
        </w:rPr>
      </w:pPr>
      <w:r>
        <w:rPr>
          <w:rFonts w:cs="Courier New" w:ascii="Courier New" w:hAnsi="Courier New"/>
        </w:rPr>
        <w:t>&gt;&gt; Good for you.  I'm going to talk about how we -- distribution of it and our future plans.  So first step (inaudible) educator.  And then women's health that's something bedo a lot of.  One of the things we did we developed a template and engage new mother (inaudible) the next thing I guess that was important is that document (inaudible) there is a (inaudibl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Need to keep in mind we use (inaudible) AABR, OAE, what is all the stuff?  We know what it means but we need to make sure we're not using (inaudible) the consumers are not going to understand.  Avoiding acronyms, you want the talk about what your audience needs to do, not what they should not do.  An active voice, and follow-up (inaudible) next talk about visual features.  She's seven now but she has (inaudible) and our state most of the birthing facilities do use AAPR technology so that's why we chose to use (inaudible) AABR --</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We want to use pictures that are easy to understand and keep them (inaudible) use photographs that show real life events and then you want your images to be representative use headings subheading columns and leave plenty of (inaudible).  To me I just kind of -- don't try to cram too much on one piece of paper because I know (inaudible) too much on there you get lost in it, too much to look at.  So wanted to make sure we got the information on there, without it being completely overwhelming.  I feel like people are more likely to read something that's not too wordy.  the materials as always should be written at a fourth and fifth grade level, this is something we (inaudible) our fact sheet tested at 8th grade readability level which is higher than we would have liked.  We made repeated attempts to lower that but felt like our message is too diluted.  (inaudible).  For us we had to meet the requirements of our funding agency and our organization -- every single thing that we put out, every Powerpoint, every anything has to go (inaudible) so your state probably has own process for these types of (inaudible).  What's next?  Right now this is only available in English.  Our hope is that if (inaudible) would have it in Spanish, we have one of our other (inaudible) leave the hospital (inaudible) brochur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Other resources if you may need follow-up.  We have that in English, Spanish and I think 12 other languages now.  So we would like to keep translating as much -- as many languages as we can.  Then dissemination.  We askedded the question what did we do (inaudible) so we found this quote, I resolve to stop accumulating and begin the infinitely more serious and difficult task of distribution.  So we created what we thought -- we think is a great tool, but doesn't do good if you don't get it out.  That's what we did.  We (inaudible) across the state so part of their job is visiting (inaudible).  So we had a big initiative to get this fact sheet out.  There was also a order form for it so it was a very easy process to obtain more.  We collaborated with the Women's Health Branch, it's available on their website.  We did a map mailing to OBGYN offices because we felt that's our target right there and provided them with the sheet ads well.  How we are evaluating it.  We're not.  But we're planning to.  We have got a couple of ideas.  We talked about doing a survey regarding the usefulness in the mailings that we send out and maybe including pre-paid postage envelope, online survey, our consultants are hand delivering these to the health department so I think what we're (inaudible) do a survey of people (inaudible) first thing, ongoing communication with hospital, health department, OBG.  Then we talked about using (inaudible) and sending surveys post delivery regardless of (inaudible).  Just to summarize, we found this quote, I'm not interested in competing.  I hope we all (inaudible).  We would love for anybody to (inaudible).  We love to share our ideas, (inaudible) I think you can use this (inaudible).  All right Cathy.</w:t>
      </w:r>
    </w:p>
    <w:p>
      <w:pPr>
        <w:pStyle w:val="PlainText"/>
        <w:rPr>
          <w:rFonts w:ascii="Courier New" w:hAnsi="Courier New" w:cs="Courier New"/>
        </w:rPr>
      </w:pPr>
      <w:r>
        <w:rPr>
          <w:rFonts w:cs="Courier New" w:ascii="Courier New" w:hAnsi="Courier New"/>
        </w:rPr>
        <w:t>&gt;&gt; Jude Williams.  Where are you?  I have no idea.  Marcia, do you know?</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So we started like we said earlier with the parents idea and so we have parents that are part of our -- who the parents that we typically meet with, so we targeted them, then we went through them to help find (inaudible) and that's where we got our (inaudibl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Various points, if it's given at the health department, it will be part of their prenatal care.  If it's given at the hospital, obviously they have a packet and they come (inaudible) so those are the two times that has primarily (inaudibl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No.  What I have found when I read them, the offices, they're just not doing that as much.  That may not be across the state.  I'm in a rural area.  Are you guys still having those (inaudible) a lot of ours were just not (inaudibl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Y'all have been a very nice audience, again it's later in the afternoon so thank you for staying aw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9:00Z</dcterms:created>
  <dc:creator>Juliana Plucinik</dc:creator>
  <dc:description/>
  <cp:keywords/>
  <dc:language>en-US</dc:language>
  <cp:lastModifiedBy>Juliana Plucinik</cp:lastModifiedBy>
  <dcterms:modified xsi:type="dcterms:W3CDTF">2018-04-09T17:19:00Z</dcterms:modified>
  <cp:revision>2</cp:revision>
  <dc:subject/>
  <dc:title/>
</cp:coreProperties>
</file>