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REALTIME FIL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HDI ANNUAL MEET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art 1: Early Screening and Assessment of Autism Spectrum Disorders in Children who are Deaf/Hard of Hear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MARCH 19, 201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ART CAPTIONING PROVIDED B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TERNATIVE COMMUNICATION SERVICES, LLC.</w:t>
      </w:r>
    </w:p>
    <w:p>
      <w:pPr>
        <w:pStyle w:val="Normal"/>
        <w:autoSpaceDE w:val="false"/>
        <w:spacing w:lineRule="auto" w:line="240" w:before="0" w:after="0"/>
        <w:jc w:val="center"/>
        <w:rPr>
          <w:rFonts w:ascii="Arial" w:hAnsi="Arial" w:cs="Arial"/>
          <w:sz w:val="24"/>
          <w:szCs w:val="24"/>
        </w:rPr>
      </w:pPr>
      <w:hyperlink r:id="rId2">
        <w:r>
          <w:rPr>
            <w:rStyle w:val="InternetLink"/>
            <w:rFonts w:cs="Arial" w:ascii="Arial" w:hAnsi="Arial"/>
            <w:sz w:val="24"/>
            <w:szCs w:val="24"/>
          </w:rPr>
          <w:t>www.CaptionFamily.com</w:t>
        </w:r>
      </w:hyperlink>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 * *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is is being provided in a rough-draft format. Communication Access Realtim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ranslation (CART) is provided in order to facilitate communication accessibility</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may not be a totally verbatim record of the proceeding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lloquy1"/>
        <w:tabs>
          <w:tab w:val="clear" w:pos="0"/>
        </w:tabs>
        <w:rPr>
          <w:rFonts w:ascii="Arial" w:hAnsi="Arial" w:cs="Arial"/>
        </w:rPr>
      </w:pPr>
      <w:r>
        <w:rPr>
          <w:rFonts w:cs="Arial" w:ascii="Arial" w:hAnsi="Arial"/>
        </w:rPr>
        <w:t xml:space="preserve">&gt;&gt;&gt; Hi, everybody.  I'm the monitor.  If you have any logistical questions, you can go ahead and ask me.  Otherwise, our presentation is on "Early Screening and Assessment of Autism Spectrum Disorders in Children who are Deaf/Hard of Hearing."  Thank you.  </w:t>
      </w:r>
    </w:p>
    <w:p>
      <w:pPr>
        <w:pStyle w:val="Colloquy1"/>
        <w:tabs>
          <w:tab w:val="clear" w:pos="0"/>
        </w:tabs>
        <w:rPr/>
      </w:pPr>
      <w:r>
        <w:rPr>
          <w:rFonts w:cs="Arial" w:ascii="Arial" w:hAnsi="Arial"/>
        </w:rPr>
        <w:t>&gt;&gt; Hi, everyone.  Thanks for joining us today.  I just want to make sure before we get started that everybody has what they need in terms of communication access.  If anybody needs to adjust or move around, this would be a good time to do that.  I also just wanted to provide a little introduction.  This is actually Part 1 of a three</w:t>
        <w:noBreakHyphen/>
        <w:t xml:space="preserve">part series.  We submitted presentations.  The first one we'll be talking about early screening and assessment, where we're looking at the red flags of possible autism spectrum disorder in young children who are Deaf and hard of hearing.  For the purposes of this conference, we really focus this presentation to early childhood.  The second presentation that we'll be giving will be focusing a little bit more on the intervention.  You'll hear about what the symptoms are we're talking about now, and then we'll talk about what are some intervention techniques and strategies we can use for these children.  The third part that will be this afternoon looks at the medical intervention and audiological piece.  </w:t>
      </w:r>
    </w:p>
    <w:p>
      <w:pPr>
        <w:pStyle w:val="Colloquy1"/>
        <w:tabs>
          <w:tab w:val="clear" w:pos="0"/>
        </w:tabs>
        <w:rPr>
          <w:rFonts w:ascii="Arial" w:hAnsi="Arial" w:cs="Arial"/>
        </w:rPr>
      </w:pPr>
      <w:r>
        <w:rPr>
          <w:rFonts w:cs="Arial" w:ascii="Arial" w:hAnsi="Arial"/>
        </w:rPr>
        <w:t xml:space="preserve">&gt;&gt; You're not committed to being here for all three.  If you want to just hang for one, that's okay too.  Before we jump into that, I think we should introduce ourselves.  </w:t>
      </w:r>
    </w:p>
    <w:p>
      <w:pPr>
        <w:pStyle w:val="Colloquy1"/>
        <w:tabs>
          <w:tab w:val="clear" w:pos="0"/>
        </w:tabs>
        <w:rPr>
          <w:rFonts w:ascii="Arial" w:hAnsi="Arial" w:cs="Arial"/>
        </w:rPr>
      </w:pPr>
      <w:r>
        <w:rPr>
          <w:rFonts w:cs="Arial" w:ascii="Arial" w:hAnsi="Arial"/>
        </w:rPr>
        <w:t xml:space="preserve">&gt;&gt; Good point.  </w:t>
      </w:r>
    </w:p>
    <w:p>
      <w:pPr>
        <w:pStyle w:val="Colloquy1"/>
        <w:tabs>
          <w:tab w:val="clear" w:pos="0"/>
        </w:tabs>
        <w:rPr>
          <w:rFonts w:ascii="Arial" w:hAnsi="Arial" w:cs="Arial"/>
        </w:rPr>
      </w:pPr>
      <w:r>
        <w:rPr>
          <w:rFonts w:cs="Arial" w:ascii="Arial" w:hAnsi="Arial"/>
        </w:rPr>
        <w:t xml:space="preserve">&gt;&gt; Let's go back to the first slide.  Go ahead.  </w:t>
      </w:r>
    </w:p>
    <w:p>
      <w:pPr>
        <w:pStyle w:val="Colloquy1"/>
        <w:tabs>
          <w:tab w:val="clear" w:pos="0"/>
        </w:tabs>
        <w:rPr>
          <w:rFonts w:ascii="Arial" w:hAnsi="Arial" w:cs="Arial"/>
        </w:rPr>
      </w:pPr>
      <w:r>
        <w:rPr>
          <w:rFonts w:cs="Arial" w:ascii="Arial" w:hAnsi="Arial"/>
        </w:rPr>
        <w:t xml:space="preserve">&gt;&gt; My name is Dr. Debbie Mood.  I'm a psychologist with the children's hospital here in Colorado.  </w:t>
      </w:r>
    </w:p>
    <w:p>
      <w:pPr>
        <w:pStyle w:val="Colloquy1"/>
        <w:tabs>
          <w:tab w:val="clear" w:pos="0"/>
        </w:tabs>
        <w:rPr/>
      </w:pPr>
      <w:r>
        <w:rPr>
          <w:rFonts w:cs="Arial" w:ascii="Arial" w:hAnsi="Arial"/>
        </w:rPr>
        <w:t>&gt;&gt; I'm Amy Szarkowski.  I'm also a psychologist at Children's Hospital in Colorado.  We're interested in understanding better this dual complication, this autism in children who are Deaf and hard of hearing.  Although we do this work, we're still in the process of learning about it absolutely.  We have information that we think is important that we would like to share, and we don't have all the answers, so that </w:t>
        <w:noBreakHyphen/>
        <w:noBreakHyphen/>
        <w:t xml:space="preserve"> you know, we'll just preface it with that.  </w:t>
      </w:r>
    </w:p>
    <w:p>
      <w:pPr>
        <w:pStyle w:val="ColContin1"/>
        <w:tabs>
          <w:tab w:val="clear" w:pos="0"/>
        </w:tabs>
        <w:rPr>
          <w:rFonts w:ascii="Arial" w:hAnsi="Arial" w:cs="Arial"/>
        </w:rPr>
      </w:pPr>
      <w:r>
        <w:rPr>
          <w:rFonts w:cs="Arial" w:ascii="Arial" w:hAnsi="Arial"/>
        </w:rPr>
        <w:tab/>
        <w:t xml:space="preserve">All right.  This process is complicated by a number of factors.  One of the things that we definitely know that research has shown us is that early identification is better for improved outcomes for children who are Deaf and hard of hearing and who end up having a diagnosis of ASD.  </w:t>
      </w:r>
    </w:p>
    <w:p>
      <w:pPr>
        <w:pStyle w:val="ColContin1"/>
        <w:tabs>
          <w:tab w:val="clear" w:pos="0"/>
        </w:tabs>
        <w:rPr>
          <w:rFonts w:ascii="Arial" w:hAnsi="Arial" w:cs="Arial"/>
        </w:rPr>
      </w:pPr>
      <w:r>
        <w:rPr>
          <w:rFonts w:cs="Arial" w:ascii="Arial" w:hAnsi="Arial"/>
        </w:rPr>
        <w:tab/>
        <w:t xml:space="preserve">We also know that Deaf and hard of hearing children who do go on to receive a diagnosis of autism, that happens later for them than it does in the population of children who have typical hearing.  That's a conflict.  Additionally, the ways in which autism and Deaf and hard of hearing sort of profiles present early in this childhood period can be similar, so that's one of the things that was important to sort of tease out.  It's one of the things that makes the diagnosis tricky, and it makes people say this is my area of confidence and boundaries, so I'm going to refer to somebody else, right?  And so, where we run into challenges is this assessment of children who are dually diagnosed is tricky.  There are not many people out there who were trained to do that kind of diagnosis, and the assessments themselves are not intended for that population.  For example, assessments that are typically given for children with autism, some of them have in their directions that if you include signs and gestures, those don't count toward language.  If you have child using an individual communication modality, that counts as language for us.  But in the diagnosis of autism, you can see where that can be kind of a tricky process.  </w:t>
      </w:r>
    </w:p>
    <w:p>
      <w:pPr>
        <w:pStyle w:val="ColContin1"/>
        <w:tabs>
          <w:tab w:val="clear" w:pos="0"/>
        </w:tabs>
        <w:rPr/>
      </w:pPr>
      <w:r>
        <w:rPr>
          <w:rFonts w:cs="Arial" w:ascii="Arial" w:hAnsi="Arial"/>
        </w:rPr>
        <w:tab/>
        <w:t>So, 4% </w:t>
        <w:noBreakHyphen/>
        <w:noBreakHyphen/>
        <w:t xml:space="preserve"> the best research that we have suggests that 4% of children who are Deaf and hard of hearing also have autism or fall somewhere on that spectrum.  But what I've just described is that this diagnostic process is really tricky, so we're probably are missing people and some people are probably being misdiagnosed out there.  What does it mean?  It's hard to wrap your mind around because what we do know, though, is that 4% of children who are Deaf and hard of hearing diagnosed on the spectrum is a lot higher than typical hearing kids being diagnosed on the spectrum.  We have evidence that suggests the rate is higher in that population.  So, there's a lot of reasons we should be paying attention to this as an area of concern and focus.  </w:t>
      </w:r>
    </w:p>
    <w:p>
      <w:pPr>
        <w:pStyle w:val="ColContin1"/>
        <w:tabs>
          <w:tab w:val="clear" w:pos="0"/>
        </w:tabs>
        <w:rPr>
          <w:rFonts w:ascii="Arial" w:hAnsi="Arial" w:cs="Arial"/>
        </w:rPr>
      </w:pPr>
      <w:r>
        <w:rPr>
          <w:rFonts w:cs="Arial" w:ascii="Arial" w:hAnsi="Arial"/>
        </w:rPr>
        <w:tab/>
        <w:t xml:space="preserve">All right.  Because early identification can lead to early interventions and improved outcomes, that's one of the reasons we think this is really important.  Even though neither Debbie nor I feel like we know all the answers, we still feel like it's important to raise the questions and present it to people who are also struggling with the same process of what does all of this mean.  There was a time in the hearing population when children were being diagnosed with autism at much later ages, in 4, 5, and 6.  Now we know those assessments are getting better and people are being better trained at going those assessments.  Around 18 months of age, we can get a really good, solid diagnosis of autism in a child that has typical hearing.  In a year and a half or so, that should be what we're aiming towards.  However, there are many red flags that happen, that emerge, prior to that period that we can start attending to.  I have to say that I am fortunate enough to be part of a LEND program.  We're learning more about autism all the time, and there's some really fascinating things coming down the pike in terms of medical and audiological findings.  We can still look at kids who are 12 months of age and say, that's curious.  Let's investigate that more and see where that might lead.  </w:t>
      </w:r>
    </w:p>
    <w:p>
      <w:pPr>
        <w:pStyle w:val="Colloquy1"/>
        <w:tabs>
          <w:tab w:val="clear" w:pos="0"/>
        </w:tabs>
        <w:rPr>
          <w:rFonts w:ascii="Arial" w:hAnsi="Arial" w:cs="Arial"/>
        </w:rPr>
      </w:pPr>
      <w:r>
        <w:rPr>
          <w:rFonts w:cs="Arial" w:ascii="Arial" w:hAnsi="Arial"/>
        </w:rPr>
        <w:t xml:space="preserve">&gt;&gt; Deborah: I also want to add in our experience in working with families, what we often hear back from families is that the parents often had concerns from a much younger age than from the time they received the diagnosis, especially our parents of Deaf children who are not developing the way their parents are expecting them to.  The average age of identification for typical hearing children we hope to get closer and closer to 2 to 3 years old, but in the Deaf and hard of hearing population that average age of population is so much more.  You can't calculate an average because the distribution is so wide.  So, we've seen patients as old as their teenage years get a diagnosis of autism.  </w:t>
      </w:r>
    </w:p>
    <w:p>
      <w:pPr>
        <w:pStyle w:val="Colloquy1"/>
        <w:tabs>
          <w:tab w:val="clear" w:pos="0"/>
        </w:tabs>
        <w:rPr>
          <w:rFonts w:ascii="Arial" w:hAnsi="Arial" w:cs="Arial"/>
        </w:rPr>
      </w:pPr>
      <w:r>
        <w:rPr>
          <w:rFonts w:cs="Arial" w:ascii="Arial" w:hAnsi="Arial"/>
        </w:rPr>
        <w:t>&gt;&gt; Amy: The idea that parents know so much that they really need to attend to </w:t>
        <w:noBreakHyphen/>
        <w:noBreakHyphen/>
        <w:t xml:space="preserve"> what I think we need to recognize is that many professionals would say, gosh, I'm a specialist in autism diagnosis, and I don't know anything about hearing loss.  On the one hand, it is okay to recognize the limits of their expertise, but it's not okay for them to say, therefore, your child doesn't have autism or we're going to end right there.  Thinking about how hearing health</w:t>
        <w:noBreakHyphen/>
        <w:t xml:space="preserve">related professionals and people who know about the implications of reduced hearing are functioning and how they can partner with and help to understand people who know a lot about autism, there's a lot of room for improvement there. </w:t>
      </w:r>
    </w:p>
    <w:p>
      <w:pPr>
        <w:pStyle w:val="Colloquy1"/>
        <w:tabs>
          <w:tab w:val="clear" w:pos="0"/>
        </w:tabs>
        <w:rPr/>
      </w:pPr>
      <w:r>
        <w:rPr>
          <w:rFonts w:cs="Arial" w:ascii="Arial" w:hAnsi="Arial"/>
        </w:rPr>
        <w:t xml:space="preserve">&gt;&gt; Deborah: If there's one message we can give you, it's that we realize there are few dually trained professionals out there, but we know that there are lots of deafness professionals across different states and autism specialists across different states, and I think there's a lot of room for collaboration between those professionals.  And we can think about unique ways to foster that relationship so that kids are able to access the diagnosis services that they need at an earlier age, even in areas where we don't have a professional who is dually trained.  </w:t>
      </w:r>
    </w:p>
    <w:p>
      <w:pPr>
        <w:pStyle w:val="Colloquy1"/>
        <w:tabs>
          <w:tab w:val="clear" w:pos="0"/>
        </w:tabs>
        <w:rPr/>
      </w:pPr>
      <w:r>
        <w:rPr>
          <w:rFonts w:cs="Arial" w:ascii="Arial" w:hAnsi="Arial"/>
        </w:rPr>
        <w:t xml:space="preserve">&gt;&gt; Amy: All right.  One of the things that we think is really important is people within both of those fields to recognize what is typical development.  If every child that you see presents in a certain way and if every child is hearing, it is good to check in sometimes and say what's going on with kids who might be developing differently than that.  What are typical developmental norms?  One of the resources is the First Words Project that comes out of Florida state.  It is a great website that we and our clinic use and Deb's does too because they have printed it out and distributed it to families.  They have made it their mission to explain what we can expect.  What we know as psychologists who work in this field is that sometimes we encounter people, professionals, and parents, who expectations are lower as a result.  Child has hearing loss, so we're not going to expect the same things.  We hear comments such as, they're doing okay for a Deaf child.  Our argument is that's not okay enough.  Are they doing okay for who that child is?  There's no reason for us to expect that averages or norms should be lowered unless for an individual child there are reasons.  There might be cognitive limitations we might expect would lead to particular outcomes in a child but recognizing and understanding what the norms are we really should be looking for can be one way to guide us in this process.  </w:t>
      </w:r>
    </w:p>
    <w:p>
      <w:pPr>
        <w:pStyle w:val="ColContin1"/>
        <w:tabs>
          <w:tab w:val="clear" w:pos="0"/>
        </w:tabs>
        <w:rPr/>
      </w:pPr>
      <w:r>
        <w:rPr>
          <w:rFonts w:cs="Arial" w:ascii="Arial" w:hAnsi="Arial"/>
        </w:rPr>
        <w:tab/>
        <w:t>This is borrowed from that First Words website.  They have nice individual information that can be shared with families.  These are suggestions for even with families </w:t>
        <w:noBreakHyphen/>
        <w:noBreakHyphen/>
        <w:t xml:space="preserve"> whether the child has reduced hearing or typical hearing, this is what we expect.  By 9 months, children shake their heads.  They raise their arms to tell us things.  Children are waving.  There's lots of natural gestures, even if a family is not using a visual language approach, that we would expect for children to be exhibiting as long as they're being exposed to it as well, right?  These are some of the things that we really want to look at.  When people say it is hard to assess communication abilities prior to that 18 months of age, those of you that are speech language folks know very well there's a lot we can do well before that time, so we don't need to wait until a child has delayed spoken or signed production in order for us to say, huh, there's some communication challenges.  That might be indicative of ASD.  </w:t>
      </w:r>
    </w:p>
    <w:p>
      <w:pPr>
        <w:pStyle w:val="ColContin1"/>
        <w:tabs>
          <w:tab w:val="clear" w:pos="0"/>
        </w:tabs>
        <w:rPr/>
      </w:pPr>
      <w:r>
        <w:rPr>
          <w:rFonts w:cs="Arial" w:ascii="Arial" w:hAnsi="Arial"/>
        </w:rPr>
        <w:tab/>
        <w:t xml:space="preserve">&gt;&gt; Deborah: That we're hoping to do today is to help you look at some the early preverbal communication skills that we expect all children to develop.  This is from a surveillance of autism.  This is a slide that Susan Wiley often uses in her presentations, but it is published from the World of Autism where we look at what are the early indicators of autism and by what age do we expect those to emerge.  You can see by 12 months they're already several that we expect to be in place.  Eye contact is a big one.  People get sick of us talking about eye contact all the time but turns out eye contact is really important.  That's why we talk about it so much.  Eye contact is our very first social communication skill, right?  Right now, I'm making eye contact with all of you.  I'm looking to see who's paying attention, whether you're nodding in agreement.  </w:t>
      </w:r>
    </w:p>
    <w:p>
      <w:pPr>
        <w:pStyle w:val="Colloquy1"/>
        <w:tabs>
          <w:tab w:val="clear" w:pos="0"/>
        </w:tabs>
        <w:rPr>
          <w:rFonts w:ascii="Arial" w:hAnsi="Arial" w:cs="Arial"/>
        </w:rPr>
      </w:pPr>
      <w:r>
        <w:rPr>
          <w:rFonts w:cs="Arial" w:ascii="Arial" w:hAnsi="Arial"/>
        </w:rPr>
        <w:t xml:space="preserve">&gt;&gt; Amy: Seeing if you're falling sleep. </w:t>
      </w:r>
    </w:p>
    <w:p>
      <w:pPr>
        <w:pStyle w:val="Colloquy1"/>
        <w:tabs>
          <w:tab w:val="clear" w:pos="0"/>
        </w:tabs>
        <w:rPr>
          <w:rFonts w:ascii="Arial" w:hAnsi="Arial" w:cs="Arial"/>
        </w:rPr>
      </w:pPr>
      <w:r>
        <w:rPr>
          <w:rFonts w:cs="Arial" w:ascii="Arial" w:hAnsi="Arial"/>
        </w:rPr>
        <w:t xml:space="preserve">&gt;&gt; Deborah: It gives me a lot of information about my world.  Literally, is it there and is it not there.  The reason for that is the research has showed us it really should be there unless we have a good reason to expect it not to be there, like some kind of vision impairment or other explanation.  Kids should be using eye contact for a variety of reasons.  Not just eye contact occasionally, but eye contact paired with those other early social communication acts.  The reaching paired with eye contact, not just the reaching without looking at your caregiver, but coordinating that within the context of a social communication act.  </w:t>
      </w:r>
    </w:p>
    <w:p>
      <w:pPr>
        <w:pStyle w:val="ColContin1"/>
        <w:tabs>
          <w:tab w:val="clear" w:pos="0"/>
        </w:tabs>
        <w:rPr>
          <w:rFonts w:ascii="Arial" w:hAnsi="Arial" w:cs="Arial"/>
        </w:rPr>
      </w:pPr>
      <w:r>
        <w:rPr>
          <w:rFonts w:cs="Arial" w:ascii="Arial" w:hAnsi="Arial"/>
        </w:rPr>
        <w:tab/>
        <w:t xml:space="preserve">The next one is turning to your name.  This is tricky, right, in the world of children who are Deaf and hard of hearing because certainly for some children, depending on their auditory access, we wouldn't necessary expect them to respond toward their name, but it says something when there are children who are able to use auditory access to hear the "Thomas" cartoon in the next room and flee to watch it, but then don't respond to their name.  What we're looking at is children are responding to their name given equitable access.  There are things that we do within Deaf culture to get young children's attention.  I've certainly had young children with autism who had a profound hearing loss for whom it was really difficult to get their attention through the usual culturally appropriate mechanisms of tapping them on the body or inching yourself within their visual field, those kinds of things.  We're expecting those to be present by as young as 12 months of age.  </w:t>
      </w:r>
    </w:p>
    <w:p>
      <w:pPr>
        <w:pStyle w:val="Colloquy1"/>
        <w:tabs>
          <w:tab w:val="clear" w:pos="0"/>
        </w:tabs>
        <w:rPr/>
      </w:pPr>
      <w:r>
        <w:rPr>
          <w:rFonts w:cs="Arial" w:ascii="Arial" w:hAnsi="Arial"/>
        </w:rPr>
        <w:t xml:space="preserve">&gt;&gt; Amy: I think one of the reasons why we're suggesting that people in our field partner with those who also really understand ASD is because how you interpret those mean different things.  As Debbie just mentioned, if one doesn't respond to their name, that could mean they just didn't hear it.  But in the terms of thinking about the implications of reduced hearing also, a child who hasn't had the lived experience of people engaging with them, so they're used to conversation happening around them and them not necessarily being involved, they might not be as attuned to say people are communicating with me now.  So, I'm going to look to that.  There are ways we need to attempt and decipher in which having reduced hearing is influencing the child's function and something more organic in terms of being on the spectrum. </w:t>
      </w:r>
    </w:p>
    <w:p>
      <w:pPr>
        <w:pStyle w:val="Colloquy1"/>
        <w:tabs>
          <w:tab w:val="clear" w:pos="0"/>
        </w:tabs>
        <w:rPr>
          <w:rFonts w:ascii="Arial" w:hAnsi="Arial" w:cs="Arial"/>
        </w:rPr>
      </w:pPr>
      <w:r>
        <w:rPr>
          <w:rFonts w:cs="Arial" w:ascii="Arial" w:hAnsi="Arial"/>
        </w:rPr>
        <w:t xml:space="preserve">&gt;&gt; Deborah: We also start to look at other things, like those preverbal communication skills like joint attention  Is the child able to point to things?  Not just to request, like point to the cookie on the counter to request the cookie, whether they're pointing, vocalizing, or signing, but are they looking back at their parents to indicate I'm trying to communicate this request explicitly to somebody else?  That looks very different than the child who stands in front of the refrigerator and signs popsicle, but never looks back to their parent to see if they saw.  It is not just pointing to the purposes of making a request, but to share enjoyment.  If you think about your experiences with young children, toddlers love to get attention, right?  They are so interested and engaged in the world around them, and they want to share that with other people.  If they see a hot air balloon in the sky, which is this new event, they're pointing and looking and looking back at their parents to share that excitement with them.  Sometimes we talk a lot about the positive symptoms of autism, the stereotyped language, but often we're also looking for the absence of these things that should be there.  That's a much harder thing to quantify and to interview parents around and to help everybody set expectations around, but we want to let you know that the absence of what you would expect in a particular social context is as important as those more positive symptoms that we think of related to autism, like repetitive behaviors, for example.  </w:t>
      </w:r>
    </w:p>
    <w:p>
      <w:pPr>
        <w:pStyle w:val="Colloquy1"/>
        <w:tabs>
          <w:tab w:val="clear" w:pos="0"/>
        </w:tabs>
        <w:rPr>
          <w:rFonts w:ascii="Arial" w:hAnsi="Arial" w:cs="Arial"/>
        </w:rPr>
      </w:pPr>
      <w:r>
        <w:rPr>
          <w:rFonts w:cs="Arial" w:ascii="Arial" w:hAnsi="Arial"/>
        </w:rPr>
        <w:t>&gt;&gt; Amy: So, as we talk about that topic, the idea that pointing </w:t>
        <w:noBreakHyphen/>
        <w:noBreakHyphen/>
        <w:t xml:space="preserve"> if you're using a checklist, some people say surely point or if you ask the parents, they say sure they point.  Lots of speech language folks are really in tune with this.  Speech language people who can sign and are interacting with a child who is signing can really differentiate those pointing.  It looks like a finger pointing up, but boy does it have a lot of functions with younger kids.  That can also be really important.  </w:t>
      </w:r>
    </w:p>
    <w:p>
      <w:pPr>
        <w:pStyle w:val="ColContin1"/>
        <w:tabs>
          <w:tab w:val="clear" w:pos="0"/>
        </w:tabs>
        <w:rPr/>
      </w:pPr>
      <w:r>
        <w:rPr>
          <w:rFonts w:cs="Arial" w:ascii="Arial" w:hAnsi="Arial"/>
        </w:rPr>
        <w:tab/>
        <w:t xml:space="preserve">What are some of those reduced communication skills that we really want to think about?  Eye contact, I think, we've delved into.  Lack of posturing for social communication, so how are you indicating yourself.  Are you telling a story?  Are you showing your understanding of relationships in that way?  The reduced social smile.  There was one kid that I tested whose mom just said I think that he's just not happy.  He's not a happy kid, but there were lots of ways in which the kid was showing other kinds of emotions, but not socially.  Sometimes people assume that a child must not be autistic if they have a good relationship with their parents because the idea out there in the world is people who have autism don't reciprocate.  They don't have good relationships with others.  Certainly, it's our experience that's not always true.  Many children who are on the spectrum have what looks like a pretty nice relationship between them and their parents.  Their parents can feel their child does respond to them, but it doesn't generalize in other social contexts.  Reduced sharing enjoyment, the joint attention Deb was talking about.  Imitation.  Here's where I think it can get a little bit tricky sometimes with children who have reduced hearing.  As they are being taught explicitly and directly specific words and signs that they are imitating, it can be tricky for parents and providers to say, well, they're using that sign or they're using that word, but imitation is very different than novel generation and using a sign or a word to indicate something in another way.  But they also might not imitate in a way we would expect.  Again, we're talking about this really early age in this presentation.  When a parent, caregiver, or provider makes a gesture or says oh, then the child says, oh, then they're looking around for their environmental cues to see what was it that was supposed to be surprising to us.  </w:t>
      </w:r>
    </w:p>
    <w:p>
      <w:pPr>
        <w:pStyle w:val="Colloquy1"/>
        <w:tabs>
          <w:tab w:val="clear" w:pos="0"/>
        </w:tabs>
        <w:rPr>
          <w:rFonts w:ascii="Arial" w:hAnsi="Arial" w:cs="Arial"/>
        </w:rPr>
      </w:pPr>
      <w:r>
        <w:rPr>
          <w:rFonts w:cs="Arial" w:ascii="Arial" w:hAnsi="Arial"/>
        </w:rPr>
        <w:t>&gt;&gt; Deborah: So, we want to make a case </w:t>
        <w:noBreakHyphen/>
        <w:noBreakHyphen/>
        <w:t xml:space="preserve"> so often in our field, when a child has a delay in language, we've been prone to attributing all of that to the child's hearing loss or the mismatch between the child's hearing and the communication environment or inconsistencies in access to communication and intervention.  Those are definitely things that need to be considered, but what we also want to make the case for is that anything beyond what we could expect based on their hearing, the audiology of their hearing loss, and their hearing history, needs to be considered is there something else going on here.  We want to see those kids to look at the function of their communication and determine if there might be something else that's impeding them from making the developmental progress that we would expect.  Again, that doesn't always mean that it is autism.  It could be any of those other things, but we don't want that to be the stopping point.  It should never be, well, they haven't had consistent intervention, so let's just give it more time.  </w:t>
      </w:r>
    </w:p>
    <w:p>
      <w:pPr>
        <w:pStyle w:val="Colloquy1"/>
        <w:tabs>
          <w:tab w:val="clear" w:pos="0"/>
        </w:tabs>
        <w:rPr>
          <w:rFonts w:ascii="Arial" w:hAnsi="Arial" w:cs="Arial"/>
        </w:rPr>
      </w:pPr>
      <w:r>
        <w:rPr>
          <w:rFonts w:cs="Arial" w:ascii="Arial" w:hAnsi="Arial"/>
        </w:rPr>
        <w:t xml:space="preserve">&gt;&gt; Amy: They're not wearing their devices as much as we would expect.  Of course, we can't expect them to make those gains, so let's just wait and see.  </w:t>
      </w:r>
    </w:p>
    <w:p>
      <w:pPr>
        <w:pStyle w:val="ColContin1"/>
        <w:tabs>
          <w:tab w:val="clear" w:pos="0"/>
        </w:tabs>
        <w:rPr/>
      </w:pPr>
      <w:r>
        <w:rPr>
          <w:rFonts w:cs="Arial" w:ascii="Arial" w:hAnsi="Arial"/>
        </w:rPr>
        <w:tab/>
        <w:t xml:space="preserve">When we're talking about an evaluation, we are both psychologists.  We think that's an important piece of this picture.  Just to paint a small picture, I work in a Deaf and hard of hearing program with professionals, including J.J., who are really focused on the Deaf stuff.  We're in the Department of Audiology.  We work very closely with our colleagues.  It is very fascinating to hear about Deb's work in developmental medicine.  They are informed in different ways.  When we encourage you to refer for an assessment, that might look different than the child having complex medical needs.  The developmental medicine place might be the place for that to happen. </w:t>
      </w:r>
    </w:p>
    <w:p>
      <w:pPr>
        <w:pStyle w:val="Colloquy1"/>
        <w:tabs>
          <w:tab w:val="clear" w:pos="0"/>
        </w:tabs>
        <w:rPr/>
      </w:pPr>
      <w:r>
        <w:rPr>
          <w:rFonts w:cs="Arial" w:ascii="Arial" w:hAnsi="Arial"/>
        </w:rPr>
        <w:t>&gt;&gt; Deborah: Dr. Aaron Shield has done research looking at indicators of autism spectrum disorder and the language of children who are Deaf and hard of hearing, who have Deaf parents, who have been identified has having an autism spectrum disorder.  Even in this sample of kids who presumably had ideal access to quality language </w:t>
        <w:noBreakHyphen/>
        <w:noBreakHyphen/>
        <w:t xml:space="preserve"> and we can talk about that in more complex ways, but theoretically who had good visual exposure to communication, 1/3 of his sample who also had autism had minimally expressive sign language skills.  This is very similar to what we see in the hearing population of children with autism.  A large percentage of the children have significant language delays.  What he interpreted from that data </w:t>
        <w:noBreakHyphen/>
        <w:noBreakHyphen/>
        <w:t xml:space="preserve"> again, we could have complex conversations around this </w:t>
        <w:noBreakHyphen/>
        <w:noBreakHyphen/>
        <w:t xml:space="preserve"> is that this might mean that exposure to sign language in and of itself is not a sufficient intervention for young children with autism who are Deaf to make developmental gains.  It requires autism</w:t>
        <w:noBreakHyphen/>
        <w:t>specific intervention informed by deafness.  Again, we cannot pull apart </w:t>
        <w:noBreakHyphen/>
        <w:noBreakHyphen/>
        <w:t xml:space="preserve"> it would be really convenient if we could say, this is autism and you need to go this path and this is deafness and you need to go this path.  We need to forge a new understanding out of how both of those inform intervention.  For this population, we often find that we need to think more flexibly about how children are accessing language in their social environment to make sure that they have good access to language.  If you have a Deaf child with a cochlear implant who is not wearing the implant, we cannot assume they have good access to language if they're not wearing the cochlear implant.  There might be children for whom sign would make a lot of sense for them in terms of communication.  But because of the symptoms of autism that impacts their motor planning early on, they might have difficulty with expressive communication in sign language.  Therefore, we need to find ways not to remove sign language as an option, but to find other supports to make sure they're able to acquire a language.  </w:t>
      </w:r>
    </w:p>
    <w:p>
      <w:pPr>
        <w:pStyle w:val="Colloquy1"/>
        <w:tabs>
          <w:tab w:val="clear" w:pos="0"/>
        </w:tabs>
        <w:rPr>
          <w:rFonts w:ascii="Arial" w:hAnsi="Arial" w:cs="Arial"/>
        </w:rPr>
      </w:pPr>
      <w:r>
        <w:rPr>
          <w:rFonts w:cs="Arial" w:ascii="Arial" w:hAnsi="Arial"/>
        </w:rPr>
        <w:t xml:space="preserve">&gt;&gt; Amy: So, I'm just going to have you take a quick look at this.  Here are some similarities we see in the features, how ASD can present both in sign and speech and then the differences.  We're not going to have time to delve into all of those, but it points to the idea that it is complex.  </w:t>
      </w:r>
    </w:p>
    <w:p>
      <w:pPr>
        <w:pStyle w:val="ColContin1"/>
        <w:tabs>
          <w:tab w:val="clear" w:pos="0"/>
        </w:tabs>
        <w:rPr>
          <w:rFonts w:ascii="Arial" w:hAnsi="Arial" w:cs="Arial"/>
        </w:rPr>
      </w:pPr>
      <w:r>
        <w:rPr>
          <w:rFonts w:cs="Arial" w:ascii="Arial" w:hAnsi="Arial"/>
        </w:rPr>
        <w:tab/>
        <w:t xml:space="preserve">Okay.  One of the things we look at in diagnosing autism is repetitive and restrictive behaviors.  They can look these ways.  Intense interests, sensory processing difficulties.  If one of your senses is impacted by a condition, that may have implications too.  </w:t>
      </w:r>
    </w:p>
    <w:p>
      <w:pPr>
        <w:pStyle w:val="ColContin1"/>
        <w:tabs>
          <w:tab w:val="clear" w:pos="0"/>
        </w:tabs>
        <w:rPr/>
      </w:pPr>
      <w:r>
        <w:rPr>
          <w:rFonts w:cs="Arial" w:ascii="Arial" w:hAnsi="Arial"/>
        </w:rPr>
        <w:tab/>
        <w:t xml:space="preserve">Okay.  We mentioned before the language that the child has, exposure that they've had, the access they have, can impact the way in which they behave.  Many times, I tell families behavior is communication.  These are things we can see in children who haven't had a full enriched language and they can be autism, so we need to tease that out.  </w:t>
      </w:r>
    </w:p>
    <w:p>
      <w:pPr>
        <w:pStyle w:val="Colloquy1"/>
        <w:tabs>
          <w:tab w:val="clear" w:pos="0"/>
        </w:tabs>
        <w:rPr>
          <w:rFonts w:ascii="Arial" w:hAnsi="Arial" w:cs="Arial"/>
        </w:rPr>
      </w:pPr>
      <w:r>
        <w:rPr>
          <w:rFonts w:cs="Arial" w:ascii="Arial" w:hAnsi="Arial"/>
        </w:rPr>
        <w:t>&gt;&gt; Deborah: One of the things that we look at is does the child have established communication within their environment.  If not, is this contributing to these behaviors?  As they acquire that communication, do you continue to see the self</w:t>
        <w:noBreakHyphen/>
        <w:t xml:space="preserve">injurious behaviors and trouble with transitioning?  If you do, then that might be more indicative of autism than of hearing loss.  </w:t>
      </w:r>
    </w:p>
    <w:p>
      <w:pPr>
        <w:pStyle w:val="Colloquy1"/>
        <w:tabs>
          <w:tab w:val="clear" w:pos="0"/>
        </w:tabs>
        <w:rPr>
          <w:rFonts w:ascii="Arial" w:hAnsi="Arial" w:cs="Arial"/>
        </w:rPr>
      </w:pPr>
      <w:r>
        <w:rPr>
          <w:rFonts w:cs="Arial" w:ascii="Arial" w:hAnsi="Arial"/>
        </w:rPr>
        <w:t xml:space="preserve">&gt;&gt; Amy: We also want to conceptualize is there a learning or behavioral challenge.  Here again is why that referral for a full assessment might be really important.  If a child has a medical condition that is causing behaviors, it might be implications for how the other systems in their body are working too.  Here are a list of some of those common things we might be involved in ruling in or ruling out.  </w:t>
      </w:r>
    </w:p>
    <w:p>
      <w:pPr>
        <w:pStyle w:val="ColContin1"/>
        <w:tabs>
          <w:tab w:val="clear" w:pos="0"/>
        </w:tabs>
        <w:rPr>
          <w:rFonts w:ascii="Arial" w:hAnsi="Arial" w:cs="Arial"/>
        </w:rPr>
      </w:pPr>
      <w:r>
        <w:rPr>
          <w:rFonts w:cs="Arial" w:ascii="Arial" w:hAnsi="Arial"/>
        </w:rPr>
        <w:tab/>
        <w:t>We mentioned audiologies.  Children who have these diagnosed medical conditions are at greater risk for either autism or autism</w:t>
        <w:noBreakHyphen/>
        <w:t xml:space="preserve">like behaviors.  Put that in the back of your mind.  If you're encountering a kid on your caseload that has these conditions, that might be something we might want to be on the lookout for.  </w:t>
      </w:r>
    </w:p>
    <w:p>
      <w:pPr>
        <w:pStyle w:val="Colloquy1"/>
        <w:tabs>
          <w:tab w:val="clear" w:pos="0"/>
        </w:tabs>
        <w:rPr/>
      </w:pPr>
      <w:r>
        <w:rPr>
          <w:rFonts w:cs="Arial" w:ascii="Arial" w:hAnsi="Arial"/>
        </w:rPr>
        <w:t xml:space="preserve">&gt;&gt; Deborah: We need to be cautious about how we interpret these findings because certainly if you look at things like Usher's Syndrome where there can be an associated vision impairment, we have to be certain the person doing the evaluation for autism has taken that into consideration.  The trajectory for children with a vision impairment is a whole different ball game than some of the ways we have presented today.  It's certainly still something to have kind of on your radar.  </w:t>
      </w:r>
    </w:p>
    <w:p>
      <w:pPr>
        <w:pStyle w:val="Colloquy1"/>
        <w:tabs>
          <w:tab w:val="clear" w:pos="0"/>
        </w:tabs>
        <w:rPr>
          <w:rFonts w:ascii="Arial" w:hAnsi="Arial" w:cs="Arial"/>
        </w:rPr>
      </w:pPr>
      <w:r>
        <w:rPr>
          <w:rFonts w:cs="Arial" w:ascii="Arial" w:hAnsi="Arial"/>
        </w:rPr>
        <w:t xml:space="preserve">&gt;&gt; Amy: I think we'll end here and just say why should you refer and why is it important to diagnose.  We go back to those slides and say if children are provided early intervention earlier on in the general population, we see better outcomes.  We anticipate that again with early diagnosis that outcomes can be better, if we have thoughtful and planned and informed strategies for addressing it.  Families also benefit significantly.  It helps them to say, okay, it's not just me.  There's something that's going on with my child that helps me to understand them better.  Certainly, we know that in many states the diagnosis of ASD allows you to access services that are different and provide some financial resources that can help families significantly, so there's numerous reasons why we encourage you to not just wait.  We are out of time.  There is a short time for transition.  If you want to come up and ask questions, we'll do that.  Thank you so much for coming.  We appreciate your participation.  </w:t>
        <w:br/>
        <w:t>(Applause)</w:t>
        <w:b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40"/>
    </w:pPr>
    <w:rPr>
      <w:rFonts w:ascii="Lucida Console" w:hAnsi="Lucida Console" w:eastAsia="Times New Roman" w:cs="Lucida Console"/>
      <w:color w:val="auto"/>
      <w:sz w:val="24"/>
      <w:szCs w:val="24"/>
      <w:lang w:val="en-US" w:bidi="ar-SA" w:eastAsia="zh-CN"/>
    </w:rPr>
  </w:style>
  <w:style w:type="paragraph" w:styleId="Question1">
    <w:name w:val="Question 1"/>
    <w:basedOn w:val="Normal0"/>
    <w:next w:val="QueContin1"/>
    <w:qFormat/>
    <w:pPr>
      <w:tabs>
        <w:tab w:val="clear" w:pos="720"/>
        <w:tab w:val="left" w:pos="140" w:leader="none"/>
      </w:tabs>
      <w:ind w:firstLine="20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40" w:leader="none"/>
      </w:tabs>
      <w:ind w:firstLine="20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21:00Z</dcterms:created>
  <dc:creator>Windows User</dc:creator>
  <dc:description/>
  <cp:keywords/>
  <dc:language>en-US</dc:language>
  <cp:lastModifiedBy>Juliana Plucinik</cp:lastModifiedBy>
  <dcterms:modified xsi:type="dcterms:W3CDTF">2018-04-07T06:21:00Z</dcterms:modified>
  <cp:revision>2</cp:revision>
  <dc:subject/>
  <dc:title>1045 AM MT  Mineral FG  Early Screening Assessment</dc:title>
</cp:coreProperties>
</file>