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REALTIME FIL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HDI ANNUAL MEETING</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art 2: Early Intervention for Autism Spectrum Disorders in Children who are Deaf/Hard of Hearing</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MARCH 19, 201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ART CAPTIONING PROVIDED B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LTERNATIVE COMMUNICATION SERVICES, LLC.</w:t>
      </w:r>
    </w:p>
    <w:p>
      <w:pPr>
        <w:pStyle w:val="Normal"/>
        <w:autoSpaceDE w:val="false"/>
        <w:spacing w:lineRule="auto" w:line="240" w:before="0" w:after="0"/>
        <w:jc w:val="center"/>
        <w:rPr>
          <w:rFonts w:ascii="Arial" w:hAnsi="Arial" w:cs="Arial"/>
          <w:sz w:val="24"/>
          <w:szCs w:val="24"/>
        </w:rPr>
      </w:pPr>
      <w:hyperlink r:id="rId2">
        <w:r>
          <w:rPr>
            <w:rStyle w:val="InternetLink"/>
            <w:rFonts w:cs="Arial" w:ascii="Arial" w:hAnsi="Arial"/>
            <w:sz w:val="24"/>
            <w:szCs w:val="24"/>
          </w:rPr>
          <w:t>www.CaptionFamily.com</w:t>
        </w:r>
      </w:hyperlink>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 * *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is is being provided in a rough-draft format. Communication Access Realtim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ranslation (CART) is provided in order to facilitate communication accessibility</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may not be a totally verbatim record of the proceeding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olloquy1"/>
        <w:tabs>
          <w:tab w:val="clear" w:pos="0"/>
        </w:tabs>
        <w:rPr>
          <w:rFonts w:ascii="Arial" w:hAnsi="Arial" w:eastAsia="Arial" w:cs="Arial"/>
        </w:rPr>
      </w:pPr>
      <w:r>
        <w:rPr>
          <w:rFonts w:eastAsia="Arial" w:cs="Arial" w:ascii="Arial" w:hAnsi="Arial"/>
        </w:rPr>
        <w:t xml:space="preserve"> </w:t>
      </w:r>
    </w:p>
    <w:p>
      <w:pPr>
        <w:pStyle w:val="Colloquy1"/>
        <w:tabs>
          <w:tab w:val="clear" w:pos="0"/>
        </w:tabs>
        <w:rPr>
          <w:rFonts w:ascii="Arial" w:hAnsi="Arial" w:cs="Arial"/>
        </w:rPr>
      </w:pPr>
      <w:r>
        <w:rPr>
          <w:rFonts w:cs="Arial" w:ascii="Arial" w:hAnsi="Arial"/>
        </w:rPr>
        <w:t xml:space="preserve">&gt;&gt;&gt; We're going to go ahead and start.  We're doing the presentation on "Early Intervention for Autism Spectrum Disorders in Children who are Deaf/Hard of Hearing."  I'll go ahead and pass it on over to our presenters.  </w:t>
      </w:r>
    </w:p>
    <w:p>
      <w:pPr>
        <w:pStyle w:val="Colloquy1"/>
        <w:tabs>
          <w:tab w:val="clear" w:pos="0"/>
        </w:tabs>
        <w:rPr>
          <w:rFonts w:ascii="Arial" w:hAnsi="Arial" w:cs="Arial"/>
        </w:rPr>
      </w:pPr>
      <w:r>
        <w:rPr>
          <w:rFonts w:cs="Arial" w:ascii="Arial" w:hAnsi="Arial"/>
        </w:rPr>
        <w:t xml:space="preserve">&gt;&gt; We'll just start with a brief introduction.  I'm Dinah Beams.  I'm the program coordinator for the Colorado Home Intervention Program.  We see children from birth to 3 who are Deaf and hard of hearing.  The other thing I want to say while I have the mic is we're going to be talking a lot today about collaboration and partnership undergirding what we do.  Just by the fact we are three professionals with different backgrounds, different experiences with different organizations, we hope we are modelling for you what that collaboration could look like within your state.  </w:t>
      </w:r>
    </w:p>
    <w:p>
      <w:pPr>
        <w:pStyle w:val="Colloquy1"/>
        <w:tabs>
          <w:tab w:val="clear" w:pos="0"/>
        </w:tabs>
        <w:rPr>
          <w:rFonts w:ascii="Arial" w:hAnsi="Arial" w:cs="Arial"/>
        </w:rPr>
      </w:pPr>
      <w:r>
        <w:rPr>
          <w:rFonts w:cs="Arial" w:ascii="Arial" w:hAnsi="Arial"/>
        </w:rPr>
        <w:t xml:space="preserve">&gt;&gt; I'm Dianne Goberis.  I apologize.  I have very little voice.  Hopefully, I won't start coughing as I talk.  </w:t>
      </w:r>
    </w:p>
    <w:p>
      <w:pPr>
        <w:pStyle w:val="ColContin1"/>
        <w:tabs>
          <w:tab w:val="clear" w:pos="0"/>
        </w:tabs>
        <w:rPr>
          <w:rFonts w:ascii="Arial" w:hAnsi="Arial" w:cs="Arial"/>
        </w:rPr>
      </w:pPr>
      <w:r>
        <w:rPr>
          <w:rFonts w:cs="Arial" w:ascii="Arial" w:hAnsi="Arial"/>
        </w:rPr>
        <w:tab/>
        <w:t>I am a teacher of the Deaf.  Have been a teacher of the Deaf for more than 35 years working in primarily a big center</w:t>
        <w:noBreakHyphen/>
        <w:t>based program.  My primary focus is working in a classroom with Deaf preschool</w:t>
        <w:noBreakHyphen/>
        <w:t xml:space="preserve">aged children 3 to 5 is my primary expertise.  I currently work for the Marion Down Center.  I do a program where we have had some ASD kiddos.  I also am a mentor for the Colorado Department of Education.  </w:t>
      </w:r>
    </w:p>
    <w:p>
      <w:pPr>
        <w:pStyle w:val="Colloquy1"/>
        <w:tabs>
          <w:tab w:val="clear" w:pos="0"/>
        </w:tabs>
        <w:rPr>
          <w:rFonts w:ascii="Arial" w:hAnsi="Arial" w:cs="Arial"/>
        </w:rPr>
      </w:pPr>
      <w:r>
        <w:rPr>
          <w:rFonts w:cs="Arial" w:ascii="Arial" w:hAnsi="Arial"/>
        </w:rPr>
        <w:t>&gt;&gt; My name is </w:t>
        <w:noBreakHyphen/>
        <w:noBreakHyphen/>
        <w:t xml:space="preserve"> I'm going to use this mic just to make it easier.  My name is Debbie Mood.  I'm a psychologist with Children's Hospital.  Those of you who were here for the first part of this series of presentations heard a little bit about that, but now our focus for this brief 25</w:t>
        <w:noBreakHyphen/>
        <w:t xml:space="preserve">minute session is thinking about intervention for young children who are dually diagnosed with reduced hearing and an autism spectrum disorder.  We try to narrow the focus again to young children.  We'll be talking a little bit about some things to think through in terms of intervention for young children based on what we're able to draw from our clinical experiences and our years and years of teaching as well as the literature related to hearing loss as well as autism.  </w:t>
      </w:r>
    </w:p>
    <w:p>
      <w:pPr>
        <w:pStyle w:val="ColContin1"/>
        <w:tabs>
          <w:tab w:val="clear" w:pos="0"/>
        </w:tabs>
        <w:rPr>
          <w:rFonts w:ascii="Arial" w:hAnsi="Arial" w:cs="Arial"/>
        </w:rPr>
      </w:pPr>
      <w:r>
        <w:rPr>
          <w:rFonts w:cs="Arial" w:ascii="Arial" w:hAnsi="Arial"/>
        </w:rPr>
        <w:tab/>
        <w:t>Unfortunately, we can't stand up here today and prescribe a really nice package of intervention that's evidence based and has undergone rigorous study because that doesn't exist.  And so, the best that we can do right now is to present what we've kind of learned from our collective experiences based on that evidence</w:t>
        <w:noBreakHyphen/>
        <w:t xml:space="preserve">based practice.  It's just not working.  </w:t>
      </w:r>
    </w:p>
    <w:p>
      <w:pPr>
        <w:pStyle w:val="ColContin1"/>
        <w:tabs>
          <w:tab w:val="clear" w:pos="0"/>
        </w:tabs>
        <w:rPr>
          <w:rFonts w:ascii="Arial" w:hAnsi="Arial" w:cs="Arial"/>
        </w:rPr>
      </w:pPr>
      <w:r>
        <w:rPr>
          <w:rFonts w:cs="Arial" w:ascii="Arial" w:hAnsi="Arial"/>
        </w:rPr>
        <w:tab/>
        <w:t>Okay.  I want to be cautious in saying that when we submitted this presentation, we submitted a 50</w:t>
        <w:noBreakHyphen/>
        <w:t>minute presentation.  We were hoping to be able to talk a lot more about what are some of the evidence</w:t>
        <w:noBreakHyphen/>
        <w:t>based interventions for autism and go into detail about those and how we can think through applying those for children who are Deaf and hard of hearing.  Our time just isn't going to allow that today, but recognizing that this is an audience who primarily comes with interest in hearing loss, we wanted to at least make sure that you were aware of what some of the evidence</w:t>
        <w:noBreakHyphen/>
        <w:t xml:space="preserve">based interventions are so that you can recognize them by name, you can go seek out more information from them, you can find local experts who are trained in autism and who deliver autism interventions to collaborate with, and you can talk through some of the things that we raise today as how do we think about this informed by an understanding of the child's hearing as well as autism.  </w:t>
      </w:r>
    </w:p>
    <w:p>
      <w:pPr>
        <w:pStyle w:val="ColContin1"/>
        <w:tabs>
          <w:tab w:val="clear" w:pos="0"/>
        </w:tabs>
        <w:rPr>
          <w:rFonts w:ascii="Arial" w:hAnsi="Arial" w:cs="Arial"/>
        </w:rPr>
      </w:pPr>
      <w:r>
        <w:rPr>
          <w:rFonts w:cs="Arial" w:ascii="Arial" w:hAnsi="Arial"/>
        </w:rPr>
        <w:tab/>
        <w:t>The literature as it stands is primarily case study evidence about isolated interventions, like use of packs interventions for young children who are Deaf who also have autism.  There are also a few case studies that have talked about sign language as an intervention for hearing children with an autism spectrum disorder.  Other than that, there's very limited literature that specifically talks about intervention in this dually</w:t>
        <w:noBreakHyphen/>
        <w:t xml:space="preserve">diagnosed population.  </w:t>
      </w:r>
    </w:p>
    <w:p>
      <w:pPr>
        <w:pStyle w:val="ColContin1"/>
        <w:tabs>
          <w:tab w:val="clear" w:pos="0"/>
        </w:tabs>
        <w:rPr/>
      </w:pPr>
      <w:r>
        <w:rPr>
          <w:rFonts w:cs="Arial" w:ascii="Arial" w:hAnsi="Arial"/>
        </w:rPr>
        <w:tab/>
        <w:t>We wanted to bring to this audience what we do know about autism intervention as it looks in children who have typical hearing.  What we've learned, we think, from that literature is that behavioral interventions work, that we see improved outcomes for young children who have access to early intervention for their symptoms of autism.  There are many different models of those behavioral interventions that have some effectiveness targeting specific symptoms.  The most effective interventions tend to be some kind of combination of structured intervention in naturalistic settings, so that young children with autism are able to generalize those skills across settings.  That's a very tertiary coverage of the world of autism intervention, and I don't mean to imply that in any way it's that simplistic.  It is far more complex.  It is just that our time today does not allow us to go into details about those interventions.  The intervention outcomes we have seen through a variety of different interventions have yielded results.  We used to look at things like does the child in the early days of </w:t>
        <w:noBreakHyphen/>
        <w:noBreakHyphen/>
        <w:t xml:space="preserve"> we were looking at improved cognitive skills.  Now we're looking at are children demonstrating better language skills, are they showing improved social skills, what does their quality of life look like in response to these interventions.  We've seen through the literature that children with autism who received early intervention have families who have less stressed and happier if their children are receiving interventions that improve their quality of life.  We want to make sure that our young children who are Deaf and hard of hearing have access to those interventions for all those amazing outcomes.  </w:t>
      </w:r>
    </w:p>
    <w:p>
      <w:pPr>
        <w:pStyle w:val="ColContin1"/>
        <w:tabs>
          <w:tab w:val="clear" w:pos="0"/>
        </w:tabs>
        <w:rPr>
          <w:rFonts w:ascii="Arial" w:hAnsi="Arial" w:cs="Arial"/>
        </w:rPr>
      </w:pPr>
      <w:r>
        <w:rPr>
          <w:rFonts w:cs="Arial" w:ascii="Arial" w:hAnsi="Arial"/>
        </w:rPr>
        <w:tab/>
        <w:t>Some of the literature has talked about not only what type of intervention is needed, but a lot of the literature talks about the need for an intensity around early intervention.  Some of the recommendations have talked about a number of hours, and we often talk about </w:t>
        <w:noBreakHyphen/>
        <w:noBreakHyphen/>
        <w:t xml:space="preserve"> number of hours is probably not the variable that we really want to discuss, but we do want to emphasize the need for intensive intentional intervention, that the intervention is really targeting the child's needs.  That should be highly structured intervention delivered by highly trained professionals.  With that intervention approach, again we can see improved outcomes for young children with autism.  We still have a lot to learn about autism intervention in terms of who benefits most from what type of intervention, how to modify the interventions to the individual child, so there's a long way to go, but we're making progress.  We feel like it's important to help our young children have earlier access to intervention.  </w:t>
      </w:r>
    </w:p>
    <w:p>
      <w:pPr>
        <w:pStyle w:val="ColContin1"/>
        <w:tabs>
          <w:tab w:val="clear" w:pos="0"/>
        </w:tabs>
        <w:rPr/>
      </w:pPr>
      <w:r>
        <w:rPr>
          <w:rFonts w:cs="Arial" w:ascii="Arial" w:hAnsi="Arial"/>
        </w:rPr>
        <w:tab/>
        <w:t>I'm just going to </w:t>
        <w:noBreakHyphen/>
        <w:noBreakHyphen/>
        <w:t xml:space="preserve"> because we're not able to talk about these interventions in detail, I want to draw your attention to resources where you can find reliable information about autism interventions.  One is the national professional developmental Center on Autism.  They review evidence</w:t>
        <w:noBreakHyphen/>
        <w:t>based interventions for autism.  There are other great resources that are accessible to families and providers, like Autism Speaks, where they describe the different interventions.  That can be really helpful.  As we talk about these interventions, we are charged as a collective community with thinking through how do we apply that to our children who are Deaf and hard of hearing.  This is where I love the collaboration that we're able to do in this state where we have providers who are trained in autism and deafness and where we work really well together.  I'm not unfortunately going to be able to talk about each of these other interventions for autism in detail, but I do want to recognize that for the remainder of the presentation what I'll be talking about is heavily informed by behavioral developmental relationship</w:t>
        <w:noBreakHyphen/>
        <w:t xml:space="preserve">focused and parent training models.  Specifically, because I've been working on getting certified in the Early Start Denver model, I've been thinking a lot about that particular model and how it can be applied for children who are Deaf and hard of hearing.  That's the bias that this presentation is coming from.  It's not the only intervention approach, but it has informed some of my way of thinking about this, and so I wanted to be able to share that with you.  I would love to hear thoughts from providers who have other perspectives.  </w:t>
      </w:r>
    </w:p>
    <w:p>
      <w:pPr>
        <w:pStyle w:val="ColContin1"/>
        <w:tabs>
          <w:tab w:val="clear" w:pos="0"/>
        </w:tabs>
        <w:rPr>
          <w:rFonts w:ascii="Arial" w:hAnsi="Arial" w:cs="Arial"/>
        </w:rPr>
      </w:pPr>
      <w:r>
        <w:rPr>
          <w:rFonts w:cs="Arial" w:ascii="Arial" w:hAnsi="Arial"/>
        </w:rPr>
        <w:tab/>
        <w:t>Earlier, some of you who were here for the earlier presentation heard us talking about how many of the red flags, the early red flags, for symptoms of autism are things like inconsistent eye contact, poor attention, reduced gesture use, poor imitation skills, delayed play skills related to their developmental abilities.  What I really want to emphasize here today </w:t>
        <w:noBreakHyphen/>
        <w:noBreakHyphen/>
        <w:t xml:space="preserve"> there are a few key points that I hope the members of the audience leave here today with </w:t>
        <w:noBreakHyphen/>
        <w:noBreakHyphen/>
        <w:t xml:space="preserve"> is that we really need with children who are dually diagnosed to move away from the idea of looking at just language in terms of vocabulary and grammatical structures and look at the child's social use of language.  Not only do they have the words to say car, but can they request a car, can they comment on a car, can they argue with somebody about a car, can they negotiate with a sibling to get a car, all those varied uses of language.  We want to make sure our intervention is not are they just keeping pace with their hearing peers in terms of acquiring sign or spoken language, but do they have the functional use of that social communication.  </w:t>
      </w:r>
    </w:p>
    <w:p>
      <w:pPr>
        <w:pStyle w:val="ColContin1"/>
        <w:tabs>
          <w:tab w:val="clear" w:pos="0"/>
        </w:tabs>
        <w:rPr/>
      </w:pPr>
      <w:r>
        <w:rPr>
          <w:rFonts w:cs="Arial" w:ascii="Arial" w:hAnsi="Arial"/>
        </w:rPr>
        <w:tab/>
        <w:t>One of the things that you heard </w:t>
        <w:noBreakHyphen/>
        <w:noBreakHyphen/>
        <w:t xml:space="preserve"> I'm going to highlight just a few areas of early intervention we focus on.  One of them is how do we develop joint attention skills for children who are dually diagnosed with autism and reduced hearing.  We talk a lot in models that are based on development and behavioral principles about how we structure the environment to set up an antecedent where we're expecting that behavior and then how do we reward that behavior.  Sometimes our hearing</w:t>
        <w:noBreakHyphen/>
        <w:t>related interventions and our autism</w:t>
        <w:noBreakHyphen/>
        <w:t>related interventions can appear at odds, and we need to find ways to reconcile that.  For example, I worked with a young man who is 3 </w:t>
        <w:noBreakHyphen/>
        <w:noBreakHyphen/>
        <w:t xml:space="preserve"> </w:t>
        <w:br/>
        <w:t>(Laughter)</w:t>
        <w:br/>
        <w:noBreakHyphen/>
        <w:noBreakHyphen/>
        <w:t xml:space="preserve"> who had reduced hearing and autism spectrum disorder.  We were playing with cars.  I was holding cars expecting eye contact.  I'm setting the antecedent that I'm expecting eye contact.  I'm moving the car closer to my eyes waiting for the eye contact before I reinforce it by giving him the car.  What he says to me is </w:t>
        <w:noBreakHyphen/>
        <w:noBreakHyphen/>
        <w:t xml:space="preserve"> when I don't give it to him, because he said car, looking down </w:t>
        <w:noBreakHyphen/>
        <w:noBreakHyphen/>
        <w:t xml:space="preserve"> I want car, still looking down.  In his behavioral history, somebody has reinforced if I don't get what I want, I need to expand my utterance because that's what we're used to doing.  We're used to doing that for our children who are Deaf and hard of hearing, but it cannot happen in isolation from also reinforcing the social communication.  I still didn't give him the car.  But the second that he said I want car or I want car looking at me, I gave him the car because I'm reinforcing the eye contact paired with the communication.  There are several different principles imbedded in that.  The idea of expecting social communication, manipulating the environment so I can make it easier for him to give me eye contact </w:t>
        <w:noBreakHyphen/>
        <w:noBreakHyphen/>
        <w:t xml:space="preserve"> I'm not just waiting to hear car.  I'm waiting to hear car with eye contact.  This is where it gets controversial.  Sometimes we might have to take a step back.  We might have to take a step back to build these foundational social communication skills and make sure that they're in place.  That feels so counterintuitive to us as professionals because we're so used to feeding language to our young children who are Deaf and hard of hearing.  And it's important.  I'm not going to say we're not going to keep maintaining the goal.  But if the child does not have the foundational social communication skills, I would argue that communication social implication is compacted.  We're going to beat our heads until we first build that social motivation.  </w:t>
      </w:r>
    </w:p>
    <w:p>
      <w:pPr>
        <w:pStyle w:val="ColContin1"/>
        <w:tabs>
          <w:tab w:val="clear" w:pos="0"/>
        </w:tabs>
        <w:rPr>
          <w:rFonts w:ascii="Arial" w:hAnsi="Arial" w:cs="Arial"/>
        </w:rPr>
      </w:pPr>
      <w:r>
        <w:rPr>
          <w:rFonts w:cs="Arial" w:ascii="Arial" w:hAnsi="Arial"/>
        </w:rPr>
        <w:tab/>
        <w:t>The way that we do that is also important.  We want to do it in as naturalistic way as possible.  You didn't hear me say, look, to prompt eye contact.  We hear that a lot of times.  What can result from that is young children </w:t>
        <w:noBreakHyphen/>
        <w:noBreakHyphen/>
        <w:t xml:space="preserve"> I didn't even do this, like look at me or see me because we want to be careful about what prompts we're giving young children so they don't become dependent on prompting for making eye contact.  By instead manipulating how I position myself, how I make sure I get the engagement and how I reinforce it, I was able to do that in a naturalistic way and the child doesn't have to be dependent on look to respond with eye contact.  </w:t>
      </w:r>
    </w:p>
    <w:p>
      <w:pPr>
        <w:pStyle w:val="ColContin1"/>
        <w:tabs>
          <w:tab w:val="clear" w:pos="0"/>
        </w:tabs>
        <w:rPr>
          <w:rFonts w:ascii="Arial" w:hAnsi="Arial" w:cs="Arial"/>
        </w:rPr>
      </w:pPr>
      <w:r>
        <w:rPr>
          <w:rFonts w:cs="Arial" w:ascii="Arial" w:hAnsi="Arial"/>
        </w:rPr>
        <w:tab/>
        <w:t>The other thing </w:t>
        <w:noBreakHyphen/>
        <w:noBreakHyphen/>
        <w:t xml:space="preserve"> another major takeaway I want to make in this presentation is just this idea of </w:t>
        <w:noBreakHyphen/>
        <w:noBreakHyphen/>
        <w:t xml:space="preserve"> for young children who are dually diagnosed with autism, we often hear parents say, why aren't they just </w:t>
        <w:noBreakHyphen/>
        <w:noBreakHyphen/>
        <w:t xml:space="preserve"> I wish they would </w:t>
        <w:noBreakHyphen/>
        <w:noBreakHyphen/>
        <w:t xml:space="preserve"> they don't seem interested.  We're not making progress.  Those kinds of things.  That's putting a lot on the child of expectations for them to be able to do things developmentally and that because of their symptoms of autism they may not be able to do.  It is within our purview to meet the child where they are, to find what motivates the child, and to increasingly draw that child's engagement to their social world.  I've had a child who repetitively rolled a water bottle back and forth across the room a million times in a very repetitive isolated way.  Lots of people would say why isn't he talking.  I'm trying to do all these great things.  I've done all these things that the interventionists have recommended, but we haven't yet built his understanding that I'm a good partner in his world.  What you might do to try to build understanding is go to where that child is.  That child is drawn to that particular object.  I might, for example, start to slowly bring myself into that game.  I might roll my own water bottle right next to that child for a period of time and then do something really silly like spin it.  As soon as I catch the child's attention, they realize that I'm a fun play partner, that I'm not trying to take this away from them.  There becomes lots of opportunities for me to build language and eye contact within the context of those social routines.  </w:t>
      </w:r>
    </w:p>
    <w:p>
      <w:pPr>
        <w:pStyle w:val="ColContin1"/>
        <w:tabs>
          <w:tab w:val="clear" w:pos="0"/>
        </w:tabs>
        <w:rPr>
          <w:rFonts w:ascii="Arial" w:hAnsi="Arial" w:cs="Arial"/>
        </w:rPr>
      </w:pPr>
      <w:r>
        <w:rPr>
          <w:rFonts w:cs="Arial" w:ascii="Arial" w:hAnsi="Arial"/>
        </w:rPr>
        <w:tab/>
        <w:t xml:space="preserve">I think it starts with starting where the child is, making yourself useful to them and becoming a good play partner, and building in the language within that context, becoming more and more active.  </w:t>
      </w:r>
    </w:p>
    <w:p>
      <w:pPr>
        <w:pStyle w:val="ColContin1"/>
        <w:tabs>
          <w:tab w:val="clear" w:pos="0"/>
        </w:tabs>
        <w:rPr>
          <w:rFonts w:ascii="Arial" w:hAnsi="Arial" w:cs="Arial"/>
        </w:rPr>
      </w:pPr>
      <w:r>
        <w:rPr>
          <w:rFonts w:cs="Arial" w:ascii="Arial" w:hAnsi="Arial"/>
        </w:rPr>
        <w:tab/>
        <w:t xml:space="preserve">Some examples of some routines that we all do with young children that we can think about now in different ways, right?  I might do a chase game with a child where they really love to be chased.  They're really excited about it.  I might chase them around and then at the height of when they're expecting me to grab them I might wait expectantly before I grab them and tickle them.  If the child is at the level where I'm waiting for a language, I might hold an awesome bubble wand because we don't use bubble guns at Children's Hospital.  We use a bubble wand.  I might hold an awesome bubble wand, catch their interest, and build a language around that more and then wait expectantly for the child to use that language.  You can work on building more and more language within the context of those routines.  </w:t>
      </w:r>
    </w:p>
    <w:p>
      <w:pPr>
        <w:pStyle w:val="ColContin1"/>
        <w:tabs>
          <w:tab w:val="clear" w:pos="0"/>
        </w:tabs>
        <w:rPr>
          <w:rFonts w:ascii="Arial" w:hAnsi="Arial" w:cs="Arial"/>
        </w:rPr>
      </w:pPr>
      <w:r>
        <w:rPr>
          <w:rFonts w:cs="Arial" w:ascii="Arial" w:hAnsi="Arial"/>
        </w:rPr>
        <w:tab/>
        <w:t xml:space="preserve">I'm going to move quickly through the next two slides.  Another thing that I think we often skip over developmentally for our young children who are Deaf and hard of hearing is the importance of imitation.  Right?  Imitation starts with those facial expressions, those early fun (indicating) raspberry things and then imitation objects.  We work explicitly in the Early Start Denver model in a very structural systematic way.  I would offer if you're a speech language therapist or an early interventionist, you might want to think about should I take a step back and build some of these goals into developing the child's repertoire of social communication.  </w:t>
      </w:r>
    </w:p>
    <w:p>
      <w:pPr>
        <w:pStyle w:val="ColContin1"/>
        <w:tabs>
          <w:tab w:val="clear" w:pos="0"/>
        </w:tabs>
        <w:rPr>
          <w:rFonts w:ascii="Arial" w:hAnsi="Arial" w:cs="Arial"/>
        </w:rPr>
      </w:pPr>
      <w:r>
        <w:rPr>
          <w:rFonts w:cs="Arial" w:ascii="Arial" w:hAnsi="Arial"/>
        </w:rPr>
        <w:tab/>
        <w:t>One of the things that I think is trickiest </w:t>
        <w:noBreakHyphen/>
        <w:noBreakHyphen/>
        <w:t xml:space="preserve"> we've talked a bit about language development.  These models were developed for hearing children with autism.  They were not developed for children who are Deaf and hard of hearing and particularly weren't developed with young children who communicate using sign language, so there are lots of complex conversations I'd love to have with all of you about acquiring sign language and how we manage prompting within that context and things like that.  But there is one thing in addition to increasing motivation, which I think is the primary point here that we really need to build the child's ability to become a motivated social communicator, but the idea that we really need to take a step back and think about the child's entire development.  We can get really focused on just language.  But for our young children who are dually diagnosed with both reduced hearing and autism, we need to think about the whole developmental picture and work on if we see children who have scattered developmental skills, we might need to go back and work on some earlier skills.  The philosophy of Early Start Denver model is that they recommend avoiding reinforcing or focusing on expressive phrases until the child has 60 to 80 spontaneous single signs or words.  So often I see young children who come in and really emphasizing using those utterances, but we might need to take a step back and build social motivation first.  </w:t>
      </w:r>
    </w:p>
    <w:p>
      <w:pPr>
        <w:pStyle w:val="Colloquy1"/>
        <w:tabs>
          <w:tab w:val="clear" w:pos="0"/>
        </w:tabs>
        <w:rPr>
          <w:rFonts w:ascii="Arial" w:hAnsi="Arial" w:cs="Arial"/>
        </w:rPr>
      </w:pPr>
      <w:r>
        <w:rPr>
          <w:rFonts w:cs="Arial" w:ascii="Arial" w:hAnsi="Arial"/>
        </w:rPr>
        <w:t xml:space="preserve">&gt;&gt; I'm going to kind of take a little step back.  In our program, we're often starting with these children at 2 months of age, 6 weeks of age.  At that point in time, what do we know about that little baby?  There's a whole lot we don't know.  There's more that we don't know than what we know.  So, in that context, the interventionist is often the person who first begins to think, ugh, their language or social communication is not developing in the way that I would hope, okay?  Then you begin to have, as a professional, this feeling of anxious, of how do I begin to have these conversations with this family about what I'm seeing.  What are my next steps with that?  One thing I would like to encourage you all to do is if you are seeing those things, to begin to have those conversations with those families.  One of my colleagues began to have one of those conversations with a mom.  She actually walked in the door thinking today we're going to have this conversation.  And they sat down and they started to talk.  She hadn't even gotten there and the mom said, do you think he's on the autism spectrum?  I really think he is.  I saw this billboard and I read about it.  I thought, I think that's what's going on.  I think a lot of times our families are smart, and maybe they're thinking the same thing, but no one has kind of had the courage to start that conversation.  You can start it with the behaviors you were seeing.  This is a behavior that the way your child is doing this is not what I would expect from my experience of a child who is Deaf and hard of hearing.  You haven't said what it is, but you're kind of let's begin to talk about what we're noticing.  You can also begin with some of these strategies that have been shared today or other strategies as you do other research.  Begin to implement some of these strategies and see if actually they're getting you some better results as you go through that.  Those will be some of the things that I would encourage you to do again with these very young children.  </w:t>
      </w:r>
    </w:p>
    <w:p>
      <w:pPr>
        <w:pStyle w:val="ColContin1"/>
        <w:tabs>
          <w:tab w:val="clear" w:pos="0"/>
        </w:tabs>
        <w:rPr>
          <w:rFonts w:ascii="Arial" w:hAnsi="Arial" w:cs="Arial"/>
        </w:rPr>
      </w:pPr>
      <w:r>
        <w:rPr>
          <w:rFonts w:cs="Arial" w:ascii="Arial" w:hAnsi="Arial"/>
        </w:rPr>
        <w:tab/>
        <w:t xml:space="preserve">You may be in a location where to get a diagnosis the child may be on a wait list for a considerable period of time, so what are you going to do to address that?  We are like so running out of time.  </w:t>
      </w:r>
    </w:p>
    <w:p>
      <w:pPr>
        <w:pStyle w:val="ColContin1"/>
        <w:tabs>
          <w:tab w:val="clear" w:pos="0"/>
        </w:tabs>
        <w:rPr>
          <w:rFonts w:ascii="Arial" w:hAnsi="Arial" w:cs="Arial"/>
        </w:rPr>
      </w:pPr>
      <w:r>
        <w:rPr>
          <w:rFonts w:cs="Arial" w:ascii="Arial" w:hAnsi="Arial"/>
        </w:rPr>
        <w:tab/>
        <w:t xml:space="preserve">I'm going to turn it over to my colleague to talk about preschool real quick with our last two minutes.  How do you like this?  My other thing would be is just really be mindful that there's no one size that fits all.  Look at the individual child.  Look at their strengths and weaknesses.  Look at how that family operates.  Don't be afraid to go to your toolbox and colleagues.  If it doesn't work, try something different.  </w:t>
      </w:r>
    </w:p>
    <w:p>
      <w:pPr>
        <w:pStyle w:val="Colloquy1"/>
        <w:tabs>
          <w:tab w:val="clear" w:pos="0"/>
        </w:tabs>
        <w:rPr>
          <w:rFonts w:ascii="Arial" w:hAnsi="Arial" w:cs="Arial"/>
        </w:rPr>
      </w:pPr>
      <w:r>
        <w:rPr>
          <w:rFonts w:cs="Arial" w:ascii="Arial" w:hAnsi="Arial"/>
        </w:rPr>
        <w:t>&gt;&gt; So, it's just through my 32 or 35 years of experience of working with Deaf and hard of hearing kids in a classroom.  What do you do with a kiddo?  I've got 12 other kids in my classroom.  I've got a variety of different hearing losses, a variety of different needs, so what do I do with a child who might be on that autism spectrum?  My experience comes from having kids who are nonverbal, whose primary mode of communication is sign language with a profound hearing loss, severe autism to kids who have more mild needs around autism, maybe more significant needs around hearing loss, all of those things.  One of the things I'm going to say is that you hear over and over again one size does not fit all.  That's the big thing that I think you need to know and that you take your toolbox, the tools in your toolbox, and go what fits this particular child.  One of my passions has always been for Deaf and hard of hearing is that pragmatic or social piece of language development.  I think that that served me </w:t>
        <w:noBreakHyphen/>
        <w:noBreakHyphen/>
        <w:t xml:space="preserve"> has served me very well when I'm working with kids who are also on the autism spectrum.  Really looking at how do they functionally use that vocabulary and syntax and build on those things and that we're really looking at the functional use of language.  That's probably one of my biggest take homes.  </w:t>
      </w:r>
    </w:p>
    <w:p>
      <w:pPr>
        <w:pStyle w:val="ColContin1"/>
        <w:tabs>
          <w:tab w:val="clear" w:pos="0"/>
        </w:tabs>
        <w:rPr>
          <w:rFonts w:ascii="Arial" w:hAnsi="Arial" w:cs="Arial"/>
        </w:rPr>
      </w:pPr>
      <w:r>
        <w:rPr>
          <w:rFonts w:cs="Arial" w:ascii="Arial" w:hAnsi="Arial"/>
        </w:rPr>
        <w:tab/>
        <w:t xml:space="preserve">Always, always work from the child's strengths and what they like to do  I think Deb has talked about that.  That's really what's important.  If it is cars, then you start with cars.  We work on things around their preferences.  How do you work with them within the classroom setting?  I always look at giving more support to start with, fading that support away as needed.  If it's cars, but maybe I'm working on a specific unit, they love cars, maybe they can hold that or I can find a book that has something like that in it to engage that child.  I think it is really important for us to figure out what can engage that child, and you have to do that in a group setting as well for many of these kids.  </w:t>
      </w:r>
    </w:p>
    <w:p>
      <w:pPr>
        <w:pStyle w:val="ColContin1"/>
        <w:tabs>
          <w:tab w:val="clear" w:pos="0"/>
        </w:tabs>
        <w:rPr>
          <w:rFonts w:ascii="Arial" w:hAnsi="Arial" w:cs="Arial"/>
        </w:rPr>
      </w:pPr>
      <w:r>
        <w:rPr>
          <w:rFonts w:cs="Arial" w:ascii="Arial" w:hAnsi="Arial"/>
        </w:rPr>
        <w:tab/>
        <w:t>What are their developmental strengths?  What's their mode of communication?  All of those things look at where they're individually at.  Again, that pragmatic use of language, using scripts, having them practice, role</w:t>
        <w:noBreakHyphen/>
        <w:t xml:space="preserve">playing experiences.  One of the things that I use a lot is journaling.  I take pictures in the classroom, and that can bring to a child that internal motivation.  A back and forth journal of having the parents take a picture of something that they did at home, that they're very engaged in, they come to school.  They can share that with their peers in wanting to make sure they have some of that interactive thing, but it's something that's their experience, their knowledge, their background.  To come to school, then we can do some dialoguing.  My back and forth journal is probably one of those things that builds some intrinsic kind of motivation and engagement with kids  We're out of time.  Those are just a few things that I've used within the classroom.  </w:t>
      </w:r>
    </w:p>
    <w:p>
      <w:pPr>
        <w:pStyle w:val="Colloquy1"/>
        <w:tabs>
          <w:tab w:val="clear" w:pos="0"/>
        </w:tabs>
        <w:rPr>
          <w:rFonts w:ascii="Arial" w:hAnsi="Arial" w:cs="Arial"/>
        </w:rPr>
      </w:pPr>
      <w:r>
        <w:rPr>
          <w:rFonts w:cs="Arial" w:ascii="Arial" w:hAnsi="Arial"/>
        </w:rPr>
        <w:t xml:space="preserve">&gt;&gt; Thank you.  </w:t>
        <w:br/>
        <w:t>(Applause)</w:t>
        <w:br/>
        <w:t xml:space="preserve">&gt;&gt; Thank you again for your presentation.  If everyone could just leave their evaluation forms on the seat, I'll be around to collect them.  Thank you.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40"/>
    </w:pPr>
    <w:rPr>
      <w:rFonts w:ascii="Lucida Console" w:hAnsi="Lucida Console" w:eastAsia="Times New Roman" w:cs="Lucida Console"/>
      <w:color w:val="auto"/>
      <w:sz w:val="24"/>
      <w:szCs w:val="24"/>
      <w:lang w:val="en-US" w:bidi="ar-SA" w:eastAsia="zh-CN"/>
    </w:rPr>
  </w:style>
  <w:style w:type="paragraph" w:styleId="Question1">
    <w:name w:val="Question 1"/>
    <w:basedOn w:val="Normal0"/>
    <w:next w:val="QueContin1"/>
    <w:qFormat/>
    <w:pPr>
      <w:tabs>
        <w:tab w:val="clear" w:pos="720"/>
        <w:tab w:val="left" w:pos="140" w:leader="none"/>
      </w:tabs>
      <w:ind w:firstLine="20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40" w:leader="none"/>
      </w:tabs>
      <w:ind w:firstLine="20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6:10:00Z</dcterms:created>
  <dc:creator>Windows User</dc:creator>
  <dc:description/>
  <cp:keywords/>
  <dc:language>en-US</dc:language>
  <cp:lastModifiedBy>Juliana Plucinik</cp:lastModifiedBy>
  <dcterms:modified xsi:type="dcterms:W3CDTF">2018-04-07T06:10:00Z</dcterms:modified>
  <cp:revision>2</cp:revision>
  <dc:subject/>
  <dc:title>1045 AM MT  Mineral FG  Early Screening Assessment</dc:title>
</cp:coreProperties>
</file>