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OUGH EDITED COPY</w:t>
      </w:r>
    </w:p>
    <w:p>
      <w:pPr>
        <w:pStyle w:val="PlainText"/>
        <w:rPr>
          <w:rFonts w:ascii="Courier New" w:hAnsi="Courier New" w:cs="Courier New"/>
        </w:rPr>
      </w:pPr>
      <w:r>
        <w:rPr>
          <w:rFonts w:cs="Courier New" w:ascii="Courier New" w:hAnsi="Courier New"/>
        </w:rPr>
        <w:tab/>
        <w:t xml:space="preserve">                 MEDICAL AND AUDIOLOGICAL MANAGEMENT </w:t>
      </w:r>
    </w:p>
    <w:p>
      <w:pPr>
        <w:pStyle w:val="PlainText"/>
        <w:rPr>
          <w:rFonts w:ascii="Courier New" w:hAnsi="Courier New" w:cs="Courier New"/>
        </w:rPr>
      </w:pPr>
      <w:r>
        <w:rPr>
          <w:rFonts w:cs="Courier New" w:ascii="Courier New" w:hAnsi="Courier New"/>
        </w:rPr>
        <w:tab/>
        <w:tab/>
        <w:tab/>
        <w:t xml:space="preserve">              3/19/1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b/>
        <w:tab/>
        <w:t xml:space="preserve">   Captioning/CART Provided By:</w:t>
      </w:r>
    </w:p>
    <w:p>
      <w:pPr>
        <w:pStyle w:val="PlainText"/>
        <w:rPr>
          <w:rFonts w:ascii="Courier New" w:hAnsi="Courier New" w:cs="Courier New"/>
        </w:rPr>
      </w:pPr>
      <w:r>
        <w:rPr>
          <w:rFonts w:cs="Courier New" w:ascii="Courier New" w:hAnsi="Courier New"/>
        </w:rPr>
        <w:tab/>
        <w:tab/>
        <w:t xml:space="preserve">     ALTERNATIVE COMMUNICATIONS SERVICES, LLC.</w:t>
      </w:r>
    </w:p>
    <w:p>
      <w:pPr>
        <w:pStyle w:val="PlainText"/>
        <w:rPr>
          <w:rFonts w:ascii="Courier New" w:hAnsi="Courier New" w:cs="Courier New"/>
        </w:rPr>
      </w:pPr>
      <w:r>
        <w:rPr>
          <w:rFonts w:cs="Courier New" w:ascii="Courier New" w:hAnsi="Courier New"/>
        </w:rPr>
        <w:tab/>
        <w:tab/>
        <w:tab/>
        <w:t xml:space="preserve">          P.O. BOX 27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LOMBARD, ILLINOIS  6014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transcript is being provided in a rough-draft format.  Communication Access Realtime Translation </w:t>
      </w:r>
    </w:p>
    <w:p>
      <w:pPr>
        <w:pStyle w:val="PlainText"/>
        <w:rPr>
          <w:rFonts w:ascii="Courier New" w:hAnsi="Courier New" w:cs="Courier New"/>
        </w:rPr>
      </w:pPr>
      <w:r>
        <w:rPr>
          <w:rFonts w:cs="Courier New" w:ascii="Courier New" w:hAnsi="Courier New"/>
        </w:rPr>
        <w:t>(CART) is provided in order to facilitate communication acccessibility and may not be a totally verbatim record of the proceed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 xml:space="preserve">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We're going to get started since the sessions are so pleasantly brief.  I'm Robin Nolan, I'm from the children's hospital Colorado.  I'm a behavioral pediatrician at children's hospital Colorado.</w:t>
      </w:r>
    </w:p>
    <w:p>
      <w:pPr>
        <w:pStyle w:val="PlainText"/>
        <w:rPr>
          <w:rFonts w:ascii="Courier New" w:hAnsi="Courier New" w:cs="Courier New"/>
        </w:rPr>
      </w:pPr>
      <w:r>
        <w:rPr>
          <w:rFonts w:cs="Courier New" w:ascii="Courier New" w:hAnsi="Courier New"/>
        </w:rPr>
        <w:t>&gt;&gt; I'm Taylor Stevenson, I'm an audiologist at children's hospital, Colorado.</w:t>
      </w:r>
    </w:p>
    <w:p>
      <w:pPr>
        <w:pStyle w:val="PlainText"/>
        <w:rPr>
          <w:rFonts w:ascii="Courier New" w:hAnsi="Courier New" w:cs="Courier New"/>
        </w:rPr>
      </w:pPr>
      <w:r>
        <w:rPr>
          <w:rFonts w:cs="Courier New" w:ascii="Courier New" w:hAnsi="Courier New"/>
        </w:rPr>
        <w:t>&gt;&gt; My name is Emily Nightengale and I'm also from children's hospital, Colorado.</w:t>
      </w:r>
    </w:p>
    <w:p>
      <w:pPr>
        <w:pStyle w:val="PlainText"/>
        <w:rPr>
          <w:rFonts w:ascii="Courier New" w:hAnsi="Courier New" w:cs="Courier New"/>
        </w:rPr>
      </w:pPr>
      <w:r>
        <w:rPr>
          <w:rFonts w:cs="Courier New" w:ascii="Courier New" w:hAnsi="Courier New"/>
        </w:rPr>
        <w:t>&gt;&gt; Our goal is to dove tail the talks earlier about dual diagnosis in children who are deaf and hard of hearing and autism spectrum disorder.  Thinking about medical aspects and audio logical aspects we might need to consider.  We discussed earlier that in this population, there's a higher rate of autism spectrum disorder and there's so much about that we don't know at this point.  But we know that these children will often have behavioral challenges that can make traditional management difficult.  And this is a big process for a lot of families and while you're going through the process of learning about your child's hearing and learning about your child's development, there are other medical things that can sometimes fly below the radar.  We know that autism spectrum disorders in about 10 to 30% children we can find an underlying genetic change that puts that child at risk for autism spectrum dis-- at risk for autism T. in children pre-lingual with hearing loss will have a identifiable genetic etiology.  We also know there are environmental risk factors for both conditions which have a lot of overlap.  So there's been a lot of discussion of congenital CMB which is a risk factor in these areas.  Meningitis, prematurity, low birth weight and of course exposures out in utero, especially alcohol puts you at risk for a lot of different changes.  So examples where we have a high rate of overlap and lot of studies looking at autism like symptoms, not necessarily formal diagnosis a for reason discuss -- autism for reasons discussed earlier.  Trisomy 21, usher syndrome, 22Q 11 deletion and related syndromes have significantly increased risk of developmental delays in autism spectrum disorders.  So my role that means we have to look at each child carefully and we have to think about what direction we're going to go when thinking the medical work up.  And one of the first steps in that is thinking genetic work up and taking developmental differences into account ads well as different medical conditions when thinking about what the appropriate work up is.  There's a lot of reasons we do that.  I have families asking are we doing this to add to research?  If you're in the research study absolutely you are.  And we would love families to do because we don't know a lot but when we're talking clinical genetic testing we're doing it for to help the child and family.  We do it to understand the recurrence risk.  What is risk in family of having another child that has overlapping features.  We also want to understand where this is coming from.  And we want to do that for a lot of reasons, for a lot of families, that can be really helpful.  It removes a lot of guilt and blame and that families have when their child has as developmental delay or difference like autism.  It also helps them find a support group because children who are deaf and hard of hearing have great community and children who are have autism spectrum disorder have a great immunity.  Once you start adding dual diagnoses and additional medical diagnoses, families feel like they don't fit in any one place.  Sometimes finding a different unifying diagnosis can be a big relief to that family.  For me the most practical reason we do it is anticipatory guidance moving forward.  As a pediatrician, as parent, I want to know how to best care for my child, what is likely to be coming down the line.  So example I give my families is if you have a child will the down syndrome I know as a pediatrician that I have to screen their thyroid every single year.  They should have an echo cardiogram early in life knowing they have that genetic condition, helps me better know how to care for them to keep them healthy moving forward.</w:t>
      </w:r>
    </w:p>
    <w:p>
      <w:pPr>
        <w:pStyle w:val="PlainText"/>
        <w:rPr>
          <w:rFonts w:ascii="Courier New" w:hAnsi="Courier New" w:cs="Courier New"/>
        </w:rPr>
      </w:pPr>
      <w:r>
        <w:rPr>
          <w:rFonts w:cs="Courier New" w:ascii="Courier New" w:hAnsi="Courier New"/>
        </w:rPr>
        <w:t>&gt;&gt; So we are doing to delve into testing children whop have autism and hearing loss in the audio logical world.  And so I would like to first start by discussing parent and care provider perspectives from a study I read a while back, John San et al in 2013.  Surveyed parents and care providers of children with autism and found their ideas of what was going on in the moments of breakdowns were similar but very different.  So parents, saw things as needing attention, needing means to communicate, having behaviors that are soothing to the child, whereas care providers saw those behaviors as aggression or fear when really it's how that child was communicating to the care provider in the moment versus trying to get away from the care provider in the moment so the goal of the focus group and what they talk about is parent and family involvement in these procedures and different appointments is so crucial because we are not the ones that understand these children, it's their families that know what they're trying to tell us so having them more as partners to figure out what they are communicating to us is really key.  There's also a study that works -- talks about a theory of mine, testing, that I read and was influenced by because as an audiologist reading it kind of sparked an idea in my head, they talked how children with autism in the presence of a tester didn't perform better or worse.  So even computer based testing and attesting with a human tester, didn't really change how they were interacting with the test parameters, whereas typically developing peers may end up outperforming themselveses in the presence of human tester so having someone there and engaging them really sets them up to perform and outperform themselves but children with autism, we need to find other ways to really get them to perform and to be comfortable enough to interact with us to find out really how they're doing.  They found that we need to understand their motivating factors and use them in testing.  And not as a reward, which really I thought was interesting because oftentimes we learn if this then that.  So if I want to get a child to let me look in they're before testing I'm going to tell them if I look in your ear first then we can play with the ipad.  This study found that if a child really loves angry birds, incorporate angry birds into the conversation.  Let angry bird be what's going on and incorporate into testing and leads to more positive affect rather than better performance.  So in turn making it a better overall experience.  So really changing the way we think about things because I feel like a lot of times what we learn is setting children up with steps to get something done versus figuring out what they need to make sure the experience is positive and beneficial and taking the time to understand those things to make sure that we can get good information from children who have autism and hearing loss.  So couple of things we can try to do to set up these testing environments is really preparing the sound booth before the child walks into the appointment so in order to set them up for success we need to make sure that we don't allow for any distractions when they come in to the room and we don't allow for anything that's going to cause major anxiety in the room because there's a lot of things going on in office, new people, new rooms new posters new lights, there's stuff everyone in those rooms so we need to take time to make sure it's calm place to enter into so the child is set up for success and have beneficial appointment versus entering the room as always which I don't know if you guys see this a lot but I feel like we have stuff everywhere in our rooms because it's fun and that's pictures and stickers and toys.  But it can be really overwhelming for some children so taking the time to take a step back and make sure they're entering a comfortable place is important.  Things parents can do is helping children before the appointment is very big.  So making sure that the child is comfortable with people touching their head and ears and if they're not, maybe that's a goal that we're striving for.  So it's okay if they're not doing that but letting the parents know the goals of the appointment and what we need to be doing to get a valid evaluation so those parents can better understand what we need the child to do during the appointment.  I think times families are thrown off by how much participation we need from a child in an audiology appoint.  .  So voicing that and letting them know how to prepare for appointments is very important.  So we can also look more towards the fact they have difficulty shifting and dividing attention, which can make a lot of things we're doing difficult.  So when you think about visual reinforcement audiology, so we are have a child attend to a center, stay focused on the center until they hear a noise which I want them to turn their head and look at a puppet that lights up and right off focus back in on center.  That's a lot to ask of children typically developing and then adding on that autism diagnosis, it might be too hard for that child to really attend to.  So we also may need to combine visits together and really work on different components of the appointments, versus trying to get everything all in one and explaining that to families when they come in, that it's okay this might take four to five to ten visits to get a solid answer because the first might be walking in and saying hello and sitting in the chair they sit in for testing or understanding what the puppets look like.  I just like to touch on the use of adaptive care plans in testing environments as well.  A study at a hospital based center did adaptive care plans, prior to a child with autism coming in for a surgical procedure.  And what this adaptive care plan did, it asked a number of questions about that child specifically and things the family knows about them, different pediatricians, and what the family does when a child does have anxiety about appointments, what are their self-soothing things they're doing at home.  And what do they use at home and what games do they play at home to make everything more comfortable or better.  And families in this setting with children with autism had 80% more beneficial care in their eyes than children who did not have special care plans or adaptive care plans.  So even though their care might not have changed they might not have had any more information obtained, they might not have gotten the procedure done but families were less stressed and more confident in the care they get and providers were more confident as well.  That's important for us and it's something we can utilize in audiology appointments and finding out what those children need, soothing measures, mode of communication.  Bring it to the appointment and incorporate everything in and mainly doing these things prior to the child getting there is huge.  Finding out what you need to know, there's definitely a learning curve when the child gets to that appointment but honing in on making it a unique experience for those children will make all the difference in the testing.  So let's take a look at one family's journey through hearing loss and autism spectrum diagnoses.  There maybe some unknown or unpredictable terrain, maybe even some possible Rocky packs to an unfamiliar destination for these families.  And so as providers, how can we help?  A recent systematic review recorded there's no conclusive evidence to suggest there's a higher risk for hearing loss in autism but as providers, we all have these kids on our case load that have the dual diagnosis.  A lot have sensory processing disorders which can show up as auditory defensiveness, tactile defensiveness or visual defensiveness and that may present as hypersensitivity or hyperresponsiveness to sounds.  And behaviors include but not limited to ones listed above.  I know we have seen some of those behaviors and sometimes it's unsettling.  So how do we again, help these families that have these sensory processing disorders and issue?</w:t>
      </w:r>
    </w:p>
    <w:p>
      <w:pPr>
        <w:pStyle w:val="PlainText"/>
        <w:rPr>
          <w:rFonts w:ascii="Courier New" w:hAnsi="Courier New" w:cs="Courier New"/>
        </w:rPr>
      </w:pPr>
      <w:r>
        <w:rPr>
          <w:rFonts w:cs="Courier New" w:ascii="Courier New" w:hAnsi="Courier New"/>
        </w:rPr>
        <w:t>Another piece of literature suggested that these children may have a higher more prone to otitis media.  That can be maybe problematic for auditory defensiveness because perhaps they'res are in pain which can add to their overall behaviors and presentations.  So we look at this diagram here, this is an umbrella of children with autism spectrum disorder.  Those kids with hearing loss.  Those kids with hearing loss that do not have any sort of sensory processing concerns or issues or minimal at least, we can probably treat and manage them similar to a large portion of our case load.  Then there are children with auditory or tactile defensiveness that do not have hearing loss and those children may be better provided by therapists such as occupational therapist or cognitive behavioral therapist.  Then that unique population in the middle.  Those kids that have hearing loss and sensory processing concerns, how do we help this unique group?  Because they may want to resist their amplification, hearing aids or Cochlear implants right away.  So what can we do to promote successful use along this family journey.  So children's hospital Colorado, we created an action plan that can be used for all children but mostly set up to help those children that might need a little bit more supports instead of just handing over some amplification and saying, you know, come back and check in.  And when things go wrong, let us know.  So this action plan helps prepare families for use from the beginning.  So we have a conversation about child and family characteristics including their unique strengths and family support systems, we look at potential challenges with possible outcomes and solutions.  We want families to feel prepared for the use even from the first meeting.  So we want to understand a child's behavior patterns when something new is introduced.  Do they show anxiety, are they stressed, are they playful and fun in the morning?  Figuring out that routine and where do hearing aids and amplification fit into a child's routine?  How to prepare a child through modeling or reading stories using visual supports.  There's all sorts of tools families can receive to help that process.  We also discuss initial goals.  So I have established goals that might be having the child feel comfortable in a playful mood with hearing AIDS in their meet environment for five minutes.  Could be even less.  So the goal there is not necessarily to have them walk out the room or clinic with hearing aids on, it's for us to have these small successful achievements and goals for a much larger end outcome.  Through that process we talk rewards and motivators.  Where what is a child's current motivating preferred activities?  What how can we reward them during the activity or immediately after?  How will families know or how will the child know when their hearing aid practice sessions are completed?  If and if they want to keep going on for further motivators, rewards, how can they ask for more?  Then practice sessions and guidelines.  What are the rules?  Parents take hearing aids on and off.  They take Cochlear implants on and off.  Parents need to follow rules by saying okay, if it's a five minute session, practice session, they need to end at that five minutes because they are building a trusting relationship with their child.  As providers we feel like we're not helping families meet their goals, along this path, it might be time to -- refer them on to a more multi-disciplinary clinic or working with a psychologist or provider that's more involved with autistic behaviors and how to manage that.  Sometimes it's above and beyond our scope of practice.  At children's hospital we started a hearing device support clinic to help families, that includes an audiologist and psychologist that has experience with children's autism hearing loss, and we run through a full evaluation and interview questionnaires that can help with outcome measures including family beliefs and religious beliefs, if that might be a barrier.  Then we want to obviously start up a treatment plan and recommendation.  Preparing a child's body if they do have sensory issues, using the visual supports using first then or incorporating the factors, the motivating factors along with the program, contingency maps, and then perhaps a full on desensitization program.</w:t>
      </w:r>
    </w:p>
    <w:p>
      <w:pPr>
        <w:pStyle w:val="PlainText"/>
        <w:rPr>
          <w:rFonts w:ascii="Courier New" w:hAnsi="Courier New" w:cs="Courier New"/>
        </w:rPr>
      </w:pPr>
      <w:r>
        <w:rPr>
          <w:rFonts w:cs="Courier New" w:ascii="Courier New" w:hAnsi="Courier New"/>
        </w:rPr>
        <w:t>Once we made it through the couple of extra steps, for a lot families it feeling like okay we have been through this big process.  But as mentioned earlier there's a lot of factors we need to think about.  We know children with autism spectrum disorders are at significantly increased risk for other medical conditions and there's overlap in what we see in these populations.  We don't have good studies at this point to know what we see in these duly diagnosed children.  We know children with autism spectrum disorder, about 30% will have a regression in the second year of life that's associated with autism but we also know progressive hearing loss can change how your developmental milestones appear and children with metabolic or mitochondrial disorder are more likely to have a loss of skills and are higher risk for having reduced hearing so we have a lot of overlap.  We know children with autism spectrum disorders are increased risk for seizures, as high as one-third and they have two peaks, early childhood as well as adolescence.  Some kids these could be seizures where they stair off and appear to be not listening so these important to watch for because they impact day to day learning and behavior, especially when we think about language and emotional regulation.  There's vision differences in both populations.  Some associated with genetic conditions, some not.  And it's important as providers we think about what evaluation is happening and help direct families to understand what seeing the optometrist at target is versus pediatric ophthalmologist.  Both good but we'll get different information from each of those.  We know that both populations are at increase risk of motor differences.  This has been really interested in our duly diagnosed population because if you see a child who has difficulties with motor planning and overall motor skills, that can impact how their accessing things like sign.  And so we found looking at that as well as look at overall motor skills and balance help us think where those skills are.  For example, children with charge, if they're well supported in a seated environment, good supports on the side you can see social communication skills really improve, that matters a lot how we think about both evaluations and therapies in day to day life.  Our biggest area that sometimes doesn't get addressed until these kids are school aged, is thinking about sleep, and thinking about GI differences.  They seem like things that are minor but they're so huge in day to day life, they significantly impact behavior and significantly impact learning.  And in the autism literature as high as 78% of children have some form of sleep differences.  Some of this is behavioral problem around sleep including difficulties regulating or settling for sleep, this includes primary sleep differences such as differences in melatonin secretion, differences in consolidation of sleep.  We know that in children who have vision differences or cortical visual impairment we will see higher rates of sleep problems as well.  There's really wide variation rates of GI differences in children with autism spectrum disorder with studies showing 10 to 90% depending on categorization.  But when you look at children with GI problems and treat those, behaviors improve.  Sleep improves.  And ability to participate in therapies improve.  These are important things we not only screen for at the very beginning when thinking about diagnosis because how a child is sleeping really impacts how I'm thinking about steering spells and acquiring language and behaviorally participating during the day.  We should be checking for at every well child check along the way and realistically sometimes their therapists are the ones who Cue families into this saying you know what, this isn't really what I expect to see.  This is harder for your kid than I expect to see.  I have families who come into clinic who say I haven't slept for eight years but that's just how so and so is.  We just assume that's how it's supposed to be.  And I don't accept that as a reasonable answer.  If you can improve sleep, if you can improve GI symptoms you improve not only the child's quality of life but you improve the family's overall quality of life.  Any questions?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ppl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ank you for the talk.  How are you implementing if you are, or how do you envision implementing asking the questions for parents ahead of time before the audiology appointment to know more about the kid and implement these?  I imagine schedulers may ask that and then time associated with that.</w:t>
      </w:r>
    </w:p>
    <w:p>
      <w:pPr>
        <w:pStyle w:val="PlainText"/>
        <w:rPr>
          <w:rFonts w:ascii="Courier New" w:hAnsi="Courier New" w:cs="Courier New"/>
        </w:rPr>
      </w:pPr>
      <w:r>
        <w:rPr>
          <w:rFonts w:cs="Courier New" w:ascii="Courier New" w:hAnsi="Courier New"/>
        </w:rPr>
        <w:t>&gt;&gt; Uh-huh.  Ideally, in a hospital setting in the study it was the schedulers and ideally it would be someone making the appointment could ask the questions.  But you can also ask child life department at our hospital is very involved in those things and helpful in helping us figure out how to make these things work.  But sometimes it might just be finding the time in your schedule, I know it seems daunting to call these families beforehand.  But if it is really something we're trying to decipher and find out about 15 minutes out of your day could be really influential in your testing.  But ideally, yes, it should be something very structured, people should be trained on the questions to ask, how to ask them, using words and vernacular sensitive to how families are feeling because some might be going through the process of diagnosis when they come for that audiology appointment and some might not have heard all the word we want to say so taking the time to understand and have a good training how to ask those questions would be the first step and then finding a way that fits within clinics in the scheduling realm is ideal but like I said, it can also be something done in just looking ahead of your schedule in month and finding out and seeing those families who are coming in for a two person audiology test who have a note from a developmental pediatrician or who might have if a scheduler could ask if they have any anxiety about appointments knowing who those children are and calling families to see if they would like to talk about and prepare for this appointment might be beneficial.</w:t>
      </w:r>
    </w:p>
    <w:p>
      <w:pPr>
        <w:pStyle w:val="PlainText"/>
        <w:rPr>
          <w:rFonts w:ascii="Courier New" w:hAnsi="Courier New" w:cs="Courier New"/>
        </w:rPr>
      </w:pPr>
      <w:r>
        <w:rPr>
          <w:rFonts w:cs="Courier New" w:ascii="Courier New" w:hAnsi="Courier New"/>
        </w:rPr>
        <w:t>&gt;&gt; I will add that in our developmental pediatric clinic we do a simple screening, which is how is your child do canning during medical visits?  Though you guys aren't necessarily giving shots or doing it, it's still looks very procedure based to these children and the equipment can look scary.  So knowing that the child has a hard time in the medical setting can give you pretty good heads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ppl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18:00Z</dcterms:created>
  <dc:creator>Juliana Plucinik</dc:creator>
  <dc:description/>
  <cp:keywords/>
  <dc:language>en-US</dc:language>
  <cp:lastModifiedBy>Juliana Plucinik</cp:lastModifiedBy>
  <dcterms:modified xsi:type="dcterms:W3CDTF">2018-04-09T17:18:00Z</dcterms:modified>
  <cp:revision>2</cp:revision>
  <dc:subject/>
  <dc:title/>
</cp:coreProperties>
</file>