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ROUGH EDITED COP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UTAH STATE UNIVERSITY – CASEY JUDD</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EHDI – CAPITOL 1 – BLOCKS 6, 7 &amp; 8</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MARCH 20, 2018</w:t>
      </w:r>
    </w:p>
    <w:p>
      <w:pPr>
        <w:pStyle w:val="Normal"/>
        <w:spacing w:lineRule="auto" w:line="240" w:before="0" w:after="0"/>
        <w:jc w:val="center"/>
        <w:rPr/>
      </w:pPr>
      <w:r>
        <w:rPr>
          <w:rFonts w:cs="Courier New" w:ascii="Courier New" w:hAnsi="Courier New"/>
          <w:sz w:val="24"/>
          <w:szCs w:val="24"/>
        </w:rPr>
        <w:t>3:15 PM. E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CART CAPTIONING PROVIDED B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WWW.CAPTIONFAMILY.COM</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00-335-0911</w:t>
      </w:r>
    </w:p>
    <w:p>
      <w:pPr>
        <w:pStyle w:val="Normal"/>
        <w:pBdr>
          <w:bottom w:val="dotted" w:sz="24" w:space="1" w:color="000000"/>
        </w:pBdr>
        <w:spacing w:lineRule="auto" w:line="240" w:before="0" w:after="0"/>
        <w:jc w:val="center"/>
        <w:rPr>
          <w:rFonts w:ascii="Courier New" w:hAnsi="Courier New" w:cs="Courier New"/>
          <w:sz w:val="24"/>
          <w:szCs w:val="24"/>
        </w:rPr>
      </w:pPr>
      <w:hyperlink r:id="rId2">
        <w:r>
          <w:rPr>
            <w:rStyle w:val="InternetLink"/>
            <w:rFonts w:cs="Courier New" w:ascii="Courier New" w:hAnsi="Courier New"/>
            <w:color w:val="0000FF"/>
            <w:sz w:val="24"/>
            <w:szCs w:val="24"/>
            <w:u w:val="single"/>
          </w:rPr>
          <w:t>INFO@ACSCAPTIONS.COM</w:t>
        </w:r>
      </w:hyperlink>
    </w:p>
    <w:p>
      <w:pPr>
        <w:pStyle w:val="Fixed"/>
        <w:ind w:right="-2879" w:hanging="0"/>
        <w:rPr>
          <w:rFonts w:ascii="Courier New" w:hAnsi="Courier New" w:cs="Courier New"/>
          <w:sz w:val="24"/>
          <w:szCs w:val="24"/>
        </w:rPr>
      </w:pPr>
      <w:r>
        <w:rPr>
          <w:rFonts w:cs="Courier New" w:ascii="Courier New" w:hAnsi="Courier New"/>
          <w:sz w:val="24"/>
          <w:szCs w:val="24"/>
        </w:rPr>
      </w:r>
    </w:p>
    <w:p>
      <w:pPr>
        <w:pStyle w:val="Fixed"/>
        <w:ind w:right="-2879" w:hanging="0"/>
        <w:rPr>
          <w:rFonts w:ascii="Courier New" w:hAnsi="Courier New" w:cs="Courier New"/>
        </w:rPr>
      </w:pPr>
      <w:r>
        <w:rPr>
          <w:rFonts w:cs="Courier New" w:ascii="Courier New" w:hAnsi="Courier New"/>
        </w:rPr>
      </w:r>
    </w:p>
    <w:p>
      <w:pPr>
        <w:pStyle w:val="Fixed"/>
        <w:ind w:right="-2879" w:hanging="0"/>
        <w:rPr>
          <w:rFonts w:ascii="Courier New" w:hAnsi="Courier New" w:cs="Courier New"/>
        </w:rPr>
      </w:pPr>
      <w:r>
        <w:rPr>
          <w:rFonts w:cs="Courier New" w:ascii="Courier New" w:hAnsi="Courier New"/>
        </w:rPr>
        <w:tab/>
        <w:t xml:space="preserve">(Writer standing by.) </w:t>
      </w:r>
    </w:p>
    <w:p>
      <w:pPr>
        <w:pStyle w:val="Colloquy"/>
        <w:ind w:left="720" w:right="1153" w:firstLine="720"/>
        <w:rPr>
          <w:rFonts w:ascii="Courier New" w:hAnsi="Courier New" w:cs="Courier New"/>
        </w:rPr>
      </w:pPr>
      <w:r>
        <w:rPr>
          <w:rFonts w:cs="Courier New" w:ascii="Courier New" w:hAnsi="Courier New"/>
        </w:rPr>
        <w:t xml:space="preserve">&gt;&gt; SPEAKER:  All right, everyone, it is 3:45, so we're going to go ahead and get started.  We're here for building skills and knowledge for language and literacy.  Um, I'll let everybody who's here introduce themselves.  You'll have, um, evaluation forms on your chairs, if you could just turn them into me at the end of the presentation, so that we can know how many of you loved being here, that would be great.  Um, if you have any other questions, I will be hiding in the back.  All right, take it away. </w:t>
      </w:r>
    </w:p>
    <w:p>
      <w:pPr>
        <w:pStyle w:val="Colloquy"/>
        <w:ind w:left="720" w:right="1153" w:firstLine="720"/>
        <w:rPr>
          <w:rFonts w:ascii="Courier New" w:hAnsi="Courier New" w:cs="Courier New"/>
        </w:rPr>
      </w:pPr>
      <w:r>
        <w:rPr>
          <w:rFonts w:cs="Courier New" w:ascii="Courier New" w:hAnsi="Courier New"/>
        </w:rPr>
        <w:t>&gt;&gt; SPEAKER:  In the words of Froto to Sam in the Lord of the Rings, I'm glad you're here with us, here at the end of all things.</w:t>
      </w:r>
    </w:p>
    <w:p>
      <w:pPr>
        <w:pStyle w:val="Parenthetical"/>
        <w:ind w:left="2880" w:right="1153" w:hanging="0"/>
        <w:rPr>
          <w:rFonts w:ascii="Courier New" w:hAnsi="Courier New" w:cs="Courier New"/>
        </w:rPr>
      </w:pPr>
      <w:r>
        <w:rPr>
          <w:rFonts w:cs="Courier New" w:ascii="Courier New" w:hAnsi="Courier New"/>
        </w:rPr>
        <w:t>(Laughing.)</w:t>
      </w:r>
    </w:p>
    <w:p>
      <w:pPr>
        <w:pStyle w:val="Colloquy"/>
        <w:ind w:left="720" w:right="1153" w:firstLine="720"/>
        <w:rPr>
          <w:rFonts w:ascii="Courier New" w:hAnsi="Courier New" w:cs="Courier New"/>
        </w:rPr>
      </w:pPr>
      <w:r>
        <w:rPr>
          <w:rFonts w:cs="Courier New" w:ascii="Courier New" w:hAnsi="Courier New"/>
        </w:rPr>
        <w:t xml:space="preserve">&gt;&gt; SPEAKER:  Um, hang on.  Sorry.  Okay, we're fine.  We're really excited to be here with you today.  We're so grateful that you've, um, joined us for this presentation.  Um, I think, um, this group, we're going to be talking today not only about some of the activities and objectives that we're doing together as part of a project at Hands &amp; Voices, the family leadership and learning in language, but we're going to talk about the emerging partnership, how it came to be, and how we're working together, both organizationally and individually in terms of our developing interpersonal relationships as well.  So, um, I'm really grateful here to all the presenters, and, um, some of the things that we're going to be doing today, we'll go over our learning objectives, when we are, just briefly the global goals and objectives of the family leadership, because we're going to really be focusing in on one aspect of one of the goals of the FL3, and then just spend a little bit of time on our partnership defined.  Here's our learning objectives.  And we're going to introduce ourselves. </w:t>
      </w:r>
    </w:p>
    <w:p>
      <w:pPr>
        <w:pStyle w:val="Colloquy"/>
        <w:ind w:left="720" w:right="1153" w:firstLine="720"/>
        <w:rPr>
          <w:rFonts w:ascii="Courier New" w:hAnsi="Courier New" w:cs="Courier New"/>
        </w:rPr>
      </w:pPr>
      <w:r>
        <w:rPr>
          <w:rFonts w:cs="Courier New" w:ascii="Courier New" w:hAnsi="Courier New"/>
        </w:rPr>
        <w:t>&gt;&gt; SPEAKER:  Hello, everybody.  My name is Bridgetta Bourne</w:t>
        <w:noBreakHyphen/>
        <w:t xml:space="preserve">firl, and as you can see up here, um, I am a parent of, I actually have two deaf children and two hearing children, and, so, I guess many people say I have the best of both worlds.  Um, you know, whether it be hearing or deaf, we don't have any hard of hearing in my family except for maybe grandparents.  I've had years of work with hearing parents in the San Francisco Bay Area and the California School for the Deaf as well, and I taught ASL parent classes for many years, um, and, of course, in teaching hearing parents, they also taught me, so it really went both ways.  There was a lot of reciprocity there, and I carried those relationships with me and applied it to my job.  Um, I am part of the Clerc National Education Center.  We actually got federal funding.  I could go into more detail about, is anyone on the Clerc team here?  We've got some people out there?  So, we got federal monies to give technical assistance to professionals, as well as families, for students ages zero to 21.  Um, I am very active in EHDI.  </w:t>
      </w:r>
    </w:p>
    <w:p>
      <w:pPr>
        <w:pStyle w:val="ContinCol"/>
        <w:ind w:left="720" w:right="1153" w:firstLine="720"/>
        <w:rPr>
          <w:rFonts w:ascii="Courier New" w:hAnsi="Courier New" w:cs="Courier New"/>
        </w:rPr>
      </w:pPr>
      <w:r>
        <w:rPr>
          <w:rFonts w:cs="Courier New" w:ascii="Courier New" w:hAnsi="Courier New"/>
        </w:rPr>
        <w:t>After my third child was born, my first was hearing, my second child was deaf, but we just thought, okay, we're going to send them to a deaf school, end of story.  I was a young mom at the time, you know, I was in my 30s, and then when my second deaf child was born, which was my third child, it was some years later, I actually decided, you know, I'm curious about what the system actually looks like, so I took a step back, kind of waited and kind of navigated through the system, and when people would ask me, I kind of played dumb a little bit and said, well, I'm just going with the flow and kind of going to see what happens, and, um, to see what, you know, the pediatricians in Freemont say and that sort of thing and went and had my child tested, and, of course, the advice was to get a cochlear implant, and I thought, okay, what else?  I mean, I could talk all day about that, but I want to keep it short.  You can ask me questions later, maybe at another time, but I just went on that journey, and after that, that really stuck in my mind to be apart of early intervention, because, you know, honestly, with all of the different professions out there, I think that they're screwing the parents up.  I blame the professionals.  I'm sorry to say it, but, um, I know that they mean well, but starting in the birthing room, while I guess, maybe I shouldn't call it the recovery room, what do you actually call it?  I forget what you call the room where, recovery?  You know, after birth.</w:t>
      </w:r>
    </w:p>
    <w:p>
      <w:pPr>
        <w:pStyle w:val="Parenthetical"/>
        <w:ind w:left="2880" w:right="1153" w:hanging="0"/>
        <w:rPr>
          <w:rFonts w:ascii="Courier New" w:hAnsi="Courier New" w:cs="Courier New"/>
        </w:rPr>
      </w:pPr>
      <w:r>
        <w:rPr>
          <w:rFonts w:cs="Courier New" w:ascii="Courier New" w:hAnsi="Courier New"/>
        </w:rPr>
        <w:t>(Off mic.)</w:t>
      </w:r>
    </w:p>
    <w:p>
      <w:pPr>
        <w:pStyle w:val="Colloquy"/>
        <w:ind w:left="720" w:right="1153" w:firstLine="720"/>
        <w:rPr>
          <w:rFonts w:ascii="Courier New" w:hAnsi="Courier New" w:cs="Courier New"/>
        </w:rPr>
      </w:pPr>
      <w:r>
        <w:rPr>
          <w:rFonts w:cs="Courier New" w:ascii="Courier New" w:hAnsi="Courier New"/>
        </w:rPr>
        <w:t>&gt;&gt; SPEAKER:  Right, the postpartum room, that's where I started meeting all of the professionals, and that's where it all started, my journey, as far as what I should do and what was wrong with my baby, even though I was a deaf individual myself, and a lot of other individuals have this same story, and that is why I started collaborating and being apart of EHDI.</w:t>
      </w:r>
    </w:p>
    <w:p>
      <w:pPr>
        <w:pStyle w:val="Colloquy"/>
        <w:ind w:left="720" w:right="1153" w:firstLine="720"/>
        <w:rPr>
          <w:rFonts w:ascii="Courier New" w:hAnsi="Courier New" w:cs="Courier New"/>
        </w:rPr>
      </w:pPr>
      <w:r>
        <w:rPr>
          <w:rFonts w:cs="Courier New" w:ascii="Courier New" w:hAnsi="Courier New"/>
        </w:rPr>
        <w:t>&gt;&gt; SPEAKER:  My name is Janet DesGeorges, I am the parent, I and my husband, Joe, are the parents of three beautiful daughters.  In fact, my husband happens to be in the audience today, so, um, that's always, now, for the first time in my life, I'm nervous presenting.</w:t>
      </w:r>
    </w:p>
    <w:p>
      <w:pPr>
        <w:pStyle w:val="Parenthetical"/>
        <w:ind w:left="2880" w:right="1153" w:hanging="0"/>
        <w:rPr>
          <w:rFonts w:ascii="Courier New" w:hAnsi="Courier New" w:cs="Courier New"/>
        </w:rPr>
      </w:pPr>
      <w:r>
        <w:rPr>
          <w:rFonts w:cs="Courier New" w:ascii="Courier New" w:hAnsi="Courier New"/>
        </w:rPr>
        <w:t>(Laughing.)</w:t>
      </w:r>
    </w:p>
    <w:p>
      <w:pPr>
        <w:pStyle w:val="Colloquy"/>
        <w:ind w:left="720" w:right="1153" w:firstLine="720"/>
        <w:rPr>
          <w:rFonts w:ascii="Courier New" w:hAnsi="Courier New" w:cs="Courier New"/>
        </w:rPr>
      </w:pPr>
      <w:r>
        <w:rPr>
          <w:rFonts w:cs="Courier New" w:ascii="Courier New" w:hAnsi="Courier New"/>
        </w:rPr>
        <w:t xml:space="preserve">&gt;&gt; SPEAKER:  So, anyway, um, yeah, I've been apart of Hands &amp; Voices, um, for over 20 years and just so proud to be apart of this organization and all the families and professionals that are apart of it.  I'm also the principal investigator for the FL3, the Family Leadership in Language and Learning. </w:t>
      </w:r>
    </w:p>
    <w:p>
      <w:pPr>
        <w:pStyle w:val="Colloquy"/>
        <w:ind w:left="720" w:right="1153" w:firstLine="720"/>
        <w:rPr>
          <w:rFonts w:ascii="Courier New" w:hAnsi="Courier New" w:cs="Courier New"/>
        </w:rPr>
      </w:pPr>
      <w:r>
        <w:rPr>
          <w:rFonts w:cs="Courier New" w:ascii="Courier New" w:hAnsi="Courier New"/>
        </w:rPr>
        <w:t xml:space="preserve">&gt;&gt; SPEAKER:  Hello.  I'm Melissa Herzig.  I am deaf myself.  I have nieces and nephews who are also deaf.  My children are codas, so they can hear, but they are raised in a bilingual home.  I'm also, I'm working with the visual language learners at the Clerc Center, and that's funded through the, it's through the Science and Learning Center, and it's founded by the National Science Foundation, and that's called NSF.  We also call that VL2 for visual language, visual learners, so that's an acronym that we use, VL2, and, so, I've been working on the research for that, and, so, it's really been exciting to be apart of that research and to share that with you, and I'm really thrilled to be here with Janet and at this national level, just to talk about all these chapters coming together here and to be working with her.  I work with the educational neuroscience, and, so, I've established that program, I'm the assistant director, and so we have been doing some ongoing basic research when it comes to youth, focusing on their neurosciences and also how people learn and the science of learning itself.  And, so, pretty much, I think that I'm just going to say I just enjoyed being apart of this partnership and sharing all of this with them. </w:t>
      </w:r>
    </w:p>
    <w:p>
      <w:pPr>
        <w:pStyle w:val="Colloquy"/>
        <w:ind w:left="720" w:right="1153" w:firstLine="720"/>
        <w:rPr>
          <w:rFonts w:ascii="Courier New" w:hAnsi="Courier New" w:cs="Courier New"/>
        </w:rPr>
      </w:pPr>
      <w:r>
        <w:rPr>
          <w:rFonts w:cs="Courier New" w:ascii="Courier New" w:hAnsi="Courier New"/>
        </w:rPr>
        <w:t>&gt;&gt; SPEAKER:  Hi.  I'm Terri Patterson.  I am a hard of hearing mom of two children, my son, Riley, who is 18 is deaf, and my daughter, Molly, who is 21, is not.  My husband and I and the kiddos live in Atlanta, Georgia.  I started out, um, founding the Georgia Hands &amp; Voices chapter back in 2007.  We had the Guide By Your Side program over the last three years, and I oversaw that, and in the meantime, I started working at headquarters.  I'm the director of chapter support, so I am lucky enough to be able to work with 50 plus chapters and efforts of Hands &amp; Voices across North America, and even beyond that, we do a lot of support to, um, other countries and provinces and territories.  Um, I am also, with that, with the FL3 project, with the family learning in language and learning, family leadership, I'm getting this now, right?  Family leadership, so, we'll all practice, Family Leadership in Language and Learning, FL3.  I am a liaison to the chapters that are also the family</w:t>
        <w:noBreakHyphen/>
        <w:t xml:space="preserve">based orgs that are designated by their EHDI programs, and I am also one of the parent liaisons for the literacy piece of the objectives within this, um, FOA, and, um, with that, we'll go to the next slide.  So, talking about Hands &amp; Voices, how many people in here have a familiarity with Hands &amp; Voices?  All right, that's good.  </w:t>
      </w:r>
    </w:p>
    <w:p>
      <w:pPr>
        <w:pStyle w:val="ContinCol"/>
        <w:ind w:left="720" w:right="1153" w:firstLine="720"/>
        <w:rPr>
          <w:rFonts w:ascii="Courier New" w:hAnsi="Courier New" w:cs="Courier New"/>
        </w:rPr>
      </w:pPr>
      <w:r>
        <w:rPr>
          <w:rFonts w:cs="Courier New" w:ascii="Courier New" w:hAnsi="Courier New"/>
        </w:rPr>
        <w:t>So, we believe that the mission and the philosophy that's driven us over the last 21 years really is well</w:t>
        <w:noBreakHyphen/>
        <w:t>suited to this, because we are very much, um, surround ourselves with ensuring support for families who have children who are deaf and hard of hearing, whatever that looks like.  So, Hands &amp; Voices is a parent</w:t>
        <w:noBreakHyphen/>
        <w:t xml:space="preserve">driven organization that supports families without bias around communication modes and methodology.  We believe that what works for your child is what makes the choice right.  We embrace the diversity of the parent experience, the family experience, raising these kids, regardless of what age.  We work with families that have children birth all the way into early adulthood, right?  We work with families that live in geographical areas, we work with families that have different cultural perspectives and diversity, we work with a lot of different, um, families that have children who are deaf plus, that have a lot of other special needs that play into access to communication for them.  Um, so, within all of this, we truly believe and embrace collaboration.  That means collaboration with all the systems at work, so that's part C, that's the birthing hospitals, that's the Department of Education,  that's our schools for the deaf, our option schools, our vocational rehab support, right, because we've got these children, it's a whole child, birth all the way through this process, and whatever those kind of communication choices, family choices are being made, so we've got to have that collaboration and that authentic, trusting relationship that we build with our professional partners, as well as the deaf and hard of hearing adults that we surround ourselves, whatever perspectives and unique backgrounds that they provide to us.  Um, so, we think that after 21 plus years and 50 plus chapters, we're getting a grip on that and that we're really trying to work on families and engaging them and helping train them in leadership, helping parents to be a nice partner and a contributing partner to the systems as well. </w:t>
      </w:r>
    </w:p>
    <w:p>
      <w:pPr>
        <w:pStyle w:val="Colloquy"/>
        <w:ind w:left="720" w:right="1153" w:firstLine="720"/>
        <w:rPr>
          <w:rFonts w:ascii="Courier New" w:hAnsi="Courier New" w:cs="Courier New"/>
        </w:rPr>
      </w:pPr>
      <w:r>
        <w:rPr>
          <w:rFonts w:cs="Courier New" w:ascii="Courier New" w:hAnsi="Courier New"/>
        </w:rPr>
        <w:t xml:space="preserve">&gt;&gt; SPEAKER:  We're going to touch on a little bit later about the collaboration.  I'm kind of short.  Can everyone see me all right?  I see some people kind of raising their necks out there.  Do you want me to stand on the chair?  I can do a dance on the table.  Whatever you'd like.  Okay. </w:t>
      </w:r>
    </w:p>
    <w:p>
      <w:pPr>
        <w:pStyle w:val="Parenthetical"/>
        <w:ind w:left="2880" w:right="1153" w:hanging="0"/>
        <w:rPr>
          <w:rFonts w:ascii="Courier New" w:hAnsi="Courier New" w:cs="Courier New"/>
        </w:rPr>
      </w:pPr>
      <w:r>
        <w:rPr>
          <w:rFonts w:cs="Courier New" w:ascii="Courier New" w:hAnsi="Courier New"/>
        </w:rPr>
        <w:t>(Off mic.)</w:t>
      </w:r>
    </w:p>
    <w:p>
      <w:pPr>
        <w:pStyle w:val="Colloquy"/>
        <w:ind w:left="720" w:right="1153" w:firstLine="720"/>
        <w:rPr>
          <w:rFonts w:ascii="Courier New" w:hAnsi="Courier New" w:cs="Courier New"/>
        </w:rPr>
      </w:pPr>
      <w:r>
        <w:rPr>
          <w:rFonts w:cs="Courier New" w:ascii="Courier New" w:hAnsi="Courier New"/>
        </w:rPr>
        <w:t xml:space="preserve">&gt;&gt; SPEAKER:  Well, if I fall, maybe I'll have a lawsuit, huh? </w:t>
      </w:r>
    </w:p>
    <w:p>
      <w:pPr>
        <w:pStyle w:val="Parenthetical"/>
        <w:ind w:left="2880" w:right="1153" w:hanging="0"/>
        <w:rPr>
          <w:rFonts w:ascii="Courier New" w:hAnsi="Courier New" w:cs="Courier New"/>
        </w:rPr>
      </w:pPr>
      <w:r>
        <w:rPr>
          <w:rFonts w:cs="Courier New" w:ascii="Courier New" w:hAnsi="Courier New"/>
        </w:rPr>
        <w:t>(Laughing.)</w:t>
      </w:r>
    </w:p>
    <w:p>
      <w:pPr>
        <w:pStyle w:val="Colloquy"/>
        <w:ind w:left="720" w:right="1153" w:firstLine="720"/>
        <w:rPr>
          <w:rFonts w:ascii="Courier New" w:hAnsi="Courier New" w:cs="Courier New"/>
        </w:rPr>
      </w:pPr>
      <w:r>
        <w:rPr>
          <w:rFonts w:cs="Courier New" w:ascii="Courier New" w:hAnsi="Courier New"/>
        </w:rPr>
        <w:t xml:space="preserve">&gt;&gt; SPEAKER:  So, you know, it's a visual language, I want to make sure everyone can see the information and that nobody's craning their neck.  I want to touch on the Clerc Center a little bit.  I mentioned we got federal funding, but we can't do everything ourselves.  If you think about nationwide, 86 percent of deaf and hard of hearing children, um, are in the general education system, meaning that they're mainstreamed.  So, if you think about that number, that's an extremely high number.  The U.S. Department of Education looks at us and expects us to figure out where those deaf and hard of hearing children are being served.  So, 86 percent of our funds are supposed to go to where those children are in those mainstream programs.  Our strength with that technical assistance and training, um, that's kind of our strength area.  We give technical assistance to families, and we have some resources for families, but we also provide areas for growth as well, particularly with families.  Hands &amp; Voices, obviously, works closely with families, and we also work with language and literacy as well.  Um, that's why I'm the point of contact for the Clerc Center and Gallaudet, to basically get all of the resources that are out there, give them to Hands &amp; Voices and let them be disseminated nationwide through those different leaders. </w:t>
      </w:r>
    </w:p>
    <w:p>
      <w:pPr>
        <w:pStyle w:val="Colloquy"/>
        <w:ind w:left="720" w:right="1153" w:firstLine="720"/>
        <w:rPr>
          <w:rFonts w:ascii="Courier New" w:hAnsi="Courier New" w:cs="Courier New"/>
        </w:rPr>
      </w:pPr>
      <w:r>
        <w:rPr>
          <w:rFonts w:cs="Courier New" w:ascii="Courier New" w:hAnsi="Courier New"/>
        </w:rPr>
        <w:t>&gt;&gt; SPEAKER:  I am not going to stand on a chair.</w:t>
      </w:r>
    </w:p>
    <w:p>
      <w:pPr>
        <w:pStyle w:val="Parenthetical"/>
        <w:ind w:left="2880" w:right="1153" w:hanging="0"/>
        <w:rPr>
          <w:rFonts w:ascii="Courier New" w:hAnsi="Courier New" w:cs="Courier New"/>
        </w:rPr>
      </w:pPr>
      <w:r>
        <w:rPr>
          <w:rFonts w:cs="Courier New" w:ascii="Courier New" w:hAnsi="Courier New"/>
        </w:rPr>
        <w:t xml:space="preserve">(Laughing.) </w:t>
      </w:r>
    </w:p>
    <w:p>
      <w:pPr>
        <w:pStyle w:val="Colloquy"/>
        <w:ind w:left="720" w:right="1153" w:firstLine="720"/>
        <w:rPr>
          <w:rFonts w:ascii="Courier New" w:hAnsi="Courier New" w:cs="Courier New"/>
        </w:rPr>
      </w:pPr>
      <w:r>
        <w:rPr>
          <w:rFonts w:cs="Courier New" w:ascii="Courier New" w:hAnsi="Courier New"/>
        </w:rPr>
        <w:t xml:space="preserve">&gt;&gt; SPEAKER:  Yeah, I think that I wouldn't be suited with my shoes on, but through this partnership, with Hands &amp; Voices and the Clerc Center, they have partnered and also included Gallaudet University, and the VL2 program, we have been involved as a part of this partnership as well.  Gallaudet University, the Clerc Center, and Hands &amp; Voices are all part of it, and I did mention about the Science Learning Center, and, so, that's related to visual language and visual learners.  There's other science centers that are in the area, five different of them, and they have different areas of focus, and, so, we're looking at visual language, and why is it that deaf children have a delay?  Or why is it that they're looked at as the disabled model?  So, we haven't received any assistance, but we're just interested in how the body and the brain works, how do they work together, because, you know, there's a lot of information that actually gets processed through your eyes, especially as visual learners, and when it comes to signing, some of them don't, and, so, that actually has an impact on their cognition and how their brain develops.  Sign language in the early years or signing later, just what happens to their cognitive brain and where it develops specifically within the brain, that just is anarchs it activates the brain, and, so, what we have found is that sign language is actually processed in the same part of the brain that auditory language and spoken language is processed.  It is processed in the exact same part of the brain as language, both spoken and sign language, and so that is really cool to learn, and, so, that just shows that language is going to help in different facets of life, but it also helps the brain to grow and develop and to have that strong foundation.  </w:t>
      </w:r>
    </w:p>
    <w:p>
      <w:pPr>
        <w:pStyle w:val="ContinCol"/>
        <w:ind w:left="720" w:right="1153" w:firstLine="720"/>
        <w:rPr>
          <w:rFonts w:ascii="Courier New" w:hAnsi="Courier New" w:cs="Courier New"/>
        </w:rPr>
      </w:pPr>
      <w:r>
        <w:rPr>
          <w:rFonts w:cs="Courier New" w:ascii="Courier New" w:hAnsi="Courier New"/>
        </w:rPr>
        <w:t>So, the resources, let me back up.  What we're interested in is how the brain and cognitive, how that, the cognition impacts their literacy learning and their skill learning, how does it impact their social and emotional development, and, so, all of that is going to impact them in their future learning, and that starts from infants until they're adults, and, so, we've studied just a range of children, and, like, what you had mentioned, whether they're hard of hearing, deaf, they wear implants, if they have a hearing aid, if they're late</w:t>
        <w:noBreakHyphen/>
        <w:t>deafened, just a gamut, so we have looked at if parents sign, if they don't sign, if the children sign, if they don't sign, so you can see the versatility within that study, and what we didn't mention is that we are located at Gallaudet University, however, we are not the only ones that are doing this research.  We partner with over 15 different labs across the world, and, so, we are doing this collaboratively in order to get this research.  We have 22 different researchers that are working with us, and, so, anytime that they focus on visual language learning and visual learners, we're going to partner with them, and, so, that's the data that we're collecting, and there's a lot of resources that we have to share with all of you, well, with Hands &amp; Voices and with all of you.</w:t>
      </w:r>
    </w:p>
    <w:p>
      <w:pPr>
        <w:pStyle w:val="Colloquy"/>
        <w:ind w:left="720" w:right="1153" w:firstLine="720"/>
        <w:rPr>
          <w:rFonts w:ascii="Courier New" w:hAnsi="Courier New" w:cs="Courier New"/>
        </w:rPr>
      </w:pPr>
      <w:r>
        <w:rPr>
          <w:rFonts w:cs="Courier New" w:ascii="Courier New" w:hAnsi="Courier New"/>
        </w:rPr>
        <w:t>&gt;&gt; SPEAKER:  The Clerc Center, the VL2 Center, Hands &amp; Voices, and let's just keep narrowing it a little bit in terms of the, our new project, the FL3 project, and some of the goals and objectives that, um, we have to reach over a three</w:t>
        <w:noBreakHyphen/>
        <w:t>year period of time, today, I just highlighted the one that we're going to be discussing today, but I wanted you to see it in context to some of the other areas that we're also working on.  So, this project is not just about this one, um, area, but our goal is by the end of three years, to increase by 50 percent from baseline, the number of families with knowledge of opportunities for language, literacy and social development for their children by the end of the three</w:t>
        <w:noBreakHyphen/>
        <w:t>year project period, and I just, I often like to go back to our work plan that we're working on, the FOA as it was written, and as I was going through and looking at, um, all of these areas, I found a sentence that I really liked to think about where are we trying to get and thereby to support such children's language, literacy and social emotional development.  So, whatever we're doing, whether we're, um, talking about family to family support or the need for family leadership and being involved in the system in whatever area we're working on, even our technical assistance to state EHDI systems and the family</w:t>
        <w:noBreakHyphen/>
        <w:t>based organizations, so that we're all moving in the same direction in terms of this particular area, and I particularly appreciated the keynote, um, speaker this morning, who was talking about language, so what, and just even expanding on that as well.  So, that's just to give you a context of all of our different organizations, and now let's keep talking about how we've been moving together so we can support one another's goals and not in silo.</w:t>
      </w:r>
    </w:p>
    <w:p>
      <w:pPr>
        <w:pStyle w:val="Colloquy"/>
        <w:ind w:left="720" w:right="1153" w:firstLine="720"/>
        <w:rPr>
          <w:rFonts w:ascii="Courier New" w:hAnsi="Courier New" w:cs="Courier New"/>
        </w:rPr>
      </w:pPr>
      <w:r>
        <w:rPr>
          <w:rFonts w:cs="Courier New" w:ascii="Courier New" w:hAnsi="Courier New"/>
        </w:rPr>
        <w:t>&gt;&gt; SPEAKER:  So, these are what we are tasked to do, these are the required elements of this project around language and literacy for us.  So, it is the collaborating with national experts, and I'll tell you a little bit more about the scientific language and literacy advisory board in the next slide, but that's one of the pieces of it.  It's this partnership that we have with the Clerc Center that you're going to learn more about today and how that all evolved and where that's going to go in the future.  Um, it's the other stakeholders.  We do, um, stakeholders, there's another place that we look at resources for and how can we work together to provide and disseminate, find that really good, vetted, comprehensive, accurate information that we need to get out to families, right?  Um, the second item is developing a culturally sensitive communications campaign.  That's something that's going to roll out into year two.  We're just finishing year one of this three</w:t>
        <w:noBreakHyphen/>
        <w:t xml:space="preserve">year partnership, and year two is going to move forward in what does this campaign look like, to really address families and the importance of language acquisition and moving forward with that across the media, getting that sense of urgency out to families around language, and third is, really, developing and disseminating information and resources, and that's why I started by telling you a little bit about Hands &amp; Voices.  We feel that we want to make sure that families are getting information that they need, that's timely, comprehensive, accurate, and provided in an unbiased manner so that the family members and the parents can make the choices that are right for their family and for their child at that moment.  Those choices may change over time, they just need that information to get out to them.  </w:t>
      </w:r>
    </w:p>
    <w:p>
      <w:pPr>
        <w:pStyle w:val="ContinCol"/>
        <w:ind w:left="720" w:right="1153" w:firstLine="720"/>
        <w:rPr>
          <w:rFonts w:ascii="Courier New" w:hAnsi="Courier New" w:cs="Courier New"/>
        </w:rPr>
      </w:pPr>
      <w:r>
        <w:rPr>
          <w:rFonts w:cs="Courier New" w:ascii="Courier New" w:hAnsi="Courier New"/>
        </w:rPr>
        <w:t>So, are we creating all of this new information?  No, no, we hope, the hope is let's get together and let's find out what exists, what exists, that's why we're partnering with the Clerc Center, with VL2, with Hearing First, what is already out there that's good information to families that they might not know about, and the second task is, really, what are we missing?  Where are the gaps, how do we find it, how do we ensure it's vetted information, and how do we make sure that it's available and developed and distributed and disseminated.  So, a little bit more about this advisory, there are two advisories that were developed through this project, the one we're talking about today is around language and literacy.  Um, you'll see a list of, three of us at this table are members of that advisory, and what it is, it's comprised of national experts and professionals in the field of children who are deaf and hard of hearing, along with parent partners.  So, these are experts in the field of these three domains of language, literacy and social emotional development for children.  We, um, over this last year, what we've really been tasked to do and what we'll talk about a little bit later is we've decided there's a lot of research out there, right?  This evidence</w:t>
        <w:noBreakHyphen/>
        <w:t xml:space="preserve">based information that's being worked on, that gives us, tells us what's going on, it talks about the different populations, it talks about what's working and why it's working, but as a parent, I don't know if you all are really vetted and interested in reading research articles, they're a little difficult.  When you're looking at 30 and 40 pages, and there's a lot of the scientific information, um, it's not something that a parent would, number one, have access to, because, generally, you have to have a password, right?  </w:t>
      </w:r>
    </w:p>
    <w:p>
      <w:pPr>
        <w:pStyle w:val="ContinCol"/>
        <w:ind w:left="720" w:right="1153" w:firstLine="720"/>
        <w:rPr>
          <w:rFonts w:ascii="Courier New" w:hAnsi="Courier New" w:cs="Courier New"/>
        </w:rPr>
      </w:pPr>
      <w:r>
        <w:rPr>
          <w:rFonts w:cs="Courier New" w:ascii="Courier New" w:hAnsi="Courier New"/>
        </w:rPr>
        <w:t>Um, so, how do we get that information out to families so that they can see what's current in the research, what's based on what they're finding in the studies that universities are doing, medical professionals are doing.  So, what we've done as a committee is these experts have found research articles that are current, evidence</w:t>
        <w:noBreakHyphen/>
        <w:t>based within their domains and their expertise, and they've done summaries on them.  We've developed a nice one</w:t>
        <w:noBreakHyphen/>
        <w:t>page template for them to go through to talk about what is being studied, how is it being studied, who is being studied, um, what's yet to be learned from this, resources for further information, and most importantly, for the parent piece, what does this mean for me, what does this mean for my family, and what does this mean for my child.  So, we've made these available in each of these domains on our website under a research section.  I just talked about the research summary, so.  Here's a list of our current advisory board members.  Take a few minutes to take a look.  Pretty impressive list of people.</w:t>
      </w:r>
    </w:p>
    <w:p>
      <w:pPr>
        <w:pStyle w:val="Colloquy"/>
        <w:ind w:left="720" w:right="1153" w:firstLine="720"/>
        <w:rPr>
          <w:rFonts w:ascii="Courier New" w:hAnsi="Courier New" w:cs="Courier New"/>
        </w:rPr>
      </w:pPr>
      <w:r>
        <w:rPr>
          <w:rFonts w:cs="Courier New" w:ascii="Courier New" w:hAnsi="Courier New"/>
        </w:rPr>
        <w:t>&gt;&gt; SPEAKER:  In the first year of our project, um, we've, um, developed and, um, worked on a national needs assessment.  The data is going to be coming out in, um, spring, this is some preliminary data, it's not the final data, um, but, um, some of the things, um, that are beginning to emerge, we wanted to find out from families what they're saying about, um, their access and their knowledge around language and literacy, and, so, here's just a couple brief, um, synopsis, and like I said, this is probably, in order for you to really be able to look at this and understand it, you'd want to see all those slides, but I thought for today's purposes, just to kind of set the stage, to begin to confirm some of the things that I think we know and we want to continue to work on, um, the report will be released in the spring of 2018.  What we're finding is by approximately a two to one margin, families are reporting that they did not receive all information on language and communication opportunities.  A majority of families are reporting that they did not receive information on reading to their child, teaching their child to read, teach their child to play on their own, help their child play with friends, be able to tell if their child was progressing in language, be able to tell if their child was progressing in social emotional development, and use every</w:t>
        <w:noBreakHyphen/>
        <w:t xml:space="preserve">day activities to help their child learn language.  </w:t>
      </w:r>
    </w:p>
    <w:p>
      <w:pPr>
        <w:pStyle w:val="ContinCol"/>
        <w:ind w:left="720" w:right="1153" w:firstLine="720"/>
        <w:rPr>
          <w:rFonts w:ascii="Courier New" w:hAnsi="Courier New" w:cs="Courier New"/>
        </w:rPr>
      </w:pPr>
      <w:r>
        <w:rPr>
          <w:rFonts w:cs="Courier New" w:ascii="Courier New" w:hAnsi="Courier New"/>
        </w:rPr>
        <w:t xml:space="preserve">What we would hope for you to do today is not to walk out the door and begin to cite this as a reference, because there's some nuance to some of this information.  For those who are professionals, sitting here, you know, looking at this data, going, wait, these are the things that we're doing with our population, there will be some context in the report, but I wanted to just make a case today for the fact that there is a need for the goal in this FL3 project, to be able to show an increase of knowledge for families around these areas, and, so, that is some of the activities and the reasons that we're partnering with different organizations and agencies to be able to move the needle on this, and I've always been a huge believer in the idea that, um, if half, the people would use half the resources that are already available, our kids would be doing twice as well.  So, one of our real goals is to begin to look around us in the field and say let's make sure that this information is available for families to grow in these areas.  So, um, Bridgetta and I are, um, going to, um, each talk about this slide.  Um, I, as we began to, I think some of this came from the title that we started with, a partnership defined, and one of the things that I learned here at the EHDI conference last year that has really struck with me, I was in a session where they said the opposite of the fear of conflict is artificial harmony, and as we began to explore the partners that we needed in the FL3 project, you know, one of the things that we don't do at Hands &amp; Voices is develop specific materials across the language spectrum, so we don't typically develop resources and information about ASL or about listening and spoken language, and so we began to look around to say where and who are the partners that we really need to look at and begin to, um, think about where those resources already exist and where that expertise exists.  </w:t>
      </w:r>
    </w:p>
    <w:p>
      <w:pPr>
        <w:pStyle w:val="ContinCol"/>
        <w:ind w:left="720" w:right="1153" w:firstLine="720"/>
        <w:rPr>
          <w:rFonts w:ascii="Courier New" w:hAnsi="Courier New" w:cs="Courier New"/>
        </w:rPr>
      </w:pPr>
      <w:r>
        <w:rPr>
          <w:rFonts w:cs="Courier New" w:ascii="Courier New" w:hAnsi="Courier New"/>
        </w:rPr>
        <w:t>So, for those of you who have ever written cooperative agreements or grants, you start looking around, and people, all of a sudden, start calling you when they know you're working on a thing, and, um, I think Bridgetta is going to tell a little bit about how her and I met, and it reminds me a little bit of, um, Tommy and Betsy yesterday, although, um, Bridgetta and I did not meet when we were 5 years old.  We, a relationship of trust began to emerge through, um, incidental meeting at a dinner table, where we began to talk and exchange, and I know for me personally, I was so impacted in the way she shared her personal experience with me in a kind and gentle way as a parent, and even in terms of the probes she would ask about our own daughter and our own family's life experience, she was a person that I thought to myself, I want to know her better, and, so, if you think about, sometimes, you know, um, MOUs and contracts and things like that, where do some of these seeds begin, it often begins with a relationship that begins to build, and that was true for me and Bridgetta, and honestly, um, when I think about where organizationally we were with Hands &amp; Voices and the Clerc Center, um, I often like to look at this, um, continuum scale of some of the words around here, because I think we throw the word partner around like a cliche, you know?  Oh, yeah, we're partners with them, oh, yeah, we're partnering with the Clerc Center, but in fact, if you dig a little deeper, and there's some really good work, I guess I didn't put the citation up here, in thinking about, you know, often, we're just coexisting, we might know about each other, we might occasionally, you know, be in a conversation and somebody brings up a topic, like, oh, yeah, I think the VL2 has something about that, or we might put some of their resources in our newsletter, but, really, we were kind of coexisting, and, so, when we began this conversation about talking about the Clerc Center being an official partner with Hands &amp; Voices, there was some risk</w:t>
        <w:noBreakHyphen/>
        <w:t>taking on both sides, and Bridgetta and I began to discuss through this conversation about if we were to actually partner together, um, what that would look like, and we're on an emerging path, we haven't gotten there yet, there are some things that are tough, we live in different places, we're all very busy, we have language barriers that we're trying to address and bridge so that this partnership can be really meaningful, but one thing we did know as we began to explore the rich and vast resources that the Clerc Center has was that this is somebody we wanted to partner with, and in fact, when you think about trying to bridge the gap between siloed organizations and the different goals, one thing I really appreciated about the Clerc Center out the gate is that they were willing to partner with us without additional funding, saying they had resources that they wanted to get, we have a task to reach families, and let's partner together, and, so, I just want to take a minute publically to thank Bridgetta, um, as that partnership has begun to emerge and move forward, and then through that, she helped bring in the resources at the VL2 Center, and just even through this project of presenting together and getting to know Melissa.  So, going back, um, to that idea, so I'm going to now turn it over to Bridgetta.</w:t>
      </w:r>
    </w:p>
    <w:p>
      <w:pPr>
        <w:pStyle w:val="Colloquy"/>
        <w:ind w:left="720" w:right="1153" w:firstLine="720"/>
        <w:rPr>
          <w:rFonts w:ascii="Courier New" w:hAnsi="Courier New" w:cs="Courier New"/>
        </w:rPr>
      </w:pPr>
      <w:r>
        <w:rPr>
          <w:rFonts w:cs="Courier New" w:ascii="Courier New" w:hAnsi="Courier New"/>
        </w:rPr>
        <w:t>&gt;&gt; SPEAKER:  Thank you so much, Janet.  I forgot, I got to get back up on the chair again.  Okay, I got to make sure I have my balance here.  Core exercises for me up here on the chair.</w:t>
      </w:r>
    </w:p>
    <w:p>
      <w:pPr>
        <w:pStyle w:val="Parenthetical"/>
        <w:ind w:left="2880" w:right="1153" w:hanging="0"/>
        <w:rPr>
          <w:rFonts w:ascii="Courier New" w:hAnsi="Courier New" w:cs="Courier New"/>
        </w:rPr>
      </w:pPr>
      <w:r>
        <w:rPr>
          <w:rFonts w:cs="Courier New" w:ascii="Courier New" w:hAnsi="Courier New"/>
        </w:rPr>
        <w:t>(Laughing.)</w:t>
      </w:r>
    </w:p>
    <w:p>
      <w:pPr>
        <w:pStyle w:val="Colloquy"/>
        <w:ind w:left="720" w:right="1153" w:firstLine="720"/>
        <w:rPr>
          <w:rFonts w:ascii="Courier New" w:hAnsi="Courier New" w:cs="Courier New"/>
        </w:rPr>
      </w:pPr>
      <w:r>
        <w:rPr>
          <w:rFonts w:cs="Courier New" w:ascii="Courier New" w:hAnsi="Courier New"/>
        </w:rPr>
        <w:t>&gt;&gt; SPEAKER:  She's got me.</w:t>
      </w:r>
    </w:p>
    <w:p>
      <w:pPr>
        <w:pStyle w:val="Colloquy"/>
        <w:ind w:left="720" w:right="1153" w:firstLine="720"/>
        <w:rPr>
          <w:rFonts w:ascii="Courier New" w:hAnsi="Courier New" w:cs="Courier New"/>
        </w:rPr>
      </w:pPr>
      <w:r>
        <w:rPr>
          <w:rFonts w:cs="Courier New" w:ascii="Courier New" w:hAnsi="Courier New"/>
        </w:rPr>
        <w:t>&gt;&gt; SPEAKER:  I'll be your cheerleader and support you.</w:t>
      </w:r>
    </w:p>
    <w:p>
      <w:pPr>
        <w:pStyle w:val="Colloquy"/>
        <w:ind w:left="720" w:right="1153" w:firstLine="720"/>
        <w:rPr>
          <w:rFonts w:ascii="Courier New" w:hAnsi="Courier New" w:cs="Courier New"/>
        </w:rPr>
      </w:pPr>
      <w:r>
        <w:rPr>
          <w:rFonts w:cs="Courier New" w:ascii="Courier New" w:hAnsi="Courier New"/>
        </w:rPr>
        <w:t xml:space="preserve">&gt;&gt; SPEAKER:  Like Tom and Betsy, yes, that's us.  Absolutely.  Janet's absolutely right, we didn't know each other from the age of 5, you know, she wasn't my teacher, I wasn't her mother, we're not related in any way, we're not sisters.  Um, you know, for some, you may be familiar with the FL3, and that 3, as far as what it stands for, we're talking about FL, family leadership, now where in the United States do we actually have strong organizations that have that family leadership, right?  Looking for them, and Hands &amp; Voices is what I see out there.  Now, when we talk about language and literacy, it's not necessarily their strength, that's where Clerc and Gallaudet come to the table and are able to bring their strengths in collaboration, and it's absolutely perfect.  I went to the Hands &amp; Voices leadership conference, and, you know, I was a little bit curious, I thought, okay, I'm going to go there, and I was one of the few deaf people there, I admit, and I showed up, and, of course, it was the hearing world, which is totally fine, I'm totally fine with that, um, but, you know, I had a lot of curiosity, and they had a wonderful skit, actually, that really truly gave me an understanding of Hands &amp; Voices and that it was the professionals, I mean, and I don't want to blame all professionals, because there are some great people out there, but generally speaking, it's the professionals that are the ones impacting the childrens' lives negatively, and they don't really have that knowledge.  </w:t>
      </w:r>
    </w:p>
    <w:p>
      <w:pPr>
        <w:pStyle w:val="ContinCol"/>
        <w:ind w:left="720" w:right="1153" w:firstLine="720"/>
        <w:rPr>
          <w:rFonts w:ascii="Courier New" w:hAnsi="Courier New" w:cs="Courier New"/>
        </w:rPr>
      </w:pPr>
      <w:r>
        <w:rPr>
          <w:rFonts w:cs="Courier New" w:ascii="Courier New" w:hAnsi="Courier New"/>
        </w:rPr>
        <w:t xml:space="preserve">So, in the skit, there were three people up on the stage with three interpreters shadowing each of them, so there was, it was in ASL as well as spoken English, and they were going back and forth really quickly, and I was able to follow, and it was like, yeah, the professional told me I was supposed to get a cochlear implant, and another professional said that I'm supposed to use American Sign Language, and another professional said I should be, um, using the auditory approach, and, so, just, you know, as far as with cochlear implants, without cochlear implants, all of this feedback that they're getting from the medical profession, and all of a sudden, it was like, wait, stop, wait, we are parents, we want what's best for our child, and, you know, from the parents' perspective, right, as a mom, I want what's best for my child, I want to try to navigate that system, and, of course, I have two hearing and two deaf children, and I want to make sure that they're successful.  From the parents' lens, however, you know, the journey was, it's pretty difficult, thinking about what the parents actually have to go through, and, so, I was able to see it from, not a full understanding, but I could understand from a hearing parent's lens based on this skit, and then when I looked out into the audience, um, there were completely dedicated people out there in the audience, really dedicated.  </w:t>
      </w:r>
    </w:p>
    <w:p>
      <w:pPr>
        <w:pStyle w:val="ContinCol"/>
        <w:ind w:left="720" w:right="1153" w:firstLine="720"/>
        <w:rPr>
          <w:rFonts w:ascii="Courier New" w:hAnsi="Courier New" w:cs="Courier New"/>
        </w:rPr>
      </w:pPr>
      <w:r>
        <w:rPr>
          <w:rFonts w:cs="Courier New" w:ascii="Courier New" w:hAnsi="Courier New"/>
        </w:rPr>
        <w:t>You know, um, they had that spirit of cohesiveness, and I felt like I wasn't apart of it.  I was kind of this, you know, I was an outsider, but when we look at that family and that first L, um, when I went back to Gallaudet, I was thinking about that, and, um, the Gallaudet and the Clerc Center, there was people there with different expertise, and I was, you know, part of the FL3, and I thought, you know what?  We don't have family leadership, we can't necessarily invent that family leadership structure, whereas Hands &amp; Voices already has that in place, so we wanted to offer our resources, the federal government mandated that we have to serve those children all over the United States, so I was thinking we could mutually benefit by working together.  Um, from the start, I mean, I called Janet several times, and we sat down, we had dinner with an interpreter, um, at the Hands &amp; Voices conference, and I visited her in Boulder, I went and visited.  Because of that skit, it was just really impactful, and I was thinking, all right, I'm a parent too, I have feelings for parents, we're on the same page here, I'm deaf, she's hearing, that's the only difference.  I met her daughter, and it was real, really real, and, you know, sometimes, we don't agree, like yesterday, I was like, well, I don't really like what she said or what she did, and probably, she could say the same thing about me, but, you know, that's relationship</w:t>
        <w:noBreakHyphen/>
        <w:t>building.  We learn to work together and work through those differences.  The Clerc Center, well, actually, I'll touch on the resources a little bit later.</w:t>
      </w:r>
    </w:p>
    <w:p>
      <w:pPr>
        <w:pStyle w:val="Colloquy"/>
        <w:ind w:left="720" w:right="1153" w:firstLine="720"/>
        <w:rPr>
          <w:rFonts w:ascii="Courier New" w:hAnsi="Courier New" w:cs="Courier New"/>
        </w:rPr>
      </w:pPr>
      <w:r>
        <w:rPr>
          <w:rFonts w:cs="Courier New" w:ascii="Courier New" w:hAnsi="Courier New"/>
        </w:rPr>
        <w:t>&gt;&gt; SPEAKER:  I am going to hand it right back over to Bridgetta, who's going to be talking about some of the actual resources and things that we're developing, and through those conversations, some of the resources that they had currently, we began to kind of derive and think about in a new way that the resources that they have could be delivered to families, and here's the citation I was talking about, if you're interested, around potential of partnership, that looks at kind of some of the different levels in terms of the ways that we work, um, with one another.  So, you might be interested in looking up, um, the potential of partnership, it's a Craig and Courtney, um, it is outside of the field of deafness, but I found it really interesting, so I just thought I would share that with you.  So now, I'm going to turn it back to Bridgetta for, um, or I'm not sure who's going next, yeah, to talk about some of the resources, um, that they're going to be providing within our project to disseminate</w:t>
      </w:r>
    </w:p>
    <w:p>
      <w:pPr>
        <w:pStyle w:val="Colloquy"/>
        <w:ind w:left="720" w:right="1153" w:firstLine="720"/>
        <w:rPr>
          <w:rFonts w:ascii="Courier New" w:hAnsi="Courier New" w:cs="Courier New"/>
        </w:rPr>
      </w:pPr>
      <w:r>
        <w:rPr>
          <w:rFonts w:cs="Courier New" w:ascii="Courier New" w:hAnsi="Courier New"/>
        </w:rPr>
        <w:t>&gt;&gt; SPEAKER:  So, as far as our work plan, we had to clarify roles, and we wanted to make sure we had professional development opportunities for parents, um, nationwide.  We actually had a, um, a video by, um, Deb Champler.  Interpreter may have mispronounced that.  So, Deb, or Dr. Deb Pitchler is a linguist and talks about language patterns and how the brain develops, whether it be through someone's ears, auditorily, or their eyes, visually, or perhaps through, um, both channels, and there was a webcast on that, and ASL and English, when we talk about English, it's literacy, but it's also spoken English as well, so we focused on children ages zero to 3, and depending on the channel that they were receiving that information from, whether it be visually, auditorily or both.  In working together, it forced us, well, I shouldn't say forced, encouraged us to really look at serving parents a little bit more.  I was really blessed to have this really great team, Stacy Abrams, who's here, and you can raise your hand over there, and she's pretty well</w:t>
        <w:noBreakHyphen/>
        <w:t xml:space="preserve">known.  Her strength is working with families, and she joined our team and worked with us, and we had a little bit of a shift.  </w:t>
      </w:r>
    </w:p>
    <w:p>
      <w:pPr>
        <w:pStyle w:val="ContinCol"/>
        <w:ind w:left="720" w:right="1153" w:firstLine="720"/>
        <w:rPr>
          <w:rFonts w:ascii="Courier New" w:hAnsi="Courier New" w:cs="Courier New"/>
        </w:rPr>
      </w:pPr>
      <w:r>
        <w:rPr>
          <w:rFonts w:cs="Courier New" w:ascii="Courier New" w:hAnsi="Courier New"/>
        </w:rPr>
        <w:t>Our resources were, mainly, we looked at professionals, and we kind of did a 180 and really looked at parents and how we could provide resources for them.  So, we definitely, um, changed our lens, if you will.  Um, we didn't necessarily vet the individuals, I mean, if it was a professional organization or something like that, we just posted the info.  Um, we had, like, a clearing</w:t>
        <w:noBreakHyphen/>
        <w:t>house, basically, and people were able to get the information, you name it, from VL2 to AG Bell, we just had that clearing</w:t>
        <w:noBreakHyphen/>
        <w:t xml:space="preserve">house available.  Summer camps, if people sent us information on certain organizations, um, we posted it.  We worked on improving it, as far as the different versions that we used over time, to make it easier for the parents to be able to navigate it, because it was a little bit confusing.  I'm sure for the professionals, they were okay with it, but for parents, that's something we've been working on, and that's part of the agreement, is to make the navigation a little bit more seamless for the parents.  There's a lot of wording here, but, basically, this is the agreement with HRSA.  These learning modules, um, we work with Boston Children's Hospital and Harvard University, so we have collaboration with both of them.  To have, um, setting language in motion.  Thank you.  </w:t>
      </w:r>
    </w:p>
    <w:p>
      <w:pPr>
        <w:pStyle w:val="ContinCol"/>
        <w:ind w:left="720" w:right="1153" w:firstLine="720"/>
        <w:rPr>
          <w:rFonts w:ascii="Courier New" w:hAnsi="Courier New" w:cs="Courier New"/>
        </w:rPr>
      </w:pPr>
      <w:r>
        <w:rPr>
          <w:rFonts w:cs="Courier New" w:ascii="Courier New" w:hAnsi="Courier New"/>
        </w:rPr>
        <w:t>Setting language in motion, support and early intervention for babies who are deaf and hard of hearing.  There are nine modules, and they're used with the parents, and they're really beneficial for the parents.  Um, it's just, there's a lot of information there, so you can go in and check it out, but we partnered with the hospital in Boston, and that was sort of the crux of it.  We have webcasts that we've disseminated.  We've also set, um, online discussions as well for family leadership, as well as for parents and family leaders.  So, there's online discussions that you can join, we have a platform for that that's available, and we have another video that we've designed specifically for parents, and if you look here, it says considerations for ASL and spoken English development, and Lauren Sims, as well as Susan Sims, Suzanne Scott, who is a teacher, as well as another audiologist, Debra Nusbum and Stacy Abrams, so all four of them joined together and became a team and made that video.  It's about 15 minutes long, and parents can take advantage of that resource as well.  Is there anything you wanted to add?</w:t>
      </w:r>
    </w:p>
    <w:p>
      <w:pPr>
        <w:pStyle w:val="Colloquy"/>
        <w:ind w:left="720" w:right="1153" w:firstLine="720"/>
        <w:rPr>
          <w:rFonts w:ascii="Courier New" w:hAnsi="Courier New" w:cs="Courier New"/>
        </w:rPr>
      </w:pPr>
      <w:r>
        <w:rPr>
          <w:rFonts w:cs="Courier New" w:ascii="Courier New" w:hAnsi="Courier New"/>
        </w:rPr>
        <w:t xml:space="preserve">&gt;&gt; SPEAKER:  Part of their process in developing this is included a lot of research information with the VL3, VL2, excuse me, and, so, having resources ready in order to list them and figuring out how are we going to share those with the family, so these are now going to be put up on the website, and it's my hope that we will be able to get through this with, like, deaf mentors and deaf peers in order to take advantage of this, but also through the budget and the money and the funding as well.  So, you can see here, so, this is based on language and literacy, and we call them briefs, and I did bring some examples, and I plan on putting them there at the back table so that you can see some, and we have a total of 11 briefs that we have, and, so, these are an overview, and, so, these are just research briefs that describe just the different topics that we've been covering throughout all of this research, and, like, how Terri said, you know, none of us really have the time, so we don't have the access to necessarily take a look at all of this, because they're professional guides, but we decided that if we had those briefs, that that would be the best avenue for parents to access them.  </w:t>
      </w:r>
    </w:p>
    <w:p>
      <w:pPr>
        <w:pStyle w:val="ContinCol"/>
        <w:ind w:left="720" w:right="1153" w:firstLine="720"/>
        <w:rPr>
          <w:rFonts w:ascii="Courier New" w:hAnsi="Courier New" w:cs="Courier New"/>
        </w:rPr>
      </w:pPr>
      <w:r>
        <w:rPr>
          <w:rFonts w:cs="Courier New" w:ascii="Courier New" w:hAnsi="Courier New"/>
        </w:rPr>
        <w:t xml:space="preserve">The family information package, we used to call it the parent package, but we decided that we were going to change it to family, and, so, this is our old version, so this is from 2013, and, so, we just recently sent this week, and it's been a bit of a struggle to get this published, because we had a problem with the page and the layout, and we went ahead and sent it for printing, so we had to go on to a new version and have it edited, but this is supposed to be for all of the families, and we're hoping to get some feedback, and, so, you know, this really can be quite overwhelming, because some of this terminology is hard, so we edited it, to see if we could make it more accessible, and, so, I only have a couple copies left, and, so, we're going to have to order some more.  So, the family package has a website as well, and there's videos that are there, where families are sharing their stories of travel, um, it can be about research and language development, and so there's just a gamut of different videos that you can watch on the website, and the theme is about growing together.  The deaf child, I mean, they have to choose?  No, we need to give them more, we need to allow them to grow together as we do, and, so, you know, we talk about signing as in a different world, but, really, if you think about it, you know, we're just all growing, we're all in one world together, and we're growing together.  </w:t>
      </w:r>
    </w:p>
    <w:p>
      <w:pPr>
        <w:pStyle w:val="ContinCol"/>
        <w:ind w:left="720" w:right="1153" w:firstLine="720"/>
        <w:rPr>
          <w:rFonts w:ascii="Courier New" w:hAnsi="Courier New" w:cs="Courier New"/>
        </w:rPr>
      </w:pPr>
      <w:r>
        <w:rPr>
          <w:rFonts w:cs="Courier New" w:ascii="Courier New" w:hAnsi="Courier New"/>
        </w:rPr>
        <w:t>We also have an app, and, so, it is both ASL and English, it's bilingual, so we don't want to focus on just one language, but we want to advocate and encourage families to be using bilingualism with their babies and infants and that they will use that and that they will learn best from it, and, so, I do have this publication also, and I think that there's a total of eight stories on the app, which is really cool.  We do have assessment tools, partnering with the Clerc Center, but, really, it's with the Kellogg Center, the Kendall School, excuse me, interpreter error, so there's a lot of different people that have come together that are working on this for the Kellogg School, excuse me, Kendall School, and I just got a warning that we only have 5 minutes left.  So, this material is supposed to be for families all across the United States for them to be able to find that this is just a normal language acquisition mode and milestones for their children to develop, and, so, we want them to be immersed in both languages.  So, you'll see that we have different assessment tools, and, so, there's five, it's starting with 5 years old and the checklist.  We also have sign wise, and so we're currently working on this, and, so, this is in development for the, it's going to be launched on the website very so only, so we're still in the editing process and developing it, but sign wise for kids, it's a team of experts that has developed these criterion to say what is quality signing, and so that's a place for parents to go and decide where the resources are, what's a good book for my child to have, you know, what is a good quality, like, signing story, or what kind of publication, because there's so many when it comes to signing, and it's not necessarily perfect, but that's how we are actually working to support Hands &amp; Voices through this endeavor when it comes to communication, and we have a lot to offer when it comes to both languages.  We also have more resources as well when it comes to speech development, and, so, we're hoping that the big message for parents is is you don't have to choose, but you can take it all, and, so, you don't have to make this complex decision for your children when you do that.</w:t>
      </w:r>
    </w:p>
    <w:p>
      <w:pPr>
        <w:pStyle w:val="Colloquy"/>
        <w:ind w:left="720" w:right="1153" w:firstLine="720"/>
        <w:rPr>
          <w:rFonts w:ascii="Courier New" w:hAnsi="Courier New" w:cs="Courier New"/>
        </w:rPr>
      </w:pPr>
      <w:r>
        <w:rPr>
          <w:rFonts w:cs="Courier New" w:ascii="Courier New" w:hAnsi="Courier New"/>
        </w:rPr>
        <w:t>&gt;&gt; SPEAKER:  So, there's a lot going on, there's a lot of resources.  The Clerc Center resource, I was tasked with really going through it and seeing what's there.  The modules that Bridgetta mentioned are amazing for families, the nine different ones, they're easy to watch, they're accessible, they're signed, they're captioned, they're nice, an average of 12 minutes that really give information in a beautiful, unbiased manner across the spectrum for families, but what else is in store over the next two years with this cooperative agreement?  Um, you're going to find some online training.  How can we take the shared reading project Clerc Center and Gallaudet has and really get that out to the family</w:t>
        <w:noBreakHyphen/>
        <w:t>based organizations that are part of this whole, um, project?  And potentially make them future sites for the shared reading projects.  These video clips for parents, how are we ensuring that it's getting out?  So, the website is one piece, and we'll look at that real quick at the end, but the website, sharing the message and ensuring that all of this is out there for all families, right?  Um, providing train the trainer modules on reading to deaf children, learning from deaf adults, how do we get that out to the people working with our children, those professionals supporting our kids, so that they know how to appropriately provide these supports to the families?  Online training module, effects of unconscious bias on decision</w:t>
        <w:noBreakHyphen/>
        <w:t xml:space="preserve">making, presentation at a leadership conference, working on making that accessible and ready and available to people to watch and to understand and learn from.  Um, and tools, materials developed on structuring home environments, and how do we set this up so that families know what to setup in their homes, so they have access to visual language, to oral language, whatever they're using in their homes.  </w:t>
      </w:r>
    </w:p>
    <w:p>
      <w:pPr>
        <w:pStyle w:val="ContinCol"/>
        <w:ind w:left="720" w:right="1153" w:firstLine="720"/>
        <w:rPr>
          <w:rFonts w:ascii="Courier New" w:hAnsi="Courier New" w:cs="Courier New"/>
        </w:rPr>
      </w:pPr>
      <w:r>
        <w:rPr>
          <w:rFonts w:cs="Courier New" w:ascii="Courier New" w:hAnsi="Courier New"/>
        </w:rPr>
        <w:t>So, all these things are kind of on the pike going forward.  And then just so you know, the website, and we'll have this on the very last slide, how you can get to the Hands &amp; Voices FL3 joint website, so this is one page, if you go to the language, um, to the FL3 site, you can choose language development, literacy or social emotional, and we have opportunities for you to go into a resource section, and we're going to continue to build upon that.  We vet those resources, we ensure that they support families across the continuum, and we've talked about the research articles.  You can find those in each of those domains when you click on the research, and if you have any input, we have opportunities on the website to let us know what you think and what we may need, but with that, I'm going to let Janet close us down.</w:t>
      </w:r>
    </w:p>
    <w:p>
      <w:pPr>
        <w:pStyle w:val="Colloquy"/>
        <w:ind w:left="720" w:right="1153" w:firstLine="720"/>
        <w:rPr>
          <w:rFonts w:ascii="Courier New" w:hAnsi="Courier New" w:cs="Courier New"/>
        </w:rPr>
      </w:pPr>
      <w:r>
        <w:rPr>
          <w:rFonts w:cs="Courier New" w:ascii="Courier New" w:hAnsi="Courier New"/>
        </w:rPr>
        <w:t xml:space="preserve">&gt;&gt; SPEAKER:  Um, on behalf of our team, we want to just thank you for being here with us at the end of the conference.  Um, I would just like, if you think you're tired, um, I would like to thank the interpreters who have had a really, really busy three days, so thank you so much, interpreters.  Thank you all for coming, and hope you all have safe travels home.  Thank you. </w:t>
      </w:r>
    </w:p>
    <w:p>
      <w:pPr>
        <w:pStyle w:val="Parenthetical"/>
        <w:pBdr>
          <w:bottom w:val="dotted" w:sz="24" w:space="1" w:color="000000"/>
        </w:pBdr>
        <w:ind w:left="2880" w:right="1153" w:hanging="0"/>
        <w:rPr>
          <w:rFonts w:ascii="Courier New" w:hAnsi="Courier New" w:cs="Courier New"/>
        </w:rPr>
      </w:pPr>
      <w:r>
        <w:rPr>
          <w:rFonts w:cs="Courier New" w:ascii="Courier New" w:hAnsi="Courier New"/>
        </w:rPr>
        <w:t xml:space="preserve">(Applause.) </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This is being provided in a rough-draft format. Communication Access Realtime Translation(CART) is provided in order to facilitate communication accessibility and may not be a totally verbatim record of the proceedings.</w:t>
      </w:r>
    </w:p>
    <w:p>
      <w:pPr>
        <w:pStyle w:val="Fixed"/>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64"/>
      <w:ind w:right="-288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spacing w:lineRule="atLeast" w:line="528"/>
      <w:ind w:right="1152" w:firstLine="720"/>
    </w:pPr>
    <w:rPr/>
  </w:style>
  <w:style w:type="paragraph" w:styleId="Answer">
    <w:name w:val="Answer"/>
    <w:basedOn w:val="Fixed"/>
    <w:next w:val="Fixed"/>
    <w:qFormat/>
    <w:pPr>
      <w:spacing w:lineRule="atLeast" w:line="528"/>
      <w:ind w:right="1152" w:firstLine="720"/>
    </w:pPr>
    <w:rPr/>
  </w:style>
  <w:style w:type="paragraph" w:styleId="Colloquy">
    <w:name w:val="Colloquy"/>
    <w:basedOn w:val="Fixed"/>
    <w:next w:val="Fixed"/>
    <w:qFormat/>
    <w:pPr>
      <w:spacing w:lineRule="atLeast" w:line="528"/>
      <w:ind w:left="720" w:right="1152" w:firstLine="720"/>
    </w:pPr>
    <w:rPr/>
  </w:style>
  <w:style w:type="paragraph" w:styleId="ContinQ">
    <w:name w:val="Contin Q"/>
    <w:basedOn w:val="Fixed"/>
    <w:next w:val="Fixed"/>
    <w:qFormat/>
    <w:pPr>
      <w:spacing w:lineRule="atLeast" w:line="528"/>
      <w:ind w:right="1152" w:firstLine="2160"/>
    </w:pPr>
    <w:rPr/>
  </w:style>
  <w:style w:type="paragraph" w:styleId="ContinA">
    <w:name w:val="Contin A"/>
    <w:basedOn w:val="Fixed"/>
    <w:next w:val="Fixed"/>
    <w:qFormat/>
    <w:pPr>
      <w:spacing w:lineRule="atLeast" w:line="528"/>
      <w:ind w:right="1152" w:firstLine="2160"/>
    </w:pPr>
    <w:rPr/>
  </w:style>
  <w:style w:type="paragraph" w:styleId="ContinCol">
    <w:name w:val="Contin Col"/>
    <w:basedOn w:val="Fixed"/>
    <w:next w:val="Fixed"/>
    <w:qFormat/>
    <w:pPr>
      <w:spacing w:lineRule="atLeast" w:line="528"/>
      <w:ind w:left="720" w:right="1152" w:firstLine="720"/>
    </w:pPr>
    <w:rPr/>
  </w:style>
  <w:style w:type="paragraph" w:styleId="Parenthetical">
    <w:name w:val="Parenthetical"/>
    <w:basedOn w:val="Fixed"/>
    <w:next w:val="Fixed"/>
    <w:qFormat/>
    <w:pPr>
      <w:spacing w:lineRule="atLeast" w:line="528"/>
      <w:ind w:left="2880" w:right="1152" w:hanging="0"/>
    </w:pPr>
    <w:rPr/>
  </w:style>
  <w:style w:type="paragraph" w:styleId="Centered">
    <w:name w:val="Centered"/>
    <w:basedOn w:val="Fixed"/>
    <w:next w:val="Fixed"/>
    <w:qFormat/>
    <w:pPr>
      <w:spacing w:lineRule="atLeast" w:line="528"/>
      <w:ind w:right="1152" w:hanging="0"/>
      <w:jc w:val="center"/>
    </w:pPr>
    <w:rPr/>
  </w:style>
  <w:style w:type="paragraph" w:styleId="Rightflush">
    <w:name w:val="Right flush"/>
    <w:basedOn w:val="Fixed"/>
    <w:next w:val="Fixed"/>
    <w:qFormat/>
    <w:pPr>
      <w:spacing w:lineRule="atLeast" w:line="528"/>
      <w:ind w:left="2880" w:right="1152" w:hanging="0"/>
      <w:jc w:val="right"/>
    </w:pPr>
    <w:rPr/>
  </w:style>
  <w:style w:type="paragraph" w:styleId="BylineSQ">
    <w:name w:val="By line (SQ)"/>
    <w:basedOn w:val="Fixed"/>
    <w:next w:val="Fixed"/>
    <w:qFormat/>
    <w:pPr>
      <w:spacing w:lineRule="atLeast" w:line="528"/>
      <w:ind w:right="1152" w:hanging="0"/>
    </w:pPr>
    <w:rPr/>
  </w:style>
  <w:style w:type="paragraph" w:styleId="BylineQS">
    <w:name w:val="By line (QS)"/>
    <w:basedOn w:val="Fixed"/>
    <w:next w:val="Fixed"/>
    <w:qFormat/>
    <w:pPr>
      <w:spacing w:lineRule="atLeast" w:line="528"/>
      <w:ind w:right="1152" w:firstLine="720"/>
    </w:pPr>
    <w:rPr/>
  </w:style>
  <w:style w:type="paragraph" w:styleId="0Style">
    <w:name w:val="0 Style"/>
    <w:basedOn w:val="Fixed"/>
    <w:next w:val="Fixed"/>
    <w:qFormat/>
    <w:pPr>
      <w:spacing w:lineRule="atLeast" w:line="528"/>
      <w:ind w:right="1152" w:hanging="0"/>
    </w:pPr>
    <w:rPr/>
  </w:style>
  <w:style w:type="paragraph" w:styleId="Normal1">
    <w:name w:val="Normal 1"/>
    <w:basedOn w:val="Fixed"/>
    <w:next w:val="Fixed"/>
    <w:qFormat/>
    <w:pPr>
      <w:spacing w:lineRule="atLeast" w:line="528"/>
      <w:ind w:right="1152" w:firstLine="720"/>
    </w:pPr>
    <w:rPr/>
  </w:style>
  <w:style w:type="paragraph" w:styleId="Normal2">
    <w:name w:val="Normal 2"/>
    <w:basedOn w:val="Fixed"/>
    <w:next w:val="Fixed"/>
    <w:qFormat/>
    <w:pPr>
      <w:spacing w:lineRule="atLeast" w:line="528"/>
      <w:ind w:left="720" w:right="1152" w:hanging="0"/>
    </w:pPr>
    <w:rPr/>
  </w:style>
  <w:style w:type="paragraph" w:styleId="Normal3">
    <w:name w:val="Normal 3"/>
    <w:basedOn w:val="Fixed"/>
    <w:next w:val="Fixed"/>
    <w:qFormat/>
    <w:pPr>
      <w:spacing w:lineRule="atLeast" w:line="528"/>
      <w:ind w:left="720" w:right="1152" w:hanging="720"/>
    </w:pPr>
    <w:rPr/>
  </w:style>
  <w:style w:type="paragraph" w:styleId="Normal4">
    <w:name w:val="Normal 4"/>
    <w:basedOn w:val="Fixed"/>
    <w:next w:val="Fixed"/>
    <w:qFormat/>
    <w:pPr>
      <w:spacing w:lineRule="atLeast" w:line="528"/>
      <w:ind w:right="1152" w:firstLine="1440"/>
    </w:pPr>
    <w:rPr/>
  </w:style>
  <w:style w:type="paragraph" w:styleId="Normal5">
    <w:name w:val="Normal 5"/>
    <w:basedOn w:val="Fixed"/>
    <w:next w:val="Fixed"/>
    <w:qFormat/>
    <w:pPr>
      <w:spacing w:lineRule="atLeast" w:line="528"/>
      <w:ind w:left="1440" w:right="1152" w:hanging="0"/>
    </w:pPr>
    <w:rPr/>
  </w:style>
  <w:style w:type="paragraph" w:styleId="Normal6">
    <w:name w:val="Normal 6"/>
    <w:basedOn w:val="Fixed"/>
    <w:next w:val="Fixed"/>
    <w:qFormat/>
    <w:pPr>
      <w:spacing w:lineRule="atLeast" w:line="528"/>
      <w:ind w:left="1440" w:right="1152" w:hanging="1440"/>
    </w:pPr>
    <w:rPr/>
  </w:style>
  <w:style w:type="paragraph" w:styleId="Normal7">
    <w:name w:val="Normal 7"/>
    <w:basedOn w:val="Fixed"/>
    <w:next w:val="Fixed"/>
    <w:qFormat/>
    <w:pPr>
      <w:spacing w:lineRule="atLeast" w:line="528"/>
      <w:ind w:right="1152" w:firstLine="2160"/>
    </w:pPr>
    <w:rPr/>
  </w:style>
  <w:style w:type="paragraph" w:styleId="Normal8">
    <w:name w:val="Normal 8"/>
    <w:basedOn w:val="Fixed"/>
    <w:next w:val="Fixed"/>
    <w:qFormat/>
    <w:pPr>
      <w:spacing w:lineRule="atLeast" w:line="528"/>
      <w:ind w:left="2160" w:right="1152" w:hanging="0"/>
    </w:pPr>
    <w:rPr/>
  </w:style>
  <w:style w:type="paragraph" w:styleId="9Style">
    <w:name w:val="9 Style"/>
    <w:basedOn w:val="Fixed"/>
    <w:next w:val="Fixed"/>
    <w:qFormat/>
    <w:pPr>
      <w:spacing w:lineRule="atLeast" w:line="528"/>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1152" w:hanging="0"/>
      <w:jc w:val="center"/>
    </w:pPr>
    <w:rPr/>
  </w:style>
  <w:style w:type="paragraph" w:styleId="Footer">
    <w:name w:val="Footer"/>
    <w:basedOn w:val="Fixed"/>
    <w:next w:val="Fixed"/>
    <w:pPr>
      <w:ind w:right="1152" w:hanging="0"/>
      <w:jc w:val="center"/>
    </w:pPr>
    <w:rPr/>
  </w:style>
  <w:style w:type="paragraph" w:styleId="Questionquoted">
    <w:name w:val="Question (quoted)"/>
    <w:basedOn w:val="Fixed"/>
    <w:next w:val="Fixed"/>
    <w:qFormat/>
    <w:pPr>
      <w:spacing w:lineRule="atLeast" w:line="528"/>
      <w:ind w:left="720" w:right="1152" w:firstLine="576"/>
    </w:pPr>
    <w:rPr/>
  </w:style>
  <w:style w:type="paragraph" w:styleId="Answerquoted">
    <w:name w:val="Answer (quoted)"/>
    <w:basedOn w:val="Fixed"/>
    <w:next w:val="Fixed"/>
    <w:qFormat/>
    <w:pPr>
      <w:spacing w:lineRule="atLeast" w:line="528"/>
      <w:ind w:left="720" w:right="1152" w:firstLine="576"/>
    </w:pPr>
    <w:rPr/>
  </w:style>
  <w:style w:type="paragraph" w:styleId="Speakerquoted">
    <w:name w:val="Speaker (quoted)"/>
    <w:basedOn w:val="Fixed"/>
    <w:next w:val="Fixed"/>
    <w:qFormat/>
    <w:pPr>
      <w:spacing w:lineRule="atLeast" w:line="528"/>
      <w:ind w:left="1440" w:right="1152" w:firstLine="720"/>
    </w:pPr>
    <w:rPr/>
  </w:style>
  <w:style w:type="paragraph" w:styleId="QuestionPghquoted">
    <w:name w:val="question Pgh (quoted)"/>
    <w:basedOn w:val="Fixed"/>
    <w:next w:val="Fixed"/>
    <w:qFormat/>
    <w:pPr>
      <w:spacing w:lineRule="atLeast" w:line="528"/>
      <w:ind w:left="720" w:right="1152" w:firstLine="2160"/>
    </w:pPr>
    <w:rPr/>
  </w:style>
  <w:style w:type="paragraph" w:styleId="AnswerPghquoted">
    <w:name w:val="answer Pgh (quoted)"/>
    <w:basedOn w:val="Fixed"/>
    <w:next w:val="Fixed"/>
    <w:qFormat/>
    <w:pPr>
      <w:spacing w:lineRule="atLeast" w:line="528"/>
      <w:ind w:left="720" w:right="1152" w:firstLine="2160"/>
    </w:pPr>
    <w:rPr/>
  </w:style>
  <w:style w:type="paragraph" w:styleId="SpeakerPghquoted">
    <w:name w:val="speaker Pgh (quoted)"/>
    <w:basedOn w:val="Fixed"/>
    <w:next w:val="Fixed"/>
    <w:qFormat/>
    <w:pPr>
      <w:spacing w:lineRule="atLeast" w:line="528"/>
      <w:ind w:left="1440" w:right="1152" w:firstLine="720"/>
    </w:pPr>
    <w:rPr/>
  </w:style>
  <w:style w:type="paragraph" w:styleId="CertifiedQuestion">
    <w:name w:val="certified Question"/>
    <w:basedOn w:val="Fixed"/>
    <w:next w:val="Fixed"/>
    <w:qFormat/>
    <w:pPr>
      <w:spacing w:lineRule="atLeast" w:line="528"/>
      <w:ind w:right="1152" w:firstLine="288"/>
    </w:pPr>
    <w:rPr/>
  </w:style>
  <w:style w:type="paragraph" w:styleId="Index1">
    <w:name w:val="Index1"/>
    <w:basedOn w:val="Fixed"/>
    <w:next w:val="Fixed"/>
    <w:qFormat/>
    <w:pPr>
      <w:ind w:left="1440" w:right="2880" w:hanging="1440"/>
    </w:pPr>
    <w:rPr/>
  </w:style>
  <w:style w:type="paragraph" w:styleId="IndexBlank">
    <w:name w:val="IndexBlank"/>
    <w:basedOn w:val="Fixed"/>
    <w:next w:val="Fixed"/>
    <w:qFormat/>
    <w:pPr>
      <w:ind w:left="1440" w:right="2880" w:hanging="1584"/>
    </w:pPr>
    <w:rPr/>
  </w:style>
  <w:style w:type="paragraph" w:styleId="Captionbox">
    <w:name w:val="caption box"/>
    <w:basedOn w:val="Fixed"/>
    <w:next w:val="Fixed"/>
    <w:qFormat/>
    <w:pPr>
      <w:ind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SCAP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39:00Z</dcterms:created>
  <dc:creator>Windows User</dc:creator>
  <dc:description/>
  <cp:keywords/>
  <dc:language>en-US</dc:language>
  <cp:lastModifiedBy>Juliana Plucinik</cp:lastModifiedBy>
  <dcterms:modified xsi:type="dcterms:W3CDTF">2018-04-09T16:39:00Z</dcterms:modified>
  <cp:revision>2</cp:revision>
  <dc:subject/>
  <dc:title/>
</cp:coreProperties>
</file>