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3:00 PM </w:t>
        <w:noBreakHyphen/>
        <w:t xml:space="preserve"> 3:30 PM   |  Clinical and Hearing Management of Infants Identified on Cytomegalovirus (CMV) Screening with Congenital CMV Infection – What to do With all the Babies?   |  Quartz A/B</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I would like to go ahead and get started with our sess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title here today is clinical and hearing management of infants.  Identified on the </w:t>
        <w:noBreakHyphen/>
        <w:noBreakHyphen/>
        <w:t xml:space="preserve"> screening with congenital CMV infection what to do with all babies so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 you.  Okay so I'm glad that everyone's in here I see EHDI I see audiologists I see clinicians I think I see a parent or two.  This is good I'm going to try to end us a little bit early because I'd like some discussion, because I have two secrets to tell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first is, I don't really know what we should do with all these babies  So we're going to have to come up with a solution toge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secondly, I need to disclose that I really would like to see us doing the universal CMV screening so that's my bias </w:t>
        <w:br/>
        <w:t xml:space="preserve">[CHEERS AND APPLAUS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m glad I'm preaching to the right group.  It's a harder sell, actually, in pediatric populations sometim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gain, that's where I'm at.  So let's just start.  So we're beginning to do targeted CMV screening in hospitals and in Utah and in the many other states are beginning to do legislation to do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f we assume 4,000 births </w:t>
        <w:noBreakHyphen/>
        <w:noBreakHyphen/>
        <w:t xml:space="preserve"> 4 million births a year and we say there are 5 per thousand babies are born with CMV, we're going to have about 20,000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m going to assume that....  the symptomatics, are going to all be identifi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s really a false assump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the most severely symptomatic babies are identified but those with milder symptoms, are also many times missed in the nurse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re going to assume that they're all just magically being picked up and followed correctly  All right.  We're left with 18,000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re </w:t>
        <w:noBreakHyphen/>
        <w:noBreakHyphen/>
        <w:t xml:space="preserve"> a study we published last year from our study.  We know about 5% of these will refer on their newborn hearing screen.  So if we test those babies, we're going to have about 900 babies identified; we're going to fail their newborn hearing screen and, obviously, not all of them are going to have hearing loss.  So we're just completely ignoring the 17,000 babies who have CMV who go out in the community and sometimes present at 36 months or 42 months, with hearing loss and no one knows wh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have 477 babies now we have to follow.  That don't have hearing loss because we're looking for late onset.  The bad news is we don't know which babies are going to be </w:t>
        <w:noBreakHyphen/>
        <w:noBreakHyphen/>
        <w:t xml:space="preserve"> we know it's not most of them, but we don't know.  So that's kind of manageable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et's talk about universal CMV screening.  Same assump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ssuming all the symptomatics are going to be picked up and known about </w:t>
        <w:noBreakHyphen/>
        <w:noBreakHyphen/>
        <w:t xml:space="preserve"> and we're still up to that 18,000 but now so we have about 762 symptomatics with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ssume these other 1200 are being followed., as they should, because we all know we do perfect jobs, and all babies show up when they should, et cetera et cetera et ceter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nd they all let you put probes in their ears without any fussing.  That's our perfect world.  Okay.  So then we have 846 with asymptomatic isolated </w:t>
        <w:noBreakHyphen/>
        <w:noBreakHyphen/>
        <w:t xml:space="preserve"> with, what we call, isolated hearing loss.  They don't have any other symptoms but the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we have this large number.  Now we know we want to follow, what </w:t>
        <w:noBreakHyphen/>
        <w:noBreakHyphen/>
        <w:t xml:space="preserve"> and we'll talk about what our recommended following </w:t>
        <w:noBreakHyphen/>
        <w:noBreakHyphen/>
        <w:t xml:space="preserve"> following up of these infants should be </w:t>
        <w:noBreakHyphen/>
        <w:noBreakHyphen/>
        <w:t xml:space="preserve"> for just another 1,000 or 1500 and I shouldn't say just another  That's a large number of children who may have late onset hearing loss but it's hard to know </w:t>
        <w:noBreakHyphen/>
        <w:noBreakHyphen/>
        <w:t xml:space="preserve"> we don't have any identifiers or predictors of which of those 17,000 children are going to be.  So if we're doing this correctly we're going to have to follow th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should begin to go going, you know, as much as I wanted to do this, I already know that every policy maker in my state is going to probably fall 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re's a lot of other issues you can start to think about, you know, management, et cetera, et ceter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So let me just kind of go back and say where we are, with CMV.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 Australia in 2015 we got together a group of scientists, clinicians, parents; and we came up with some recommendations a consensus and this was published in lancet infectious disease in 2017.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e kind of defined out what we meant, by symptomatic infection and that's one thing when you go to the literature as you read articles they're different definitions, you always have to look at what someone assumed as if you looked at the literat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e decided that moderately to severe symptomatic infants were those that had multiple manifestations, thrombocytopenia, petechiae.  They might have enlarged spleen or liver.  Central nervous system involvement these are </w:t>
        <w:noBreakHyphen/>
        <w:noBreakHyphen/>
        <w:t xml:space="preserve"> many times they are seen in the nursery and immediately the neonatologist the pediatrician who is taking care of them says, this baby has CMV we're going to have them tested.  We're assuming the babies are identified.  We have another group of, what we call, mildly symptomatic.  They may have a petechial rash but they have transient symptoms that somewhat resolve and they may or may not have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hat's different about these is these occur in isolation.  They don't have all the other CNS involve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we have </w:t>
        <w:noBreakHyphen/>
        <w:noBreakHyphen/>
        <w:t xml:space="preserve"> we have the asymptomatic with, what we call, isolated sensorineural hearing loss in other words they have no other symptoms; and in the newborn nursery you wouldn't recognize them as having CMV without a test but they have hearing loss at bir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have those infants who have no symptoms at birth, with, you know, mostly in the well baby nursery.  They go home after two days and they have, what we call, asymptomatic CMV infe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t's very clear with the moderate to severely </w:t>
        <w:noBreakHyphen/>
        <w:noBreakHyphen/>
        <w:t xml:space="preserve"> I'm just going to skip over this really quick because I want to get to the asymptomatics because it's not so clear what we should do.  These are the infants that we should treat with the antivir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t's recommended these infants start on an antiviral within the first month of life and usually oral, penciclovir, and there's monitoring that has to go on they need to have an eye exam audiologic testing every six month intervals.  This is recommended for all children with CMV so just remember that.  They may have other developmental assessments; and, obviously, they may have other potentially, you know, exams and evaluations that are done depending on the other symptoms that they ha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happened in this consensus is we decided that there wasn't enough evidence to recommend routinely, for mildly symptomatic infants and so it says nonroutinely and also those who have isolated sensorineural hearing loss.  So it's not routinely recommended; and the way it's said we know there are physicians thing community that treat children with both of these condi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re's a divide and a discussion among physicians in the community about whether they should or should not be treated; however, there is no evidence in the literature because the study that David did and the others was on those moderately to severe symptomatic children.  There were no children in his study who had isolated sensorineural hearing loss.  A none of his children had the only mild, transient symptomatic.  The question is we don't know.  The group agreed we should not recommend at this time having treatment for babies who are symptomatic with no hearing loss at all.  So it's not recommended.  It doesn't mean you won't see this happening in Europe.  They do things somewhat differently.  Still that's sort of the consensus recommend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s what we do at UAB, even though we do a lot of studies with CMV, that's pretty much our standard recommendation at this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from now on I'm just going to talk about the bottom two groups.  The asymptomatics whether they have hearing loss or not.  So we had a study where we screened 100,000 infants and we identified about 449 infants with congenital CMV infection most of those were asymptomatic.  I think we had 44 symptomatics.  So just </w:t>
        <w:noBreakHyphen/>
        <w:noBreakHyphen/>
        <w:t xml:space="preserve"> you know, about 10%.  So basically, most children with CMV infection are going to be asymptomatic or about 90% of them are going to have no clinical findings at bir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bout 10 to 15% of these will develop sensorineural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bout a third of it is late or delayed onset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looked  We were curious.  Maybe there's something going around our definition was just clinical findings we made this decision apriori because we knew that not all children got neural images.  Not all children got laboratory work done.  Maybe if we looked at some of these factors we would decide they're symptomatic so we looked and so we had 7 out of 105 who had platelets tested that were did have thrombocytopenia platelets less than 100,000  They were all preterm infants we're not sure it's related to CMV none of them had elevated liver enzymes.  None had retinitis, which is something you see in symptomatic babies interestingly we had calcification in 7 of the 704.  We used generalized petechial rash versus rash on the face two of them had that so we're not </w:t>
        <w:noBreakHyphen/>
        <w:noBreakHyphen/>
        <w:t xml:space="preserve"> you know, so that kind of raises a question should we be doing neural imaging on all CMV babies?  That's a whole other chaching, chaching cost we'll talk abou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way we went ahead and looked because maybe those with calcification are those that have hearing loss right?  We had only 2 calcifications with hearing loss and eight with no calcifications that had hearing loss in this group, the subset of those who had neural images which was not all of them we had 400 babies off the top of my head I've gone blank on what that number is this was just in the hundred that happened to be neural imaging for some reas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ile they were in the hospit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is group we looked at asymptomatic looked at hearing loss and so we had about 8% who had hearing loss 61% of it was unilater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don't see as much bilateral loss in asymptomatics 26% was late onset, and our median age of late onset was 24 months if you talk to me and are familiar with the dolly paper from 2000, we found that the median age of late onset and asymptomatics was 44 months so part of the reason is we only followed to 48 month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studies that have followed further I think </w:t>
        <w:noBreakHyphen/>
        <w:noBreakHyphen/>
        <w:t xml:space="preserve"> the work the CDC's done with Gail Harrison, and the Houston study where they have gone and looked at adolescents you can have late onset occurring into adolescence  So this is a </w:t>
        <w:noBreakHyphen/>
        <w:noBreakHyphen/>
        <w:t xml:space="preserve"> a little bit lower and then we had about half that had progressive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gain, about 24 months.  So in the asymptomatics not as much is happening in the first year, I mean, you have those at birth that have hearing loss but it seems like the fluctuations the progression, the late onset is occurring in the second year of life and later.  I don't know wh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bout a quarter of them have fluctuating loss and about 10% had high frequency loss only  So no distinct patter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Just to kind of give you an idea of what this population looked lik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right now we're recommending at birth that you, obviously, do a thorough physical exam to assess for symptom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t some point they need to have an eye exam but it's not urgent it's not like something that has to be handled right then when the parents kind of overwhelmed with all of the news about what's going on, probably does not need laboratory evalu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eural imaging, that's a question mar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t's hard for us to let that go so I don't </w:t>
        <w:noBreakHyphen/>
        <w:noBreakHyphen/>
        <w:t xml:space="preserve"> I don't know that anyone </w:t>
        <w:noBreakHyphen/>
        <w:noBreakHyphen/>
        <w:t xml:space="preserve"> I think you get a different opinion for every doctor you talk to; so </w:t>
        <w:noBreakHyphen/>
        <w:noBreakHyphen/>
        <w:t xml:space="preserve"> but should we </w:t>
        <w:noBreakHyphen/>
        <w:noBreakHyphen/>
        <w:t xml:space="preserve"> I don't know if we have enough data yet to conclu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Diagnostic and audiology </w:t>
        <w:noBreakHyphen/>
        <w:noBreakHyphen/>
        <w:t xml:space="preserve"> audiology testing OAEs AVR early first which would be expected everybody here knows that every six months at least until three month of age there are people who are </w:t>
        <w:noBreakHyphen/>
        <w:noBreakHyphen/>
        <w:t xml:space="preserve"> we recommended six months just because of the challenge having to bring an infant back to both times to get both heres and middle ear infections rolling into the next time point and it depends on the population, obviously, if the child has hearing loss or hearing loss is fluctuating and progressing you're going to have a different schedule for that child, obvious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r if you're fitting hearing aids et cetera et ceter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back </w:t>
        <w:noBreakHyphen/>
        <w:noBreakHyphen/>
        <w:t xml:space="preserve"> this is published by Emma, Belgian ENT and we were at the Utah CMV meeting and we were in the airport on our way home from the meeting and we sat and talked about how would we handle all these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and she said, "I think we should do OAEs" she went back and quickly wrote up a paper which I think is very good you have a CMV positive bab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if they have their initial hearing test and they're abnormal, they would go in to repeated AVR and confirmation of sensorineural how's and would be followed as appropriate and what the guidelines are in Belgium.  If they were normal what she recommends her group recommends is that they get a follow</w:t>
        <w:noBreakHyphen/>
        <w:t>up OAE at five months at one year, at two year, at three</w:t>
        <w:noBreakHyphen/>
        <w:t xml:space="preserve">year, and four yea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s a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it's such a low risk of asymptomatics we're not talking about symptomatics they're going to go on and have late onset hearing loss some of you should start to go going that's making me a little bit uncomfortable right?  But this is what she propos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proposed an alternative, and I have been getting opinions if you catch me I want to hear your opinion and so that's when we're knowing to have some discussion in a minute but I'm not sure this is the right way but I think we've got to start thinking about these things, again, I'm going to say we have a baby with CMV, obviously, they get their test we find they have sensorineural hearing loss little higher rate of progression they do in Belgium it may be due to the underlying characteristics of the population.  I don't know.  We would take them through the proper protocols that are established for early intervention hearing aids et cetera.  I'm not going to focus on that part.  I know all of you in the room know that much better than I d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do we do with the normal babies?  Remember it's 17,000 babies.  Okay?  Who have a risk for late onset hearing loss only about 3 to 5% okay?  So I recommend that after they have that I still would like to see a behavioral BRA something 7 to nine months with thresholds in both years so we know for sure what we have on that child that that child has normal hearing in both ears not a soundfield, you know, any of that so we're s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f they were normal if they had two normal tests, that we knew across the threshold that a </w:t>
        <w:noBreakHyphen/>
        <w:noBreakHyphen/>
        <w:t xml:space="preserve"> we knew across the frequencies we knew they didn't have high frequency loss low frequency loss knew about them this is a normal child then I think OAEs every six months if they're normal that's all </w:t>
        <w:noBreakHyphen/>
        <w:noBreakHyphen/>
        <w:t xml:space="preserve"> have some caveats that's all we need to know I don't know remember this is 17, 000 babies you're having to think about so you're going to have to come up with some solution at any time OAEs are abnormal you would then proceed to a fuller evaluation then you can imagine OAEs with a properly </w:t>
        <w:noBreakHyphen/>
        <w:noBreakHyphen/>
        <w:t xml:space="preserve"> you could decide how we're going to administer that and that's a whole other issue that's what I think we should consider this is my thought as I've been kind of processing through and looking at the dat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re's some caveats, obvious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obviously, we don't have middle year, you know, that </w:t>
        <w:noBreakHyphen/>
        <w:noBreakHyphen/>
        <w:t xml:space="preserve"> took the middle ear disease there have to be excluded two full hearing evaluations with all thresholds bilaterally to confirm normal hear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Follow up OAEs every six months bilaterally all thresholds not screening but, you know, we're sure that they're </w:t>
        <w:noBreakHyphen/>
        <w:noBreakHyphen/>
        <w:t xml:space="preserve"> that we have </w:t>
        <w:noBreakHyphen/>
        <w:noBreakHyphen/>
        <w:t xml:space="preserve"> certain we can decide what cutoff at least until school age, so I looked back at our data and saw that in </w:t>
        <w:noBreakHyphen/>
        <w:noBreakHyphen/>
        <w:t xml:space="preserve"> we had 13 children who had late onset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ir thresholds and OAE were concordant in 11 of them and actually the OAEs were abnormal with normal thresholds about one visit before they became had abnormal thresholds OAEs went out first but I haven't seen the opposi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at kind of reassured me.  So I think everybody else is nodding their head I think you've seen the same thing probably more often than we have and then, obviously, any kind of parental concern a child not developing for </w:t>
        <w:noBreakHyphen/>
        <w:noBreakHyphen/>
        <w:t xml:space="preserve"> you know, developmental milestones would trigger maybe a fuller audiology evalu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I think we have to </w:t>
        <w:noBreakHyphen/>
        <w:noBreakHyphen/>
        <w:t xml:space="preserve"> OAEs have been very concordant and I think that maybe part of our solution to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reasons to consider this approach I think is that most asymptomatic infants will not have subsequent hearing loss so we're talking about 3 to 5% the problem is we don't know which three to 5% it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a burden to a child, to the parents to the healthcare system; to have test children repeatedly with full hearing assessments if we're assuming universal screening and it's going to limit cost and then also I think I heard this week, that we have audiologists retiring quicker than we can replace them with younger, newer audiologis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at's also going to add another burden and I remember I'm old enough to remember new born hearing screening became universal and there were not enough pediatric audiologists and there were waits and concerns and I hear that </w:t>
        <w:noBreakHyphen/>
        <w:noBreakHyphen/>
        <w:t xml:space="preserve"> so, you know, it's job security for the young people in this room.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LAUGHTER] anyways </w:t>
        <w:noBreakHyphen/>
        <w:noBreakHyphen/>
        <w:t xml:space="preserve"> so </w:t>
        <w:noBreakHyphen/>
        <w:noBreakHyphen/>
        <w:t xml:space="preserve"> u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think even though we're doing targeted CMV screening our universal many infants with asymptomatic CMV are going to be identified who even if they're on referred they're tested and they refer to the new born hearing screen they still may have normal hearing but need to be followed.  We see that lab abnormalities are fairly rare in asymptomatic CMV children,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at the question is should all babies asymptomatic babies undergo neural imaging and I think further study needs to be looked at this.  I don't think, you know, I think we would all probably not be sure what to say abou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at this time there's no evidence at this time for antiviral treatment for asymptomatic infants I say that with a caveat because there are two clinical trials that are ongoing one is Albert park is leading in Utah where he's going to treat babies who </w:t>
        <w:noBreakHyphen/>
        <w:noBreakHyphen/>
        <w:t xml:space="preserve"> who </w:t>
        <w:noBreakHyphen/>
        <w:noBreakHyphen/>
        <w:t xml:space="preserve"> the babies that are asymptomatic who have isolated sensorineural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David in Alabama is going to just treat asymptomatic babies that don't have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may get the answer to that and have the evidence to back up our decisions about antivira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 guess my hearing algorithm or some permutation of that </w:t>
        <w:noBreakHyphen/>
        <w:noBreakHyphen/>
        <w:t xml:space="preserve"> and this is just all the people who worked on the study.  It truly takes a vill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 I'm going to open up to questions and comments, and I </w:t>
        <w:noBreakHyphen/>
        <w:noBreakHyphen/>
        <w:t xml:space="preserve"> you know, you can have critical comments it won't hurt my feelings like you think that's the dumbest algorithm you've ever seen you have a better one.  I would love it so </w:t>
        <w:noBreakHyphen/>
        <w:noBreakHyphen/>
        <w:t xml:space="preserve"> ok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was going to ask... (inaudibl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s, of course, thank you very much I found that informative I'm a representative from children's hospital in Pittsburgh so seeing some of my former colleagues is awesome.  I wanted to ask if you could put the algorithm back up just for reference, as we have this discuss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think it would be interesting to see how many of the babies that you're recommending that ongoing monitoring, are also the babies that the EHDI programs are already recommending ongoing monitoring due to other high</w:t>
        <w:noBreakHyphen/>
        <w:t xml:space="preserve">risk factors.  So a cohort of that population might already be on a recommended monitoring protocol so maybe it's not quite as large as you might think.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t's what we hope, yes, and we need to look at that.  I think we need to definitely need to look a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just have a question.  Are you able to test babies prior to them being born or to test the expecting mothers; is that even a possibilit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No.  We don't </w:t>
        <w:noBreakHyphen/>
        <w:noBreakHyphen/>
        <w:t xml:space="preserve"> the consensus panel recommended not testing mothers prenatally there's a lot of controversy about that so one controversy about that is if you </w:t>
        <w:noBreakHyphen/>
        <w:noBreakHyphen/>
        <w:t xml:space="preserve"> well, two things about </w:t>
        <w:noBreakHyphen/>
        <w:noBreakHyphen/>
        <w:t xml:space="preserve"> there's a couple of things CMV infection can be spread, obviously, mother exposed to the virus for it the first time during pregnancy she has a primary infection and that can cross the placenta but not 100%.  Only 30%.  The problem is, with CMV, a mother can be seroimmune or already be exposed to CMV and have antibodies in the blood that indicate she's CMV positive and she can have a reinfection, or reactivation and some of those women transmit to the bab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hat would happen if they thought the mom had a primary infection is very difficult to know if a mom had a reinfection, they can look at that they can look at the ultrasounds, you know, in utero and potentially do a </w:t>
        <w:noBreakHyphen/>
        <w:noBreakHyphen/>
        <w:t xml:space="preserve"> an amnio, but there's a lot of controversies and most OBs you'll find are very uncomfortable with that whole proc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 it's not recommended.  It wouldn't </w:t>
        <w:noBreakHyphen/>
        <w:noBreakHyphen/>
        <w:t xml:space="preserve"> you know, it might tell us if the baby </w:t>
        <w:noBreakHyphen/>
        <w:noBreakHyphen/>
        <w:t xml:space="preserve"> but you can't </w:t>
        <w:noBreakHyphen/>
        <w:noBreakHyphen/>
        <w:t xml:space="preserve"> and you might know that baby's going to probably have CMV but you can't confirm it until the baby's born in the first few weeks of life but there are people looking at ways to potentially do that; but right now, it's not standard of ca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kay.  Good.  So if you have any ideas, you can always e</w:t>
        <w:noBreakHyphen/>
        <w:t xml:space="preserve">mail me.  Or reach me, and I like to talk about this.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f you want to talk more about this, we have the CMV public health and policy conference, will be in September, what is it September 23rd, to the 25th in Burlington, Vermont, I have a handouts here but you can find out more about the meeting at the Web site, join us in Burlington to talk about this for a couple of days.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1:00Z</dcterms:created>
  <dc:creator>Windows User</dc:creator>
  <dc:description/>
  <cp:keywords/>
  <dc:language>en-US</dc:language>
  <cp:lastModifiedBy>Juliana Plucinik</cp:lastModifiedBy>
  <dcterms:modified xsi:type="dcterms:W3CDTF">2018-04-09T17:11:00Z</dcterms:modified>
  <cp:revision>2</cp:revision>
  <dc:subject/>
  <dc:title>03202018 SESSION 13</dc:title>
</cp:coreProperties>
</file>