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Communication Access Realtime Translation (CART) captioning is provided in order to</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Facilitate communication accessibility and may not be a totally verbatim record of the proceedings.</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This transcript is being provided in rough</w:t>
        <w:noBreakHyphen/>
        <w:t>draft forma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3/20/2018  |   3:45 PM </w:t>
        <w:noBreakHyphen/>
        <w:t xml:space="preserve"> 4:10 PM   |  Cued Speech 101: What Is It and Why Should You Know About It?   |  Quartz A/B</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gt;&gt; All right.  We're going to go ahead and get started.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Hey, we're going to go ahead and get started with this presentation.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Cued speech 101, what is it?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And why should you know about it enjo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Does this wor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ecause I realized </w:t>
        <w:noBreakHyphen/>
        <w:noBreakHyphen/>
        <w:t xml:space="preserve"> can you hear me now?  No now, I need to talk louder.  Okay so my name is Karla Geise.  And thank you for coming here, I'm going to talk a little bit about cued speech.  Kind of give you a brief overview of what it is, and we'll get into it.  So like I said my name is Karla Gei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am the director of student support services at Montessori school, Alexander Graham bell which is a private school in the Chicagoland area that used cued speech so we have hearing children who are properly enrolled by their parents for the Montessori and we have a program embedded within that that Deaf program is approved by the state board of education.  And we accept IEP students and work with them who use cued speech as their preferred mode of instruc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I'm also </w:t>
        <w:noBreakHyphen/>
        <w:noBreakHyphen/>
        <w:t xml:space="preserve"> I do that part</w:t>
        <w:noBreakHyphen/>
        <w:t xml:space="preserve">ti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my other part</w:t>
        <w:noBreakHyphen/>
        <w:t xml:space="preserve">time job is coordinator for CHOICES for parents, which is a statewide parent support organization for families who have Deaf and hard of hearing childr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wear a couple of different hats in the state of Illino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was born hearing but I lost my hearing very young as an infant around two years old I was given hearing aids, and was raised oral.  My hearing loss was progressive so it got worse and worse as I got older and by the time I was in fifth grade I needed visual support systems and hearing aids weren't cutting it anymore for me so we added sign language, and I used a sign language interpreter from middle school all the way through colle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I'm a teacher of the Deaf so I graduated with a teacher of the Deaf certification and all that, and became a Deaf mentor provided early intervention services for the state of Illino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ve been a teacher in residential schools private schools, mainstream, self</w:t>
        <w:noBreakHyphen/>
        <w:t xml:space="preserve">contained classrooms, resource rooms I've done a little bit of everything in the education spectru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can speak.  I can sign, and I can cue so I can do a little bit of everything in the modality perspective as wel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like that because I can communicate with all different </w:t>
        <w:noBreakHyphen/>
        <w:noBreakHyphen/>
        <w:t xml:space="preserve"> with any Deaf person, get any Deaf person in front of me and I can communicate with them I guarantee you any Deaf person is going to be able to communicate with another Deaf person with other modalities I'm not special.  That's not unique to me, but about seven years ago, I was asked to become a one</w:t>
        <w:noBreakHyphen/>
        <w:t>on</w:t>
        <w:noBreakHyphen/>
        <w:t xml:space="preserve">one teacher for a little boy at the private school the Montessori school, who used cued speech, so I had to learn how to cue if I was going to work with him  So I learned cue speech I admit I was very, like, cued speec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don't know.  But I thought you know what?  I'm going to go into the school, I'm going to keep an open mind I'm going to check it out and I'm going to see what it is.  If it's not a good fit for me thank you for your time bye.  I went in, and I asked, for reading samples and writing samples of the Deaf children there and what I saw really impressed me and I was curious I was, like, okay, how old was this kid?  Eight years old.  The writing in is on par for an eight</w:t>
        <w:noBreakHyphen/>
        <w:t>year</w:t>
        <w:noBreakHyphen/>
        <w:t>old did you help him that's the rough draft first draft?  What?  Why?  How?  So then I started looking into what factors were influencing the reading and the writing that level of the children used cued speech at that school it's working for these kids I want to be a part of that so I'm going to stay here and go for it so that's where I started learning how to cue, and fast</w:t>
        <w:noBreakHyphen/>
        <w:t xml:space="preserve">forward now, I am a certificate cued speech instructo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go around and I do workshops to help people learn how to cue and I just basically talk about cued speech and what it is, because it's very misunderstood, I think in a lot of way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people are very curiou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 like to share my story.  So today </w:t>
        <w:noBreakHyphen/>
        <w:noBreakHyphen/>
        <w:t xml:space="preserve"> we don't have a whole lot of time there's a lot of information so I'm going to try to cover a little bit of everything.  Talk a little bit about language and what Deaf and Hard</w:t>
        <w:noBreakHyphen/>
        <w:t>of</w:t>
        <w:noBreakHyphen/>
        <w:t xml:space="preserve">Hearing children need for language acquisition.  I'm going to give you a brief demonstration of what cuing looks like and how it work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I'm going to talk it to you little bit about how you can use in home or in therapy sessions or at schoo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think this is pretty common knowledge for most of you.  In order to become literate in a language, you have to know the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re was a presentation I attended yesterday that said you can't read it.  If you don't understand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you have to have that foundational language piece that L1 in order to be able to read and learn and write in that language and to internalize it you have to be bathed in it children need to have abundant opportunities to experience that language, they have to be able use it.  They have to have that reciprocal piece back and forth to engage in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y have to have consistent access to that language and I had a discussion with somebody about the definition of access  Just because we're talking about language doesn't mean they necessarily have access to it.  They have to be able to understand what it is you're bombarding them in order to call it access that's something else to keep in mind but that's how children in general, develop language  Deaf and Hard</w:t>
        <w:noBreakHyphen/>
        <w:t>of</w:t>
        <w:noBreakHyphen/>
        <w:t xml:space="preserve">Hearing children need fluent language.  There's some research done by Mark who is a well known researcher and he has found that sign languages and spoken languages really should be complementary to each other.  And over the past seven years, since learning about cued speech I've also started to add visual language because cued speech is not a language per se, but it is a way of providing access to that spoken language of English or Spanish or Swahili, or Hebrew or whatev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think they're very complementary.  Visual language, and spoken languages, really are very complementary and you really should be considering about both aspects when you are thinking about language development for Deaf or hard of hearing childr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Deaf and hard of hearing kids need early, early, early language exposure and interaction.  We were that alread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Constant exposure to reading.  They need exposure to books, reading strategies, contents hand</w:t>
        <w:noBreakHyphen/>
        <w:t xml:space="preserve">on experiences with it and they need energy to enhance the communication and their language develop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is is all shown by research  This is something that said to me once that really struck 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or those that are bilingual, we are constantly expecting bilingual Deaf children to learn two languages so English and ASL but we don't necessarily give them full fluent access to both languag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know, that's something to think abou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m all about providing access to both languag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think cued speech has a nice piece in that.  Acce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how does cued speech fit into that?  The national reading panel said that there's five basic components of what you need to consider in effective reading instruc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need to have phonetic awareness phonics you need to have fluency, vocabulary, and comprehens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ose are five critical components of reading instruction that is effecti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cued speech what it is, is that phonemically based mode of communication that is used to make the language visual used on the phonemic speech or chunks of sound of spoken language cued speech can be used to provide that awareness that's critical for developing literac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is is just a couple of quick pieces of evidence in the researc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is researcher first name is Karen, I can't pronounce her last name, so I'm not going to tr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ay that again... she cued it for me so I can figure out how to pronounce it.  Thank you.  So cued speech allows full access to that phonemic code of spoken language through the air you can't get that access through print  The printed word does not give you that phonemic piece.  For a quick example I'm going to put down the microphone and show you a quick exampl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sign for the word tre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re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That doesn't give you any phonemic information about the word tre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f you cue it, it's tree and that gives you tree.  It gives you the phonemic information about the t, and the ree piece but you can later connected to the printed word when you learn how to read.  So that is how it work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ow they can connect together and how cuing can give you that phonemic awareness through the air that you can't get through pri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Research also shows that children who are exposed to cued speech early, score better on standardized testing and reading </w:t>
        <w:noBreakHyphen/>
        <w:noBreakHyphen/>
        <w:t xml:space="preserve"> skills in standardized testing lat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o uses cued speec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think this presentation or this conversation about cued speech is very fitting because we've been talk a lot here this week about how we need to have diversity and how we need to be very open in thinking about something we don't know much about or maybe disagree abou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ccording to the Gallaudet annual survey only 8% of students in K through 12 programs in the United States are using cued speech as their form of instruc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t may be very small, but that 8% deserves the support and that mode of communication just like any other child in any mode of communication deserves support from therapist and teachers and providers  And their fami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at particular survey just has, like, 6,895 students or something like that, reported so 8% of that was using cued speech for their instructional.. access to educ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yone can cue.  Parents teachers therapists children anyone can learn to cue and all of them do use cued speech and it can be used in a variety of ways, both at home and at school.  And I will tell you... I knew the Deaf community I was raised oral  But I didn't really learn about the Deaf community and get involved with the Deaf community until college got involved with the Deaf community learned about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seven years ago learning cued speech and cued speech Deaf community, too, and ASL signing Deaf community in many, many ways and it was cool and I went got involved with can cued speech, that community, and there's a lot of them out there.  It doesn't seem like it but there's a lot of them out there, and they're normal, functioning Deaf adults just like the Deaf community.  Normal functioning Deaf adults everybody is like cued speech I don't know I don't know, but there's nothing to be afraid of.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mean, it's just something different, and it's really cool meeting other cued speech users when they were younger and as they got older </w:t>
        <w:noBreakHyphen/>
        <w:noBreakHyphen/>
        <w:t xml:space="preserve"> I've met people who have used it from birth all the way through and I met people who didn't learn it until maybe, elementary school or middle school or high school.  I've met a whole wide range of cued speech use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et me just quickly do a taste of cued speech and trying to quickly summarize the syste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n just a few minut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what it is, is we have eight different hand shapes that represent the consonant sounds of spoken Englis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is is English only.  There are cued speech systems for 60</w:t>
        <w:noBreakHyphen/>
        <w:t xml:space="preserve">plus languages in the worl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m focusing on Englis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we have eight different hand shapes that represent 40 </w:t>
        <w:noBreakHyphen/>
        <w:noBreakHyphen/>
        <w:t xml:space="preserve"> that represent the consonant sounds  Not 40 forget that that represent the consonant hand </w:t>
        <w:noBreakHyphen/>
        <w:noBreakHyphen/>
        <w:t xml:space="preserve"> sound in English so d, p, j, k, y, h, u, s, z, b, m, w, f, m, t, n, sh, w, g, j, s, which, ng.  These are sounds.  Not the letter that's another thing about cued speech you have to think about the sounds that you're hearing or mak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n we have vowel loc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se are the vowel sounds represented in Englis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you take those hand shapes from the other slide, and you put it in the vowel location so cued speech is pairing, consonant vowel sounds together consonant chunks in the word.  So I'm going to give you a couple of demonstrations because now I only have ten minutes left so for exampl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is is the hand shape for the/M/sound like th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A sound/at the back of the throat what I do is I put them together.  This is/ma/.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t's one consonant vowel chun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is is a consonant sound alone, there's no </w:t>
        <w:noBreakHyphen/>
        <w:noBreakHyphen/>
        <w:t xml:space="preserve"> it goes to the default, which is off to the sid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is also responds the/t/sound the same hand shape as the/m/sound but what's changing is the mouth movement.  So it's/mat/I'm going to go through this really fast, I mean, this is is usually a two</w:t>
        <w:noBreakHyphen/>
        <w:t xml:space="preserve">day workshop to really get into the system this is the hand shape that also represent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 would be/sat/now/mat/and/fat/same but what's changing is the mouth movement.  It can support lip reading skill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ack/same hand shape. /tat/so you have/mat/,/sat/this is what's chang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 already talked about that what's different when you do those three words the mouth movement is differ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ame thing for a different hand shape here we have this hand shape represents the R soun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ame spot.  Same vowe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at/, r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rat/changes it this because this is what represents that sound.  It's a nice way to show rhym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a nice way to show segmentation, and blend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fat/same thing as/rat/because this also represents the </w:t>
        <w:noBreakHyphen/>
        <w:noBreakHyphen/>
        <w:t xml:space="preserve">/t/soun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hat/same, it's the same cuing but what's changing is the mouth movement for the lip</w:t>
        <w:noBreakHyphen/>
        <w:t xml:space="preserve">reading pie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at's different the mouth move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can d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et's use the/p/I can do pat, mat, fat, mat, f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at, I mean </w:t>
        <w:noBreakHyphen/>
        <w:noBreakHyphen/>
        <w:t xml:space="preserve"> so, you can do cued speech fluently to keep up with running speech, at the same pace as speaking spoken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lost my train of thought there.  It will come to me.  So this is the/a/sound on the chi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d/represents th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 put that consonant hand shape in the "a" sound and I </w:t>
        <w:noBreakHyphen/>
        <w:noBreakHyphen/>
        <w:t xml:space="preserve"> this represents the/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know there's a lot to process in such a short time, but... we have just a few minutes left so whatever </w:t>
        <w:noBreakHyphen/>
        <w:noBreakHyphen/>
        <w:t xml:space="preserv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ere's a ques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m not too familiar with... cued speech but I also know there's another system called visual phonics what's the difference between those 2?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Visual phonics is </w:t>
        <w:noBreakHyphen/>
        <w:noBreakHyphen/>
        <w:t xml:space="preserve"> they have a hand shape representing each soun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ere's 44 sounds in the English language and visual phonics has a hand shape representing each sound; so </w:t>
        <w:noBreakHyphen/>
        <w:noBreakHyphen/>
        <w:t xml:space="preserve"> let me see if I can remember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t is </w:t>
        <w:noBreakHyphen/>
        <w:noBreakHyphen/>
        <w:t xml:space="preserve"> I think it </w:t>
        <w:noBreakHyphen/>
        <w:noBreakHyphen/>
        <w:t xml:space="preserve">/mat/they do phonics so I have to do/mat/I might be wrong it's been a long time since I've done visual phonic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yes, you can </w:t>
        <w:noBreakHyphen/>
        <w:noBreakHyphen/>
        <w:t xml:space="preserve"> and with cued speech you can blend you combine those so it helps with the blending, whereas with visual phonics you have to do each, separate soun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Main difference between visual phonics the main difference between visual phonics and cued speech has to do with visual phonics is really more of a tool to use in helping teach target soun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Cued speech is for language develop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t was kind of misnam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Cued speech is used in running speech as a mode of communic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a parent can use this all the time, when they're talk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at's, like, a primary difference, is that you can use it </w:t>
        <w:noBreakHyphen/>
        <w:noBreakHyphen/>
        <w:t xml:space="preserve"> you can cue in running speech.  All the ti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can cue anything that I want to say in my conversations to a Deaf child of a Deaf pers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ll the time.  Visual phonics is not meant to be used in running speec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s that helpful.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Yeah.  Yea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Visual phonics also can help with articul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Cued speech is not meant for articulation practice because visual phonics was described designed to try to show where in the mouth the sound is being made or how the </w:t>
        <w:noBreakHyphen/>
        <w:noBreakHyphen/>
        <w:t xml:space="preserve"> tongue is moving with the mouth cued speech has nothing to do with the articulation piece.  How can you used cued speech.  It the way you use spoken English.  You use it any time for similar development or reinforcement.  You can use it to show environmental sounds.  You can cue animal sound you can do silly sounds all sorts of things that are done naturally in spoken Englis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you just add the cuing to provide that visual reinforcement of what they're hear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t can be used to support phonics instruction.  It's a visual reinforcer and for a children who have implants and hearing aids and who are working on auditory skill development that cuing can reinforce what they are hearing did I hear </w:t>
        <w:noBreakHyphen/>
        <w:noBreakHyphen/>
        <w:t xml:space="preserve"> again, that visual reinforcement used the cued speech they actually heard the a sound so it can be useful for auditory develop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at's not why it was designed that's not the purpose of it but it can reinforce auditory skill development and for lip reading it can provide clarification of word look</w:t>
        <w:noBreakHyphen/>
        <w:t xml:space="preserve">alikes like mat, pat, and bat.  All look the same on the lips so it can provide clarification aport towards lip reading, reading instruction I missed that one but I talked about that one earlier, it can be used for reading instruction and it can be used to provide English access alongside ASL instruction in a bilingual program.  Illinois school for the Deaf has been doing that for the last five or six years where they're providing English access through the use of cued speech, and ASL access through use of ASL for bilingual instruction and they have found that to be quite successful because it provides that clear distinct separation between the two languag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re's no overlap so that's very helpfu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is is the program that I work with in Chicago.  You're welcome to check out the Web site or contact me, there for more information.  National cued speech association also has information on our Web site that you can check out very comprehensive very informative Web site and they can put you in touch with lots of people in your area if you are looking specifically people in your area to learn more from; and then, also, both of us are </w:t>
        <w:noBreakHyphen/>
        <w:noBreakHyphen/>
        <w:t xml:space="preserve"> both of these programs with are working in partnership to develop cue cards which is an online cued speech training online, rather than having to go to a workshop in pers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that's my contact information if you would like to send me a quick e</w:t>
        <w:noBreakHyphen/>
        <w:t>mail we have about 1 minute left if you have some questions </w:t>
        <w:noBreakHyphen/>
        <w:noBreakHyphen/>
        <w:t xml:space="preserve"> y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ROM THE FLOOR:  </w:t>
      </w:r>
    </w:p>
    <w:p>
      <w:pPr>
        <w:pStyle w:val="Question1"/>
        <w:tabs>
          <w:tab w:val="clear" w:pos="3240"/>
          <w:tab w:val="clear" w:pos="3600"/>
          <w:tab w:val="clear" w:pos="4031"/>
          <w:tab w:val="clear" w:pos="4320"/>
          <w:tab w:val="clear" w:pos="5040"/>
          <w:tab w:val="clear" w:pos="5760"/>
          <w:tab w:val="clear" w:pos="6480"/>
          <w:tab w:val="clear" w:pos="7200"/>
          <w:tab w:val="clear" w:pos="7920"/>
          <w:tab w:val="clear" w:pos="8640"/>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rPr/>
      </w:pPr>
      <w:r>
        <w:rPr/>
        <w:t>Q.</w:t>
        <w:tab/>
        <w:t xml:space="preserve">So I have a quick question so cued speech you mentioned is not a natural language.  I agree with that. </w:t>
      </w:r>
    </w:p>
    <w:p>
      <w:pPr>
        <w:pStyle w:val="QueContin1"/>
        <w:tabs>
          <w:tab w:val="clear" w:pos="324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firstLine="1440"/>
        <w:rPr/>
      </w:pPr>
      <w:r>
        <w:rPr/>
        <w:t xml:space="preserve">So cued speech is not meant to replace a natural language such as English or ASL, correct?  </w:t>
      </w:r>
    </w:p>
    <w:p>
      <w:pPr>
        <w:pStyle w:val="Answer1"/>
        <w:tabs>
          <w:tab w:val="clear" w:pos="3240"/>
          <w:tab w:val="clear" w:pos="3600"/>
          <w:tab w:val="clear" w:pos="4031"/>
          <w:tab w:val="clear" w:pos="4320"/>
          <w:tab w:val="clear" w:pos="5040"/>
          <w:tab w:val="clear" w:pos="6480"/>
          <w:tab w:val="clear" w:pos="7200"/>
          <w:tab w:val="clear" w:pos="7920"/>
          <w:tab w:val="clear" w:pos="8640"/>
          <w:tab w:val="left" w:pos="1440" w:leader="none"/>
          <w:tab w:val="left" w:pos="1729" w:leader="none"/>
          <w:tab w:val="left" w:pos="2449" w:leader="none"/>
          <w:tab w:val="left" w:pos="4609" w:leader="none"/>
          <w:tab w:val="left" w:pos="5329" w:leader="none"/>
          <w:tab w:val="left" w:pos="6049" w:leader="none"/>
        </w:tabs>
        <w:spacing w:lineRule="exact" w:line="518"/>
        <w:rPr/>
      </w:pPr>
      <w:r>
        <w:rPr/>
        <w:t>A.</w:t>
        <w:tab/>
        <w:t>Not meant to replace ASL </w:t>
        <w:noBreakHyphen/>
        <w:noBreakHyphen/>
        <w:t xml:space="preserve"> can you hear </w:t>
        <w:noBreakHyphen/>
        <w:noBreakHyphen/>
        <w:t xml:space="preserve"> it's not meant to replace ASL.  To provide access to English.  To the phonemic code of spoken language.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Does that make sense?  Okay.  Yeah.  Yeah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FROM THE FLOOR:  </w:t>
      </w:r>
    </w:p>
    <w:p>
      <w:pPr>
        <w:pStyle w:val="Question1"/>
        <w:tabs>
          <w:tab w:val="clear" w:pos="3240"/>
          <w:tab w:val="clear" w:pos="3600"/>
          <w:tab w:val="clear" w:pos="4031"/>
          <w:tab w:val="clear" w:pos="4320"/>
          <w:tab w:val="clear" w:pos="5040"/>
          <w:tab w:val="clear" w:pos="5760"/>
          <w:tab w:val="clear" w:pos="6480"/>
          <w:tab w:val="clear" w:pos="7200"/>
          <w:tab w:val="clear" w:pos="7920"/>
          <w:tab w:val="clear" w:pos="8640"/>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rPr/>
      </w:pPr>
      <w:r>
        <w:rPr/>
        <w:t>Q.</w:t>
        <w:tab/>
        <w:t xml:space="preserve">I know everybody is different, but if you were to say, I want to learn cued speech. </w:t>
      </w:r>
    </w:p>
    <w:p>
      <w:pPr>
        <w:pStyle w:val="QueContin1"/>
        <w:tabs>
          <w:tab w:val="clear" w:pos="324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firstLine="1440"/>
        <w:rPr/>
      </w:pPr>
      <w:r>
        <w:rPr/>
        <w:t xml:space="preserve">Oh, I'm so sorry.  Okay. </w:t>
      </w:r>
    </w:p>
    <w:p>
      <w:pPr>
        <w:pStyle w:val="QueContin1"/>
        <w:tabs>
          <w:tab w:val="clear" w:pos="324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firstLine="1440"/>
        <w:rPr/>
      </w:pPr>
      <w:r>
        <w:rPr/>
        <w:t xml:space="preserve">And go and do the online training, how long would it take a typical adult to get fluent with it, fluent enough to use it with a child or their child?  </w:t>
      </w:r>
    </w:p>
    <w:p>
      <w:pPr>
        <w:pStyle w:val="Answer1"/>
        <w:tabs>
          <w:tab w:val="clear" w:pos="3240"/>
          <w:tab w:val="clear" w:pos="3600"/>
          <w:tab w:val="clear" w:pos="4031"/>
          <w:tab w:val="clear" w:pos="4320"/>
          <w:tab w:val="clear" w:pos="5040"/>
          <w:tab w:val="clear" w:pos="6480"/>
          <w:tab w:val="clear" w:pos="7200"/>
          <w:tab w:val="clear" w:pos="7920"/>
          <w:tab w:val="clear" w:pos="8640"/>
          <w:tab w:val="left" w:pos="1440" w:leader="none"/>
          <w:tab w:val="left" w:pos="1729" w:leader="none"/>
          <w:tab w:val="left" w:pos="2449" w:leader="none"/>
          <w:tab w:val="left" w:pos="4609" w:leader="none"/>
          <w:tab w:val="left" w:pos="5329" w:leader="none"/>
          <w:tab w:val="left" w:pos="6049" w:leader="none"/>
        </w:tabs>
        <w:spacing w:lineRule="exact" w:line="518"/>
        <w:rPr/>
      </w:pPr>
      <w:r>
        <w:rPr/>
        <w:t>A.</w:t>
        <w:tab/>
        <w:t xml:space="preserve">That's a great question.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In person, workshops typically about 20 hours so over the course of 2 1/2 days or so you learn the entire system.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And after that, it is similar to any other language the fluency comes with the practice and actually using it.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It took me about six months to become very comfortable and fluent with it.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After getting about two days worth of instruction, one</w:t>
        <w:noBreakHyphen/>
        <w:t>on</w:t>
        <w:noBreakHyphen/>
        <w:t xml:space="preserve">one instruction.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And it also depends on your learning style and your understanding and your instructor and </w:t>
        <w:noBreakHyphen/>
        <w:noBreakHyphen/>
        <w:t xml:space="preserve"> I mean, there's so many factors that play into that; but typically it's about 20 hours to get the standard instruction of the whole system and the nice thing about cued speech it's a finite system once you learn that system you can cue any word in the language I can cue supercalifragilistic</w:t>
        <w:noBreakHyphen/>
        <w:t xml:space="preserve">expialidocious, I'm not going to.  </w:t>
      </w:r>
    </w:p>
    <w:p>
      <w:pPr>
        <w:pStyle w:val="AnsContin1"/>
        <w:tabs>
          <w:tab w:val="clear" w:pos="3240"/>
          <w:tab w:val="left" w:pos="649" w:leader="none"/>
          <w:tab w:val="left" w:pos="1009" w:leader="none"/>
          <w:tab w:val="left" w:pos="1440" w:leader="none"/>
          <w:tab w:val="left" w:pos="1729" w:leader="none"/>
          <w:tab w:val="left" w:pos="2449" w:leader="none"/>
          <w:tab w:val="left" w:pos="4609" w:leader="none"/>
          <w:tab w:val="left" w:pos="5329" w:leader="none"/>
          <w:tab w:val="left" w:pos="6049" w:leader="none"/>
        </w:tabs>
        <w:spacing w:lineRule="exact" w:line="518"/>
        <w:ind w:firstLine="1440"/>
        <w:rPr/>
      </w:pPr>
      <w:r>
        <w:rPr/>
        <w:t xml:space="preserve">Maybe Sarina could but I can't but she can do that she's going to be talking at the next session to so, yes, about 20 hours to get the basics.  We have to wrap it up but I'm here if anybody has questions.  Thank you for your time.  I appreciate it.  Thank you.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PPLAUSE]</w:t>
        <w:br/>
        <w:t xml:space="preserve">.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sectPr>
      <w:headerReference w:type="default" r:id="rId2"/>
      <w:footerReference w:type="default" r:id="rId3"/>
      <w:type w:val="nextPage"/>
      <w:pgSz w:w="12240" w:h="15840"/>
      <w:pgMar w:left="2591"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rFonts w:ascii="Tahoma" w:hAnsi="Tahoma" w:cs="Tahoma"/>
        <w:b/>
        <w:b/>
        <w:bCs/>
        <w:sz w:val="22"/>
        <w:szCs w:val="22"/>
      </w:rPr>
    </w:pPr>
    <w:r>
      <w:rPr>
        <w:rFonts w:cs="Tahoma" w:ascii="Tahoma" w:hAnsi="Tahoma"/>
        <w:b/>
        <w:bCs/>
        <w:sz w:val="22"/>
        <w:szCs w:val="22"/>
      </w:rPr>
      <w:t>CAR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ge">
                <wp:posOffset>329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5.95pt;mso-position-vertical-relative:page;margin-left:547.25pt;mso-position-horizontal-relative:page">
              <v:fill opacity="0f"/>
              <v:textbox inset="0in,0in,0in,0in">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1"/>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9"/>
    </w:pPr>
    <w:rPr/>
  </w:style>
  <w:style w:type="paragraph" w:styleId="QueContin1">
    <w:name w:val="Que Contin 1"/>
    <w:basedOn w:val="Questio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Answer1">
    <w:name w:val="Answer 1"/>
    <w:basedOn w:val="Normal0"/>
    <w:next w:val="AnsContin1"/>
    <w:qFormat/>
    <w:pPr>
      <w:tabs>
        <w:tab w:val="clear" w:pos="720"/>
        <w:tab w:val="left" w:pos="3240" w:leader="none"/>
        <w:tab w:val="left" w:pos="3600" w:leader="none"/>
        <w:tab w:val="left" w:pos="4031" w:leader="none"/>
        <w:tab w:val="left" w:pos="4320" w:leader="none"/>
        <w:tab w:val="left" w:pos="5040" w:leader="none"/>
        <w:tab w:val="left" w:pos="6480" w:leader="none"/>
        <w:tab w:val="left" w:pos="7200" w:leader="none"/>
        <w:tab w:val="left" w:pos="7920" w:leader="none"/>
        <w:tab w:val="left" w:pos="8640" w:leader="none"/>
      </w:tabs>
      <w:ind w:firstLine="649"/>
    </w:pPr>
    <w:rPr/>
  </w:style>
  <w:style w:type="paragraph" w:styleId="AnsContin1">
    <w:name w:val="Ans Contin 1"/>
    <w:basedOn w:val="Answer1"/>
    <w:qFormat/>
    <w:pPr>
      <w:tabs>
        <w:tab w:val="clear" w:pos="3600"/>
        <w:tab w:val="clear" w:pos="4031"/>
        <w:tab w:val="clear" w:pos="4320"/>
        <w:tab w:val="clear" w:pos="5040"/>
        <w:tab w:val="clear" w:pos="6480"/>
        <w:tab w:val="clear" w:pos="7200"/>
        <w:tab w:val="clear" w:pos="7920"/>
        <w:tab w:val="clear" w:pos="8640"/>
        <w:tab w:val="left" w:pos="3240" w:leader="none"/>
      </w:tabs>
    </w:pPr>
    <w:rPr/>
  </w:style>
  <w:style w:type="paragraph" w:styleId="Colloquy1">
    <w:name w:val="Colloquy 1"/>
    <w:basedOn w:val="Normal0"/>
    <w:next w:val="Col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9" w:firstLine="1440"/>
    </w:pPr>
    <w:rPr/>
  </w:style>
  <w:style w:type="paragraph" w:styleId="ColContin1">
    <w:name w:val="Col Contin 1"/>
    <w:basedOn w:val="Colloquy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ByLine1">
    <w:name w:val="By Line 1"/>
    <w:basedOn w:val="Normal0"/>
    <w:next w:val="By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Paren1">
    <w:name w:val="Paren 1"/>
    <w:basedOn w:val="Normal0"/>
    <w:next w:val="Par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8" w:firstLine="1440"/>
    </w:pPr>
    <w:rPr/>
  </w:style>
  <w:style w:type="paragraph" w:styleId="ParContin1">
    <w:name w:val="Par Contin 1"/>
    <w:basedOn w:val="Pare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User1Defined1">
    <w:name w:val="User1 Defined 1"/>
    <w:basedOn w:val="Normal0"/>
    <w:next w:val="UseContin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
    <w:name w:val="Use Contin 1"/>
    <w:basedOn w:val="User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1">
    <w:name w:val="Use Contin 131"/>
    <w:basedOn w:val="User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0">
    <w:name w:val="Use Contin 130"/>
    <w:basedOn w:val="User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9">
    <w:name w:val="Use Contin 129"/>
    <w:basedOn w:val="User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8">
    <w:name w:val="Use Contin 128"/>
    <w:basedOn w:val="User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7">
    <w:name w:val="Use Contin 127"/>
    <w:basedOn w:val="User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6">
    <w:name w:val="Use Contin 126"/>
    <w:basedOn w:val="User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5">
    <w:name w:val="Use Contin 125"/>
    <w:basedOn w:val="User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4">
    <w:name w:val="Use Contin 124"/>
    <w:basedOn w:val="User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3">
    <w:name w:val="Use Contin 123"/>
    <w:basedOn w:val="User1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2">
    <w:name w:val="Use Contin 122"/>
    <w:basedOn w:val="User1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1">
    <w:name w:val="Use Contin 121"/>
    <w:basedOn w:val="User1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0">
    <w:name w:val="Use Contin 120"/>
    <w:basedOn w:val="User1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9">
    <w:name w:val="Use Contin 119"/>
    <w:basedOn w:val="User1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8">
    <w:name w:val="Use Contin 118"/>
    <w:basedOn w:val="User1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7">
    <w:name w:val="Use Contin 117"/>
    <w:basedOn w:val="User1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6">
    <w:name w:val="Use Contin 116"/>
    <w:basedOn w:val="User1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5">
    <w:name w:val="Use Contin 115"/>
    <w:basedOn w:val="User1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4">
    <w:name w:val="Use Contin 114"/>
    <w:basedOn w:val="User1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3">
    <w:name w:val="Use Contin 113"/>
    <w:basedOn w:val="User2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2">
    <w:name w:val="Use Contin 112"/>
    <w:basedOn w:val="User2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1">
    <w:name w:val="Use Contin 111"/>
    <w:basedOn w:val="User2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0">
    <w:name w:val="Use Contin 110"/>
    <w:basedOn w:val="User2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9">
    <w:name w:val="Use Contin 19"/>
    <w:basedOn w:val="User2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8">
    <w:name w:val="Use Contin 18"/>
    <w:basedOn w:val="User2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7">
    <w:name w:val="Use Contin 17"/>
    <w:basedOn w:val="User2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6">
    <w:name w:val="Use Contin 16"/>
    <w:basedOn w:val="User2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5">
    <w:name w:val="Use Contin 15"/>
    <w:basedOn w:val="User2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4">
    <w:name w:val="Use Contin 14"/>
    <w:basedOn w:val="User2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
    <w:name w:val="Use Contin 13"/>
    <w:basedOn w:val="User3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
    <w:name w:val="Use Contin 12"/>
    <w:basedOn w:val="User3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
    <w:name w:val="Use Contin 11"/>
    <w:basedOn w:val="User3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0:00Z</dcterms:created>
  <dc:creator>Windows User</dc:creator>
  <dc:description/>
  <cp:keywords/>
  <dc:language>en-US</dc:language>
  <cp:lastModifiedBy>Juliana Plucinik</cp:lastModifiedBy>
  <dcterms:modified xsi:type="dcterms:W3CDTF">2018-04-09T17:10:00Z</dcterms:modified>
  <cp:revision>2</cp:revision>
  <dc:subject/>
  <dc:title>03202018 Session 14</dc:title>
</cp:coreProperties>
</file>