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spacing w:lineRule="auto" w:line="240"/>
        <w:jc w:val="center"/>
        <w:rPr>
          <w:rFonts w:ascii="Courier New" w:hAnsi="Courier New" w:cs="Courier New"/>
          <w:sz w:val="24"/>
          <w:szCs w:val="24"/>
        </w:rPr>
      </w:pPr>
      <w:r>
        <w:rPr>
          <w:rFonts w:cs="Courier New" w:ascii="Courier New" w:hAnsi="Courier New"/>
          <w:sz w:val="24"/>
          <w:szCs w:val="24"/>
        </w:rPr>
        <w:t>ROUGHLY EDITED COPY</w:t>
      </w:r>
    </w:p>
    <w:p>
      <w:pPr>
        <w:pStyle w:val="Single"/>
        <w:spacing w:lineRule="auto" w:line="240"/>
        <w:jc w:val="center"/>
        <w:rPr>
          <w:rFonts w:ascii="Courier New" w:hAnsi="Courier New" w:cs="Courier New"/>
          <w:sz w:val="24"/>
          <w:szCs w:val="24"/>
        </w:rPr>
      </w:pPr>
      <w:r>
        <w:rPr>
          <w:rFonts w:cs="Courier New" w:ascii="Courier New" w:hAnsi="Courier New"/>
          <w:sz w:val="24"/>
          <w:szCs w:val="24"/>
        </w:rPr>
      </w:r>
    </w:p>
    <w:p>
      <w:pPr>
        <w:pStyle w:val="Single"/>
        <w:spacing w:lineRule="auto" w:line="240"/>
        <w:jc w:val="center"/>
        <w:rPr>
          <w:rFonts w:ascii="Courier New" w:hAnsi="Courier New" w:cs="Courier New"/>
          <w:sz w:val="24"/>
          <w:szCs w:val="24"/>
        </w:rPr>
      </w:pPr>
      <w:r>
        <w:rPr>
          <w:rFonts w:cs="Courier New" w:ascii="Courier New" w:hAnsi="Courier New"/>
          <w:sz w:val="24"/>
          <w:szCs w:val="24"/>
        </w:rPr>
        <w:t>EHDI</w:t>
      </w:r>
    </w:p>
    <w:p>
      <w:pPr>
        <w:pStyle w:val="Single"/>
        <w:spacing w:lineRule="auto" w:line="240"/>
        <w:jc w:val="center"/>
        <w:rPr>
          <w:rFonts w:ascii="Courier New" w:hAnsi="Courier New" w:cs="Courier New"/>
          <w:sz w:val="24"/>
          <w:szCs w:val="24"/>
        </w:rPr>
      </w:pPr>
      <w:r>
        <w:rPr>
          <w:rFonts w:cs="Courier New" w:ascii="Courier New" w:hAnsi="Courier New"/>
          <w:sz w:val="24"/>
          <w:szCs w:val="24"/>
        </w:rPr>
        <w:t>UTAH STATE UNIVERSITY</w:t>
      </w:r>
    </w:p>
    <w:p>
      <w:pPr>
        <w:pStyle w:val="Single"/>
        <w:spacing w:lineRule="auto" w:line="240"/>
        <w:jc w:val="center"/>
        <w:rPr>
          <w:rFonts w:ascii="Courier New" w:hAnsi="Courier New" w:cs="Courier New"/>
          <w:sz w:val="24"/>
          <w:szCs w:val="24"/>
        </w:rPr>
      </w:pPr>
      <w:r>
        <w:rPr>
          <w:rFonts w:cs="Courier New" w:ascii="Courier New" w:hAnsi="Courier New"/>
          <w:sz w:val="24"/>
          <w:szCs w:val="24"/>
        </w:rPr>
        <w:t>CAPITOL 5</w:t>
      </w:r>
    </w:p>
    <w:p>
      <w:pPr>
        <w:pStyle w:val="Single"/>
        <w:spacing w:lineRule="auto" w:line="240"/>
        <w:jc w:val="center"/>
        <w:rPr>
          <w:rFonts w:ascii="Courier New" w:hAnsi="Courier New" w:cs="Courier New"/>
          <w:sz w:val="24"/>
          <w:szCs w:val="24"/>
        </w:rPr>
      </w:pPr>
      <w:r>
        <w:rPr>
          <w:rFonts w:cs="Courier New" w:ascii="Courier New" w:hAnsi="Courier New"/>
          <w:sz w:val="24"/>
          <w:szCs w:val="24"/>
        </w:rPr>
      </w:r>
    </w:p>
    <w:p>
      <w:pPr>
        <w:pStyle w:val="Normal"/>
        <w:spacing w:lineRule="auto" w:line="240"/>
        <w:jc w:val="center"/>
        <w:rPr>
          <w:rFonts w:ascii="Courier New" w:hAnsi="Courier New" w:cs="Courier New"/>
          <w:color w:val="000000"/>
          <w:sz w:val="24"/>
          <w:szCs w:val="24"/>
        </w:rPr>
      </w:pPr>
      <w:r>
        <w:rPr>
          <w:rFonts w:cs="Courier New" w:ascii="Courier New" w:hAnsi="Courier New"/>
          <w:color w:val="000000"/>
          <w:sz w:val="24"/>
          <w:szCs w:val="24"/>
        </w:rPr>
        <w:t>PEDIATRIC HEARING LOSS:</w:t>
      </w:r>
    </w:p>
    <w:p>
      <w:pPr>
        <w:pStyle w:val="Normal"/>
        <w:spacing w:lineRule="auto" w:line="240"/>
        <w:jc w:val="center"/>
        <w:rPr>
          <w:rFonts w:ascii="Courier New" w:hAnsi="Courier New" w:cs="Courier New"/>
          <w:color w:val="000000"/>
          <w:sz w:val="24"/>
          <w:szCs w:val="24"/>
        </w:rPr>
      </w:pPr>
      <w:r>
        <w:rPr>
          <w:rFonts w:cs="Courier New" w:ascii="Courier New" w:hAnsi="Courier New"/>
          <w:color w:val="000000"/>
          <w:sz w:val="24"/>
          <w:szCs w:val="24"/>
        </w:rPr>
        <w:t>DEVELOPING CULTURALLY RESPONSIVE FAMILY EDUCATION PROGRAMS</w:t>
      </w:r>
    </w:p>
    <w:p>
      <w:pPr>
        <w:pStyle w:val="Normal"/>
        <w:spacing w:lineRule="auto" w:line="240"/>
        <w:jc w:val="center"/>
        <w:rPr>
          <w:rFonts w:ascii="Courier New" w:hAnsi="Courier New" w:cs="Courier New"/>
          <w:color w:val="000000"/>
          <w:sz w:val="24"/>
          <w:szCs w:val="24"/>
        </w:rPr>
      </w:pPr>
      <w:r>
        <w:rPr>
          <w:rFonts w:cs="Courier New" w:ascii="Courier New" w:hAnsi="Courier New"/>
          <w:color w:val="000000"/>
          <w:sz w:val="24"/>
          <w:szCs w:val="24"/>
        </w:rPr>
        <w:t>PRESENTERS:  RENEE LUCERO &amp;  ANA CABALLERO</w:t>
      </w:r>
    </w:p>
    <w:p>
      <w:pPr>
        <w:pStyle w:val="Normal"/>
        <w:spacing w:lineRule="auto" w:line="240"/>
        <w:jc w:val="center"/>
        <w:rPr>
          <w:rFonts w:ascii="Courier New" w:hAnsi="Courier New" w:cs="Courier New"/>
          <w:color w:val="000000"/>
          <w:sz w:val="24"/>
          <w:szCs w:val="24"/>
        </w:rPr>
      </w:pPr>
      <w:r>
        <w:rPr>
          <w:rFonts w:cs="Courier New" w:ascii="Courier New" w:hAnsi="Courier New"/>
          <w:color w:val="000000"/>
          <w:sz w:val="24"/>
          <w:szCs w:val="24"/>
        </w:rPr>
      </w:r>
    </w:p>
    <w:p>
      <w:pPr>
        <w:pStyle w:val="Single"/>
        <w:spacing w:lineRule="auto" w:line="240"/>
        <w:jc w:val="center"/>
        <w:rPr>
          <w:rFonts w:ascii="Courier New" w:hAnsi="Courier New" w:cs="Courier New"/>
          <w:sz w:val="24"/>
          <w:szCs w:val="24"/>
        </w:rPr>
      </w:pPr>
      <w:r>
        <w:rPr>
          <w:rFonts w:cs="Courier New" w:ascii="Courier New" w:hAnsi="Courier New"/>
          <w:sz w:val="24"/>
          <w:szCs w:val="24"/>
        </w:rPr>
        <w:t>MARCH 20, 2018</w:t>
      </w:r>
    </w:p>
    <w:p>
      <w:pPr>
        <w:pStyle w:val="Single"/>
        <w:spacing w:lineRule="auto" w:line="240" w:before="0" w:after="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pPr>
      <w:r>
        <w:rPr>
          <w:rFonts w:cs="Courier New" w:ascii="Courier New" w:hAnsi="Courier New"/>
          <w:sz w:val="24"/>
          <w:szCs w:val="24"/>
        </w:rPr>
        <w:t>CART CAPTIONING PROVIDED BY:</w:t>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t>ALTERNATIVE COMMUNICATION SERVICES, LLC</w:t>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Arial" w:hAnsi="Arial" w:cs="Arial"/>
          <w:sz w:val="24"/>
          <w:szCs w:val="24"/>
        </w:rPr>
      </w:pPr>
      <w:hyperlink r:id="rId2">
        <w:r>
          <w:rPr>
            <w:rStyle w:val="InternetLink"/>
            <w:rFonts w:cs="Arial" w:ascii="Arial" w:hAnsi="Arial"/>
            <w:sz w:val="24"/>
            <w:szCs w:val="24"/>
          </w:rPr>
          <w:t>www.CaptionFamily.com</w:t>
        </w:r>
      </w:hyperlink>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t>* * * * *</w:t>
      </w:r>
    </w:p>
    <w:p>
      <w:pPr>
        <w:pStyle w:val="TextBody"/>
        <w:spacing w:before="0" w:after="0"/>
        <w:contextualSpacing/>
        <w:rPr/>
      </w:pPr>
      <w:r>
        <w:rPr/>
        <w:t xml:space="preserve">This is being provided in a rough-draft format. Communication Access Realtime Translation (CART) is provided in order to facilitate communication accessibility and may not be a totally verbatim record of the proceedings. </w:t>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t>* * *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rPr/>
      </w:pPr>
      <w:r>
        <w:rPr>
          <w:rFonts w:cs="Courier New" w:ascii="Courier New" w:hAnsi="Courier New"/>
          <w:color w:val="000000"/>
          <w:sz w:val="24"/>
          <w:szCs w:val="24"/>
        </w:rPr>
        <w:tab/>
        <w:t xml:space="preserve">&gt;&gt; THE MODERATOR:  Hi, it's time to get started.  My name is Athena, the moderator for today.  Please fill out the evaluations or leave them in the back or hand them to me at the end.  If you have any questions or have any discussions, please raise your hand or stand up and I'll bring you the microphone so we can have the captioning for the conversations.  Thank you!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So, hopefully, we'll have time for questions at the end.  Good afternoon, you made it to the end.  We realize this is the last session of the afternoon.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I'm Renee Lucero.  I am an assistant professor in deaf education at Utah State University.  And I'm very fortunate to work closely with Ana Caballero who is -- who has an M.D. and Au.D. degree and finishing up her Ph.D. at Utah State.  And we'll quickly tell you our story, but first we're very excited to have this opportunity to speak to you all about a topic that's very near and dear to our hearts, and that's working with families and, particularly, working with culturally and linguistically diverse families and making sure we're implementing culturally responsive family education program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why do we do what we do?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We each have our own background story that brought us to this moment.  On the left-hand side, that is a picture of me around 6 months old with my mom.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little did she know that less than 2 years later, I was going be diagnosed with a moderate hearing loss.  But she did find support at the John Tracy Clinic in Los Angeles and I was able to find a good, was able to work with professionals and provided support for her.  </w:t>
      </w:r>
    </w:p>
    <w:p>
      <w:pPr>
        <w:pStyle w:val="Normal"/>
        <w:spacing w:lineRule="auto" w:line="240"/>
        <w:rPr/>
      </w:pPr>
      <w:r>
        <w:rPr>
          <w:rFonts w:cs="Courier New" w:ascii="Courier New" w:hAnsi="Courier New"/>
          <w:color w:val="000000"/>
          <w:sz w:val="24"/>
          <w:szCs w:val="24"/>
        </w:rPr>
        <w:tab/>
        <w:t xml:space="preserve"> And, so, my experience with Deaf education is not just based on my professional experiences or my career, but it's very deeply personal.  And growing up with a hearing loss and seeing how hearing loss impacted my family and seeing how they coped with the diagnosis of my hearing loss, particularly, my mother. That is something that I carry with me every day in my work.  And I've been very fortunate to work with families in a variety of settings of early intervention, classroom, and intervention setting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so, within those interactions that I have with families, I try to keep in the back of my mind the kind of support that I want to provide them is the support that I would have wanted for my own mother and my family.  </w:t>
      </w:r>
    </w:p>
    <w:p>
      <w:pPr>
        <w:pStyle w:val="Normal"/>
        <w:spacing w:lineRule="auto" w:line="240"/>
        <w:rPr/>
      </w:pPr>
      <w:r>
        <w:rPr>
          <w:rFonts w:cs="Courier New" w:ascii="Courier New" w:hAnsi="Courier New"/>
          <w:color w:val="000000"/>
          <w:sz w:val="24"/>
          <w:szCs w:val="24"/>
        </w:rPr>
        <w:tab/>
        <w:t xml:space="preserve">&gt;&gt; ANA CABALLERO:  Good afternoon, everyone.  I'm Ana Caballero.  And as Dr. Lucero mentioned, we both have different backgrounds.  I have a medical degree.  So, basically, my passion comes from, I we want to be Cuba for medical school and type of medicine I was always taught instead of being more curative was more preventative.  So that's when I started learning about the promotion of health and the importance of education.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in this case, you can see one of the little girls in the program.  She will be 8 now.  When I got to the program, she was maybe 3?  So she's bilingual.  She speaks English and Spanish.  She's a great student.  And that gave me the opportunity to work close with this family.  And I am a firm believer that education plays a huge impact in this familiar's lives.  If they don't understand the impact of hearing loss and how this might affect their child's speech and language development, they might have a harder time following up any type of recommendation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at's the reason why I do what I do.  So the learning objective for today's session, it's to discuss the need for culturally responsive family education programs.  Identify components of culturally responsive family education program.  Review the development of a family program.  And understand the preliminary results of a family education program study.  </w:t>
      </w:r>
    </w:p>
    <w:p>
      <w:pPr>
        <w:pStyle w:val="Normal"/>
        <w:spacing w:lineRule="auto" w:line="240"/>
        <w:rPr/>
      </w:pPr>
      <w:r>
        <w:rPr>
          <w:rFonts w:cs="Courier New" w:ascii="Courier New" w:hAnsi="Courier New"/>
          <w:color w:val="000000"/>
          <w:sz w:val="24"/>
          <w:szCs w:val="24"/>
        </w:rPr>
        <w:tab/>
        <w:t xml:space="preserve">&gt;&gt; RENEE LUCERO:  Okay.  So there is much in the literature that speaks to the different kinds of support that family may find beneficial for them on this journey of raising children with hearing loss.  In this presentation, we're going to focus more specifically on family education programs.  And one brief definition of what a family education program is that it's a program that provides information and support to families.  And I would add here in a group setting shared by professionals and/or parent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another important component of family education program is parent support groups.  And as you can see here on the screen, parent support groups are a mechanism for helping families to connect with one another, to learn from each other, and to create a community that helps them to learn how to address challenges that they may experience with their child's hearing los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this is just to give you a context of briefly history of the development of parent education programs in general.  In the 1960s is when we started to see a shift from addressing children's "Bad behaviors" with just direct child therapy or institutionalization.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We shifted from that to recognizing that parents could be an agent of change, and that the parent's behavior does directly affect the child's behavior.  So because of that shift, we started to see a proliferation of parent education programs in the 1960s and early '70s.  Granted those programs covered a variety of topics addressing a variety of concerns when it comes to teaching parenting skills.  But in general, parent education programs have been found to be effectiv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when looking more specifically at -- let me go back one slide.  Family support for families of children with hearing loss, on this slide, you could see that based on the statement from the joint committee on infant hearing, early intervention does cover a -- it provides servicing for the development of a variety of areas in children's development.  And that includes physical development, cognitive development, communication, social or emotional development, and what we're speaking more specifically today is on family support which is a very important component of early intervention service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chuleman and Colleague defined in their survey of Universal newborn hearing screening initiative programs that in their study found that 38 states estimated that only 40% of families were linked with parent support program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1/3 of Universal newborn hearing initial providers had insufficient knowledge about family suppor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In Jackson in 2011, she did a survey, in which she, a survey of family with children of hearing loss and she identified families four main services, preferred services of support.  So those top four preferred sources of support were professionals, working or communicating with parents of children with hearing loss, these parents also relied heavily on or looked to the relationship with grandparents and extended families as a source of support, and then also family support organizations.  So organizations such as Hands &amp; Voices.  AG Bell.  And state agencies, and their service provider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One main takeaway from her study was she found that the preferred informational resource for parents of children with hearing loss was discussion with other parents of children with hearing loss.  So 63% of parents with hearing loss identified discussion with other parents with children with hearing loss as their preferred source.  Versus 46% who identified explanations from professionals as a source of information.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Henderson and colleagues had proposed parent to parent support framework in which they identified parent challenges and the benefits of parent-to-parent support to alleviate the parent challenges they might experience in the journey of raising children with hearing loss.  </w:t>
      </w:r>
    </w:p>
    <w:p>
      <w:pPr>
        <w:pStyle w:val="Normal"/>
        <w:spacing w:lineRule="auto" w:line="240"/>
        <w:rPr/>
      </w:pPr>
      <w:r>
        <w:rPr>
          <w:rFonts w:cs="Courier New" w:ascii="Courier New" w:hAnsi="Courier New"/>
          <w:color w:val="000000"/>
          <w:sz w:val="24"/>
          <w:szCs w:val="24"/>
        </w:rPr>
        <w:tab/>
        <w:t xml:space="preserve">&gt;&gt; ANA CABALLERO:  So now we're going to talk about considerations for culturally relevant family education programs.  And why this is important consideration for profession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let's start by defining what is cultural competence.  So it's basically the ability to think, feel, and act in ways that have knowledge and respectability upon ethnic, sociocultural, and linguistic diversity.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why is cultural competence so important?  For several reasons.  So this is just a little, like a summary what's happened with the Hispanic population in want United States.  So even when you can see the majority is white, but you can see how it's expected to reach 1.6 million Hispanic population.  And also it has increased by over 40% between the years 2000 to 2010.  And 75% of these families report Spanish as their primary languag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ese are important facts to take into consideration why we need to start becoming a little bit more aware and ready to work with this community.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is is a chart that I've used in previous presentations.  So, basically, my research is focused on trying to understand those cultural values, beliefs, and attitudes toward the pediatric among the Hispanic community.  So in order for us, according to ASHA and according to American academy of audiology, the service model we want to get are family-centered, culturally sensitive, and that we can be able to provide the same quality and quantity of services to the Hispanic families, right?  In order to get to that type of service model, we also need to remember and take into consideration other factors that are associated with this population.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Factors such as literacy.  So most of the studies, and also we're going to talk about previous results and previous studies as well.  How that low literacy in a lot of families we work with, how hard it's for them to Access Services because of their socioeconomic status, or even because of their legal status in the U.S., or access to insurance.  We also have the language barriers.  And, so, if we have those factors, consider those factors that are very particular to this community, and then we also take into consideration which are some of those cultural values, and I'll talk about them in the next slide.  But just to introduce them, personalism, fatal lymph, and respect to authority.  We might have a lot more cultural values but these are the ones we care the most and important for the families we work with.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just to give you an idea.  Familyism is basically that core cultural value that talks about how important is the extended family and the friends for a lot of the Hispanic families.  So what does that mean?  Whenever we're counseling these families, whenever we're feeding their kids with hearing devices, we need to consider having the mom, but we also might ask -- we also might want to ask who else is involved in raising that child, right?  We want to know if grandma is involved, uncles, aunts, or family and friends.  So we can also include them, because we might be talking about the mom, but if the one making the decision is grandma, we also want to include her in the conversation.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what is the personalism?  I don't know why this keeps moving.  Sorry.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The personalism or personalismo is related that to close connection. So that rapport you create with the patient, with the family.  So even the way how we greet.  Maybe you guys have experienced that we tend to be huggers, right?  So just by you getting to know that that's something it makes us closer to our healthcare provider.  So always make sure that even when it still makes you feel uncomfortable someone touching you, just be aware that might happen and be ready to not have a negative reaction, because that might interfere with that rapport since minute one.  Okay?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other cultural value is the factorlisim.  This is what God wanted.  This is God's will and I'm not going to do anything about it, because that might be a punishment he sent me for something I did wrong.  If the mom or family or daughter is going through the feeling, that's something you might want to address and try to help solve it and explain it probably the causes of hearing loss.  So that could relief a little bit that feeling.  Righ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that might help the family to work toward the goals that you might want to set up.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now, another important component that we want to talk is about that opportunistic view and the community stigma.  So which are the differences between our cultural attitudes?  How, as Latinos, or Hispanics, how do we see the disability compared to how you guys see the disability as Americans, right?  So what do we want?  Here in the U.S., everyone kind of, the goal and the idea is to have the child with a disability be part of the society.  Right?  We want inclusion into normal society, like into society.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For us, the paternalistic view, we want to protect our kids, because we don't others to hurt them and we don't know if we can have them ready for the real world. So if you address those attitudes beforehand, and you're making sure that the goals that you have for the family and the goals that the family might have for that child are align, so that's the best start that you can have when you're working with Hispanic family.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now, staying with colleagues in 1997, she found out in her research, there were different types of responses to deafness, depending on if it was the mom's or the dad's reaction.  So even though both mom and dad had that reaction of sadness, hurt, guilt, and shock, for the moms, they were easier to overcome the diagnosis and keep going compared to the dads, because you know how as part of our culture, we have those gender roles super established.  So the man is the one who has to be the stronger one, righ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it's amazing to find out that they are the ones that are suffering the most who accept this disability, especially when the child with a disability, it's a boy, rather than a girl.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at's something sometimes I have experienced with one day one day.  I was like, I don't know what to do with this family.  The dad is kind of like on a very defensive mode.  And I started talking with the dad and tried to find out what happened.  And the baby had a hearing loss because of meningitis.  And I think he was 2 or 3.  And, so, for that dad, it was hard for him to go back home knowing he didn't know how to communicate with his child anymore so, at that point, he took me maybe 2 minutes.  He started crying.  So he was going through that grief that maybe no one could understand before that he needed that time to understand what hearing loss meant, and how he could keep going with that diagnosi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 family belief about what constitutes normality and causes of implications for the adaptation to the disability.  So if we want to make sure that this family will be okay going through the recommendations that we're giving them, we also need to understand what are the beliefs and what they think might be the cause of that disability?  In this case, hearing loss.  </w:t>
        <w:tab/>
        <w:t xml:space="preserv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RENEE LUCERO:  Okay, so why again is cultural competence important?  First of all, as Ana was sharing earlier, the change in demographics that we're seeing in our society, so it is a necessary response to the demographic changes.  Also, cultural competence will help to eliminate the disparities in the health status of people.  And I would also add here, not just in the health status, but also disparities families of children of color may experience in the education system and access to service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ose are disparities that may be experienced by traditionally marginalized groups of people.  Also, cultural competence is important to improving the quality of services and health outcomes for families and their children.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it's also just the law.  I mean, we see language, for example, in IDEA, there is language in that law that speaks to the requirement of making sure that materials and resources are available to parents in their native language. So that's one aspect of cultural competence in our practic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is particular slide when speaking of bilingual professionals, I'm speaking professionals who are bilingual into spoken languages.  So professionals who are bilingual in Spanish and English.  And by ASHA, 13% who live in the United States as their primarily language of their home.  Only 2.6% of audiologists and SLPs in the United States report being bilingual in English and Spanish.  And, so, because of that, we do see some client-clinician miss batch which can lead to challenges in that service delivery.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This also goes beyond just audiology and SLP in the classroom.  We're also seeing a trend in demographics within the public schools.  So we're definitely seeing an increase of culturally and linguistic diversity families especially in the larger urban areas.  And 80% of teachers are white.  So this school setting too, there's definitely a lot of opportunities for that cultural mismatch in that service provision.  </w:t>
      </w:r>
    </w:p>
    <w:p>
      <w:pPr>
        <w:pStyle w:val="Normal"/>
        <w:spacing w:lineRule="auto" w:line="240"/>
        <w:rPr/>
      </w:pPr>
      <w:r>
        <w:rPr>
          <w:rFonts w:cs="Courier New" w:ascii="Courier New" w:hAnsi="Courier New"/>
          <w:color w:val="000000"/>
          <w:sz w:val="24"/>
          <w:szCs w:val="24"/>
        </w:rPr>
        <w:tab/>
        <w:t xml:space="preserve"> Okay, so cultural values likely influence parents and practices.  So this quote really speaks to the role of parent values on parenting, or the values of, or Latino values on parenting.  So earlier, Ana spoke to the value of respect.  In that context, she was speaking about the parent's desire to be respectful to professionals, but we also see that in the home, parents at the same time tend to expect respect from their children.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ere is this idea of cultural congruence that was suggested by Galsava who is the author of this particular article and cultural congruence is really another way of saying finding a middle ground.  So, for example, with the value of respect, if professional is targeting miss behaviors, and their suggestion is we're going to ignore bad behavior.  Well, a Latino family might say there's no way I'm going to ignore my child's behavior.  They need to respect me.  So cultural congruence in that respect would mean the professional and the parent needs work together to identify or discuss best practices and how to best apply them in that -- with that particular family to best meet their need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ultimately, programs that are culturally responsive are more likely to engage the parents.  Okay.  So this is a framework that has been suggested to analyze the effectiveness of culturally competent practices in the healthcare system.  And, so, these authors identified five main components.  And that includes first making sure that the staff itself is diverse and reflects the community at large.  And also we want to make sure the staff is provided with training on cultural competence.  We also want to make sure that there are reliable interpreting services available for patient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lso we want to make sure that healthcare providers are using culturally appropriate materials.  And then ultimately, that the healthcare setting themselves are culturally specific.  So these are, even though this is applying -- this is a framework suggested for healthcare system, there's definitely components that can be applied into other setting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in fact, Vesalie and colleagues have suggested components for improving cultural competence that's specific to Latino parent education programs.  And that starts with the program or service providers themselves, just recognizing the importance to begin with of cultural competence in their practices.  Also, recognizing that cultural competence is a process.  So it's not something you will necessarily achieve within like one hour training.  Also, it is important to connect with local Latino communities and stakeholders to help provide input.  And we also want to make sure that we are including diverse voices in the development and implementation of an evaluation of the family education program.  And that includes the family members themselve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We also want to make sure we are going beyond translation.  So cultural relevance is more than just providing a handout in their native language.  And we'll talk more specifically about that later.  And also, we also want to make sure we're providing ongoing training and mentoring for professionals.  So that ties in with the later point about cultural competence is a proces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ere is an ongoing study at Utah State that's looking at Hispanic families, attitudes, and beliefs towards with regards to hearing loss.  And, so, this slide is basically a summary of just some of the considerations that we want to take into account and how we would improve our service provisions with those considerations in mind.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for example, when looking at the educational level and the cultural values of those families, one way that we could improve our services is to provide information at an appropriate educational level, not only to the parents, but to the extended families who are often very much involved in raising the child with hearing los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When considering family income, we want to make sure we're providing information about funding sources and programs for specific industry studies related to hearing service and hearing devices.  When considering bilingualism for the family household, we want to provide written resources in the family's native language.  And last but not least, when thinking about the family's attitudes and perceptions, and more specifically, the stigma that families may attribute to hearing loss and concerns that they may have about what other people think about their child wearing hearing aids, we want to make sure we're asking parents about how they feel about the child's hearing loss and really thinking about what is important to the parents and how we can provide support to them to help meet their goals.  </w:t>
      </w:r>
    </w:p>
    <w:p>
      <w:pPr>
        <w:pStyle w:val="Normal"/>
        <w:spacing w:lineRule="auto" w:line="240"/>
        <w:rPr/>
      </w:pPr>
      <w:r>
        <w:rPr>
          <w:rFonts w:cs="Courier New" w:ascii="Courier New" w:hAnsi="Courier New"/>
          <w:color w:val="000000"/>
          <w:sz w:val="24"/>
          <w:szCs w:val="24"/>
        </w:rPr>
        <w:tab/>
        <w:t xml:space="preserve">&gt;&gt; ANA CABALLERO:  Okay, so now we're going to talk about the evolution of a family education program.  So this is kind of we're going to share a little bit of our story and our experience since 2014.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e family education and support group program began since in preschool with children with hearing loss who have chosen the Listening and Spoken Language approach at Utah State University.  So the way it was, and how it was before.  So we had parent education meetings.  Normally, these were led by the teachers at the preschool, and they would happen in the morning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most of the participants were moms that were non-working or stay-at-home moms, right?  So, if we analyze what we have mentioned before, some of those previous findings and what you already know about the socioeconomic status of these families, we might be aware that both parents most of the time have to work.  So this might not be culturally kind of responsive type of program for Hispanic families, right?  So in 2014, I with Dr. Carol Munoz, she helped support the idea of setting up this Hispanic family education and support group.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we met, and we first created a feedback form.  We met with the families and did couple of home visits, and found out the best date and time for them was Saturday evenings once a month.  So in 2014, since then and until now, we meet once a month on Saturdays from 5:00 p.m. to 7:30 p.m. and everyone is welcome to come.  And I'll show you the components of the program.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what happened in 2016 with Dr. Lucero, she joined the staff and, so, we started working together.  And our goal was to kind of, like, replicate or transfer what we have learned from the Spanish support group to the English-speaking families.  So both could be two groups parallel working, receiving the same information, not exactly the same way, but I want to explain on that right now.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what was the purpose of the program to provide educational, social, and emotional support for parents and families.  And each session is not only designed for new parents, but also to help experienced parents go through whatever transition they're going through, righ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ese are the monthly sessions that we have.  So, again, our ideal kind of like program, what we wanted to do was starting this last year, we wanted to do it on a Saturday.  So we wanted to have all the families come together, eat, have that light meal from 5 to 6, and then from 6 to 7:30, we can split.  English one side, Spanish the other side, right?  But that didn't work.  Because when we did the feedback forum with all the parents in the program, the English-speaking parents, they didn't want it on Saturday.  They wanted it on the week day.  So which day was the best day for them?  Thursday evenings.  So we kept with the Spanish-speaking group on Saturday evenings monthly from 5 to 6, light meals and social time so they can get to know each other.  And then 6 to 7:30, educational and emotional support. For the emotional support, it's been almost two years that we have a psychology student, a graduate student that comes and helps with that.  So to kind of go through some of those emotions.  </w:t>
      </w:r>
    </w:p>
    <w:p>
      <w:pPr>
        <w:pStyle w:val="Normal"/>
        <w:spacing w:lineRule="auto" w:line="240"/>
        <w:rPr/>
      </w:pPr>
      <w:r>
        <w:rPr>
          <w:rFonts w:cs="Courier New" w:ascii="Courier New" w:hAnsi="Courier New"/>
          <w:color w:val="000000"/>
          <w:sz w:val="24"/>
          <w:szCs w:val="24"/>
        </w:rPr>
        <w:tab/>
        <w:t xml:space="preserve"> Who are the presenters?  The beginning staff.  So we have during the week days, we have audiologists, SLPs, Deaf educators.  And on Saturday, we do it in Spanish.  But since last year, we also have the beginning staff who presented on Thursdays.  They come on Saturday in case they have a question about SLP, like speech therapy I don't know.  So they're there to help us support tha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the number of families 5 to 7, English-speaking, this is something we're still working, like having parents to come.  And then the services provided is educational session, workshops, support sessions, and sibling support, that's how we call our childcare.  That's our project that we're working on now trying to improve that sibling suppor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ese are some pictures from the workshop here that I managed two years ago.  So you can see here, these are grandparents.  So you kind of need to find out a little bit about the family dynamics.  And have them come.  So if you're teaching them how to change batteries, grandma doesn't have to wait for mom to finish working.  She can also change the batteries.  So here's uncle and aunts close to the baby and we were teaching them how to manage hearing aids and which are right and left ear modes and understanding the speech banana.  And this is just an example of the schedule that we have and how we do it.  So we call the English-speaking families night, we call it the "Parents night out." And Thursday evening, you can see the purpose of this study.  So the idea is that every new parent or every patient that comes to the clinic, and they might have a hearing loss or at least they're in that process, they get at least know that there's a family support process going on.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here, we have the presenter's date and topics.  We do the same thing with Spanish.  Did you notice we didn't use the same picture?  </w:t>
      </w:r>
    </w:p>
    <w:p>
      <w:pPr>
        <w:pStyle w:val="Normal"/>
        <w:spacing w:lineRule="auto" w:line="240"/>
        <w:rPr/>
      </w:pPr>
      <w:r>
        <w:rPr>
          <w:rFonts w:cs="Courier New" w:ascii="Courier New" w:hAnsi="Courier New"/>
          <w:color w:val="000000"/>
          <w:sz w:val="24"/>
          <w:szCs w:val="24"/>
        </w:rPr>
        <w:tab/>
        <w:t xml:space="preserve"> So images are also adapted based on the audience that we're kind of sending this materials, right?  So the Spanish group is calls "Noches Latinos."  So Latino night.  Something like that.  And, so, topics, you can notice we do add the English and the Spanish sessions.  So both groups are welcome to come to any session.  So if they cannot make it on a Thursday, they can come on a Saturday.  And since last year, because of Dr. Lucero, she doesn't speak Spanish, so because of her, some parents might join us as well.  So we have a friend, an interpreter that comes and volunteers her time.  But she helps us with tha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this is the monthly flyer.  So you can see how we send one page, one side is in English, the other one is in Spanish.  And it has the topic, the presenter.  And we ask the presenter to send us a small blurb.  This one is a little bit longer just to help.  And this is one weep send via email and we post on our Facebook group.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This is the sibling support.  This is the picture.  The evolution is that we had a lot of help and this is the professor from the university.  And she loves working with kids with different cultural background.  So she has helped us a lot with this program.  And what happens is that at 6, when we take the parents for the sessions, from 6 to 7:30, the volunteers help us take in the kids.  Right?  </w:t>
      </w:r>
    </w:p>
    <w:p>
      <w:pPr>
        <w:pStyle w:val="Normal"/>
        <w:spacing w:lineRule="auto" w:line="240"/>
        <w:rPr/>
      </w:pPr>
      <w:r>
        <w:rPr>
          <w:rFonts w:cs="Courier New" w:ascii="Courier New" w:hAnsi="Courier New"/>
          <w:color w:val="000000"/>
          <w:sz w:val="24"/>
          <w:szCs w:val="24"/>
        </w:rPr>
        <w:tab/>
        <w:t xml:space="preserve"> So until now, this has not been super organized.  We don't have exactly lesson plans prepared.  But we do have like different cultural appropriate activities.  So they know how to make piñata or make tamales.  And then we adapted a little bit different with the English-speaking kids.  Righ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But our goal in the next year is try to have a lesson plan designed the same way that we already have for the parents, but making sure we're taking into consideration that the siblings also need to understand what hearing loss is and the impact that may play in the family's lives.  So we're missing that component.  And that's part of the goal for next year.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These are some feedbacks from parents in the program.  I'm not going to read them all.  But I feel supported and I'm not alone.  And provide support support my feelings and deal with them.  So these are other quotes because we do get feedback forms in every session so we can learn what we're doing right, what we're doing wrong and how we can change i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tarting last semester, right?  We started with the parent Advisory Committee.  And, so, it's basically parents that are experienced parents that they know a little bit more about hearing loss, and they are, so we meet once every other month to discuss some feedback and possible changes to implement in the sessions.  And they are also helping with newly diagnosed families so they meet with them after they get the diagnosis of hearing los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Right now, we have, our goal is to have 4 to 5 experienced families.  And we do have two English-speaking families and two Spanish-speaking familie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Challenges.  How to present the information.  So we're still dealing with those phases like frustration phases and the staff when they come with 45 slides.  And we have to tell them it's only 15 minutes, because the idea is to have a workshop.  Sometimes they come with 39.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I was just adding that sometimes they come with 30 or 45 slides, but we say 15 slides just because it goes fast.  So, yeah.  </w:t>
      </w:r>
    </w:p>
    <w:p>
      <w:pPr>
        <w:pStyle w:val="Normal"/>
        <w:spacing w:lineRule="auto" w:line="240"/>
        <w:rPr/>
      </w:pPr>
      <w:r>
        <w:rPr>
          <w:rFonts w:cs="Courier New" w:ascii="Courier New" w:hAnsi="Courier New"/>
          <w:color w:val="000000"/>
          <w:sz w:val="24"/>
          <w:szCs w:val="24"/>
        </w:rPr>
        <w:tab/>
        <w:t xml:space="preserve">&gt;&gt; ANA CABALLERO:  And the idea, parents have expressed their interest.  They don't necessarily need to learn all the degrees and configuration of hearing loss.  They just want to know what the audiogram means and what they're kids are hearing and not hearing.  So that's one of the challenges we're having, we're still working on that.  Giving more time for workshops rather than just presentation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How to train the staff to become culturally competent.  How to get everyone to get engaged, not only families, but also the staff working with us.  And how to help more experienced parents become mentor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Here in hour to train staff to become culturally competent, just a quick example.  Like Dr. Lucero was saying, it doesn't mean translation.  It goes beyond translation, why?  Because sometimes even you can have an English-speaking, like one of the staff members talk about what they did last weekend.  Oh, they went skiing.  If whoever lives closest knows skiing, it's a pretty expensive sports, right?  So if we know that income from a lot of these families are pretty low, we might have to adapt that example.  So something they might understand.  So maybe like a soccer game or something like tha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most of the time, right now, while I'm translating the PowerPoints, I'm also making sure their culture really adaptive.  So that's something would we like the staff to be working and providing me the links where I can find the Spanish information, remembering that it's not only English-speaking families, it's also Spanish-speaking families that are also ther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going back to those cultural adaptations, meeting times.  So I've mentioned that.  We have different meeting dates, week days and weekends.  Presentations in Spanish.  Culturally adaptive presentations.  Topics of interest.  Probably bilingualism in English and Spanish is not a topic English-speaking families would like to know.  But it's something our families are struggling with.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Providing interpreters, if then culturally adaptive sibling suppor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now, Dr. Lucero will talk about our research study.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RENEE LUCERO:  Okay.  So we know that there's a lot of literature, again, I know I've said this earlier, that speaks to the importance of different kinds of family support that are important to families of children with hearing loss.  But what we wanted to look more specifically at was the family education program itself and what might motivate parents to go to family education programs and components of the family education programs that they may identify as being most important to them.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is is a study that right now is in the pilot phase of the two phase study.  So we piloted the survey with the families that are associated with the sound beginning program.  So we are in the middle of getting the survey ready to be disseminated nationally.  So you may be seeing an email asking you to recruit families or for you to forward the survey to families who you think might be interested in completing i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But as of now, we do have responses from 16 mothers.  So what I'm going to present in the following slide is preliminary.  But we wanted to start looking at some of the friends from this survey.  This is just the recruitment flyer.  And, again, this is in the pilot phase, but we're getting ready to disseminate this survey nationally.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The purpose of the study is to learn more about the needs and experiences of families of children with hearing loss with regards to family education programs specifically.  So you can see here, as I've said, we have 16 respondents so far.  All the respondents were moms.  The age is 36.  Of the respondents, 61% were white and 31% Hispanic.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with the regard to the language of the home, 25% of the families speak both English and Spanish in the home.  And one family did report that they only speak Spanish in the hom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you can see here on the left-hand side, about 25% of -- or 25% of the families or moms reported education of high school or less.  So that means that approximately, well, families that responded, 62% responded having a Bachelor's degree or higher.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 majority of respondents reported income of $40,000.  But of that majority, all of those majority respondents were white.  So all the Hispanic families reported income of having less than $40,000 a year.  </w:t>
      </w:r>
    </w:p>
    <w:p>
      <w:pPr>
        <w:pStyle w:val="Normal"/>
        <w:spacing w:lineRule="auto" w:line="240"/>
        <w:rPr/>
      </w:pPr>
      <w:r>
        <w:rPr>
          <w:rFonts w:cs="Courier New" w:ascii="Courier New" w:hAnsi="Courier New"/>
          <w:color w:val="000000"/>
          <w:sz w:val="24"/>
          <w:szCs w:val="24"/>
        </w:rPr>
        <w:tab/>
        <w:t xml:space="preserve"> Just in the interest of time, I may not spend too much time on the demographics of children.  But most of the children who are white, their main age was 60 months.  And the Hispanic children were age 42 months.  It was interesting to note that the mean age of diagnosis for the white children was 16 months.  However, the mean ages one month for Hispanics.  So we just thought that was interesting, because that is not necessarily align with findings in other studies.  Because that is sort of an identified challenge is Hispanic families tended to be, for variety of reasons, identified later.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What we thought was interesting when the families reported with what their mode of communication was, 91% of White families reported spoken language, and one reported ASL and spoken language.  But for the 5 Hispanic families, it was interesting to see how one reported spoken language, one reported ASL and spoken language, one reported ASL, and the two reported acute speech.  Because this is a pilot study and we are fairly confident that we know that the families who responded, they do Access Services at sound beginnings.  So, obviously, we don't know what happens behind closed doors, so they could perhaps be using some sign language.  </w:t>
      </w:r>
    </w:p>
    <w:p>
      <w:pPr>
        <w:pStyle w:val="Normal"/>
        <w:spacing w:lineRule="auto" w:line="240"/>
        <w:rPr/>
      </w:pPr>
      <w:r>
        <w:rPr>
          <w:rFonts w:cs="Courier New" w:ascii="Courier New" w:hAnsi="Courier New"/>
          <w:color w:val="000000"/>
          <w:sz w:val="24"/>
          <w:szCs w:val="24"/>
        </w:rPr>
        <w:tab/>
        <w:t xml:space="preserve"> But we're just wondering if perhaps they don't have an understanding of the different modes of communications.  So that was interesting for us to keep in mind that perhaps one of the topics, we need to include in the future meetings family education meetings is going back to the basic and just talking about modes of communication.  I think because these families accessed Sound Beginnings, we just assumed, they know the spoken and listening language for them. So when somebody asks them what modality they use, they're going to say spoken language.  So we have the luxury of making that assumption, because we know where these particular respondents are coming from.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When asked what their first reaction to hearing loss, the hearing loss diagnosis, as we might expect, there were a variety of emotions.  And 28% reported feeling sad.  17% feeling upset.  Also, feeling overwhelmed with the initial diagnosis.  Other feelings were confusion and sense of guil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we also asked, well, how do they feel now about their child's hearing loss?  And it's very interesting to see that they all report, well, in total, the only three emotions that were reported were 31% reported empowered.  54% reported confident.  And 15% reported feeling, still feeling a sense of being overwhelmed.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Now, again, these are just a very initial analysis.  We still need to look more specifically at what factors might play into what their feelings are now.  But what is interesting is that the youngest parents, the parent of the youngest child that responded to this survey, their child is 4 months old and they reported feeling confident.  And in the same survey, the same family accessed family education program right at one month.  So, you know, it could possibly be that perhaps they accessed family education program at such an early age, that even though it's been a few months, that mom has already reported feeling, she reported feeling sad at first, but now she's reporting she feels confident.  So something to consider.  Perhaps it is because of the family education program.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What families identified as resources that helped them to cope with their child's diagnosis.  The most common one with 21% of knowing the existence of a family education program.  The next most common was receiving a folder with educational resources.  And also, their access to professionals.  And the other two were receiving a phone call from another parent, 10% of families reported that, and 17% reported meeting a teenager or adults with hearing los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We did ask families who don't consistently or never participate in a family education program and we asked what those reasons might be.  And some of the reasons they reported were, there just wasn't a family education program available.  Some reported that it was just too far away from home.  Time conflict.  And information was not applicable to their child's age.  So that was an older school-age child.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the other ones that was interesting was interesting was the session where the parents wrote two and a half hour is just too long.  I can't commit to participating in a family education program that's that long.  So that makes me wonder, you don't have to come to dinner and you can come for part of the session.  And just come for the educational session.  Whichever part of family education program they might feel most beneficial.  Some families might only want to come for dinner to have that socialization and opt-out of the family education.  Or the educational session portion of the evening.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then we listed, just a variety of components of family education program and asked them to identify what were very important to them.  And, so, these are the components where that got at least more than 50% of respondents saying it was very important to them.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e top two, 71% components were parents -- 71% of parents reported very important support group with other parents of children with hearing loss and also informational or educational presentations specific to hearing loss.  So that could be how do we read an audiogram, language development, auditory skills development, and provided by professional.  And I said tha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also 70% said childcare was really important to them.  So they want to have access to childcare in order to participate.  And the last two very important components were listening to a panel of guest speakers, whether it's an adult or teenager with hearing loss, or other parent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lastly, informational -- I'm sorry.  I confused them.  So first one is just -- the second one is educational presentation, as far as topic specific to hearing loss.  And then 54% said that they found informational education presentations led by professional as being very important component.  Sorry for tha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then we also had questions specific to families who identified as culturally and linguistically diverse.  And, so, those families reported that family education programs that they have access were available in their native language.  That the program was respectful of their cultural values, and, so, some of those in some ways were respectful in cultural value was making sure materials were accessible to them based on the language preferences, which in this case is Spanish.  And also using a trained interpreter and translated materials.  And they also reported information was reported in a way that was useful to them.   </w:t>
      </w:r>
    </w:p>
    <w:p>
      <w:pPr>
        <w:pStyle w:val="Normal"/>
        <w:spacing w:lineRule="auto" w:line="240"/>
        <w:rPr/>
      </w:pPr>
      <w:r>
        <w:rPr>
          <w:rFonts w:cs="Courier New" w:ascii="Courier New" w:hAnsi="Courier New"/>
          <w:color w:val="000000"/>
          <w:sz w:val="24"/>
          <w:szCs w:val="24"/>
        </w:rPr>
        <w:tab/>
        <w:t xml:space="preserve">&gt;&gt; ANA CABALLERO:  So the implications for the family education programs, this is basically a summary of some of the results.  And remember, these are preliminary results.  So we're hoping to have it nationally.  So we will have more information probably for next year.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considerations.  This is just a summary.  So culturally competent providers.  Some of those are adaptations, ongoing assessment, ASHA has a website with a lot of materials and cultural competency and they give you, CEUs for it so that might be a motivation for staff.  And social status, remember we have mentioned family's previous studies.  So always trying to create some type of schedule when you're developing a program or any other type of activities, accommodate them with the family's needs based on that socioeconomic statu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education level.  Adaptations.  Even though we know a lot about audiology and speech and language development, try to adapt that level of knowledge to their educational level.  So making sure they understand what you're saying.  Not necessarily in their language, but also at the level of that information.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Language barriers.  Presentations and materials provided in the native language, availability of interpreters.  Remember not using staff or children, because a lot of that technical information might be hard to transfer.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then incorporate cultural values, invite extended family members, culturally appropriate images and materials, cultural congruence like Dr. Lucero explained, finding that middle ground kind of so you guys can work together toward those goals.  And facilitating cross-cultural interaction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RENEE LUCERO:  So we just wanted to end this presentation with by urging professionals to move away from that deficit view when working with culturally and linguistically diverse families.  Especially when we're considering some of the challenges that there might be when working with SLD families, it's easy to get caught up in the negative aspects of that.  But really, just shifting our focus or our perspective to focusing in on the positiv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for example, if there is a culturally mismatch between the professional and the parent, that's really an opportunity for the professional to learn more about a different culture and consider in ways in which you can incorporate cultural congruence into your practic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I think we have few minutes.  So we just want to make sure if there is a little bit of time for questions in case if you have any questions.  But we want to thank you.  Oops, I'm sorry.  </w:t>
      </w:r>
    </w:p>
    <w:p>
      <w:pPr>
        <w:pStyle w:val="Normal"/>
        <w:spacing w:lineRule="auto" w:line="240"/>
        <w:rPr/>
      </w:pPr>
      <w:r>
        <w:rPr>
          <w:rFonts w:cs="Courier New" w:ascii="Courier New" w:hAnsi="Courier New"/>
          <w:color w:val="000000"/>
          <w:sz w:val="24"/>
          <w:szCs w:val="24"/>
        </w:rPr>
        <w:tab/>
        <w:t xml:space="preserve"> Sorry.  I did not mean to hit that -- I hit the wrong button.  [Laughter]  </w:t>
      </w:r>
    </w:p>
    <w:p>
      <w:pPr>
        <w:pStyle w:val="Normal"/>
        <w:spacing w:lineRule="auto" w:line="240"/>
        <w:rPr/>
      </w:pPr>
      <w:r>
        <w:rPr>
          <w:rFonts w:cs="Courier New" w:ascii="Courier New" w:hAnsi="Courier New"/>
          <w:color w:val="000000"/>
          <w:sz w:val="24"/>
          <w:szCs w:val="24"/>
        </w:rPr>
        <w:tab/>
        <w:t xml:space="preserve">&gt;&gt; ANA CABALLERO:  Any question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AUDIENCE MEMBER:  In terms of your study you're going right now, just quantitative only or are you doing any qualitative work?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RENEE LUCERO:  We do have some open-ended question that is we did include.  So there will be a qualitative component of the study.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AUDIENCE MEMBER:  And another part is specific to the Latino population.  Are there any researchers or specific theories or anything that you're using in particular to the cultural competency?  Like whose work are you using for tha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RENEE LUCERO:  So there was a slide.  So you can access our PowerPoint hopefully online later.  But there was a slide that is basically a framework for component that could be used in a specific to Latino family education programs.  That's by Vesali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AUDIENCE MEMBER:  Because when you take in the historical context and the cultural context, and then like the, you know, we're trying to move away from deficit views where there's a lot of history and cultural deficit research about this population, and then there's others.  It's not dedicated to families with hearing loss, but there's just other research that's looking at why Latinos are lagging behind their white counterparts in terms of a lot of different areas, primarily in education.  So I was wondering if you had any specific people that you're reading upon.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RENEE LUCERO:  There's a lot in the research.  Off hand, I think you know, Banks and I'm forgetting her name.  But if you want, feel free, please email me and I can send you some of our reference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AUDIENCE MEMBER:  I would be interested because I'm also working on my doctorate degree looking at Latino families with hearing loss.  And high research is focusing in on community cultural wealth as a perspective to kind of like the opposite of what is out there about these families.  So I was wondering if you had anything else besides that, besides the community cultural wealth.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RENEE LUCERO:  Definitely email me.  I'm more than happy to point you to some of that research.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AUDIENCE MEMBER:  Thank you.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RENEE LUCERO:  Yeah.  </w:t>
      </w:r>
    </w:p>
    <w:p>
      <w:pPr>
        <w:pStyle w:val="Normal"/>
        <w:spacing w:lineRule="auto" w:line="240"/>
        <w:rPr/>
      </w:pPr>
      <w:r>
        <w:rPr>
          <w:rFonts w:cs="Courier New" w:ascii="Courier New" w:hAnsi="Courier New"/>
          <w:color w:val="000000"/>
          <w:sz w:val="24"/>
          <w:szCs w:val="24"/>
        </w:rPr>
        <w:tab/>
        <w:t xml:space="preserve">&gt;&gt; AUDIENCE MEMBER:  Well, thank you for this nice framing and the real tangible example of how this looks in real life and practice, because it's easy to talk theoretical and it's less easy to see it executed.  I think one thing you're making me think about in a way different that I have is, I'm getting hung up on this separate and equal and both and.  And, so, that I think when we want to be inclusive, we think about redesigning the program we have or creating a program for everyone together.  And what you're reminding me is that families may in fact have distinctly different needs and priorities that are not congruent and need to remain separat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I think that's countered to sort of indoctrination of making one program that suits everybody's needs.  But this discrepancy of weeknight versus weekend night as a really practical differenc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Thank you, that's a really good point.  Because I'm thinking of an example.  So, yes, ultimately, well initially we were saying we want to make sure all families have the same information.  So, for example, couple of weeks ago in the English, the topic was IEPs.  And, so, in the English-speaking session, the focus was more on just the experience of the IEP, you know, what were some of the concerns of the parents as far as compliance with IEP.  Whereas, the very next weekend, that same PowerPoint was presented to the Spanish-speaking families, but the topics went in a totally different direction.  And they spent most of the time talking about interpreters, and how important it was for them to have interpreters available.  So you have the same topic, but it just went in different directions.  So that's a really good point is that, yes, we want to make sure they have information, but the families are all in different places and we want to make sure they have some of that foundational knowledge before we start educating on on what "We" assume it's important to them.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And going back to that example, it's interesting, because I mean, we were talking about laws and different things related to IEP.  But then when the Spanish-speaking families, we had to teach them as well that they have the right to stop an IEP if the interpreter is messing it up.  Because you know sometimes it's easier to understand rather than speak, right?  So some parents, they might understand what the providers are saying, but they don't feel comfortable talking.  But then they can also notice when the interpreter may not know what a Baja is.  So they don't know how to say it in Spanish, because they might not know the exact translation for it.  So they might have the right to stop and say, I can't continue with this IEP if the interpreter that we're using is not accurat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e whole kind of conversation and discussion was about horrible experiences with interpreters, and all of the things they felt were in a safe environment to talk about i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I was going to say one last thing.  Terbulin Garcia has talked about professional development in our community instead of saying, "Cultural competence" like it's an end game you achieve.  It is an attitude of growth.  And, so, that cultural humility might be a literature that might be worth well for other PD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Okay, we are out of time.  But I'll let you go ahead.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I just wanted to know if you have any resources or framework for families that that are culturally diverse but linguistically the same?  So when we were in Saint Louis, we had a lot of families from different cultures, but still spoke English.  So there's not that linguistic component, but, still, very diverse families.  So any ideas how that can be targeted?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No, but that's actually something that I've been thinking about too, because even when speaking about Latino families, it can be very generational.  So, for example, I'm fourth generation, so we define different culturally, but my family does speak English.  So some of our concerns may not necessarily align with the concerns of first-generation of immigrants.  So that is something that I have been thinking about, but I can't speak off hand what the framework would be.  But that's next area for exploration.  So, yeah.  [Laughter]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Applaus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jc w:val="center"/>
        <w:rPr>
          <w:rFonts w:ascii="Courier New" w:hAnsi="Courier New" w:cs="Courier New"/>
          <w:color w:val="000000"/>
          <w:sz w:val="24"/>
          <w:szCs w:val="24"/>
        </w:rPr>
      </w:pPr>
      <w:r>
        <w:rPr>
          <w:rFonts w:cs="Courier New" w:ascii="Courier New" w:hAnsi="Courier New"/>
          <w:color w:val="000000"/>
          <w:sz w:val="24"/>
          <w:szCs w:val="24"/>
        </w:rPr>
        <w:t>[End of session]</w:t>
      </w:r>
    </w:p>
    <w:p>
      <w:pPr>
        <w:pStyle w:val="Normal"/>
        <w:spacing w:lineRule="auto" w:line="240" w:before="0" w:after="200"/>
        <w:rPr>
          <w:rFonts w:ascii="Courier New" w:hAnsi="Courier New" w:cs="Courier New"/>
          <w:color w:val="000000"/>
          <w:sz w:val="24"/>
          <w:szCs w:val="24"/>
        </w:rPr>
      </w:pPr>
      <w:r>
        <w:rPr>
          <w:rFonts w:cs="Courier New" w:ascii="Courier New" w:hAnsi="Courier New"/>
          <w:color w:val="000000"/>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Courier New" w:hAnsi="Courier New" w:eastAsia="Times New Roman" w:cs="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 w:val="left" w:pos="1152" w:leader="none"/>
        <w:tab w:val="left" w:pos="1584"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qFormat/>
    <w:pPr>
      <w:widowControl w:val="false"/>
      <w:tabs>
        <w:tab w:val="clear" w:pos="720"/>
        <w:tab w:val="left" w:pos="432" w:leader="none"/>
        <w:tab w:val="left" w:pos="1152" w:leader="none"/>
        <w:tab w:val="left" w:pos="1584" w:leader="none"/>
        <w:tab w:val="left" w:pos="3600" w:leader="none"/>
        <w:tab w:val="left" w:pos="4320" w:leader="none"/>
      </w:tabs>
      <w:autoSpaceDE w:val="false"/>
      <w:bidi w:val="0"/>
      <w:spacing w:lineRule="exact" w:line="640"/>
    </w:pPr>
    <w:rPr>
      <w:rFonts w:ascii="Arial" w:hAnsi="Arial" w:eastAsia="Times New Roman" w:cs="Arial"/>
      <w:color w:val="auto"/>
      <w:spacing w:val="7"/>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Fami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9:47:00Z</dcterms:created>
  <dc:creator>Cindy</dc:creator>
  <dc:description/>
  <cp:keywords/>
  <dc:language>en-US</dc:language>
  <cp:lastModifiedBy>Windows User</cp:lastModifiedBy>
  <dcterms:modified xsi:type="dcterms:W3CDTF">2018-03-23T19:47:00Z</dcterms:modified>
  <cp:revision>2</cp:revision>
  <dc:subject/>
  <dc:title/>
</cp:coreProperties>
</file>