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ROUGH EDITED COPY</w:t>
      </w:r>
    </w:p>
    <w:p>
      <w:pPr>
        <w:pStyle w:val="PlainText"/>
        <w:rPr>
          <w:rFonts w:ascii="Courier New" w:hAnsi="Courier New" w:cs="Courier New"/>
        </w:rPr>
      </w:pPr>
      <w:r>
        <w:rPr>
          <w:rFonts w:cs="Courier New" w:ascii="Courier New" w:hAnsi="Courier New"/>
        </w:rPr>
        <w:tab/>
        <w:t xml:space="preserve">           DEAF PLUS AUTISM FAMILY DAY: A COLLABORATIVE MODEL </w:t>
      </w:r>
    </w:p>
    <w:p>
      <w:pPr>
        <w:pStyle w:val="PlainText"/>
        <w:rPr>
          <w:rFonts w:ascii="Courier New" w:hAnsi="Courier New" w:cs="Courier New"/>
        </w:rPr>
      </w:pPr>
      <w:r>
        <w:rPr>
          <w:rFonts w:cs="Courier New" w:ascii="Courier New" w:hAnsi="Courier New"/>
        </w:rPr>
        <w:tab/>
        <w:tab/>
        <w:tab/>
        <w:t xml:space="preserve">            3/19/18</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ab/>
        <w:tab/>
        <w:tab/>
        <w:t xml:space="preserve">   Captioning/CART Provided By:</w:t>
      </w:r>
    </w:p>
    <w:p>
      <w:pPr>
        <w:pStyle w:val="PlainText"/>
        <w:rPr>
          <w:rFonts w:ascii="Courier New" w:hAnsi="Courier New" w:cs="Courier New"/>
        </w:rPr>
      </w:pPr>
      <w:r>
        <w:rPr>
          <w:rFonts w:cs="Courier New" w:ascii="Courier New" w:hAnsi="Courier New"/>
        </w:rPr>
        <w:tab/>
        <w:tab/>
        <w:t xml:space="preserve">     ALTERNATIVE COMMUNICATIONS SERVICES, LLC.</w:t>
      </w:r>
    </w:p>
    <w:p>
      <w:pPr>
        <w:pStyle w:val="PlainText"/>
        <w:rPr>
          <w:rFonts w:ascii="Courier New" w:hAnsi="Courier New" w:cs="Courier New"/>
        </w:rPr>
      </w:pPr>
      <w:r>
        <w:rPr>
          <w:rFonts w:cs="Courier New" w:ascii="Courier New" w:hAnsi="Courier New"/>
        </w:rPr>
        <w:tab/>
        <w:tab/>
        <w:tab/>
        <w:t xml:space="preserve">          P.O. BOX 278</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ab/>
        <w:tab/>
        <w:tab/>
        <w:t xml:space="preserve">    LOMBARD, ILLINOIS  60148</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ab/>
        <w:tab/>
        <w:tab/>
        <w:tab/>
        <w:t xml:space="preserve">  * * * * * *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This transcript is being provided in a rough-draft format.  Communication Access Realtime Translation </w:t>
      </w:r>
    </w:p>
    <w:p>
      <w:pPr>
        <w:pStyle w:val="PlainText"/>
        <w:rPr>
          <w:rFonts w:ascii="Courier New" w:hAnsi="Courier New" w:cs="Courier New"/>
        </w:rPr>
      </w:pPr>
      <w:r>
        <w:rPr>
          <w:rFonts w:cs="Courier New" w:ascii="Courier New" w:hAnsi="Courier New"/>
        </w:rPr>
        <w:t>(CART) is provided in order to facilitate communication acccessibility and may not be a totally verbatim record of the proceeding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ab/>
        <w:t xml:space="preserve">                          * * * * *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gt;&gt; My name is Jessica Dallman, I'm the first person to speak by default of alphabetical order.  Welcome to the deaf autism family day presentation.  We're going to give you some information about the deaf autism family day that we provide at a ranch here in Colorado.  And also really focus on the collaborative model that we did in order to support this population.  I'm a therapist, I specialize in trauma therapy and equine therapy but really I work with almost anyone.</w:t>
      </w:r>
    </w:p>
    <w:p>
      <w:pPr>
        <w:pStyle w:val="PlainText"/>
        <w:rPr>
          <w:rFonts w:ascii="Courier New" w:hAnsi="Courier New" w:cs="Courier New"/>
        </w:rPr>
      </w:pPr>
      <w:r>
        <w:rPr>
          <w:rFonts w:cs="Courier New" w:ascii="Courier New" w:hAnsi="Courier New"/>
        </w:rPr>
        <w:t>&gt;&gt; Hi, I'm Debbie mood, psychologist with children's hospital.  I specialize in working with children who are deaf and hard of hearing as well as children who have a wide variety of developmental disabilities.</w:t>
      </w:r>
    </w:p>
    <w:p>
      <w:pPr>
        <w:pStyle w:val="PlainText"/>
        <w:rPr>
          <w:rFonts w:ascii="Courier New" w:hAnsi="Courier New" w:cs="Courier New"/>
        </w:rPr>
      </w:pPr>
      <w:r>
        <w:rPr>
          <w:rFonts w:cs="Courier New" w:ascii="Courier New" w:hAnsi="Courier New"/>
        </w:rPr>
        <w:t>&gt;&gt; Hello.  I'm Ashley Renslow, I'm a speech therapist by background and I am a liaison with the Colorado school for the deaf and the blind in the outreach department.</w:t>
      </w:r>
    </w:p>
    <w:p>
      <w:pPr>
        <w:pStyle w:val="PlainText"/>
        <w:rPr>
          <w:rFonts w:ascii="Courier New" w:hAnsi="Courier New" w:cs="Courier New"/>
        </w:rPr>
      </w:pPr>
      <w:r>
        <w:rPr>
          <w:rFonts w:cs="Courier New" w:ascii="Courier New" w:hAnsi="Courier New"/>
        </w:rPr>
        <w:t>&gt;&gt; I'm Sara Kennedy and I'm the director of Colorado hands and voices and I'm a parent of a deaf child myself.</w:t>
      </w:r>
    </w:p>
    <w:p>
      <w:pPr>
        <w:pStyle w:val="PlainText"/>
        <w:rPr>
          <w:rFonts w:ascii="Courier New" w:hAnsi="Courier New" w:cs="Courier New"/>
        </w:rPr>
      </w:pPr>
      <w:r>
        <w:rPr>
          <w:rFonts w:cs="Courier New" w:ascii="Courier New" w:hAnsi="Courier New"/>
        </w:rPr>
        <w:t>&gt;&gt; We are so excited that so many of you came today because we're really excited to share our experiences about this day.  And to give you a little background how deaf autism family day came about, where I work with families of children who are deaf and hard of hearing who might have been duly diagnosed with an autism spectrum disorder, we felt this overwhelming sense of these families struggle because they often report to us they feel like they could -- they have a nice supportive network of other families of children who have hearing loss and there are resources for children who have autism spectrum disorder but their child's needs didn't seem to fit nicely in either one of those support groups.  Many of them talk about feeling like they really need a place where they can find support for their child unique needs and they felt excluded from often from traditionally deaf events or traditional events for children with autism because their child's needs due to autism were met at deaf events or child's communication weren't always met at the events for children with autism.  So after talking about this for many years, when the stars aligned and we all met, developed this unique collaboration to create this unique day to support needs.</w:t>
      </w:r>
    </w:p>
    <w:p>
      <w:pPr>
        <w:pStyle w:val="PlainText"/>
        <w:rPr>
          <w:rFonts w:ascii="Courier New" w:hAnsi="Courier New" w:cs="Courier New"/>
        </w:rPr>
      </w:pPr>
      <w:r>
        <w:rPr>
          <w:rFonts w:cs="Courier New" w:ascii="Courier New" w:hAnsi="Courier New"/>
        </w:rPr>
        <w:t>&gt;&gt; So Debbie did a great job sharing the why but add a little more, at hands and voices we want that next event to say here where you meet other families facing something similar, sharing your journey, we didn't have that for autism and deafness.  So I was so glad when this bubbled up out of many conversations in the hallway where things happen, at conferences, right?  One of our parents said after our first event, of our three kids, the oldsest is deaf and has autism, it rarely happens we find something the whole family can enjoy.  We're so glad our schools sent us the information.  So she wasn't connected with us yet.  We can feel left out of other evens that are not sign friendly or not autism friendly and they don't include the whole family.  So that was our why.  So ads you can imagine when you bring four people together from four organizations and you are doing something with no model for previous starting on your own there are some challenges, one of those challenges was this was never done before so how do we start this?  With that when we do our first one, how open are we to feedback and modifying that as we go until we find something that works and I think we will continue modifying because as you can see challenge number 2 is accessibility and with that activities, we are constantly going to be looking at the families that that are coming and addressing multiple needs, multiple communication modality it is, multiple dietary needs, and activities to meet all of those needs.  In the same light you have four organizations, no organization is big enough to do this on their own.  So you are looking at sponsorships from organizations, look at advertising and meeting those advertising needs, what that specific organization requires for advertising, we all live in different cities so using a lot of technology for our meetings, our debriefing will be in that technology works and we have busy lives as well so finding timing for that.  Those are all challenges that we faced in setting this up but with every challenge we look for solutions.  So we had to let go of specific sponsorships.  There are some organizations that couldn't do it.  You let go of it, you move on, you roll with the punches as we say, you just do what you can with what you have.  Are a great team of four and collaborate really well together and we bring in a lot of people that collaborate well with us and finding that balance.  Some of us went back, I went back specifically, back to organizations and said all right, this advertising isn't working what can we do different and really got down to anytimety gritty what was needed for some advertising, what has to be on there, what didn't have to be on flyers.  What did we need to represent, what did we not need to represent?  So that was one way we found a solution.  Multiple role models, we have role models that are hard of hearing who speak, hard of hearing who sign, completely deaf who are signing.  We have multiple interpreters there.  Nudge me if I'm too fasttor the interpreter.  We have multiple people working with behavior in children with autism.  I see activities, we always had back up plans, multiple activities and if that didn't work what could this child do instead?  That didn't work, how about this, try this.  And letting kids just kind of go on their own.  Whether you never know in Colorado as you experienced yesterday, snow hits, rain hits, today the sun is out.  You're always prepared for weather.  So I'm going to show you just a quick glimpse of our day with a little two minute video and you can see how our day looks.</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gt;&gt; As you can see we started with a big group the first year, the second year we were open to feedback and went to small groups and that worked really well.  So one of the solutions to the challenges is being open to feedback.</w:t>
      </w:r>
    </w:p>
    <w:p>
      <w:pPr>
        <w:pStyle w:val="PlainText"/>
        <w:rPr/>
      </w:pPr>
      <w:r>
        <w:rPr>
          <w:rFonts w:cs="Courier New" w:ascii="Courier New" w:hAnsi="Courier New"/>
        </w:rPr>
        <w:t>&gt;&gt; Thanks for tolerating as the video quality kind of caught up with itself.  So implementation.  We had this big vision, we have different ideas, we have some different frameworks and concepts as far as like why would we want to bring whole families instead of just the children?  Why would we want to bring siblings instead of just parents and identified child?  And why at a ranch?  Why do that and how are we going to navigate all the different needs of the benefits of a ranch in that context.  So one of the things we did is we made a visual schedule.  So we had a typed up schedule for people who wanted one sing page but then we also had all the volunteers and people could access a visual schedule so when it was time for a transition, as we know, transitions can be hard for children, either because of communication reasons or because of autism spectrum experiences can be hard we can point see the la ma?  Yes.  Okay.  Let's go.  So we did several different interventions during the day that could also end up being modeled for parents as far as how they can support their children at home or how they can advocate for them in school and other environments.</w:t>
      </w:r>
    </w:p>
    <w:p>
      <w:pPr>
        <w:pStyle w:val="PlainText"/>
        <w:rPr>
          <w:rFonts w:ascii="Courier New" w:hAnsi="Courier New" w:cs="Courier New"/>
        </w:rPr>
      </w:pPr>
      <w:r>
        <w:rPr>
          <w:rFonts w:cs="Courier New" w:ascii="Courier New" w:hAnsi="Courier New"/>
        </w:rPr>
        <w:t>&gt;&gt; We have been experimenting with time line.  Sometimes we have a great idea to start planning in April or a few months in advance.  This is the third year doing this program so we will be a little more consistent about the schedule but it's easy to postpone really the planning and to prioritize things like the EHDI meeting or prioritize graduation or end of school year or different things.  So generally this is what is working for us at this point.  In April we initiate planning as a team, we already have a date chosen, and we're go fog get a save the date out, we'll start making sure that schools have this before the end of the school year so they can start sharing that information as well as other partners having that information.  Over the summer we plan to continue planning and marketing early fall once school starts we will redistribute flyers and contact partners.  Then we have the event and debrief.</w:t>
      </w:r>
    </w:p>
    <w:p>
      <w:pPr>
        <w:pStyle w:val="PlainText"/>
        <w:rPr>
          <w:rFonts w:ascii="Courier New" w:hAnsi="Courier New" w:cs="Courier New"/>
        </w:rPr>
      </w:pPr>
      <w:r>
        <w:rPr>
          <w:rFonts w:cs="Courier New" w:ascii="Courier New" w:hAnsi="Courier New"/>
        </w:rPr>
        <w:t>&gt;&gt; So I'm hoping you're getting a sense of gleaning from the day all the different components of the day.  But to give you a sense, the kids and the parents have both shared experiences where they're all together, as well as some experiences where the families, the parents are separated from the children.  And the other thing that I think we want to be really clear about, this is a very much team effort.  We have a ton of volunteers.  We have the ability to have almost one on one support for most of the children attending.  Through our networks of volunteers so we had audiology trainees, social work trainees, we brought in anybody who had any kind of experience that would be helpful.  And who had interest in the day.  You can see there were opportunities for the children and for the parents to engage with animals during the day in our petting areas as well as pony rides this year.  We also had some nature inspired activities so they had a nice scavenger hunt.  Then some crafts that were -- who wouldn't want to make a pool needle -- I mean a horse pool noodle, right?  But also you can see some of the crafts were built with autism in mind so you can see little sensory bottles that we had the kids create where they looked for animal --</w:t>
      </w:r>
    </w:p>
    <w:p>
      <w:pPr>
        <w:pStyle w:val="PlainText"/>
        <w:rPr>
          <w:rFonts w:ascii="Courier New" w:hAnsi="Courier New" w:cs="Courier New"/>
        </w:rPr>
      </w:pPr>
      <w:r>
        <w:rPr>
          <w:rFonts w:cs="Courier New" w:ascii="Courier New" w:hAnsi="Courier New"/>
        </w:rPr>
        <w:t>&gt;&gt; I want to add to that, that I -- I'm a licensed counselor, I mentioned that before but I specialize in wilderness therapy or nature based therapy so I came into this as somebody who works with deaf and hard of hearing individuals and somebody who works with families but also have the research background knowing that nature actually reduces things like cognitive fatigue.  So the way your brain slows down after working on a computer for a long time or after a long stressful day, just something like ten minutes outside in fresh air can reduce cognitive fatigue.  One other thing it does is increases fascination.  So for children who have difficulty with attention, nature has some magical power of increasing fascination, which also then increases attention span.  And parents get -- parents and families get to see the impact of those natural benefits as well.  Debbie mentioned we have specialize parent support time so the parents got to feed ALPACAS with their children and have a sensory experiment there.  They got to then be separated while their children did the sensory scavenger hunt and do crafts.  During that time we were able to be present as professionals.  So we did some small -- initially we did a whole group thing the first year in this and due to the feedback, we ended up doing small groups and some teaching on nervous system regulation.  So both for supporting nervous system regulation, supporting stress in a child, but also self-regulating because if you're dealing with a child who is tantrumming a lot, dealing with a child with a lot of high needs, it's important to be able to take a deep breath, come back to your center, and work from that place and see how that changes the child's experience of an interaction.  I think we have learned a lot from the families and I think they have the opportunity to learn from each other in ways that many of them reported they had never had the opportunity to have that dialogue before.  It was remarkable I think and a powerful experience for the families to sit in these group discussions and realize spontaneously, even though their children might have different communication modalities, and some developmental differences, how many shared experiences that they had as families and I think that was really empowering for them.</w:t>
      </w:r>
    </w:p>
    <w:p>
      <w:pPr>
        <w:pStyle w:val="PlainText"/>
        <w:rPr>
          <w:rFonts w:ascii="Courier New" w:hAnsi="Courier New" w:cs="Courier New"/>
        </w:rPr>
      </w:pPr>
      <w:r>
        <w:rPr>
          <w:rFonts w:cs="Courier New" w:ascii="Courier New" w:hAnsi="Courier New"/>
        </w:rPr>
        <w:t>&gt;&gt; If you would take on such an adventure, be aware you might start really small.  I honestly was going to be happy with five families that first year and we had ten parents, 12 kids and you can see in 2017 we increased the numbers by about 75%.  So it was -- it's slow growing but already we're hearing discussions of when are you having that day again?  When can we plan our dates?  So good growth.</w:t>
      </w:r>
    </w:p>
    <w:p>
      <w:pPr>
        <w:pStyle w:val="PlainText"/>
        <w:rPr>
          <w:rFonts w:ascii="Courier New" w:hAnsi="Courier New" w:cs="Courier New"/>
        </w:rPr>
      </w:pPr>
      <w:r>
        <w:rPr>
          <w:rFonts w:cs="Courier New" w:ascii="Courier New" w:hAnsi="Courier New"/>
        </w:rPr>
        <w:t>&gt;&gt; This is our team.  And all the volunteers who came together to support the day.  We'll have -- we also I think would say that that was something we had to be mindful of, that we tried to plan the day strategically to think through our volunteers, and the attendees that we had.  We collected information from the families who registered for the day in advance so we knew our communication preferences, their dietary preferences and anything else that the family thought would be important for us to know ahead of time so that we could partner that child with somebody who could best support their needs.  We were fortunate to draw upon a lot of collective experience to be able to meet those needs.  It would definitely be something to take into consideration if you were to try to implement something similar to this.</w:t>
      </w:r>
    </w:p>
    <w:p>
      <w:pPr>
        <w:pStyle w:val="PlainText"/>
        <w:rPr>
          <w:rFonts w:ascii="Courier New" w:hAnsi="Courier New" w:cs="Courier New"/>
        </w:rPr>
      </w:pPr>
      <w:r>
        <w:rPr>
          <w:rFonts w:cs="Courier New" w:ascii="Courier New" w:hAnsi="Courier New"/>
        </w:rPr>
        <w:t>&gt;&gt; So in closing, we had a few surprises along the way.  You know, it said deaf + autism family day on the flyer but each year we had someone register who did not have a child with autism and it turned out to be a beautiful experience both times but just be aware what you think is big on the flyer, isn't necessarily that big.  For me, I want to confess that I was pretty concerned that we didn't have enough alternative activities if a child wasn't interested in X Y or Z but I discounted the magical properties of nature and kids were awesomely engaged and transitioned fairly easily from activity to activity with the visual schedule.  Of course, whole crowd moves as well, that kind of helps.  There's a story about each one of these pictures, I think you know the story best about the little boy with the cat.</w:t>
      </w:r>
    </w:p>
    <w:p>
      <w:pPr>
        <w:pStyle w:val="PlainText"/>
        <w:rPr>
          <w:rFonts w:ascii="Courier New" w:hAnsi="Courier New" w:cs="Courier New"/>
        </w:rPr>
      </w:pPr>
      <w:r>
        <w:rPr>
          <w:rFonts w:cs="Courier New" w:ascii="Courier New" w:hAnsi="Courier New"/>
        </w:rPr>
        <w:t>&gt;&gt; Yeah.  So there are so many moments, so many -- so many brilliant opportunities and things we get to witness in this day, the amount of smiles, the amount of language growth that happens.  That's one of the other things that happens with nature is if you're inspired, if you have that fascination, suddenly there's an impulse to communicate about it as well.  And I just came from this other presentation about theory of mine so I'm excited to talk about this middle picture.  This little boy was one of the children that we wanted to make sure we had a one on one support for, we were ready for him to be a little bit of a runner.  Just prepared for unpredictability with that.  He came up to this cat and was looking at the cat and got a little closer to the cat and pet the cat and was like kind of mimicking the MEOWING of the cat and then he shifted and shared the point of view of the cat.  Which is totally a theory of mind moment, a moment of recognizing I want to know what you're seeing.  I want to know what you're experiencing.  And this is a big area of growth in this population.  And it's something that we wouldn't necessarily be able to facilitate without the natural components of the day.</w:t>
      </w:r>
    </w:p>
    <w:p>
      <w:pPr>
        <w:pStyle w:val="PlainText"/>
        <w:rPr>
          <w:rFonts w:ascii="Courier New" w:hAnsi="Courier New" w:cs="Courier New"/>
        </w:rPr>
      </w:pPr>
      <w:r>
        <w:rPr>
          <w:rFonts w:cs="Courier New" w:ascii="Courier New" w:hAnsi="Courier New"/>
        </w:rPr>
        <w:t>&gt;&gt; So we hope to generate a discussion here, if you would like to ask questions, comments, have you done something like this simply.  We have a little bit of time for questions.</w:t>
      </w:r>
    </w:p>
    <w:p>
      <w:pPr>
        <w:pStyle w:val="PlainText"/>
        <w:rPr>
          <w:rFonts w:ascii="Courier New" w:hAnsi="Courier New" w:cs="Courier New"/>
        </w:rPr>
      </w:pPr>
      <w:r>
        <w:rPr>
          <w:rFonts w:cs="Courier New" w:ascii="Courier New" w:hAnsi="Courier New"/>
        </w:rPr>
        <w:t>&gt;&gt; I was just wondering how far families typically travel to get here and where in Colorado the ranch is located?</w:t>
      </w:r>
    </w:p>
    <w:p>
      <w:pPr>
        <w:pStyle w:val="PlainText"/>
        <w:rPr>
          <w:rFonts w:ascii="Courier New" w:hAnsi="Courier New" w:cs="Courier New"/>
        </w:rPr>
      </w:pPr>
      <w:r>
        <w:rPr>
          <w:rFonts w:cs="Courier New" w:ascii="Courier New" w:hAnsi="Courier New"/>
        </w:rPr>
        <w:t>&gt;&gt; This is Colorado.  We are kind of widespread but we did have families travel from as much as two hours away for the day.</w:t>
      </w:r>
    </w:p>
    <w:p>
      <w:pPr>
        <w:pStyle w:val="PlainText"/>
        <w:rPr>
          <w:rFonts w:ascii="Courier New" w:hAnsi="Courier New" w:cs="Courier New"/>
        </w:rPr>
      </w:pPr>
      <w:r>
        <w:rPr>
          <w:rFonts w:cs="Courier New" w:ascii="Courier New" w:hAnsi="Courier New"/>
        </w:rPr>
        <w:t>&gt;&gt; The nice thing about this ranch that we chose is it's fairly centrally located, south Denver.  So people from the springs or PUEBLO can access from fort Collins or loveland.  So is it's easily accessible.</w:t>
      </w:r>
    </w:p>
    <w:p>
      <w:pPr>
        <w:pStyle w:val="PlainText"/>
        <w:rPr>
          <w:rFonts w:ascii="Courier New" w:hAnsi="Courier New" w:cs="Courier New"/>
        </w:rPr>
      </w:pPr>
      <w:r>
        <w:rPr>
          <w:rFonts w:cs="Courier New" w:ascii="Courier New" w:hAnsi="Courier New"/>
        </w:rPr>
        <w:t>&gt;&gt; I want to share one of my quick impacts why anyone else thinks of questions.  The first year I was there it was really cute little probably three, four-year-old little boy with hearing aids and one of our role models who had hearing aids was there.  And her and I are chatting, signing, and he kind of comes up and starts pointing to her and she looks and is chatting, he keeps pointing.  She gets down on his level and he literally touches her hearing aid and touches his and same same.  That was a powerful moment, that he was like hey you're big and you're the same and we have hearing aids.  It was a cool experience.</w:t>
      </w:r>
    </w:p>
    <w:p>
      <w:pPr>
        <w:pStyle w:val="PlainText"/>
        <w:rPr>
          <w:rFonts w:ascii="Courier New" w:hAnsi="Courier New" w:cs="Courier New"/>
        </w:rPr>
      </w:pPr>
      <w:r>
        <w:rPr>
          <w:rFonts w:cs="Courier New" w:ascii="Courier New" w:hAnsi="Courier New"/>
        </w:rPr>
        <w:t>so it is impacting these kids and families in multiple ways.</w:t>
      </w:r>
    </w:p>
    <w:p>
      <w:pPr>
        <w:pStyle w:val="PlainText"/>
        <w:rPr>
          <w:rFonts w:ascii="Courier New" w:hAnsi="Courier New" w:cs="Courier New"/>
        </w:rPr>
      </w:pPr>
      <w:r>
        <w:rPr>
          <w:rFonts w:cs="Courier New" w:ascii="Courier New" w:hAnsi="Courier New"/>
        </w:rPr>
        <w:t>&gt;&gt; I think we all have a mental snap shot of that that we wish the photographer had caught in that moment.  And there are so many of those throughout the course of the day.  One of the things that was so powerful to me during the course of the day was to hear from so many families that they had never let their child go with somebody else because they never felt their child's needs were supported.  So -- and for so many of the families to come and see so much communication access that day, I think really opened their eyes to what it could mean for their child and was a really powerful experience for them.  And a powerful reminder for us.</w:t>
      </w:r>
    </w:p>
    <w:p>
      <w:pPr>
        <w:pStyle w:val="PlainText"/>
        <w:rPr>
          <w:rFonts w:ascii="Courier New" w:hAnsi="Courier New" w:cs="Courier New"/>
        </w:rPr>
      </w:pPr>
      <w:r>
        <w:rPr>
          <w:rFonts w:cs="Courier New" w:ascii="Courier New" w:hAnsi="Courier New"/>
        </w:rPr>
        <w:t>&gt;&gt; I think too, there was a family who this was their first event after receiving the new label of autism, they knew their child had been deaf but to be able to see the older kids and see how they were communicating and engaging, it was just so encouraging to this family.</w:t>
      </w:r>
    </w:p>
    <w:p>
      <w:pPr>
        <w:pStyle w:val="PlainText"/>
        <w:rPr>
          <w:rFonts w:ascii="Courier New" w:hAnsi="Courier New" w:cs="Courier New"/>
        </w:rPr>
      </w:pPr>
      <w:r>
        <w:rPr>
          <w:rFonts w:cs="Courier New" w:ascii="Courier New" w:hAnsi="Courier New"/>
        </w:rPr>
        <w:t>&gt;&gt; How many kids were in the group when you had a smaller group?  And what was the age range that participated?</w:t>
      </w:r>
    </w:p>
    <w:p>
      <w:pPr>
        <w:pStyle w:val="PlainText"/>
        <w:rPr>
          <w:rFonts w:ascii="Courier New" w:hAnsi="Courier New" w:cs="Courier New"/>
        </w:rPr>
      </w:pPr>
      <w:r>
        <w:rPr>
          <w:rFonts w:cs="Courier New" w:ascii="Courier New" w:hAnsi="Courier New"/>
        </w:rPr>
        <w:t>&gt;&gt; When we initially is that right -- we had 12 children who range in age from 18 months, 18 months to teenagers.  12 or 13.  And that's been pretty consistent.  In terms of our age range.  We did make a choice to limit it to children, think, just because our concerns about the numbers and the activities we had planned.</w:t>
      </w:r>
    </w:p>
    <w:p>
      <w:pPr>
        <w:pStyle w:val="PlainText"/>
        <w:rPr>
          <w:rFonts w:ascii="Courier New" w:hAnsi="Courier New" w:cs="Courier New"/>
        </w:rPr>
      </w:pPr>
      <w:r>
        <w:rPr>
          <w:rFonts w:cs="Courier New" w:ascii="Courier New" w:hAnsi="Courier New"/>
        </w:rPr>
        <w:t>&gt;&gt; Just for clarification, this was specifically for deaf and autism?  Or deaf plus?</w:t>
      </w:r>
    </w:p>
    <w:p>
      <w:pPr>
        <w:pStyle w:val="PlainText"/>
        <w:rPr>
          <w:rFonts w:ascii="Courier New" w:hAnsi="Courier New" w:cs="Courier New"/>
        </w:rPr>
      </w:pPr>
      <w:r>
        <w:rPr>
          <w:rFonts w:cs="Courier New" w:ascii="Courier New" w:hAnsi="Courier New"/>
        </w:rPr>
        <w:t>&gt;&gt; It was specifically for children who were deaf with additional diagnosis of autism, so not more broadly deaf plus.  We would love to have another day.  For those families as well.  There are a lot of requests for that, absolutely.  So in the future we would hope to be able to do that.  I think there are -- it takes a lot to plan this day and there are definitely financial considerations, we did this on a shoe string budget.  And with the growing numbers of course means we need to have a bigger and bigger budget.  If you can find sponsorships to promote it, that really helps.</w:t>
      </w:r>
    </w:p>
    <w:p>
      <w:pPr>
        <w:pStyle w:val="PlainText"/>
        <w:rPr>
          <w:rFonts w:ascii="Courier New" w:hAnsi="Courier New" w:cs="Courier New"/>
        </w:rPr>
      </w:pPr>
      <w:r>
        <w:rPr>
          <w:rFonts w:cs="Courier New" w:ascii="Courier New" w:hAnsi="Courier New"/>
        </w:rPr>
        <w:t>&gt;&gt; I was curious how you got the word out to the families that were involved?  How did you do your outreach to try to let as many people know as possible about the event?</w:t>
      </w:r>
    </w:p>
    <w:p>
      <w:pPr>
        <w:pStyle w:val="PlainText"/>
        <w:rPr>
          <w:rFonts w:ascii="Courier New" w:hAnsi="Courier New" w:cs="Courier New"/>
        </w:rPr>
      </w:pPr>
      <w:r>
        <w:rPr>
          <w:rFonts w:cs="Courier New" w:ascii="Courier New" w:hAnsi="Courier New"/>
        </w:rPr>
        <w:t>&gt;&gt; We used our different constant contact or mass email contacts to send it out that way.  We got ahold of school districts and had them -- school districts send out to the families.  I don't know of a specific deaf + autism list serve but I know Dr. Mood works with families specifically.</w:t>
      </w:r>
    </w:p>
    <w:p>
      <w:pPr>
        <w:pStyle w:val="PlainText"/>
        <w:rPr>
          <w:rFonts w:ascii="Courier New" w:hAnsi="Courier New" w:cs="Courier New"/>
        </w:rPr>
      </w:pPr>
      <w:r>
        <w:rPr>
          <w:rFonts w:cs="Courier New" w:ascii="Courier New" w:hAnsi="Courier New"/>
        </w:rPr>
        <w:t>&gt;&gt; So I'll Post-It on the Colorado hands and voices Facebook page so we use social media that way as well.</w:t>
      </w:r>
    </w:p>
    <w:p>
      <w:pPr>
        <w:pStyle w:val="PlainText"/>
        <w:rPr>
          <w:rFonts w:ascii="Courier New" w:hAnsi="Courier New" w:cs="Courier New"/>
        </w:rPr>
      </w:pPr>
      <w:r>
        <w:rPr>
          <w:rFonts w:cs="Courier New" w:ascii="Courier New" w:hAnsi="Courier New"/>
        </w:rPr>
        <w:t>&gt;&gt; I don't think anything surpasses the -- the power of a personal invitation.  So if you know a family asking them this maybe something you would like, I'm involved in it or I know someone who is, you can't bypass that.</w:t>
      </w:r>
    </w:p>
    <w:p>
      <w:pPr>
        <w:pStyle w:val="PlainText"/>
        <w:rPr>
          <w:rFonts w:ascii="Courier New" w:hAnsi="Courier New" w:cs="Courier New"/>
        </w:rPr>
      </w:pPr>
      <w:r>
        <w:rPr>
          <w:rFonts w:cs="Courier New" w:ascii="Courier New" w:hAnsi="Courier New"/>
        </w:rPr>
        <w:t>&gt;&gt; As well as our network, just the relationships we have, the connections we have with people who work at children's hospital or at this point now it's word of mouth.  Families share about it with each other and plan around prioritizing it during their fall events.  I think we're out of time.  Thank you all for coming and enjoy the rest of the conferenc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Applause]</w:t>
      </w:r>
    </w:p>
    <w:p>
      <w:pPr>
        <w:pStyle w:val="PlainText"/>
        <w:rPr>
          <w:rFonts w:ascii="Courier New" w:hAnsi="Courier New" w:cs="Courier New"/>
        </w:rPr>
      </w:pPr>
      <w:r>
        <w:rPr>
          <w:rFonts w:cs="Courier New" w:ascii="Courier New" w:hAnsi="Courier New"/>
        </w:rPr>
      </w:r>
    </w:p>
    <w:sectPr>
      <w:type w:val="nextPage"/>
      <w:pgSz w:w="12240" w:h="15840"/>
      <w:pgMar w:left="1501" w:right="150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5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7:18:00Z</dcterms:created>
  <dc:creator>Juliana Plucinik</dc:creator>
  <dc:description/>
  <cp:keywords/>
  <dc:language>en-US</dc:language>
  <cp:lastModifiedBy>Juliana Plucinik</cp:lastModifiedBy>
  <dcterms:modified xsi:type="dcterms:W3CDTF">2018-04-09T17:18:00Z</dcterms:modified>
  <cp:revision>2</cp:revision>
  <dc:subject/>
  <dc:title/>
</cp:coreProperties>
</file>