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 CREATING LEARNING COMMUNITIES </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t>&gt;&gt; Good afternoon, everyone.  Hope you enjoyed your lunch and are ready for this session.  My name is Tonya, if you have have any questions or would like to ask a question, make sure to use the microphone so it can be shown on the caption.  Thank you and enjoy.</w:t>
      </w:r>
    </w:p>
    <w:p>
      <w:pPr>
        <w:pStyle w:val="PlainText"/>
        <w:rPr>
          <w:rFonts w:ascii="Courier New" w:hAnsi="Courier New" w:cs="Courier New"/>
        </w:rPr>
      </w:pPr>
      <w:r>
        <w:rPr>
          <w:rFonts w:cs="Courier New" w:ascii="Courier New" w:hAnsi="Courier New"/>
        </w:rPr>
        <w:t>&gt;&gt; Hello, everyone I hope the lunch perked you up and didn't make everybody sleepy.  My name is Stacy Jordan, audiologist from state of Vermont.  I work with the state early hearing and detention program.  I'm employed by the major medical center University of Vermont medical center and then contracted to the department of health so like to share that because I know every state is kind of an interesting structure our EHDI programs are put together and how people are employed.  Would you like to introduce yourself?</w:t>
      </w:r>
    </w:p>
    <w:p>
      <w:pPr>
        <w:pStyle w:val="PlainText"/>
        <w:rPr>
          <w:rFonts w:ascii="Courier New" w:hAnsi="Courier New" w:cs="Courier New"/>
        </w:rPr>
      </w:pPr>
      <w:r>
        <w:rPr>
          <w:rFonts w:cs="Courier New" w:ascii="Courier New" w:hAnsi="Courier New"/>
        </w:rPr>
        <w:t>&gt;&gt; I have to bring the microphone down to my level.  I'm Linda Hazard, I'm the Program Director of the Vermont Early Hearing Detection and Intervention program.  I also am employed by the University of Vermont medical center and contracted to the health department.</w:t>
      </w:r>
    </w:p>
    <w:p>
      <w:pPr>
        <w:pStyle w:val="PlainText"/>
        <w:rPr>
          <w:rFonts w:ascii="Courier New" w:hAnsi="Courier New" w:cs="Courier New"/>
        </w:rPr>
      </w:pPr>
      <w:r>
        <w:rPr>
          <w:rFonts w:cs="Courier New" w:ascii="Courier New" w:hAnsi="Courier New"/>
        </w:rPr>
        <w:t>&gt;&gt; She's also an audiologist as well.  Which is really awesome.  So we only have 25 minutes which is not a lot of time.  And I want to be able to ask -- answer questions, I want to make sure so you can ask questions throughout the presentation.  I think that the big thing coming out of this, there are other states that want to partner with the CARE project so do ask questions, slides are great but it's better to ask questions like how did you do this and what worked and what didn't and things like that.  We do our best to capture it in slides but much rather have dialogue so please raise your hand at any moment.  Just real quick for those who are not extremely embedded into EHDI programs.  Our Vermont EHDI program, we get to work with community partners of so many different levels.  We work with our midwives, hospitals, audiologists, primary care providers, early head start, we provide in addition to ensuring all of our babies are screened and we get the data and go through the 1, 3, 6 continuum, we provide training, support, technical support, to families all of our community partners and we work, Vermont is very small and some people I have met multiple people who think New England is an actual state but there's lots of little ones in there.  But we all work really closely together because we have a lot of border babies.  So we're very close with our partners over the borders and helping support our families and our providers.  The CARE project, I put a link to their website so you can go on there and learn so much more about the CARE project because that is not the organization I work for so I will not be able the do justice to explain all the wonderful, wonderful work that they do.  So they are non-profit and they are really dedicated to families and helping them through the emotional journey of having a child with hearing loss.  They provide this type of support and guidance and education in many different ways.  I'm going to talk today about how we got to work with them around having a family retreat.  So EHDI has lots of goals and objectives, as most of you know in the room, and one of them is to ensure we're engaging with families and that family voice is there and a part of what we're doing on day-to-day basis and also in the planning of new activities, how we can improve things, and making sure their voice and needs are being represented.  Learning collaboratives and communities are opportunities to bring families and other stakeholders together to do this.  And the retreat for the CARE project is one example of a learning activity or community.  So we were very, very, very, fortunate to be chosen to have a family retreat in our beautiful state of Vermont.  The CARE project organizes these retreats, they have been in many states and they are organized funded and hosted by the CARE project and in collaboration, in our case, with our program and our early intervention program as well.  They're just shy of a two-day format so we're going to talk a little bit more about what our weekend looked like and it's everything, there's unstructured activities, there's presentations, there's times for moms and dads to be together but separate with no professional or outside involvement at all.  We have family meals together, it's such a wonderful experience.  And then these are some of the focus is around again, the emotional journey, advocacy, resilience and building those relationships.  So we had our retreat up in the northeast kingdom of Vermont.  This is a picture from the hotel.  We had our retreat at the hotel.  I can look to Marsha for some qualification whether or not I feel like a hotel is not necessarily the most common place for these retreats so this was kind of a new adventure for the care project too so I think it was interesting to see how we were going to pull it off at a hotel.  With that said, this hotel was at the base of this gorgeous ski resort so we were in nature, on this beautiful brand new hotel but at the bottom of the ski trails with just nature surrounding us so we had access to get out of the hotel as well.  The focus was to bring families together with children six months to 14 years of age, that was where we -- that was the demographic of the families we brought together.  There were -- our children were deaf and hard of hearing.  We had their normal hearing siblings attend as well so the whole family got to come, this is not just around the child that has hearing loss or deafness.  And lots of volunteers.  And the parents and coordinators of the weekend.  So we did this in September which is a beautiful time in Vermont.  If you ask me, it's always beautiful in many Vermont but not everyone would agree with me when it's negative 20.  We had it at this beautiful resort.  We ended up with eight families, we originally had 11 and a few families fell to illness and couldn't attend.  We ended up extending our invitation, we have small numbers and I would probably love to ask people to guess what our annual birthrate is in Vermont.  It's less than 6,000 babies a year.  So our number are very, very small and our families, we have a family here, a family there.  So we did open it up to our New England states because it is drivable and obtainable for these families to come.  So we had family from Vermont, Massachusetts and New Hampshire.  We had 16 plus volunteers from various backgrounds, some were friends and family members, audiologists, early interventionists, spouses, who came to provide -- who were volunteer for child care, we provide child care the whole weekend so parents can fully engage in the immersion of the whole weekend of learning and connecting and growing and know their children are being taken care of.  We had five presenters and lots of host staff -- hotel staff running around and keeping us all happy.  These are partners.  We had the CARE project staff, the EHDI program staff and then we have our deaf and hard of hearing program is our single point of entry EI in Vermont.  And their staff as well was involved in the planning and coordinating of the weekend.  This to do list doesn't even -- so just ask, there was so much.  So I think I can fairly say, Linda can stop me, I did a lot of planning and coordinating around child care, I did the site visit.  The first most important thing is finding a site that's going to work.  Without that, all the other pieces -- so you need space for your break out sessions, you need space to have gigantic family meals, places to run play explore and keep kids happy.  You need rooms, what was wonderful about this resort is these hotel rooms weren't typical hotel rooms, they were like NIH apartments so they had living rooms and kitchen, refrigeration, you could bring -- I have a child with special dietary needs and so you are able to -- it was nice.  I feel like that, I have a mom who is present at the thing, I think you can agree it's nice.  And we provided breakfast in bagses in the room and snacks so the families can go back to their rooms and have private space as well when they needed to take a break or needed to reconnect as a family.  So our to do list was huge starting with site visit and finding a site.  What topics to cover?  What's important to be covered and then who is going to be the right people to present that.  We had to recruit families as mentioned.  And child care volunteers.  You can never have enough people helping you with child care.  Lesson learned.  Coordinating all the activities, and you have to make sure you have the supplies and who is doing what, you can't just show up and act like it's a birthday party.  We're responsible to ensure these kids are taking care of and we had six months like feeding the bottle, laying down for nap in the pack and play to like what are we going to do, what should we do now?  We had the full age range.  Then the meals as well as we had parent volunteers that led some of the parent sessions.  Again, those were the times there were no professionals and no planning committee there and that was their time.  That was their time to connect.  We want everyone to please speak into the microphone so it can be picked up by the CART.</w:t>
      </w:r>
    </w:p>
    <w:p>
      <w:pPr>
        <w:pStyle w:val="PlainText"/>
        <w:rPr>
          <w:rFonts w:ascii="Courier New" w:hAnsi="Courier New" w:cs="Courier New"/>
        </w:rPr>
      </w:pPr>
      <w:r>
        <w:rPr>
          <w:rFonts w:cs="Courier New" w:ascii="Courier New" w:hAnsi="Courier New"/>
        </w:rPr>
        <w:t>&gt;&gt; I'm in Virginia, the CARE project is coming to us in 2019, I'm very excited.  Regarding the activities and what else was it, the presenters, did Johnny give you suggestions for that or is that stuff to be creative with?</w:t>
      </w:r>
    </w:p>
    <w:p>
      <w:pPr>
        <w:pStyle w:val="PlainText"/>
        <w:rPr>
          <w:rFonts w:ascii="Courier New" w:hAnsi="Courier New" w:cs="Courier New"/>
        </w:rPr>
      </w:pPr>
      <w:r>
        <w:rPr>
          <w:rFonts w:cs="Courier New" w:ascii="Courier New" w:hAnsi="Courier New"/>
        </w:rPr>
        <w:t>&gt;&gt; Is that fair?  All the above.  They have what has been relevant, they have their emotional journey piece they provide and then we brought in local speakers, audiologists and to speak as well.</w:t>
      </w:r>
    </w:p>
    <w:p>
      <w:pPr>
        <w:pStyle w:val="PlainText"/>
        <w:rPr>
          <w:rFonts w:ascii="Courier New" w:hAnsi="Courier New" w:cs="Courier New"/>
        </w:rPr>
      </w:pPr>
      <w:r>
        <w:rPr>
          <w:rFonts w:cs="Courier New" w:ascii="Courier New" w:hAnsi="Courier New"/>
        </w:rPr>
        <w:t>&gt;&gt; I'll comment on that.  Part because I work closely with Johnny and I want to say, his assistant, Laura pike, is an angel, she's amazing.  But Johnny and I coordinated who we thought would be best speakers.  A couple dropped out so we had to fill in a bit but we covered all kinds of topics.  I want to say this was not around modes of communication, this was really around the emotional journey.  For families so it was very focused on that.  But yes, there's a lot of guidance.  The other thing I would say, if any of you have questions, feel free to contact Stacy or I as you go through the process.  We other happy to help.  Typically you have nine months to plan.  Because we came in late we had three months.  So it was a little bit more complicated for us to pull it together.  We did thanks to a lot of hard work on everyone's part but especially Stacy's.</w:t>
      </w:r>
    </w:p>
    <w:p>
      <w:pPr>
        <w:pStyle w:val="PlainText"/>
        <w:rPr>
          <w:rFonts w:ascii="Courier New" w:hAnsi="Courier New" w:cs="Courier New"/>
        </w:rPr>
      </w:pPr>
      <w:r>
        <w:rPr>
          <w:rFonts w:cs="Courier New" w:ascii="Courier New" w:hAnsi="Courier New"/>
        </w:rPr>
        <w:t>&gt;&gt; So I won't go through this point for point because I wanted you to get a visual of how robust the weekend is.  So families checked in Friday evening.  If we knew they were coming we did provide dinner so we were ready to receive them, give them a little orientation of the lay of the hotel.  And where things would be the next day and check in where child care was going to be.  This is the agenda, weekend at a glance for the families that were attending.  This was Saturday.  Kind of looks like our conference days here, right?  So we had it down the everything like drop off your kid at day care, these are the things -- these are our speakers what you're going to be talking about, we had time to reunite, we had the build in time for napping in the afternoon.  We had lunch.  Linda maybe might want to talk more about the filming sessions when we get further on in the presentation.  We can see the break out sessions for mom and dad and then we all reunited.  We had dinner.  Instead of doing organized activity which does happen at some retreats in the evening we tried a lot of ideas and there were limitations with it being at a hotel, we did free time and free time was the best because it just was so natural and families ended up out on the ski slope and the kids were rolling down the hills and the parents were talking.  I'm going to share a quick story I hope to have time for.  One of the girls was rolling around on the hill with siblings and my kids were there and we're all having a blast.  She stands up and her face goes blank and she says -- she lost her processer gone in the grass in the fall, same color as -- grass is kind of like a brown -- like what color is it -- so you look up, there's still families eating dinner but it's all windows, they're looking out we're all on our hands and knees, we other doing snow angels, everyone is trying to find this thing.  Then a bunch of kids, this mom comes out says something, kids go running in, they find Linda, they come out with empty water pitchers but they were metal.  And they start -- everyone starts so we're out there like -- we ended up finding it.  Her daddied threaten to ground her for the rest of her life.  I did mention to him if he did ground her if the rest of her life that meant she was never leaving home, he did revise his threat of losing her processer.  So it took a team effort at every moment.  So this is just a little bit more, so we went through and then everyone left.  Sunday afternoon.  Quickly you guys again presentations, I want to have time for questions, and we mentioned this too, these are some of the topics we addressed and some pictures of our weekend.  Dr. Patty Martin who left who was here but left for the conference was one of our presenters.  I want to say you have the families and then the behind the scenes so the agenda for the volunteers for child care was like ten pages long because it was everything.  We had to know who is responsible for what kid, we had to talk about who -- what communication modalities, did we have volunteers to meet that.  We had complex medical, who was napping.  We had some not comfortable with babies and you need to know that stuff.  So our agenda was much more robust because we talked about transitions, we had to sign in and out, families and the kids to be responsible that everyone was accounted for.  So this is showing that our volunteer thing was a little bit more robust.  So ideas what we did with kids.  Depending on the age groups, the younger kids were in and it was we had a reading nook, we blew bubbles we dressed up, LEGGOS, we sang, as you can tell with a bunch of toddlers we kind of just go with the flow.  We did get outside for sidewalk chalk on the patio and pre-planted scavenger hunt for them with decorated bags and they went out, oh, look there's seven leave and seven children.  They all find the leaves.  The older kids we try to do different things for them, time in the arcade for them, we went on a hike, we made slime, did fun stuff.  The big kids had fun too.  That was the core focus is older kids didn't think oh, we're going to day care.  You know?  One of our little ones having fun, we used a lot of bubbles.  A lot of bubbles.  We had older kids making slime.  More ideas of what we did.  From the inside space was busy and it was loud and it was chaotic.  I will talk in a minute of lesson learned because we kind of had a last minute change and you have to just go with it.</w:t>
      </w:r>
    </w:p>
    <w:p>
      <w:pPr>
        <w:pStyle w:val="PlainText"/>
        <w:rPr>
          <w:rFonts w:ascii="Courier New" w:hAnsi="Courier New" w:cs="Courier New"/>
        </w:rPr>
      </w:pPr>
      <w:r>
        <w:rPr>
          <w:rFonts w:cs="Courier New" w:ascii="Courier New" w:hAnsi="Courier New"/>
        </w:rPr>
        <w:t>From our child care space was not ideal and everyone had to pull up their boot straps and do the best they could to keep the kids happy and keep them safe.  So I'll mention that if we have time.  And our older kids, just naturally swooped in and we look over and they're reading to them, the little kids, and they're asking if they can go get a diaper and they're helping the bathroom because the bathroom was not in where we were so it was like a field trip to the bathroom so the older kids ended up swooping in and became like additional volunteers.  Some had hearing loss and some were normal hearing siblings, it was really nice to see.  Very, very busy space.  Do you want to talk about the family journey?</w:t>
      </w:r>
    </w:p>
    <w:p>
      <w:pPr>
        <w:pStyle w:val="PlainText"/>
        <w:rPr>
          <w:rFonts w:ascii="Courier New" w:hAnsi="Courier New" w:cs="Courier New"/>
        </w:rPr>
      </w:pPr>
      <w:r>
        <w:rPr>
          <w:rFonts w:cs="Courier New" w:ascii="Courier New" w:hAnsi="Courier New"/>
        </w:rPr>
        <w:t>&gt;&gt; So there was also an opportunity, I will go quickly so you can hear some of the family stories.  But there was an opportunity for families to share their journeys.  And what's always interesting is on Friday night sometimes only one or two might volunteer but by Saturday several more volunteer to share their stories.  And -- this is cute.  I'm going to move into this because I would like you the see one of them and we can also share with you the links to get to the others.</w:t>
      </w:r>
    </w:p>
    <w:p>
      <w:pPr>
        <w:pStyle w:val="PlainText"/>
        <w:rPr>
          <w:rFonts w:ascii="Courier New" w:hAnsi="Courier New" w:cs="Courier New"/>
        </w:rPr>
      </w:pPr>
      <w:r>
        <w:rPr>
          <w:rFonts w:cs="Courier New" w:ascii="Courier New" w:hAnsi="Courier New"/>
        </w:rPr>
        <w:t>&gt;&gt; We apologize, it's not the one -- that one is really listening and we don't have the time for it so we want to find one of the other ones that is a little bit -- go back.  Oh, you mean to the slides.  Anybody know how we get back to our slides?</w:t>
      </w:r>
    </w:p>
    <w:p>
      <w:pPr>
        <w:pStyle w:val="PlainText"/>
        <w:rPr>
          <w:rFonts w:ascii="Courier New" w:hAnsi="Courier New" w:cs="Courier New"/>
        </w:rPr>
      </w:pPr>
      <w:r>
        <w:rPr>
          <w:rFonts w:cs="Courier New" w:ascii="Courier New" w:hAnsi="Courier New"/>
        </w:rPr>
        <w:t>&gt;&gt; You have to love technology.</w:t>
      </w:r>
    </w:p>
    <w:p>
      <w:pPr>
        <w:pStyle w:val="PlainText"/>
        <w:rPr>
          <w:rFonts w:ascii="Courier New" w:hAnsi="Courier New" w:cs="Courier New"/>
        </w:rPr>
      </w:pPr>
      <w:r>
        <w:rPr>
          <w:rFonts w:cs="Courier New" w:ascii="Courier New" w:hAnsi="Courier New"/>
        </w:rPr>
        <w:t>&gt;&gt; Never mind, I think we're okay because we'll switch over.</w:t>
      </w:r>
    </w:p>
    <w:p>
      <w:pPr>
        <w:pStyle w:val="PlainText"/>
        <w:rPr>
          <w:rFonts w:ascii="Courier New" w:hAnsi="Courier New" w:cs="Courier New"/>
        </w:rPr>
      </w:pPr>
      <w:r>
        <w:rPr>
          <w:rFonts w:cs="Courier New" w:ascii="Courier New" w:hAnsi="Courier New"/>
        </w:rPr>
        <w:t>&gt;&gt; So those are available on youtube and you can follow the links there.  We did survey families and volunteers after to get feedback about the retreat.  And with the respective time, there's some of the comments.  Overall we feel it was a really positive weekend.  We definitely have lessons to learn for us to do it again and one thing I will say is that we really do want to have another retreat.  It was very worthwhile.  Again, never enough help, you have to be flexible as I shared our child care space changed the last minute, we had to do the best that we could.  All the pre-planning and the materials and the cook book you're provided, it's -- you need it.  It is amazing to have it and it is necessary, you cannot communicate enough beforehand during and after with all the people that are part of the weekend.  Families, volunteers, everyone.  And everyone really walked away saying they took so much more away from the weekend than they could ever anticipated both volunteers, professionals and families.  Everyone left there, we all were affected in so many ways.  And a few of our clinicians ended up volunteering and they said it was so powerful to be able to be with families in this different setting instead of being in that diagnostic clinical setting with them or just -- adjusting the hearing AIDS.  And I know the siblings, it was a great opportunity for those siblings to be there and be part of this bigger thing around their family.  Here some of the pictures from our weekend.  We have a lot.  That's it.  I think we may have 30 seconds for a question or two.  And we do have a mom with us from Vermont who participated that weekend.  She's up in the front, Michelle, so you can ask from a parent perspective if you have questions.  It's great to ask how to pull it off and how it affected us and what we felt but it's also really important to know that the families felt that it was valuable, they would want us to do it again.</w:t>
      </w:r>
    </w:p>
    <w:p>
      <w:pPr>
        <w:pStyle w:val="PlainText"/>
        <w:rPr>
          <w:rFonts w:ascii="Courier New" w:hAnsi="Courier New" w:cs="Courier New"/>
        </w:rPr>
      </w:pPr>
      <w:r>
        <w:rPr>
          <w:rFonts w:cs="Courier New" w:ascii="Courier New" w:hAnsi="Courier New"/>
        </w:rPr>
        <w:t>&gt;&gt; Hi.  So I'm Marsha from North Carolina and Johnny went home because it's supposed to snow in North Carolina so he left early.  So I'm going to jump out on a limb and speak for him.  And also share that we have been involved because he's in North Carolina, we have been having CARE project retreats for six or seven years.  We now have I think it's eight different retreats every year.  And if you are interested in trying to have a retreat, we will welcome you to come and be part of any of the ones that we have in North Carolina just let Johnny know.  His website is fabulous, the family stories are there.  Our experience is the families have remained connected and very involved and have become leaders across our state for all kinds of issues.  CMV, hearing loss, education issues, whatever, hands -- founded the hands and voices chapter.  But the kids have also formed lasting bonds.  Not just the kids with hearing impairment or deafness, but the siblings of those kids started their own siblings of kids who have hearing loss or deafness support group out of meeting and the relationships they founded at these retreats.  It is an amazing format, Johnny has a book, probably this thick, of things to help you do yours, all the activities and what not.  So I will speak on his behalf.  Don't hesitate to ask.  He is trying to get grant funding to offer these in states.  But if you can find funding in your state he will help you anyway.</w:t>
      </w:r>
    </w:p>
    <w:p>
      <w:pPr>
        <w:pStyle w:val="PlainText"/>
        <w:rPr>
          <w:rFonts w:ascii="Courier New" w:hAnsi="Courier New" w:cs="Courier New"/>
        </w:rPr>
      </w:pPr>
      <w:r>
        <w:rPr>
          <w:rFonts w:cs="Courier New" w:ascii="Courier New" w:hAnsi="Courier New"/>
        </w:rPr>
        <w:t>&gt;&gt; Do we have time for any more questions?</w:t>
      </w:r>
    </w:p>
    <w:p>
      <w:pPr>
        <w:pStyle w:val="PlainText"/>
        <w:rPr>
          <w:rFonts w:ascii="Courier New" w:hAnsi="Courier New" w:cs="Courier New"/>
        </w:rPr>
      </w:pPr>
      <w:r>
        <w:rPr>
          <w:rFonts w:cs="Courier New" w:ascii="Courier New" w:hAnsi="Courier New"/>
        </w:rPr>
        <w:t>&gt;&gt; I'm very sorry, we don't have any more time, if there are any questions, feel free to ask.</w:t>
      </w:r>
    </w:p>
    <w:p>
      <w:pPr>
        <w:pStyle w:val="PlainText"/>
        <w:rPr>
          <w:rFonts w:ascii="Courier New" w:hAnsi="Courier New" w:cs="Courier New"/>
        </w:rPr>
      </w:pPr>
      <w:r>
        <w:rPr>
          <w:rFonts w:cs="Courier New" w:ascii="Courier New" w:hAnsi="Courier New"/>
        </w:rPr>
        <w:t>&gt;&gt; All of the Vermont stories, if you youtube, CARE Project Retreat Vermont you'll find them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2:00Z</dcterms:created>
  <dc:creator>Juliana Plucinik</dc:creator>
  <dc:description/>
  <cp:keywords/>
  <dc:language>en-US</dc:language>
  <cp:lastModifiedBy>Juliana Plucinik</cp:lastModifiedBy>
  <dcterms:modified xsi:type="dcterms:W3CDTF">2018-04-09T17:02:00Z</dcterms:modified>
  <cp:revision>2</cp:revision>
  <dc:subject/>
  <dc:title/>
</cp:coreProperties>
</file>