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REALTIME FIL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HDI ANNUAL MEETING</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Audiology in the Trenches: Quick Sheets for Providers and Caregivers </w:t>
      </w:r>
    </w:p>
    <w:p>
      <w:pPr>
        <w:pStyle w:val="Normal"/>
        <w:autoSpaceDE w:val="false"/>
        <w:spacing w:lineRule="auto" w:line="240" w:before="0" w:after="0"/>
        <w:jc w:val="center"/>
        <w:rPr/>
      </w:pPr>
      <w:r>
        <w:rPr>
          <w:rFonts w:cs="Arial" w:ascii="Arial" w:hAnsi="Arial"/>
          <w:sz w:val="24"/>
          <w:szCs w:val="24"/>
        </w:rPr>
        <w:t>MARCH 20, 201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ART CAPTIONING PROVIDED B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LTERNATIVE COMMUNICATION SERVICES, LLC.</w:t>
      </w:r>
    </w:p>
    <w:p>
      <w:pPr>
        <w:pStyle w:val="Normal"/>
        <w:autoSpaceDE w:val="false"/>
        <w:spacing w:lineRule="auto" w:line="240" w:before="0" w:after="0"/>
        <w:jc w:val="center"/>
        <w:rPr>
          <w:rFonts w:ascii="Arial" w:hAnsi="Arial" w:cs="Arial"/>
          <w:sz w:val="24"/>
          <w:szCs w:val="24"/>
        </w:rPr>
      </w:pPr>
      <w:hyperlink r:id="rId2">
        <w:r>
          <w:rPr>
            <w:rStyle w:val="InternetLink"/>
            <w:rFonts w:cs="Arial" w:ascii="Arial" w:hAnsi="Arial"/>
            <w:sz w:val="24"/>
            <w:szCs w:val="24"/>
          </w:rPr>
          <w:t>www.CaptionFamily.com</w:t>
        </w:r>
      </w:hyperlink>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 * *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his is being provided in a rough-draft format. Communication Access Realtim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ranslation (CART) is provided in order to facilitate communication accessibility</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may not be a totally verbatim record of the proceeding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 * *</w:t>
      </w:r>
    </w:p>
    <w:p>
      <w:pPr>
        <w:pStyle w:val="Colloquy1"/>
        <w:tabs>
          <w:tab w:val="clear" w:pos="0"/>
        </w:tabs>
        <w:rPr>
          <w:rFonts w:ascii="Arial" w:hAnsi="Arial" w:cs="Arial"/>
        </w:rPr>
      </w:pPr>
      <w:r>
        <w:rPr>
          <w:rFonts w:cs="Arial" w:ascii="Arial" w:hAnsi="Arial"/>
        </w:rPr>
        <w:br/>
        <w:br/>
        <w:t xml:space="preserve">&gt;&gt;&gt; Good Morning.  This is "Audiology in the Trenches: Quick Sheets for Providers and Caregivers."  I'm Paula.  I'm your moderator.  </w:t>
      </w:r>
    </w:p>
    <w:p>
      <w:pPr>
        <w:pStyle w:val="Colloquy1"/>
        <w:tabs>
          <w:tab w:val="clear" w:pos="0"/>
        </w:tabs>
        <w:ind w:firstLine="720"/>
        <w:rPr>
          <w:rFonts w:ascii="Arial" w:hAnsi="Arial" w:cs="Arial"/>
        </w:rPr>
      </w:pPr>
      <w:r>
        <w:rPr>
          <w:rFonts w:cs="Arial" w:ascii="Arial" w:hAnsi="Arial"/>
        </w:rPr>
        <w:t xml:space="preserve">Ladies, it is yours.  </w:t>
      </w:r>
    </w:p>
    <w:p>
      <w:pPr>
        <w:pStyle w:val="Colloquy1"/>
        <w:tabs>
          <w:tab w:val="clear" w:pos="0"/>
        </w:tabs>
        <w:rPr>
          <w:rFonts w:ascii="Arial" w:hAnsi="Arial" w:cs="Arial"/>
        </w:rPr>
      </w:pPr>
      <w:r>
        <w:rPr>
          <w:rFonts w:cs="Arial" w:ascii="Arial" w:hAnsi="Arial"/>
        </w:rPr>
        <w:t xml:space="preserve">&gt;&gt; Sydney: I'm Sydney Bednarz.  </w:t>
      </w:r>
    </w:p>
    <w:p>
      <w:pPr>
        <w:pStyle w:val="Colloquy1"/>
        <w:tabs>
          <w:tab w:val="clear" w:pos="0"/>
        </w:tabs>
        <w:rPr/>
      </w:pPr>
      <w:r>
        <w:rPr>
          <w:rFonts w:cs="Arial" w:ascii="Arial" w:hAnsi="Arial"/>
        </w:rPr>
        <w:t>&gt;&gt; Nicole: That better?  My name is Nicole Hutchinson.  I'm an early childhood educator/early interventionist at the River School.  I facilitate our parent</w:t>
        <w:noBreakHyphen/>
        <w:t xml:space="preserve">infant program and teach in a toddler class.  We'll skip our disclaimer slide.  Hey, it was working before.  Hold on.  Going down here.  Nothing.  I have no idea.  Completely frozen.  Success.  </w:t>
      </w:r>
    </w:p>
    <w:p>
      <w:pPr>
        <w:pStyle w:val="ColContin1"/>
        <w:tabs>
          <w:tab w:val="clear" w:pos="0"/>
        </w:tabs>
        <w:rPr>
          <w:rFonts w:ascii="Arial" w:hAnsi="Arial" w:cs="Arial"/>
        </w:rPr>
      </w:pPr>
      <w:r>
        <w:rPr>
          <w:rFonts w:cs="Arial" w:ascii="Arial" w:hAnsi="Arial"/>
        </w:rPr>
        <w:tab/>
        <w:t xml:space="preserve">We'll skip the disclaimer slide and jump ahead and tell you a little bit about the River School just to give you some perspective.  We're not hoping to advertise for the River School today.  We're just giving you an idea of what our setting looks like so you can see how we use these tools and then think about how you can adapt them for your own center.  </w:t>
      </w:r>
    </w:p>
    <w:p>
      <w:pPr>
        <w:pStyle w:val="ColContin1"/>
        <w:tabs>
          <w:tab w:val="clear" w:pos="0"/>
        </w:tabs>
        <w:rPr>
          <w:rFonts w:ascii="Arial" w:hAnsi="Arial" w:cs="Arial"/>
        </w:rPr>
      </w:pPr>
      <w:r>
        <w:rPr>
          <w:rFonts w:cs="Arial" w:ascii="Arial" w:hAnsi="Arial"/>
        </w:rPr>
        <w:tab/>
        <w:t>The River School is a private school in Washington, D.C.  we have an inclusion model for kids with hearing loss.  Every classroom has between one and four children with any degree of hearing difference.  Our classrooms are very small sizes, approximately 12 to 16 children, and they're co</w:t>
        <w:noBreakHyphen/>
        <w:t>taught by a master's level educator and a Speech Language Pathologist.  We have the advantage of having an amazing network in our school.  We have two audiologists on staff, including Sydney.  And we have two full</w:t>
        <w:noBreakHyphen/>
        <w:t>time psychologists.  We have an occupational therapist, and we have lots and lots of speech pathologists and educators in the building.  Sometimes teaming gets in the way of really good progress for kids.</w:t>
      </w:r>
    </w:p>
    <w:p>
      <w:pPr>
        <w:pStyle w:val="Colloquy1"/>
        <w:tabs>
          <w:tab w:val="clear" w:pos="0"/>
        </w:tabs>
        <w:rPr>
          <w:rFonts w:ascii="Arial" w:hAnsi="Arial" w:cs="Arial"/>
        </w:rPr>
      </w:pPr>
      <w:r>
        <w:rPr>
          <w:rFonts w:cs="Arial" w:ascii="Arial" w:hAnsi="Arial"/>
        </w:rPr>
        <w:t xml:space="preserve">&gt;&gt; Sydney: As many of you know, newly identified families probably have never met a Deaf person, have no idea what a cochlear implant is, and their idea of a hearing aid is their grandpa's big clunky thing that whistles.  They are typically clueless, never even heard of this before.  We expect them to be able to explain their child's diagnosis to everyone they meet.  As an audiologist, I went to school for eight years.  I expect parents to be able to explain everything that I know to other people within three to six months.  That's a lot to ask, and they have a lot of people working with them.  We want to be able to help kind of take that burden off of families, especially at diagnosis when you know that when they are sitting in the audiologist's office, they're forgetting 40% to 80% of what the audiologist has even told them.  The more information they get, the more they forget.  It's a lot.  We work as a team and it is great, but we want to be able to facilitate one professional's perspective to another seamlessly so it takes some responsibility off the parents, even though they'll eventually learn and be the best advocate for their child.  It takes time.  We just want to be able to help them do that.  </w:t>
      </w:r>
    </w:p>
    <w:p>
      <w:pPr>
        <w:pStyle w:val="Colloquy1"/>
        <w:tabs>
          <w:tab w:val="clear" w:pos="0"/>
        </w:tabs>
        <w:rPr>
          <w:rFonts w:ascii="Arial" w:hAnsi="Arial" w:cs="Arial"/>
        </w:rPr>
      </w:pPr>
      <w:r>
        <w:rPr>
          <w:rFonts w:cs="Arial" w:ascii="Arial" w:hAnsi="Arial"/>
        </w:rPr>
        <w:t xml:space="preserve">&gt;&gt; Nicole: So, this presentation is about a tool we developed.  We call it Device Quick Sheets.  We tossed around 14 different names.  We settled on that one because the abstracts were due.  If you have a better idea for them, let us know.  </w:t>
        <w:br/>
        <w:t>(Laughter)</w:t>
        <w:br/>
        <w:t xml:space="preserve">&gt;&gt; Nicole: Why did we do it?  Picture yourself in my classroom.  I have a classroom of 14 toddlers, myself, and a speech pathologist.  They're all about 2 years old.  They're learning about the jungle, so they're climbing into a pretend cardboard jeep.  They're throwing stuffed animals at each other.  They're making tiger noises.  They're running around in circle.  They're dumping the Rice out of the sensory table.  All of a sudden, you notice one little girl has a blinking red light on her left cochlear implant.  You're like, what?  What does that mean?  On the fly, it is hard for our providers to know exactly what's going on with technology.  And even though the audiology team does a great job of sitting down with us during orientation week and explaining each child's technology, in that crazy moment in a classroom, we forget it all, so we came up with this tool in an attempt to alleviate that stress and make it real life for teachers and speech pathologists and potentially other providers as well because every year we get a new group of students and every year technology changes.  Our classes are busy and dynamic.  Sometimes it is difficult to remember the blinking amber light on this processor means something different than a blinking amber light on this processor because they're a different company or they have turned off this setting on this device, but on this child's device it's turned on.  It helps us keep things working so kids can be learning.  </w:t>
      </w:r>
    </w:p>
    <w:p>
      <w:pPr>
        <w:pStyle w:val="ColContin1"/>
        <w:tabs>
          <w:tab w:val="clear" w:pos="0"/>
        </w:tabs>
        <w:rPr/>
      </w:pPr>
      <w:r>
        <w:rPr>
          <w:rFonts w:cs="Arial" w:ascii="Arial" w:hAnsi="Arial"/>
        </w:rPr>
        <w:tab/>
        <w:t xml:space="preserve">The next step we had to think about is who.  At our school, we shared this with a speech pathologist and educator in every room, but we shared them with therapists outside the classroom.  Also, our afterschool programs.  Then we had to think about design.  How do we get this information to teachers and speech pathologists in a way that is easy, readable, and small?  Sorry about the bullet there.  I guess they didn't get our most updated PowerPoint, but we just had to think about what's the most important teachers, what do they need on the fly.  </w:t>
      </w:r>
    </w:p>
    <w:p>
      <w:pPr>
        <w:pStyle w:val="Colloquy1"/>
        <w:tabs>
          <w:tab w:val="clear" w:pos="0"/>
        </w:tabs>
        <w:rPr>
          <w:rFonts w:ascii="Arial" w:hAnsi="Arial" w:cs="Arial"/>
        </w:rPr>
      </w:pPr>
      <w:r>
        <w:rPr>
          <w:rFonts w:cs="Arial" w:ascii="Arial" w:hAnsi="Arial"/>
        </w:rPr>
        <w:t xml:space="preserve">&gt;&gt; Sydney: We had to think about what these were going to look like and what was going to be on them.  As Nicole said, in a busy classroom, they're not going to be able to go digging for some packet of information that they got from the audiologist three months ago, so we wanted it to be easy.  It's something that they can keep on their clipboards that was not too cumbersome.  We made them half sheets of paper.  On the front side, we put information about the child, the most relevant audiological and personal information.  On the back, we put their device information.  The next few slides, I'm going to go over what we put on them and what they look like.  </w:t>
      </w:r>
    </w:p>
    <w:p>
      <w:pPr>
        <w:pStyle w:val="ColContin1"/>
        <w:tabs>
          <w:tab w:val="clear" w:pos="0"/>
        </w:tabs>
        <w:rPr>
          <w:rFonts w:ascii="Arial" w:hAnsi="Arial" w:cs="Arial"/>
        </w:rPr>
      </w:pPr>
      <w:r>
        <w:rPr>
          <w:rFonts w:cs="Arial" w:ascii="Arial" w:hAnsi="Arial"/>
        </w:rPr>
        <w:tab/>
        <w:t>This is the front page.  Every child at the River School </w:t>
        <w:noBreakHyphen/>
        <w:noBreakHyphen/>
        <w:t xml:space="preserve"> we have about 40 that wear every single device you can think of.  We made one for each of them.  They have their personal picture, the child's name and date of birth.  Because we have two audiologists, we split our caseload.  We wanted the teachers and SLPs to know who's responsible for this child, whose caseload are they on.  We put their audiologist and hearing diagnosis on there right versus left.  A lot of our children have very different ears and then relevant history.  When were they implanted?  When were they activated?  Do they have enlarged vestibular aqueduct.  We wanted the most relevant information.  Then we put the audiogram.  All of our kids are tested twice a year.  They were given out at the beginning of the school year, so we put their most recent audiogram on there.  Just quick overview.  </w:t>
      </w:r>
    </w:p>
    <w:p>
      <w:pPr>
        <w:pStyle w:val="ColContin1"/>
        <w:tabs>
          <w:tab w:val="clear" w:pos="0"/>
        </w:tabs>
        <w:rPr>
          <w:rFonts w:ascii="Arial" w:hAnsi="Arial" w:cs="Arial"/>
        </w:rPr>
      </w:pPr>
      <w:r>
        <w:rPr>
          <w:rFonts w:cs="Arial" w:ascii="Arial" w:hAnsi="Arial"/>
        </w:rPr>
        <w:tab/>
        <w:t>We have the key and everything on there so the teachers can easily understand what that means because even though we've been over it, it is still a graph with a bunch of Xs and Os.  It looks like tic</w:t>
        <w:noBreakHyphen/>
        <w:t>tac</w:t>
        <w:noBreakHyphen/>
        <w:t xml:space="preserve">toe up there.  </w:t>
      </w:r>
    </w:p>
    <w:p>
      <w:pPr>
        <w:pStyle w:val="ColContin1"/>
        <w:tabs>
          <w:tab w:val="clear" w:pos="0"/>
        </w:tabs>
        <w:rPr/>
      </w:pPr>
      <w:r>
        <w:rPr>
          <w:rFonts w:cs="Arial" w:ascii="Arial" w:hAnsi="Arial"/>
        </w:rPr>
        <w:tab/>
        <w:t>On the back page, we put the specific devices they were wearing, the company, and what devices right versus left.  We had differing opinions on which side left and right meant.  As an audiologist, looking at the audiogram, the left is from the patient perspective.  Across the page would have been left, so your right</w:t>
        <w:noBreakHyphen/>
        <w:t>hand side.  Nicole was like that makes no sense.  I don't know why we would do that.  That's not my left</w:t>
        <w:noBreakHyphen/>
        <w:t>hand side.  We had to come up with what is user</w:t>
        <w:noBreakHyphen/>
        <w:t>friendly.  As an audiologist, my brain thinks very differently as a teacher's or parent's.  We wanted the most relevant information on there.  What size batteries do these devices take?  How do you turn the device on and off?  That's really important, especially for nap time.  What are quick easy troubleshooting things the teachers can do before they call down to my office and say, hey, so</w:t>
        <w:noBreakHyphen/>
        <w:t>and</w:t>
        <w:noBreakHyphen/>
        <w:t xml:space="preserve">so's device just stopped working all together.  We wanted to try to empower the teachers to try to do some of that on their own.  Also, because I have a very busy clinic.  We also put on their device indicator lights for all the devices that had them so if they did get a blinking amber light in one company, that's totally fun.  In another company, that means something bad.  We wanted to make sure we specified what color, what the blinking means, so that they had that information.  We also wanted to put if they have backup equipment because some kids will come to school and they won't be wearing the same device they wore yesterday.  You would be like, I don't understand.  Some kids go back and forth.  Some have a processor breakdown, so they have an old one on that day.  We wanted teachers to be prepared for anything they might encounter.  </w:t>
      </w:r>
    </w:p>
    <w:p>
      <w:pPr>
        <w:pStyle w:val="ColContin1"/>
        <w:tabs>
          <w:tab w:val="clear" w:pos="0"/>
        </w:tabs>
        <w:rPr/>
      </w:pPr>
      <w:r>
        <w:rPr>
          <w:rFonts w:cs="Arial" w:ascii="Arial" w:hAnsi="Arial"/>
        </w:rPr>
        <w:tab/>
        <w:t xml:space="preserve">We just made one for every configuration you can think of.  This is a different company, different indicator lights, and then the Bahas.  So, everybody got one.  </w:t>
      </w:r>
    </w:p>
    <w:p>
      <w:pPr>
        <w:pStyle w:val="Colloquy1"/>
        <w:tabs>
          <w:tab w:val="clear" w:pos="0"/>
        </w:tabs>
        <w:rPr>
          <w:rFonts w:ascii="Arial" w:hAnsi="Arial" w:cs="Arial"/>
        </w:rPr>
      </w:pPr>
      <w:r>
        <w:rPr>
          <w:rFonts w:cs="Arial" w:ascii="Arial" w:hAnsi="Arial"/>
        </w:rPr>
        <w:t xml:space="preserve">&gt;&gt; Nicole: We distributed these at the beginning of the school year during our annual meeting with audiology where we get the rundown from the audiology team about the kids on our caseload.  The teachers have now had since September to use these in their classrooms, and so we wanted to get an idea of what the teaching teams thought about these tools that we developed.  Were they working?  Were they useless?  Were they just pieces of paper floating around in their classroom and they couldn't remember where they put them?  We asked for some honest feedback from our faculty.  We sent out a survey.  We gave them an incentive.  If you fill out our survey, we'll put you in a raffle for the pizza place across the street.  We got nine participants.  Seven were teachers, educators, and 12 were speech pathologists.  We asked them a large variety of questions down to did you remember receiving this tool, did you like this tool, did you have any feedback.  </w:t>
      </w:r>
    </w:p>
    <w:p>
      <w:pPr>
        <w:pStyle w:val="ColContin1"/>
        <w:tabs>
          <w:tab w:val="clear" w:pos="0"/>
        </w:tabs>
        <w:rPr/>
      </w:pPr>
      <w:r>
        <w:rPr>
          <w:rFonts w:cs="Arial" w:ascii="Arial" w:hAnsi="Arial"/>
        </w:rPr>
        <w:tab/>
        <w:t>Some of the initial responses we got </w:t>
        <w:noBreakHyphen/>
        <w:noBreakHyphen/>
        <w:t xml:space="preserve"> the first question was, how helpful do you feel these Device Quick Sheets have been?  Everyone rated them as somewhat helpful or above, which was encouraging since we put a lot of time into them.  We asked them how often have you used them.  In the first three months of school, how often did you use them?  47% said once per month and 53% said once per week.  Is that correct on there?  No, I'm opposite.  The colors are so strange on my paper compared to there.  47% said once per week and 53% said once per month, which is pretty good.  Nobody said never.  That's great.  In the last three months, general frequency of use has declined, but people are still using them so it is not just something that is useful at the beginning of the school year when we meet a family.  You still need those resources.  </w:t>
      </w:r>
    </w:p>
    <w:p>
      <w:pPr>
        <w:pStyle w:val="Colloquy1"/>
        <w:tabs>
          <w:tab w:val="clear" w:pos="0"/>
        </w:tabs>
        <w:rPr>
          <w:rFonts w:ascii="Arial" w:hAnsi="Arial" w:cs="Arial"/>
        </w:rPr>
      </w:pPr>
      <w:r>
        <w:rPr>
          <w:rFonts w:cs="Arial" w:ascii="Arial" w:hAnsi="Arial"/>
        </w:rPr>
        <w:t xml:space="preserve">&gt;&gt; Sydney: This is just some of the feedback we got.  We'll let you read their comments, but overall the comments were positive and we got a lot of good feedback.  Even our most seasoned staff really thought they were helpful.  We were very encouraged by how thankful they were for them.  </w:t>
      </w:r>
    </w:p>
    <w:p>
      <w:pPr>
        <w:pStyle w:val="Colloquy1"/>
        <w:tabs>
          <w:tab w:val="clear" w:pos="0"/>
        </w:tabs>
        <w:rPr/>
      </w:pPr>
      <w:r>
        <w:rPr>
          <w:rFonts w:cs="Arial" w:ascii="Arial" w:hAnsi="Arial"/>
        </w:rPr>
        <w:t xml:space="preserve">&gt;&gt; Nicole: We also asked for constructive criticism, is there anything you were hoping for that you didn't find here.  Some of the feedback we got was maybe an overlay of the speech banana on the audiogram or how to access the batteries if there's a child proof lock or something like that.  We really liked the feedback we got.  We feel like having all of you in the room is a great opportunity to get feedback from you as well.  When we open for questions at the end, we would love to hear any other suggestions you have, but overall, we had really good feedback and just some suggestions, which we're definitely going to take home and use.  </w:t>
      </w:r>
    </w:p>
    <w:p>
      <w:pPr>
        <w:pStyle w:val="Colloquy1"/>
        <w:tabs>
          <w:tab w:val="clear" w:pos="0"/>
        </w:tabs>
        <w:rPr>
          <w:rFonts w:ascii="Arial" w:hAnsi="Arial" w:cs="Arial"/>
        </w:rPr>
      </w:pPr>
      <w:r>
        <w:rPr>
          <w:rFonts w:cs="Arial" w:ascii="Arial" w:hAnsi="Arial"/>
        </w:rPr>
        <w:t xml:space="preserve">&gt;&gt; Sydney: We started this project because we knew it would be helpful for our teachers, but also that it could be used in so many different settings.  These are just some ideas that we came up for potential future uses.  We're hoping that it can be used in different centers for different providers and that maybe someone else has already come up with this and we didn't reinvent the wheel.  We just wanted to be able to say these are not just good for teachers.  They can be good for grandparents or for day care centers or what have you.  We would love to hear later on, too, where you think this could be useful or if you actually see this would be helpful for your kiddos or for your families.  </w:t>
      </w:r>
    </w:p>
    <w:p>
      <w:pPr>
        <w:pStyle w:val="Colloquy1"/>
        <w:tabs>
          <w:tab w:val="clear" w:pos="0"/>
        </w:tabs>
        <w:rPr/>
      </w:pPr>
      <w:r>
        <w:rPr>
          <w:rFonts w:cs="Arial" w:ascii="Arial" w:hAnsi="Arial"/>
        </w:rPr>
        <w:t xml:space="preserve">&gt;&gt; Nicole: We wanted to take another opportunity while we had you here to talk about a couple other tools we use.  We're not going to go in depth with these tools but want to give you an overview.  We think these device sheets are helpful, but there are other things that are helpful for teachers to understand what is going on with the children that they're working with.  One of the tools we use is a home visit checklist.  At our school, all the teaching teams do home visit for all the children in our classes.  When we go out to visit with a family before the school year and their child does have hearing loss and uses any kind of technology, audiology gives us a special checklist to guide our discussion, what's your plan for backup batteries.  Are you going to send them to school?  Is that something you'd like to keep in your backpack?  Would you like us to keep them on hand?  Getting all that information from the families from day one is really helpful.  We also use a daily listening check log.  Every child gets a daily link 6 sound check. Ling 6 sound check.  We keep track that way we can communicate to audiology what is going on.  It is a great way for us to collaborate and also to communicate with the parents.  They can communicate with us about how it is going at home and we can compare notes, which is really great.  </w:t>
      </w:r>
    </w:p>
    <w:p>
      <w:pPr>
        <w:pStyle w:val="Colloquy1"/>
        <w:tabs>
          <w:tab w:val="clear" w:pos="0"/>
        </w:tabs>
        <w:rPr/>
      </w:pPr>
      <w:r>
        <w:rPr>
          <w:rFonts w:cs="Arial" w:ascii="Arial" w:hAnsi="Arial"/>
        </w:rPr>
        <w:t>&gt;&gt; Sydney: At the beginning of the school year, we give every class a listening kit that is dedicated to what devices they're going to have in their room that year.  These are very similar to the kits that parents get when children get new hearing aids.  They have a battery tester in them.  They have a tubing blower, all this weird stuff that you're like I don't understand what this is for.  We show them how to use it.  They have a Baha checker.  If they have a listening scope, we give them ones for the cochlear implants.  If they have any of the three devices, we'll make sure they have a way to listen to the device because on that log we ask them to physically listen to the child's device instead of just doing the listening check at least once a week so that you know the device is working as well and it doesn't sound statically.  Sometimes a 2</w:t>
        <w:noBreakHyphen/>
        <w:t>year</w:t>
        <w:noBreakHyphen/>
        <w:t xml:space="preserve">old doesn't know how to tell you that it sounds staticky or that it has a weird crackling sound.  They get the live listen loop so they can do that sound check.  If they have a tamper proof battery door in their room, we give them that to unlock it.  We give them everything dedicated to the child so they have that in their room.  </w:t>
      </w:r>
    </w:p>
    <w:p>
      <w:pPr>
        <w:pStyle w:val="Colloquy1"/>
        <w:tabs>
          <w:tab w:val="clear" w:pos="0"/>
        </w:tabs>
        <w:rPr>
          <w:rFonts w:ascii="Arial" w:hAnsi="Arial" w:cs="Arial"/>
        </w:rPr>
      </w:pPr>
      <w:r>
        <w:rPr>
          <w:rFonts w:cs="Arial" w:ascii="Arial" w:hAnsi="Arial"/>
        </w:rPr>
        <w:t xml:space="preserve">&gt;&gt; Nicole: We have about fivish minutes left, which we're excited about.  Five minutes, perfect.  We want to have an opportunity for you all to share.  Do you use something like this in your center?  Do you have ideas for making it better?  This is something we came up with and developed, but we could use your feedback.  Do you have a catchy name for it?  We don't love Device Quick Sheets.  Any questions?  Any comments?  Yes.  Over here.  </w:t>
      </w:r>
    </w:p>
    <w:p>
      <w:pPr>
        <w:pStyle w:val="Colloquy1"/>
        <w:tabs>
          <w:tab w:val="clear" w:pos="0"/>
        </w:tabs>
        <w:rPr>
          <w:rFonts w:ascii="Arial" w:hAnsi="Arial" w:cs="Arial"/>
        </w:rPr>
      </w:pPr>
      <w:r>
        <w:rPr>
          <w:rFonts w:cs="Arial" w:ascii="Arial" w:hAnsi="Arial"/>
        </w:rPr>
        <w:t xml:space="preserve">&gt;&gt; As the diagnosing audiologist, I feel like just a parent would appreciate this.  I think it is applicable to every single team member, starting with the parents.  </w:t>
      </w:r>
    </w:p>
    <w:p>
      <w:pPr>
        <w:pStyle w:val="Colloquy1"/>
        <w:tabs>
          <w:tab w:val="clear" w:pos="0"/>
        </w:tabs>
        <w:rPr>
          <w:rFonts w:ascii="Arial" w:hAnsi="Arial" w:cs="Arial"/>
        </w:rPr>
      </w:pPr>
      <w:r>
        <w:rPr>
          <w:rFonts w:cs="Arial" w:ascii="Arial" w:hAnsi="Arial"/>
        </w:rPr>
        <w:t xml:space="preserve">&gt;&gt; Do you also laminate them and maybe put a single hole punch on a ring so they can put it on a thumb tack somewhere in the bulletin board in the classroom and access it quickly?  If it is laminated and falls in the sink, then the ink doesn't run.  </w:t>
      </w:r>
    </w:p>
    <w:p>
      <w:pPr>
        <w:pStyle w:val="Colloquy1"/>
        <w:tabs>
          <w:tab w:val="clear" w:pos="0"/>
        </w:tabs>
        <w:rPr>
          <w:rFonts w:ascii="Arial" w:hAnsi="Arial" w:cs="Arial"/>
        </w:rPr>
      </w:pPr>
      <w:r>
        <w:rPr>
          <w:rFonts w:cs="Arial" w:ascii="Arial" w:hAnsi="Arial"/>
        </w:rPr>
        <w:t xml:space="preserve">&gt;&gt; Sydney: We did laminate them.  Some teachers did hole punch them and put them on a ring so they were easy to access.  </w:t>
      </w:r>
    </w:p>
    <w:p>
      <w:pPr>
        <w:pStyle w:val="Colloquy1"/>
        <w:tabs>
          <w:tab w:val="clear" w:pos="0"/>
        </w:tabs>
        <w:rPr>
          <w:rFonts w:ascii="Arial" w:hAnsi="Arial" w:cs="Arial"/>
        </w:rPr>
      </w:pPr>
      <w:r>
        <w:rPr>
          <w:rFonts w:cs="Arial" w:ascii="Arial" w:hAnsi="Arial"/>
        </w:rPr>
        <w:t xml:space="preserve">&gt;&gt; I do early intervention.  I make an audiogram and then I show it to the parents.  They were usually very grateful for that information.  Anytime there's new audiological information, we put that on there and we talk about it.  Sometimes it gets a little messy.  I have to improve my product, but the basic gist is there.  </w:t>
      </w:r>
    </w:p>
    <w:p>
      <w:pPr>
        <w:pStyle w:val="Colloquy1"/>
        <w:tabs>
          <w:tab w:val="clear" w:pos="0"/>
        </w:tabs>
        <w:rPr>
          <w:rFonts w:ascii="Arial" w:hAnsi="Arial" w:cs="Arial"/>
        </w:rPr>
      </w:pPr>
      <w:r>
        <w:rPr>
          <w:rFonts w:cs="Arial" w:ascii="Arial" w:hAnsi="Arial"/>
        </w:rPr>
        <w:t xml:space="preserve">&gt;&gt; Nicole: I'm going to go way back here.  </w:t>
      </w:r>
    </w:p>
    <w:p>
      <w:pPr>
        <w:pStyle w:val="Colloquy1"/>
        <w:tabs>
          <w:tab w:val="clear" w:pos="0"/>
        </w:tabs>
        <w:rPr>
          <w:rFonts w:ascii="Arial" w:hAnsi="Arial" w:cs="Arial"/>
        </w:rPr>
      </w:pPr>
      <w:r>
        <w:rPr>
          <w:rFonts w:cs="Arial" w:ascii="Arial" w:hAnsi="Arial"/>
        </w:rPr>
        <w:t xml:space="preserve">&gt;&gt; We do something similar, but we make it a little bit more personalized.  We have the picture of the child at the top, and then we'll have left ear/right ear, what are the devices.  Then we also use Karen Anderson's information.  We do just kind of the best practice things that we want our teachers to do with them, but we interview the kids and say, what kinds of things do you want your teachers to be doing and what are your top five things.  A lot of times our kids are mainstreamed.  A lot of times they'll say I need them to face them.  I need to see their mouth  I need to have access to that.  I want you to use my FM.  If I'm young, I'm second grade and I forget, I need you to remind me.  We put those on that sheet too so that the teachers know, especially at the beginning of the year, these are the things I really need to focus on to help the student.  </w:t>
      </w:r>
    </w:p>
    <w:p>
      <w:pPr>
        <w:pStyle w:val="Colloquy1"/>
        <w:tabs>
          <w:tab w:val="clear" w:pos="0"/>
        </w:tabs>
        <w:rPr>
          <w:rFonts w:ascii="Arial" w:hAnsi="Arial" w:cs="Arial"/>
        </w:rPr>
      </w:pPr>
      <w:r>
        <w:rPr>
          <w:rFonts w:cs="Arial" w:ascii="Arial" w:hAnsi="Arial"/>
        </w:rPr>
        <w:t xml:space="preserve">&gt;&gt; Nicole: That is really great advice for kids that are in centers where the professionals may not be as familiar, so that's really great.  </w:t>
      </w:r>
    </w:p>
    <w:p>
      <w:pPr>
        <w:pStyle w:val="Colloquy1"/>
        <w:tabs>
          <w:tab w:val="clear" w:pos="0"/>
        </w:tabs>
        <w:rPr>
          <w:rFonts w:ascii="Arial" w:hAnsi="Arial" w:cs="Arial"/>
        </w:rPr>
      </w:pPr>
      <w:r>
        <w:rPr>
          <w:rFonts w:cs="Arial" w:ascii="Arial" w:hAnsi="Arial"/>
        </w:rPr>
        <w:t xml:space="preserve">&gt;&gt; I'm a pediatrician.  Do you provide this information to their local pediatrician?  </w:t>
      </w:r>
    </w:p>
    <w:p>
      <w:pPr>
        <w:pStyle w:val="Colloquy1"/>
        <w:tabs>
          <w:tab w:val="clear" w:pos="0"/>
        </w:tabs>
        <w:rPr>
          <w:rFonts w:ascii="Arial" w:hAnsi="Arial" w:cs="Arial"/>
        </w:rPr>
      </w:pPr>
      <w:r>
        <w:rPr>
          <w:rFonts w:cs="Arial" w:ascii="Arial" w:hAnsi="Arial"/>
        </w:rPr>
        <w:t xml:space="preserve">&gt;&gt; We would be happy to.  </w:t>
      </w:r>
    </w:p>
    <w:p>
      <w:pPr>
        <w:pStyle w:val="Colloquy1"/>
        <w:tabs>
          <w:tab w:val="clear" w:pos="0"/>
        </w:tabs>
        <w:rPr/>
      </w:pPr>
      <w:r>
        <w:rPr>
          <w:rFonts w:cs="Arial" w:ascii="Arial" w:hAnsi="Arial"/>
        </w:rPr>
        <w:t xml:space="preserve">&gt;&gt; That would be excellent, particularly if you're in rural areas.  You don't know how to handle that equipment.  </w:t>
      </w:r>
    </w:p>
    <w:p>
      <w:pPr>
        <w:pStyle w:val="Colloquy1"/>
        <w:tabs>
          <w:tab w:val="clear" w:pos="0"/>
        </w:tabs>
        <w:rPr>
          <w:rFonts w:ascii="Arial" w:hAnsi="Arial" w:cs="Arial"/>
        </w:rPr>
      </w:pPr>
      <w:r>
        <w:rPr>
          <w:rFonts w:cs="Arial" w:ascii="Arial" w:hAnsi="Arial"/>
        </w:rPr>
        <w:t>&gt;&gt; I have seen a similar thing that we did with a kid.  He was an older kid, and he put together his own thing.  It was kind of like a parent</w:t>
        <w:noBreakHyphen/>
        <w:t xml:space="preserve">child bonding experience.  This is what my hearing loss is and this is what my device is.  </w:t>
      </w:r>
    </w:p>
    <w:p>
      <w:pPr>
        <w:pStyle w:val="Colloquy1"/>
        <w:tabs>
          <w:tab w:val="clear" w:pos="0"/>
        </w:tabs>
        <w:rPr>
          <w:rFonts w:ascii="Arial" w:hAnsi="Arial" w:cs="Arial"/>
        </w:rPr>
      </w:pPr>
      <w:r>
        <w:rPr>
          <w:rFonts w:cs="Arial" w:ascii="Arial" w:hAnsi="Arial"/>
        </w:rPr>
        <w:t xml:space="preserve">&gt;&gt; Sydney: That would be a great goal for an older child.  That would be awesome for them to do that and then explain it to their teachers and participate themselves.  </w:t>
      </w:r>
    </w:p>
    <w:p>
      <w:pPr>
        <w:pStyle w:val="Colloquy1"/>
        <w:tabs>
          <w:tab w:val="clear" w:pos="0"/>
        </w:tabs>
        <w:rPr>
          <w:rFonts w:ascii="Arial" w:hAnsi="Arial" w:cs="Arial"/>
        </w:rPr>
      </w:pPr>
      <w:r>
        <w:rPr>
          <w:rFonts w:cs="Arial" w:ascii="Arial" w:hAnsi="Arial"/>
        </w:rPr>
        <w:t xml:space="preserve">&gt;&gt; Is this something that will be available?  Are you planning on sharing it?  I don't want to have to recreate it.  </w:t>
      </w:r>
    </w:p>
    <w:p>
      <w:pPr>
        <w:pStyle w:val="Colloquy1"/>
        <w:tabs>
          <w:tab w:val="clear" w:pos="0"/>
        </w:tabs>
        <w:rPr>
          <w:rFonts w:ascii="Arial" w:hAnsi="Arial" w:cs="Arial"/>
        </w:rPr>
      </w:pPr>
      <w:r>
        <w:rPr>
          <w:rFonts w:cs="Arial" w:ascii="Arial" w:hAnsi="Arial"/>
        </w:rPr>
        <w:t xml:space="preserve">&gt;&gt; We can definitely share it.  The printing is a little funny, but I can share it of course.  </w:t>
      </w:r>
    </w:p>
    <w:p>
      <w:pPr>
        <w:pStyle w:val="Colloquy1"/>
        <w:tabs>
          <w:tab w:val="clear" w:pos="0"/>
        </w:tabs>
        <w:rPr>
          <w:rFonts w:ascii="Arial" w:hAnsi="Arial" w:cs="Arial"/>
        </w:rPr>
      </w:pPr>
      <w:r>
        <w:rPr>
          <w:rFonts w:cs="Arial" w:ascii="Arial" w:hAnsi="Arial"/>
        </w:rPr>
        <w:t xml:space="preserve">&gt;&gt; Nicole: Nothing.  Oh, Amy's got one.  </w:t>
      </w:r>
    </w:p>
    <w:p>
      <w:pPr>
        <w:pStyle w:val="Colloquy1"/>
        <w:tabs>
          <w:tab w:val="clear" w:pos="0"/>
        </w:tabs>
        <w:rPr>
          <w:rFonts w:ascii="Arial" w:hAnsi="Arial" w:cs="Arial"/>
        </w:rPr>
      </w:pPr>
      <w:r>
        <w:rPr>
          <w:rFonts w:cs="Arial" w:ascii="Arial" w:hAnsi="Arial"/>
        </w:rPr>
        <w:t xml:space="preserve">&gt;&gt; I just want to say good job, rock stars.  </w:t>
      </w:r>
    </w:p>
    <w:p>
      <w:pPr>
        <w:pStyle w:val="Colloquy1"/>
        <w:tabs>
          <w:tab w:val="clear" w:pos="0"/>
        </w:tabs>
        <w:rPr>
          <w:rFonts w:ascii="Arial" w:hAnsi="Arial" w:cs="Arial"/>
        </w:rPr>
      </w:pPr>
      <w:r>
        <w:rPr>
          <w:rFonts w:cs="Arial" w:ascii="Arial" w:hAnsi="Arial"/>
        </w:rPr>
        <w:t>&gt;&gt; Sydney: You guys can definitely e</w:t>
        <w:noBreakHyphen/>
        <w:t xml:space="preserve">mail us if you want the templates or find us around.  </w:t>
        <w:br/>
        <w:t>(Applause)</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40"/>
    </w:pPr>
    <w:rPr>
      <w:rFonts w:ascii="Lucida Console" w:hAnsi="Lucida Console" w:eastAsia="Times New Roman" w:cs="Lucida Console"/>
      <w:color w:val="auto"/>
      <w:sz w:val="24"/>
      <w:szCs w:val="24"/>
      <w:lang w:val="en-US" w:bidi="ar-SA" w:eastAsia="zh-CN"/>
    </w:rPr>
  </w:style>
  <w:style w:type="paragraph" w:styleId="Question1">
    <w:name w:val="Question 1"/>
    <w:basedOn w:val="Normal0"/>
    <w:next w:val="QueContin1"/>
    <w:qFormat/>
    <w:pPr>
      <w:tabs>
        <w:tab w:val="clear" w:pos="720"/>
        <w:tab w:val="left" w:pos="140" w:leader="none"/>
      </w:tabs>
      <w:ind w:firstLine="20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40" w:leader="none"/>
      </w:tabs>
      <w:ind w:firstLine="20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hanging="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0" w:leader="none"/>
      </w:tabs>
      <w:ind w:hanging="0"/>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0" w:leader="none"/>
      </w:tabs>
      <w:ind w:hanging="0"/>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0" w:leader="none"/>
      </w:tabs>
      <w:ind w:hanging="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0" w:leader="none"/>
      </w:tabs>
      <w:ind w:hanging="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0" w:leader="none"/>
      </w:tabs>
      <w:ind w:hanging="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0" w:leader="none"/>
      </w:tabs>
      <w:ind w:hanging="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0" w:leader="none"/>
      </w:tabs>
      <w:ind w:hanging="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0" w:leader="none"/>
      </w:tabs>
      <w:ind w:hanging="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0" w:leader="none"/>
      </w:tabs>
      <w:ind w:hanging="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0" w:leader="none"/>
      </w:tabs>
      <w:ind w:hanging="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0" w:leader="none"/>
      </w:tabs>
      <w:ind w:hanging="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0" w:leader="none"/>
      </w:tabs>
      <w:ind w:hanging="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0" w:leader="none"/>
      </w:tabs>
      <w:ind w:hanging="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0" w:leader="none"/>
      </w:tabs>
      <w:ind w:hanging="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0" w:leader="none"/>
      </w:tabs>
      <w:ind w:hanging="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0" w:leader="none"/>
      </w:tabs>
      <w:ind w:hanging="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0" w:leader="none"/>
      </w:tabs>
      <w:ind w:hanging="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0" w:leader="none"/>
      </w:tabs>
      <w:ind w:hanging="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0" w:leader="none"/>
      </w:tabs>
      <w:ind w:hanging="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0" w:leader="none"/>
      </w:tabs>
      <w:ind w:hanging="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0" w:leader="none"/>
      </w:tabs>
      <w:ind w:hanging="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0" w:leader="none"/>
      </w:tabs>
      <w:ind w:hanging="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0" w:leader="none"/>
      </w:tabs>
      <w:ind w:hanging="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0" w:leader="none"/>
      </w:tabs>
      <w:ind w:hanging="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0" w:leader="none"/>
      </w:tabs>
      <w:ind w:hanging="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0" w:leader="none"/>
      </w:tabs>
      <w:ind w:hanging="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0" w:leader="none"/>
      </w:tabs>
      <w:ind w:hanging="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0" w:leader="none"/>
      </w:tabs>
      <w:ind w:hanging="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0" w:leader="none"/>
      </w:tabs>
      <w:ind w:hanging="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0" w:leader="none"/>
      </w:tabs>
      <w:ind w:hanging="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0" w:leader="none"/>
      </w:tabs>
      <w:ind w:hanging="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0" w:leader="none"/>
      </w:tabs>
      <w:ind w:hanging="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0" w:leader="none"/>
      </w:tabs>
      <w:ind w:hanging="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7:00Z</dcterms:created>
  <dc:creator>Windows User</dc:creator>
  <dc:description/>
  <cp:keywords/>
  <dc:language>en-US</dc:language>
  <cp:lastModifiedBy>Juliana Plucinik</cp:lastModifiedBy>
  <dcterms:modified xsi:type="dcterms:W3CDTF">2018-04-09T17:07:00Z</dcterms:modified>
  <cp:revision>2</cp:revision>
  <dc:subject/>
  <dc:title>1135 AM MT Mineral FG Audiology in the</dc:title>
</cp:coreProperties>
</file>