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The Dance </w:t>
        <w:noBreakHyphen/>
        <w:t xml:space="preserve"> Interpreting in Early Childhood Setting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19,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eastAsia="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 xml:space="preserve">&gt;&gt;&gt; All right.  We're going to go ahead and start.  I'm the room monitor.  If you have any logistical questions, go ahead and direct them to me.  I'll go ahead and introduce this presentation, "The Dance </w:t>
        <w:noBreakHyphen/>
        <w:t xml:space="preserve"> Interpreting in Early Childhood Settings."  Here are our presenters.  </w:t>
      </w:r>
    </w:p>
    <w:p>
      <w:pPr>
        <w:pStyle w:val="Colloquy1"/>
        <w:tabs>
          <w:tab w:val="clear" w:pos="0"/>
        </w:tabs>
        <w:rPr/>
      </w:pPr>
      <w:r>
        <w:rPr>
          <w:rFonts w:cs="Arial" w:ascii="Arial" w:hAnsi="Arial"/>
        </w:rPr>
        <w:t xml:space="preserve">&gt;&gt; Hi, everybody.  I'm Karen Hopkins, the Director of Statewide Educational and Family Services in Maine at the Maine Educational Center for the Deaf and Hard of Hearing.  </w:t>
      </w:r>
    </w:p>
    <w:p>
      <w:pPr>
        <w:pStyle w:val="Colloquy1"/>
        <w:tabs>
          <w:tab w:val="clear" w:pos="0"/>
        </w:tabs>
        <w:rPr>
          <w:rFonts w:ascii="Arial" w:hAnsi="Arial" w:cs="Arial"/>
        </w:rPr>
      </w:pPr>
      <w:r>
        <w:rPr>
          <w:rFonts w:cs="Arial" w:ascii="Arial" w:hAnsi="Arial"/>
        </w:rPr>
        <w:t xml:space="preserve">&gt;&gt; I'm Marisa Zastrow.  I'm the early education interpreter for at the Maine Educational Center for the Deaf and Hard of Hearing.  </w:t>
      </w:r>
    </w:p>
    <w:p>
      <w:pPr>
        <w:pStyle w:val="Colloquy1"/>
        <w:tabs>
          <w:tab w:val="clear" w:pos="0"/>
        </w:tabs>
        <w:rPr>
          <w:rFonts w:ascii="Arial" w:hAnsi="Arial" w:cs="Arial"/>
        </w:rPr>
      </w:pPr>
      <w:r>
        <w:rPr>
          <w:rFonts w:cs="Arial" w:ascii="Arial" w:hAnsi="Arial"/>
        </w:rPr>
        <w:t>&gt;&gt; Hello, everyone.  I'm actually Catherine Lushman.  I'm the ASL Language Specialist and mentor for </w:t>
        <w:noBreakHyphen/>
        <w:noBreakHyphen/>
        <w:t xml:space="preserve"> and teacher of the Deaf.  </w:t>
      </w:r>
    </w:p>
    <w:p>
      <w:pPr>
        <w:pStyle w:val="Colloquy1"/>
        <w:tabs>
          <w:tab w:val="clear" w:pos="0"/>
        </w:tabs>
        <w:rPr>
          <w:rFonts w:ascii="Arial" w:hAnsi="Arial" w:cs="Arial"/>
        </w:rPr>
      </w:pPr>
      <w:r>
        <w:rPr>
          <w:rFonts w:cs="Arial" w:ascii="Arial" w:hAnsi="Arial"/>
        </w:rPr>
        <w:t xml:space="preserve">&gt;&gt; Okay.  Do you want to see if that works?  </w:t>
      </w:r>
    </w:p>
    <w:p>
      <w:pPr>
        <w:pStyle w:val="Colloquy1"/>
        <w:tabs>
          <w:tab w:val="clear" w:pos="0"/>
        </w:tabs>
        <w:rPr>
          <w:rFonts w:ascii="Arial" w:hAnsi="Arial" w:cs="Arial"/>
        </w:rPr>
      </w:pPr>
      <w:r>
        <w:rPr>
          <w:rFonts w:cs="Arial" w:ascii="Arial" w:hAnsi="Arial"/>
        </w:rPr>
        <w:t xml:space="preserve">&gt;&gt; Hello?  </w:t>
      </w:r>
    </w:p>
    <w:p>
      <w:pPr>
        <w:pStyle w:val="Colloquy1"/>
        <w:tabs>
          <w:tab w:val="clear" w:pos="0"/>
        </w:tabs>
        <w:rPr/>
      </w:pPr>
      <w:r>
        <w:rPr>
          <w:rFonts w:cs="Arial" w:ascii="Arial" w:hAnsi="Arial"/>
        </w:rPr>
        <w:t xml:space="preserve">&gt;&gt; Okay.  We're going to tell you about the programs that we have in Maine that are related to educational interpreting.  We're going to focus on two specific programs.  One is an all-inclusive bilingual bimodal program that is housed at the center.  We'll share some of the things we've learned in that program.  Then we're going to talk about our statewide support program for the children that are all over the state.  </w:t>
      </w:r>
    </w:p>
    <w:p>
      <w:pPr>
        <w:pStyle w:val="ColContin1"/>
        <w:tabs>
          <w:tab w:val="clear" w:pos="0"/>
        </w:tabs>
        <w:rPr>
          <w:rFonts w:ascii="Arial" w:hAnsi="Arial" w:cs="Arial"/>
        </w:rPr>
      </w:pPr>
      <w:r>
        <w:rPr>
          <w:rFonts w:cs="Arial" w:ascii="Arial" w:hAnsi="Arial"/>
        </w:rPr>
        <w:tab/>
        <w:t xml:space="preserve">First, starting with bilingual bimodal preschool program, we had a pilot program a few years ago where we had Deaf and hard of hearing children come to our program that was historically only an ASL program with cochlear implants.  We created a program that is two classrooms side by side with a door in between.  Families choose which modality they want the child to enter into in the morning.  At center time, the door opens and the children go back and forth.  When we have center time, we have some Deaf children, profoundly Deaf children, going into the spoken language room.  Of course, we were worried about access and language growth, so what we did is we worked as a team, Marisa, Cathy, and I and others look at access to make sure when the Deaf children went into a spoken language environment had as full access as they could get.  What's that we're going to talk to you about today.  </w:t>
      </w:r>
    </w:p>
    <w:p>
      <w:pPr>
        <w:pStyle w:val="ColContin1"/>
        <w:tabs>
          <w:tab w:val="clear" w:pos="0"/>
        </w:tabs>
        <w:rPr/>
      </w:pPr>
      <w:r>
        <w:rPr>
          <w:rFonts w:cs="Arial" w:ascii="Arial" w:hAnsi="Arial"/>
        </w:rPr>
        <w:tab/>
        <w:t xml:space="preserve">In this program, both of those classrooms are completely pure language.  Meaning, there's no total communication.  There's no SimCom happening.  That really has been a huge benefit to the children's growth.  We have found when you mix the languages, when children don't have access to both languages, the development is delayed.  Everything from the director down to the teacher, the teaching staff, teaching assistants, there's Deaf and hearing together.  </w:t>
      </w:r>
    </w:p>
    <w:p>
      <w:pPr>
        <w:pStyle w:val="ColContin1"/>
        <w:tabs>
          <w:tab w:val="clear" w:pos="0"/>
        </w:tabs>
        <w:rPr>
          <w:rFonts w:ascii="Arial" w:hAnsi="Arial" w:cs="Arial"/>
        </w:rPr>
      </w:pPr>
      <w:r>
        <w:rPr>
          <w:rFonts w:cs="Arial" w:ascii="Arial" w:hAnsi="Arial"/>
        </w:rPr>
        <w:tab/>
        <w:t xml:space="preserve">The team works together every single day.  And as you can see, we have a full team.  We have teachers of the Deaf.  One that focuses more on spoken language and one on ASL.  We have speech therapists, ASL specialists, and interpreters and interpreter coordinators.  What's been most beneficial is planning time.  That's hard for programs to implement, but it is also really, really important.  Every afternoon the team has time together to look at the data of the day, to meet, to look at child outcomes, to look at child access.  Every day there's a different meeting that happens.  Sometimes it is just one on one, a teacher and a speech therapist talking or the ASL specialist and the teacher talking, but always looking at the children's growth and making sure that things are working right, but team planning is critical.  </w:t>
      </w:r>
    </w:p>
    <w:p>
      <w:pPr>
        <w:pStyle w:val="ColContin1"/>
        <w:tabs>
          <w:tab w:val="clear" w:pos="0"/>
        </w:tabs>
        <w:rPr>
          <w:rFonts w:ascii="Arial" w:hAnsi="Arial" w:cs="Arial"/>
        </w:rPr>
      </w:pPr>
      <w:r>
        <w:rPr>
          <w:rFonts w:cs="Arial" w:ascii="Arial" w:hAnsi="Arial"/>
        </w:rPr>
        <w:tab/>
        <w:t xml:space="preserve">Moving on a little bit to our statewide support, as you know, Maine is a very rural state.  I'm sure some of your states are as well.  What we try to do at the state is have support built in no matter where a child was that was Deaf in a preschool program that needed interpretation.  We hired Marisa to be our interpreter coordinator, and all referrals throughout the state of Maine come to her.  She assigns interpreters.  She has oversight.  She provides support.  Referrals come in one way, and they go out one way.  She is constantly texting the interpreters, working to support them.  That's been a really great thing because I'm sure you've seen in some of your states where you have an interpreter out there working all alone with no support.  Sometimes not the best access is given for these children, so this was one way that we're trying to fix that gap, and it's working really well.  </w:t>
      </w:r>
    </w:p>
    <w:p>
      <w:pPr>
        <w:pStyle w:val="ColContin1"/>
        <w:tabs>
          <w:tab w:val="clear" w:pos="0"/>
        </w:tabs>
        <w:rPr>
          <w:rFonts w:ascii="Arial" w:hAnsi="Arial" w:cs="Arial"/>
        </w:rPr>
      </w:pPr>
      <w:r>
        <w:rPr>
          <w:rFonts w:cs="Arial" w:ascii="Arial" w:hAnsi="Arial"/>
        </w:rPr>
        <w:tab/>
        <w:t>We also have nine regions in our state, and each one of those regions have an early childhood Deaf education specialist, teachers of the Deaf, and they're going out to these preschools as well.  They have support from teachers of the Deaf to support the mainstream teachers and support the interpreters, providing observations, consultations, on</w:t>
        <w:noBreakHyphen/>
        <w:t>site support, and building a team trying to carry the same aspects over statewide.  I'm going to stop there and let Marisa talk more about the specifics and nitty</w:t>
        <w:noBreakHyphen/>
        <w:t xml:space="preserve">gritty.  </w:t>
      </w:r>
    </w:p>
    <w:p>
      <w:pPr>
        <w:pStyle w:val="Colloquy1"/>
        <w:tabs>
          <w:tab w:val="clear" w:pos="0"/>
        </w:tabs>
        <w:rPr/>
      </w:pPr>
      <w:r>
        <w:rPr>
          <w:rFonts w:cs="Arial" w:ascii="Arial" w:hAnsi="Arial"/>
        </w:rPr>
        <w:t xml:space="preserve">&gt;&gt; Language plans include specific language placements regarding staff, PT, coordinators, speech therapists, ASL specialists, teachers, so it's really looking at the child and what their day looks like on a daily basis and what their access language needs are.  Maybe the parents want 50/50.  They want their child in an auditory classroom and 50% of the time in a signing room.  We have a morning meeting figuring out, with the interpreter there of course, what the day is going to look like, how we're going to group the students.  If they're going to be out on the playground, what's happening during lunchtime.  We really look at the schedule on a daily basis and figure out what that child's linguistic needs are.  </w:t>
      </w:r>
    </w:p>
    <w:p>
      <w:pPr>
        <w:pStyle w:val="Colloquy1"/>
        <w:tabs>
          <w:tab w:val="clear" w:pos="0"/>
        </w:tabs>
        <w:rPr>
          <w:rFonts w:ascii="Arial" w:hAnsi="Arial" w:cs="Arial"/>
        </w:rPr>
      </w:pPr>
      <w:r>
        <w:rPr>
          <w:rFonts w:cs="Arial" w:ascii="Arial" w:hAnsi="Arial"/>
        </w:rPr>
        <w:t>&gt;&gt; Much of our student groupings are purposeful.  Once a student has a language plan in place and we have outlined their course of action throughout the day </w:t>
        <w:noBreakHyphen/>
        <w:noBreakHyphen/>
        <w:t xml:space="preserve"> for instance, morning meeting could be focusing on listening and spoken language.  Outside playground time could be working on ASL skills as well.  We're purposeful in who is involved in each areas of the classroom.  To add to that, knowing the interpreter is not the only person responsible for the Deaf and hard of hearing students in that classroom, so making sure the classroom teacher as well as the staff, they understand that they're not responsible for 23 hearing students or typically developing students and that the interpreter is solely responsible for the Deaf and hard of hearing children.  Knowing we're a greater team and some of these smaller groupings will enhance and enable access to the curriculum.  </w:t>
      </w:r>
    </w:p>
    <w:p>
      <w:pPr>
        <w:pStyle w:val="Colloquy1"/>
        <w:tabs>
          <w:tab w:val="clear" w:pos="0"/>
        </w:tabs>
        <w:rPr>
          <w:rFonts w:ascii="Arial" w:hAnsi="Arial" w:cs="Arial"/>
        </w:rPr>
      </w:pPr>
      <w:r>
        <w:rPr>
          <w:rFonts w:cs="Arial" w:ascii="Arial" w:hAnsi="Arial"/>
        </w:rPr>
        <w:t xml:space="preserve">&gt;&gt; As far as student and family supports, what that may look like, we have logs that we typically have where parents can have access and see what their students, their children, are learning.  We have curriculums that we put up on blogs so they know what they're learning on a daily basis.  We share the common goals as far as what the goals are of the school and making sure the parents are on the same page.  </w:t>
      </w:r>
    </w:p>
    <w:p>
      <w:pPr>
        <w:pStyle w:val="Colloquy1"/>
        <w:tabs>
          <w:tab w:val="clear" w:pos="0"/>
        </w:tabs>
        <w:rPr>
          <w:rFonts w:ascii="Arial" w:hAnsi="Arial" w:cs="Arial"/>
        </w:rPr>
      </w:pPr>
      <w:r>
        <w:rPr>
          <w:rFonts w:cs="Arial" w:ascii="Arial" w:hAnsi="Arial"/>
        </w:rPr>
        <w:t xml:space="preserve">&gt;&gt; We also have goal development as a greater team.  Not only do the teachers of the Deaf identify goals for the students, but the interpreter can add and collaborate in part of that goal development.  Goals could be, for example, teaching and educating students how to use the sign language interpreter.  That's a big piece in the classroom environment, especially if you're thinking of a student where you have one Deaf student and they're the only student in a mainstream preschool program, just trying to ensure that the goal development is in place for that student.  </w:t>
      </w:r>
    </w:p>
    <w:p>
      <w:pPr>
        <w:pStyle w:val="Colloquy1"/>
        <w:tabs>
          <w:tab w:val="clear" w:pos="0"/>
        </w:tabs>
        <w:rPr>
          <w:rFonts w:ascii="Arial" w:hAnsi="Arial" w:cs="Arial"/>
        </w:rPr>
      </w:pPr>
      <w:r>
        <w:rPr>
          <w:rFonts w:cs="Arial" w:ascii="Arial" w:hAnsi="Arial"/>
        </w:rPr>
        <w:t>&gt;&gt; We also have what's called Kid Talk team meetings.  We actually have the interpreter there as well because we want to make sure that communication is seamless.  We'll have a teacher of the Deaf there, an ASL specialist, you name it.  OT, PT.  It's sort of a wraparound</w:t>
        <w:noBreakHyphen/>
        <w:t xml:space="preserve">type meeting where we review all the results, analyses, IEP, making sure we're adhering to the IEP.  Once we do that review, then we're ready for the IEP meeting.  </w:t>
      </w:r>
    </w:p>
    <w:p>
      <w:pPr>
        <w:pStyle w:val="Colloquy1"/>
        <w:tabs>
          <w:tab w:val="clear" w:pos="0"/>
        </w:tabs>
        <w:rPr>
          <w:rFonts w:ascii="Arial" w:hAnsi="Arial" w:cs="Arial"/>
        </w:rPr>
      </w:pPr>
      <w:r>
        <w:rPr>
          <w:rFonts w:cs="Arial" w:ascii="Arial" w:hAnsi="Arial"/>
        </w:rPr>
        <w:t>&gt;&gt; The language plan is really the responsibility of the greater team.  It is not just one person's responsibility.  If the whole team does not have buy</w:t>
        <w:noBreakHyphen/>
        <w:t>in, you're going to find gaps or have some stumbling points, so it is important that everyone has buy</w:t>
        <w:noBreakHyphen/>
        <w:t xml:space="preserve">in into that document.  </w:t>
      </w:r>
    </w:p>
    <w:p>
      <w:pPr>
        <w:pStyle w:val="ColContin1"/>
        <w:tabs>
          <w:tab w:val="clear" w:pos="0"/>
        </w:tabs>
        <w:rPr>
          <w:rFonts w:ascii="Arial" w:hAnsi="Arial" w:cs="Arial"/>
        </w:rPr>
      </w:pPr>
      <w:r>
        <w:rPr>
          <w:rFonts w:cs="Arial" w:ascii="Arial" w:hAnsi="Arial"/>
        </w:rPr>
        <w:tab/>
        <w:t xml:space="preserve">In terms of the team and how do we identify the role of the interpreter, if we think about the mainstream preschool environments, at the very start of the year we have deliberate teaching of the interpreter role.  By that, in terms of classroom expectations, our preschool teachers typically talk about how to be kind to one another, how to be good citizens in a classroom, talking about the general expectations of that environment, and then we add to that piece the roles.  Because if we think about a young student who is ages 3 to 5, every adult in the classroom just looks like an adult.  Their role is not necessarily identifiable, so speaking to what is an interpreter's role, what is the SLPs role, what is the teacher of the Deaf role, who is my ASL teacher and spoken language teacher, just really identifying who those individuals are.  In the classroom, we'll have a lanyard with a picture of the interpreter.  By using pictures and identifying the role, having a poster showing the picture of that individual, what they do, and then in those moments where a student asks the interpreter can you help me with XYZ, the interpreter will guide them to the appropriate person with that role.  </w:t>
      </w:r>
    </w:p>
    <w:p>
      <w:pPr>
        <w:pStyle w:val="Colloquy1"/>
        <w:tabs>
          <w:tab w:val="clear" w:pos="0"/>
        </w:tabs>
        <w:rPr>
          <w:rFonts w:ascii="Arial" w:hAnsi="Arial" w:cs="Arial"/>
        </w:rPr>
      </w:pPr>
      <w:r>
        <w:rPr>
          <w:rFonts w:cs="Arial" w:ascii="Arial" w:hAnsi="Arial"/>
        </w:rPr>
        <w:t xml:space="preserve">&gt;&gt; Back to Kid Talk, we have that wraparound team meeting.  We might be talking about the individualized service plan as well as IEPs and how to use an interpreter/language facilitator, how many hours they're expected to work on a daily basis.  That's within the IEP and the uses and length of time, that sort of thing.  During that Kid Talk meeting, we address all of those issues.  </w:t>
      </w:r>
    </w:p>
    <w:p>
      <w:pPr>
        <w:pStyle w:val="Colloquy1"/>
        <w:tabs>
          <w:tab w:val="clear" w:pos="0"/>
        </w:tabs>
        <w:rPr>
          <w:rFonts w:ascii="Arial" w:hAnsi="Arial" w:cs="Arial"/>
        </w:rPr>
      </w:pPr>
      <w:r>
        <w:rPr>
          <w:rFonts w:cs="Arial" w:ascii="Arial" w:hAnsi="Arial"/>
        </w:rPr>
        <w:t xml:space="preserve">&gt;&gt; Some of those goals are going to be around the use of the interpreter.  Knowing how to gain the interpreter's attention, knowing how to speak to friends through the use of the interpreter as well, so just making sure that piece is part of the greater conversation.  </w:t>
      </w:r>
    </w:p>
    <w:p>
      <w:pPr>
        <w:pStyle w:val="ColContin1"/>
        <w:tabs>
          <w:tab w:val="clear" w:pos="0"/>
        </w:tabs>
        <w:rPr>
          <w:rFonts w:ascii="Arial" w:hAnsi="Arial" w:cs="Arial"/>
        </w:rPr>
      </w:pPr>
      <w:r>
        <w:rPr>
          <w:rFonts w:cs="Arial" w:ascii="Arial" w:hAnsi="Arial"/>
        </w:rPr>
        <w:tab/>
        <w:t xml:space="preserve">Another thing that's important is that we encourage relationships in the classroom.  I find that many of the preschool programs in rural areas, also mainstream environments, that that child has an incredible relationship with the interpreter.  However, the relationship with the classroom teacher or some of their peers is not where it should be.  Just making sure in those incidental moments where the Deaf student has come to me as the interpreter to tell me about their best story Friday night, that's a great story.  Let's go find joey.  Let's tell that story to Joey, and I will help you communicate.  Whether I'm helping that student communicate by just providing an interpretation or I'm teaching Joey some signs to talk with our students or teaching this student how to communicate directly with Joey, so trying to facilitate some of those relationships in the classroom.  </w:t>
      </w:r>
    </w:p>
    <w:p>
      <w:pPr>
        <w:pStyle w:val="Colloquy1"/>
        <w:tabs>
          <w:tab w:val="clear" w:pos="0"/>
        </w:tabs>
        <w:rPr>
          <w:rFonts w:ascii="Arial" w:hAnsi="Arial" w:cs="Arial"/>
        </w:rPr>
      </w:pPr>
      <w:r>
        <w:rPr>
          <w:rFonts w:cs="Arial" w:ascii="Arial" w:hAnsi="Arial"/>
        </w:rPr>
        <w:t xml:space="preserve">&gt;&gt; In rural areas, it can be really difficult to find members of the Deaf community, we have some ideas of being able to connect Deaf students, perhaps with Hands and Voices, Deaf mentors, Deaf guides, ASL specialists, IASP.  Oftentimes, an individual may have specific support, special design instructions for American Sign Language where they may have an hour or two, specific amount of times a week, to get that support they need in American Sign Language.  In addition, they may have community ASL teachers who are ASLTA certified or just Deaf volunteers at a Deaf community citizens center.  That student doesn't feel alone, especially in those rural areas where they definitely can be isolated.  These are just some ideas of how to get that child engaged within the community.  </w:t>
      </w:r>
    </w:p>
    <w:p>
      <w:pPr>
        <w:pStyle w:val="Colloquy1"/>
        <w:tabs>
          <w:tab w:val="clear" w:pos="0"/>
        </w:tabs>
        <w:rPr>
          <w:rFonts w:ascii="Arial" w:hAnsi="Arial" w:cs="Arial"/>
        </w:rPr>
      </w:pPr>
      <w:r>
        <w:rPr>
          <w:rFonts w:cs="Arial" w:ascii="Arial" w:hAnsi="Arial"/>
        </w:rPr>
        <w:t xml:space="preserve">&gt;&gt; I love how Cathy mentioned bringing the Deaf community into the classroom.  The interpreter should not be the only role model or ASL role model for that child.  There really needs to be a variety of individuals.  We see many students hit high school.  They've been with the same interpreter since preschool, so really wanting access to many members within our Deaf community is an important piece to a program.  </w:t>
      </w:r>
    </w:p>
    <w:p>
      <w:pPr>
        <w:pStyle w:val="ColContin1"/>
        <w:tabs>
          <w:tab w:val="clear" w:pos="0"/>
        </w:tabs>
        <w:rPr/>
      </w:pPr>
      <w:r>
        <w:rPr>
          <w:rFonts w:cs="Arial" w:ascii="Arial" w:hAnsi="Arial"/>
        </w:rPr>
        <w:tab/>
        <w:t>One more slide and then we have a video clip that we'd love to show you, too, of preschool interpreting in action.  In terms of best practices in early intervention educational interpreting, we have the interpreter/facilitator role.  Often, if you're living in a rural area, it may be very difficult to find an interpreter who has the qualifications that are desired.  There are some individuals in some school systems who have tried to do the work-around and not hire a licensed or certified interpreter.  As always, your goal would be to provide licensed certified interpreter for these students.  At the same time, you may decide to employ a language facilitator knowing the supports are in place with the goal of certification and state licensure.  In Maine, we're very fortunate that all of our interpreters are either </w:t>
        <w:noBreakHyphen/>
        <w:noBreakHyphen/>
        <w:t xml:space="preserve"> they are licensed, and many of them have their certifications.  </w:t>
      </w:r>
    </w:p>
    <w:p>
      <w:pPr>
        <w:pStyle w:val="ColContin1"/>
        <w:tabs>
          <w:tab w:val="clear" w:pos="0"/>
        </w:tabs>
        <w:rPr>
          <w:rFonts w:ascii="Arial" w:hAnsi="Arial" w:cs="Arial"/>
        </w:rPr>
      </w:pPr>
      <w:r>
        <w:rPr>
          <w:rFonts w:cs="Arial" w:ascii="Arial" w:hAnsi="Arial"/>
        </w:rPr>
        <w:tab/>
        <w:t>Identification of speaker is important in the classroom.  Again, speaking to the concept of a child who is between age 3 and age 5, all of these adults in the classroom, they're just there to help me and support me, so what does the interpreter do for me and how do they support me?  Especially as we think about the 5</w:t>
        <w:noBreakHyphen/>
        <w:t>year</w:t>
        <w:noBreakHyphen/>
        <w:t>olds who are ready to transition into kindergarten, how do we teach them how to use a classroom interpreter?  We try to identify the speaker.  There's a lot of getting down on the floor with our students, pointing to the speaker, showing that that person is </w:t>
        <w:noBreakHyphen/>
        <w:noBreakHyphen/>
        <w:t xml:space="preserve"> that's what we're doing right there in that picture.  Pointing to the individual who is speaking, showing that they're talking, so being very deliberate, identifying that that person is speaking.  Because often a student is confused as to who is speaking.  It could be a friend.  It could be a teacher.  It could be anyone in that environment.  It could be my interpreter who just talks to me all day, but they need to start to differentiate between who is the speaker, so getting down on the ground with them.  Student engagement is huge.  I will often walk into a classroom and see two students parallel playing.  Although no one is speaking during those moments of time, nobody is signing, I'll jump right in and ask, what are you doing?  What are you coloring?  What are we making?  Even though they haven't initiated that conversation, me, as the interpreter, I'll jump in and start that conversation and dialogue, trying to get some relationship building between the students.  </w:t>
      </w:r>
    </w:p>
    <w:p>
      <w:pPr>
        <w:pStyle w:val="ColContin1"/>
        <w:tabs>
          <w:tab w:val="clear" w:pos="0"/>
        </w:tabs>
        <w:rPr>
          <w:rFonts w:ascii="Arial" w:hAnsi="Arial" w:cs="Arial"/>
        </w:rPr>
      </w:pPr>
      <w:r>
        <w:rPr>
          <w:rFonts w:cs="Arial" w:ascii="Arial" w:hAnsi="Arial"/>
        </w:rPr>
        <w:tab/>
        <w:t>Self</w:t>
        <w:noBreakHyphen/>
        <w:t>advocacy.  Taking it from a temper tantrum to a culturally appropriate way of moving a friend aside or telling them that you don't want to play or all of the wonderful things that we learn in preschool that we take with us for the rest of our lives in how we get along with this greater world.  Encouraging direct communication.  Once we have Deaf individuals incorporated and integrated into the program, that ASL specialist or mentor is not just there for the student who is Deaf or hard of hearing, but they're there for the greater classroom, teaching friends how to sign, teaching the teacher how to sign as well.  One of my best days is when I didn't move my hands much at all, that direct communication was happening throughout the team.  Working myself out of the job is really the end goal.  Then teaching culturally appropriate attention</w:t>
        <w:noBreakHyphen/>
        <w:t>getting strategies.  In our classrooms, we flick the lights.  It is not just for the Deaf student, but really for the whole classroom.  Students know what is culturally appropriate in terms of attention</w:t>
        <w:noBreakHyphen/>
        <w:t xml:space="preserve">getting within the community.  Tapping on the shoulder, not grabbing hair.  Using culturally appropriate ways and setting the classroom up as an accessible place for the Deaf and hard of hearing students.  </w:t>
      </w:r>
    </w:p>
    <w:p>
      <w:pPr>
        <w:pStyle w:val="ColContin1"/>
        <w:tabs>
          <w:tab w:val="clear" w:pos="0"/>
        </w:tabs>
        <w:rPr>
          <w:rFonts w:ascii="Arial" w:hAnsi="Arial" w:cs="Arial"/>
        </w:rPr>
      </w:pPr>
      <w:r>
        <w:rPr>
          <w:rFonts w:cs="Arial" w:ascii="Arial" w:hAnsi="Arial"/>
        </w:rPr>
        <w:tab/>
        <w:t>Here's a video.  I think I can </w:t>
        <w:noBreakHyphen/>
        <w:noBreakHyphen/>
        <w:t xml:space="preserve"> no, hold on.  </w:t>
        <w:br/>
        <w:t xml:space="preserve">(Video Playing).  </w:t>
      </w:r>
    </w:p>
    <w:p>
      <w:pPr>
        <w:pStyle w:val="Colloquy1"/>
        <w:tabs>
          <w:tab w:val="clear" w:pos="0"/>
        </w:tabs>
        <w:rPr>
          <w:rFonts w:ascii="Arial" w:hAnsi="Arial" w:cs="Arial"/>
        </w:rPr>
      </w:pPr>
      <w:r>
        <w:rPr>
          <w:rFonts w:cs="Arial" w:ascii="Arial" w:hAnsi="Arial"/>
        </w:rPr>
        <w:t xml:space="preserve">&gt;&gt; Nice job, Sophie.  </w:t>
      </w:r>
    </w:p>
    <w:p>
      <w:pPr>
        <w:pStyle w:val="Colloquy1"/>
        <w:tabs>
          <w:tab w:val="clear" w:pos="0"/>
        </w:tabs>
        <w:rPr>
          <w:rFonts w:ascii="Arial" w:hAnsi="Arial" w:cs="Arial"/>
        </w:rPr>
      </w:pPr>
      <w:r>
        <w:rPr>
          <w:rFonts w:cs="Arial" w:ascii="Arial" w:hAnsi="Arial"/>
        </w:rPr>
        <w:t>&gt;&gt; What's the matter?  You want a piece of paper?  What color?  Okay, Sophie.  Awesome!</w:t>
      </w:r>
    </w:p>
    <w:p>
      <w:pPr>
        <w:pStyle w:val="Normal0"/>
        <w:ind w:hanging="0"/>
        <w:rPr>
          <w:rFonts w:ascii="Arial" w:hAnsi="Arial" w:cs="Arial"/>
        </w:rPr>
      </w:pPr>
      <w:r>
        <w:rPr>
          <w:rFonts w:cs="Arial" w:ascii="Arial" w:hAnsi="Arial"/>
        </w:rPr>
        <w:t>High</w:t>
        <w:noBreakHyphen/>
        <w:t>five!</w:t>
      </w:r>
    </w:p>
    <w:p>
      <w:pPr>
        <w:pStyle w:val="Normal0"/>
        <w:ind w:hanging="0"/>
        <w:rPr>
          <w:rFonts w:ascii="Arial" w:hAnsi="Arial" w:cs="Arial"/>
        </w:rPr>
      </w:pPr>
      <w:r>
        <w:rPr>
          <w:rFonts w:cs="Arial" w:ascii="Arial" w:hAnsi="Arial"/>
        </w:rPr>
        <w:t>Nice job!</w:t>
      </w:r>
    </w:p>
    <w:p>
      <w:pPr>
        <w:pStyle w:val="Normal0"/>
        <w:ind w:hanging="0"/>
        <w:rPr>
          <w:rFonts w:ascii="Arial" w:hAnsi="Arial" w:cs="Arial"/>
        </w:rPr>
      </w:pPr>
      <w:r>
        <w:rPr>
          <w:rFonts w:cs="Arial" w:ascii="Arial" w:hAnsi="Arial"/>
        </w:rPr>
        <w:t>Okay.  High</w:t>
        <w:noBreakHyphen/>
        <w:t>five!</w:t>
      </w:r>
    </w:p>
    <w:p>
      <w:pPr>
        <w:pStyle w:val="Normal0"/>
        <w:ind w:hanging="0"/>
        <w:rPr>
          <w:rFonts w:ascii="Arial" w:hAnsi="Arial" w:cs="Arial"/>
        </w:rPr>
      </w:pPr>
      <w:r>
        <w:rPr>
          <w:rFonts w:cs="Arial" w:ascii="Arial" w:hAnsi="Arial"/>
        </w:rPr>
        <w:t>Good job!</w:t>
      </w:r>
    </w:p>
    <w:p>
      <w:pPr>
        <w:pStyle w:val="Normal0"/>
        <w:ind w:hanging="0"/>
        <w:rPr>
          <w:rFonts w:ascii="Arial" w:hAnsi="Arial" w:cs="Arial"/>
        </w:rPr>
      </w:pPr>
      <w:r>
        <w:rPr>
          <w:rFonts w:cs="Arial" w:ascii="Arial" w:hAnsi="Arial"/>
        </w:rPr>
        <w:t>&gt;&gt; And we have another one, but I'm not sure how </w:t>
        <w:noBreakHyphen/>
        <w:noBreakHyphen/>
        <w:t xml:space="preserve"> </w:t>
        <w:br/>
        <w:t xml:space="preserve">(Video Playing).  </w:t>
      </w:r>
    </w:p>
    <w:p>
      <w:pPr>
        <w:pStyle w:val="Colloquy1"/>
        <w:tabs>
          <w:tab w:val="clear" w:pos="0"/>
        </w:tabs>
        <w:rPr>
          <w:rFonts w:ascii="Arial" w:hAnsi="Arial" w:cs="Arial"/>
        </w:rPr>
      </w:pPr>
      <w:r>
        <w:rPr>
          <w:rFonts w:cs="Arial" w:ascii="Arial" w:hAnsi="Arial"/>
        </w:rPr>
        <w:t xml:space="preserve">&gt;&gt; Hailey really doesn't have a brother.  That's why we were a little puzzled during that moment.  We actually have one more since I have time, right?  We have time.  </w:t>
      </w:r>
    </w:p>
    <w:p>
      <w:pPr>
        <w:pStyle w:val="Colloquy1"/>
        <w:tabs>
          <w:tab w:val="clear" w:pos="0"/>
        </w:tabs>
        <w:rPr>
          <w:rFonts w:ascii="Arial" w:hAnsi="Arial" w:cs="Arial"/>
        </w:rPr>
      </w:pPr>
      <w:r>
        <w:rPr>
          <w:rFonts w:cs="Arial" w:ascii="Arial" w:hAnsi="Arial"/>
        </w:rPr>
        <w:t xml:space="preserve">&gt;&gt; We do.  The peer one.  Yep, that one.  With the hearing peer there.  </w:t>
        <w:br/>
        <w:t xml:space="preserve">(Video Playing).  </w:t>
      </w:r>
    </w:p>
    <w:p>
      <w:pPr>
        <w:pStyle w:val="Colloquy1"/>
        <w:tabs>
          <w:tab w:val="clear" w:pos="0"/>
        </w:tabs>
        <w:rPr>
          <w:rFonts w:ascii="Arial" w:hAnsi="Arial" w:cs="Arial"/>
        </w:rPr>
      </w:pPr>
      <w:r>
        <w:rPr>
          <w:rFonts w:cs="Arial" w:ascii="Arial" w:hAnsi="Arial"/>
        </w:rPr>
        <w:t>&gt;&gt; They're making walruses.  I don't know if you noticed that the door was open between the two classrooms.  This was actually the spoken </w:t>
        <w:noBreakHyphen/>
        <w:noBreakHyphen/>
        <w:t xml:space="preserve"> well, this was the American Sign Language classroom, but most of the peers in that environment were using spoken language.  Trying to provide access as much as we could.  I guess we can open it up for questions unless our time is up.  One minute?  </w:t>
      </w:r>
    </w:p>
    <w:p>
      <w:pPr>
        <w:pStyle w:val="Colloquy1"/>
        <w:tabs>
          <w:tab w:val="clear" w:pos="0"/>
        </w:tabs>
        <w:rPr>
          <w:rFonts w:ascii="Arial" w:hAnsi="Arial" w:cs="Arial"/>
        </w:rPr>
      </w:pPr>
      <w:r>
        <w:rPr>
          <w:rFonts w:cs="Arial" w:ascii="Arial" w:hAnsi="Arial"/>
        </w:rPr>
        <w:t xml:space="preserve">&gt;&gt; I have a question.  Do you have a structure for the language plan or a formula (Inaudible)?  </w:t>
      </w:r>
    </w:p>
    <w:p>
      <w:pPr>
        <w:pStyle w:val="Colloquy1"/>
        <w:tabs>
          <w:tab w:val="clear" w:pos="0"/>
        </w:tabs>
        <w:rPr>
          <w:rFonts w:ascii="Arial" w:hAnsi="Arial" w:cs="Arial"/>
        </w:rPr>
      </w:pPr>
      <w:r>
        <w:rPr>
          <w:rFonts w:cs="Arial" w:ascii="Arial" w:hAnsi="Arial"/>
        </w:rPr>
        <w:t>&gt;&gt; We have played with this for several years, and we do have a form that's used.  If you want to e</w:t>
        <w:noBreakHyphen/>
        <w:t xml:space="preserve">mail us, I could send it to you.  What we're using currently, there is a structure to it.  I say it is like an art and a science and lots of assessment, lots of observations, looking at the Kid Talk meetings, when you have a child in spoken language and ASL, what percentage are they using.  We video the kids sometimes.  It's a whole lot of different things happening.  We do a lot of assessments, yes.  </w:t>
      </w:r>
    </w:p>
    <w:p>
      <w:pPr>
        <w:pStyle w:val="Colloquy1"/>
        <w:tabs>
          <w:tab w:val="clear" w:pos="0"/>
        </w:tabs>
        <w:rPr>
          <w:rFonts w:ascii="Arial" w:hAnsi="Arial" w:cs="Arial"/>
        </w:rPr>
      </w:pPr>
      <w:r>
        <w:rPr>
          <w:rFonts w:cs="Arial" w:ascii="Arial" w:hAnsi="Arial"/>
        </w:rPr>
        <w:t>&gt;&gt; So, one thing I have run to </w:t>
        <w:noBreakHyphen/>
        <w:noBreakHyphen/>
        <w:t xml:space="preserve"> how much are they looking at you to justify it?  Are they really watching you?  Do you even address that or do you say we're not going to talk about that or it is important they have the access?  How do you navigate that?  </w:t>
      </w:r>
    </w:p>
    <w:p>
      <w:pPr>
        <w:pStyle w:val="Colloquy1"/>
        <w:tabs>
          <w:tab w:val="clear" w:pos="0"/>
        </w:tabs>
        <w:rPr>
          <w:rFonts w:ascii="Arial" w:hAnsi="Arial" w:cs="Arial"/>
        </w:rPr>
      </w:pPr>
      <w:r>
        <w:rPr>
          <w:rFonts w:cs="Arial" w:ascii="Arial" w:hAnsi="Arial"/>
        </w:rPr>
        <w:t xml:space="preserve">&gt;&gt; One thing, I don't know if you noticed in the last video.  Marisa had whatever she had in our hand.  She was talking to Hailey only.  First, she wasn't looking.  Marisa brought it up to her face, then she brought it over to the student.  A lot of those skills are being used by the interpreter, so that's one strategy.  I don't know if you have other thoughts.  </w:t>
      </w:r>
    </w:p>
    <w:p>
      <w:pPr>
        <w:pStyle w:val="Colloquy1"/>
        <w:tabs>
          <w:tab w:val="clear" w:pos="0"/>
        </w:tabs>
        <w:rPr>
          <w:rFonts w:ascii="Arial" w:hAnsi="Arial" w:cs="Arial"/>
        </w:rPr>
      </w:pPr>
      <w:r>
        <w:rPr>
          <w:rFonts w:cs="Arial" w:ascii="Arial" w:hAnsi="Arial"/>
        </w:rPr>
        <w:t xml:space="preserve">&gt;&gt; That's one of the approaches to use.  Also, it's really comparing it to what hearing children are doing in that environment too.  Really taking a greater look at the entire classroom and sure we can take a look at how much Sally is looking at the interpreter.  At the same time, let's look at how much Peter and Jonathan.  You can even compare how much seat time to how much time are they running around the classroom.  Really, it's comparable to what their peers are doing, so it is not a Deaf concern, if you know what I mean.  If you have it written into the IEP and you're speaking into some of those goals on how to use the interpreter, you can really justify that additional time that the interpreter is in the classroom.  </w:t>
      </w:r>
    </w:p>
    <w:p>
      <w:pPr>
        <w:pStyle w:val="Colloquy1"/>
        <w:tabs>
          <w:tab w:val="clear" w:pos="0"/>
        </w:tabs>
        <w:rPr>
          <w:rFonts w:ascii="Arial" w:hAnsi="Arial" w:cs="Arial"/>
        </w:rPr>
      </w:pPr>
      <w:r>
        <w:rPr>
          <w:rFonts w:cs="Arial" w:ascii="Arial" w:hAnsi="Arial"/>
        </w:rPr>
        <w:t xml:space="preserve">&gt;&gt; One thing we've noticed statewide and with a lot of Deaf and hard of hearing children, the more you hound them on it, the less they're going to watch.  It is a fine line in making sure they have access and really bothering them.  Then they're like, ugh, and don't watch at all.  There are a lot of different strategies where you can pull them into what you want them to.  Marisa is so good at coming up with ways to do that.  This is new.  We've been expanding on this statewide initiative for about a year, right?  Just this year.  This year, we've been coming up with things like that, what are the challenges you're seeing in the state and around the state and what we can do to support them.  </w:t>
      </w:r>
    </w:p>
    <w:p>
      <w:pPr>
        <w:pStyle w:val="Colloquy1"/>
        <w:tabs>
          <w:tab w:val="clear" w:pos="0"/>
        </w:tabs>
        <w:rPr>
          <w:rFonts w:ascii="Arial" w:hAnsi="Arial" w:cs="Arial"/>
        </w:rPr>
      </w:pPr>
      <w:r>
        <w:rPr>
          <w:rFonts w:cs="Arial" w:ascii="Arial" w:hAnsi="Arial"/>
        </w:rPr>
        <w:t xml:space="preserve">&gt;&gt; Thank you to our presenters.  I'm sure if you have any more questions, they'd be happy to talk to you in the hallway.  If you can leave your evaluations in the back or hand them to me, either way is fine.  Thank you.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07:00Z</dcterms:created>
  <dc:creator>Windows User</dc:creator>
  <dc:description/>
  <cp:keywords/>
  <dc:language>en-US</dc:language>
  <cp:lastModifiedBy>Juliana Plucinik</cp:lastModifiedBy>
  <dcterms:modified xsi:type="dcterms:W3CDTF">2018-04-07T06:07:00Z</dcterms:modified>
  <cp:revision>2</cp:revision>
  <dc:subject/>
  <dc:title>1045 AM MT  Mineral FG  Early Screening Assessment</dc:title>
</cp:coreProperties>
</file>