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 Integrating Multimodal Connections </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egrating multi-modal communication into the daily classroom routine to better serve the unique communication needs of children who are deaf plus.</w:t>
      </w:r>
    </w:p>
    <w:p>
      <w:pPr>
        <w:pStyle w:val="PlainText"/>
        <w:rPr>
          <w:rFonts w:ascii="Courier New" w:hAnsi="Courier New" w:cs="Courier New"/>
        </w:rPr>
      </w:pPr>
      <w:r>
        <w:rPr>
          <w:rFonts w:cs="Courier New" w:ascii="Courier New" w:hAnsi="Courier New"/>
        </w:rPr>
        <w:t>&gt;&gt; Hello, I hope you had a good snack and ready to get back into.  I'm Tonya, the monitor, if you have any questions or if you do have a question please make sure you ask -- raise your hands so I can get the mic so it shows up on the captions.  Thank you, we're going to get started.</w:t>
      </w:r>
    </w:p>
    <w:p>
      <w:pPr>
        <w:pStyle w:val="PlainText"/>
        <w:rPr>
          <w:rFonts w:ascii="Courier New" w:hAnsi="Courier New" w:cs="Courier New"/>
        </w:rPr>
      </w:pPr>
      <w:r>
        <w:rPr>
          <w:rFonts w:cs="Courier New" w:ascii="Courier New" w:hAnsi="Courier New"/>
        </w:rPr>
        <w:t>&gt;&gt; Okay.  Can everybody hear me all right?  Welcome.  Thanks for sticking it out for the last part of our EHDI, at least for today.  So I'll be presenting on multi-modality strategies for students who are deaf plus in the classroom.  There's my family, helpings me reduce anxiety to see them.  I have been trained as a deaf and hard of hearing teacher for about 17 years in the classroom and recently moved to Program Director.  And when I was in the program in 2000 getting my credential I wasn't -- there was not information about children who are deaf plus so a lot of this has been on the job training and just kind of sharing with you my learning curve and personal experience is kind of what we developed over the years.  This is where I have been working the last 18 years in deafness in Berkeley, California.  We are providing wrap around early intervention services for families and students, we are a total communication program so we use signings in English and spoken English at the same time.  So objectives for today.  I hope I can help you identify different communication modality choices for students, how to develop an individualized communication plan, and learn strategies to support students who meet multi-modal communication needs within the classroom.  So what is deaf plus?  You probably know, but here is different factors, conditions they can have.  Approximately 40% of students identify with hearing loss also have other issues.  So if you are in the classroom or would be in this field you would probably serve these students if you haven't already.  What does team look like for child with deaf plus?  These could be all the people that you may end up working with in addition to psychologists pediatricians, craniofacial team, one on one aids.  These are your allies.  This is people that besometimes co-treat with and try to tackle a variety of issues with the student to get support how best to meet their needs.  I love this image about equality.  A deaf child or a child who is deaf plus in the classroom can be in the classroom and access the sign language an techniques we have.  However, a child who is deaf plus may need a little more to reach the same goals as the other child so I like to see the child in yellow who has the three extra boxes to get to the same place.  So those are kind of I see those as modifications and other strategies that we use.  Educational setting for a child who is deaf plus may include multi-modal communication, visual support, communication aids, low tech tech, sensory motor program, health plans, behavior plans working with ABA providers.  Positioning equipment, social skill building opportunities and more.  This is everything you have to do.  You may have more so it can be overwhelming, I was was with certain students and fearful and anxious so it's nice to kind of have you just dive in.  What is multi-modal communication?  Can be a mixture of all of these.  Verbal communication, sign language, gestures, eye gaze, picture exchange, maybe not something as official as picture exchange, alternative communication, low tech, high-tech again.  So these are things that we over time become comfortable with based on child's needs, and we can do a variety of it in one setting.  So how does that look in action?  Expressive and receptive communication can be delivered and received in two different modalities.  I will show you a video.  So maybe receptively they're getting it through sign language, or spoken English and then expressively they're using pictures to express themselves.  They might not have the motor ability for sign language or as an example.  Communication delivery often looks different depending on activity or expectations.  So they are in the group, are they at snack, are we on the playground, what -- how does that impact kind of what you have to access in terms of communication.  It's not a one size fits although over the years we have seen similarities that we use with students.  And when you are integrating these multiple systems that you constantly consult other team members, you can make adjustments but really know the purpose of why you're using it and how and what that is supporting the child in that moment.  And then be consistent we can be flexible we can change.  But it's good to be consistent and see if it's working.  I forgot to mention at the beginning this Powerpoint will be up on the EHDI website and I have lots of hand outs to share as well.  So if that kind of eases your note taking.  So what does it look like in the classroom?  You see one on one aid who worked with this student for about two plus years she's a deaf adult herself.  And getting to this point took a lot of work.  So she is skillfully integrating many modalities.  So we do all those things, it didn't start that way, may have started with one communication system and we added the switch and then we added the sign language and talking, it's like a dance.  So these are kind of observations, you might have had other observations but for expressive communication, we have the use of pictures and a switch so the switch said all done, the red switch if you didn't hear that.  And also behavior by turning his head, he actually did not make the correct choice so he was learning to communicate with pictures actively, receptive communication, he had access to sign language, spoken English, pictures, to see what the choices were.  And the switch was there.  So -- then she was also working on self-feeding with an adaptive equipment, and he was not, when he came to our program was not feeding himself, we were feeding him and social emotional making perm choices, she was giving him choice between a drink and -- so assessments, I'm not sure -- is anyone familiar with communication matrix?  Great.  So this is a free online way to kind of track and pinpoint where your child is, or your student is in their communication.  It's a great resource.  So these are the levels of communication and because of time don't really have time to go through them.  But these are the targets that the communication matrix will pinpoint.  Perhaps you're already familiar.  So communication participation plan.  Oftentimes we see students who are deaf plus who are this is kind of just in the class room but not really participating.  So how do we make that happen?  I have a plan in the hand outs, test activity matrix communication plan, it's fairly simple but you have to do the work.  And so you can connectivity, arrival time, circle time, I'll show you another video.  And then what other goal areas you're targeting.  The communication, the target language, are you working on motor skills at that time, are you doing academics, social skills, and then what support do you need?  Are you able to do that by yourself, do you have a one on one aid?  Is it going to be when the speech therapist is there or occupational therapist or whoever else is supporting your child and your team.  And I think one thing to always consider is you may not be able to target all the goals in one activity and I would recommend against that.  Is to pick like one or two.  And to realize what you're doing, so you -- if a child has a challenge to stand or move you're not going to have them stand and move and hand you a picture and communicate and speak to their peer, you're going to are deuce something you're working on so sitting comfortably, where they're stable and then choose what you're going to work on.  And I think that's really important.  You can -- you might be able to target all the goals in a day but you can also think over a week.  But not in every activity.  I think we are often feeling like oh, we're sacrificing something, and that's hard but if you overwhelm the child, I think then they are not going to learn so if you reduce what you're targeting you will make more impact.  Then you will know that you'll make an effort or concerted target the other ones at later time so you do have to make that sacrifice.  Sometimes that's hard when working in speech therapy we're not actually working on language right now, we're working on fine motor and social back and forth.  Or things like that.  How can a child participate in circle time?  We're talking birth to three population, circle time where you do songs or games or different things they can partake in so sample will songs be mow investigating for a lot of our students so they can pick a song and have a choice between two pictures, and then they can use the switch to say more of the song, we actually stopped the song in the middle of it or the activity so the child could practice and ask for more and that was a way to encourage them to learn that skill and then make requests.  They can ask a question.  Sometimes you can have the switch ask the question or if they're able to sign asking a question, sometimes they can also use a picture to tell an answer so if you're always asking that day who was at school, perhaps the child can have an option of two students and really is able to tell you who is at school and things like that.  We always had communication devices accessible.  Oftentimes communication devices don't get used as a barrier because professionals don't get trained and it's intimidating or they just don't know how to use it.  So we would have like a table in front of a chair and we have it there, have a picture, so we knew that that was the spot for the switch, that was the spot for the communication device.  And we actually had probably three strategic placements in the classroom for device and switches so when we move because with young children moving around, we would always know those three targets where they would be because at the beginning we are putting on the floor and tripping over each other, those devices and -- it was clumsy, so those were some things we did.  Talked about that.  Yeah.  I think wait time is maybe something I did highlight that the bun on one and I think that's really important for children who are deaf plus to give them an opportunity to process an respond and then if you have given that time and you need to repeat it and that's okay too.  And so just give every activity, there's a way they can participate for short periods of time, may in the be to the same degree as the other students but they are working on participating.  Here is a circle time, a video of us in our group time.</w:t>
      </w:r>
    </w:p>
    <w:p>
      <w:pPr>
        <w:pStyle w:val="PlainText"/>
        <w:rPr>
          <w:rFonts w:ascii="Courier New" w:hAnsi="Courier New" w:cs="Courier New"/>
        </w:rPr>
      </w:pPr>
      <w:r>
        <w:rPr>
          <w:rFonts w:cs="Courier New" w:ascii="Courier New" w:hAnsi="Courier New"/>
        </w:rPr>
        <w:t>&gt;&gt; Stop the music.  So that's just one example we had -- they had some playing, different concepts of fast and slow, that and quiet and we'd stop at a natural breaking point and then have the children practice.  And there's parents, there's one mom in this picture and then actually this year, when I took this video, we had each of those students had a one on one aid which I know is not a reality in every setting, it was at that time, and there was advocacy involved in making that happen.  I really feel like it benefited the students in another way to access fully access the curriculum in an individual way.  If not, I think the pace of learning is going to be slower because if it's all reliant on the teacher to make those things happen then that is a lot of work for you.  Got the ten minute sign here.  We're doing well.  So motivation.  What is in it for the student?  Some students are really motivated by social interactions.  If it's a student on the spectrum, that may not be something that is motivating.  Kind of your adult attention sharing that experience rituals or routines can be very motivating and anticipating an activity or even kind of throwing that anticipation off a little, what a child is expecting and deliver something they weren't expecting might keep their interest.  We often finds preferred items, and when I first started out I preferred intrinsic motivation.  That was what I wanted for students and to kind of build that, for some students that didn't work right away so we would use motivation like a preferred toy or some cases ipad for a long.  It was means to an en, I remember I had an ABA therapist in the classroom for one of the students and I would go back and forth and we would have discussions an disagreements and why do you think that?  And I think this because I wanted to learn more of their strategies and how it could fit into the classroom and felt those discussions as what's being talked about at EHDI with different approaches, it's really useful.  And it did change my approach and I say okay, I'll try it.  And I saw the benefits in some instances.  I encourage you guys all to do that as well.  Kind of some take away strategies.  Just collaborate, collaborate.  I think you'll feel less alone, you'll get support.  And you just can't be an expert in everything and you can learn and you game those skills from providers but welcome them into the classroom, see what they're doing learn from them and integrate it as much as you can.  That student is going to benefit.  We often hear from providers like oh your program is so welcoming, you guys work as a team.  So nice to come here.  Isn't that what everybody does?  Don't they always welcome providers in?  We want your support.  Come more.  So I guess that's not something that's common but something to think about.  System of cohesive communication with the team.  It's so important, there's so much information and so if you are take the lead on checking all the information, making sure, and the parent is part of that.  And getting that information to everyone whether in email or Google doc or communication book or however you feel is the most successful to communicate.  And it doesn't have to be long emails, it can be comments here and there, what works and then different preferred items or things like that.  And that help everybody work successful.  To know the pace of learning, it will be slower.  You're working on a lot more things.  And often intellectual disability maybe involved.  So to be okay with that, not to lower expectations but just know that's part of it.  And if you overload the student they're going to learn or not learn that overload versus just giving smaller chunks.  Explicit teaching of skills, I think they have to have more opportunities to practice and to really be taught what they are -- what you are expecting in that moment where another child might intuitively be able to figure that out.  Or know what to do.  Small groups are helpful if you can make it happen, sometimes sensory issues or space or things, big groups can be overwhelming for a child and can reduce their focus and ability to access what you're teaching them.  And extra practice for that student to practice those skills.  If you have volunteers in the classroom that's something to do, give them a little training.  They're working on it at home, multiple times at the classroom to gain that skill.  Just keep learning.  I'm still learning, I think it's exciting about our jobs when we work at children, every day is different.  So doesn't matter how long you have been, there's so much still to learn, and especially children who are deaf plus, there's just a lot to always learn.  So I have time to take questions, if you have any.  Yes, the microphone, yeah.</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Yeah.  That's a really good question.  What would I say?  I mean, we know, I have been at different talks today too and they had like a language plan or communication plan, maybe there's a time you can say today we are going to focus on this hearing loss, that's going to be the focus.  I know all this other stuff is important and we will -- but let's give a little attention to this as we're going.  And that's just maybe that could be an option, when we're in the classroom we are -- like involve the parents.  We say come in, be there.  I find that the parents are also looking just like I don't know what to do and I do feel overwhelmed.  So once they start seeing like a little bit of success, or that the child is showing some ability to communicate, that motivates the parent to feel less overwhelmed.  I don't know, what would the audience say?  We have so many skilled people here, any suggestions from people here?</w:t>
      </w:r>
    </w:p>
    <w:p>
      <w:pPr>
        <w:pStyle w:val="PlainText"/>
        <w:rPr>
          <w:rFonts w:ascii="Courier New" w:hAnsi="Courier New" w:cs="Courier New"/>
        </w:rPr>
      </w:pPr>
      <w:r>
        <w:rPr>
          <w:rFonts w:cs="Courier New" w:ascii="Courier New" w:hAnsi="Courier New"/>
        </w:rPr>
        <w:t>&gt;&gt; That is, it's a true, it's a true issue.  I think it can be overwhelming.  Especially when you talk about life or death situations.  It continues, we have a student now who has a multitude of issues and the seizures are overtaking kind of our ability to work with successfully her progress and we still find our moments, sometimes even like snack time or what's motivating successful time that parent and child can feel really successful in addressing what you think -- is taking the back burner.  Think sometimes as home visitors we have to be is squeaky wheel for the child though that helps the parent to say okay this is still something we have to address, squeaky wheel, that time or next time but that you're not letting it fall between the cracks.  I think just your presence, whether it's three months, six months, nine months or a year, now it's happening and maybe that's just a time.  It's like the slower pace, if -- I think it's hard for us to accept that as providers because we just want to see change, we want to help and we -- but there is only so much you can do or family can do.  These are often very complex children so just got to keep doing it.  Anyone else?  Yeah.</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 have an example online.  I need to add that when I do this slide again.  But I'll have one that's downloaded online and you can see it,'s filled out.  But I mean, like a lot of planning, like an activity or what's the routine activity, what is your target.  It's pretty -- it's simple, taking a moment to plan it.  I have a plethora of slides I couldn't show, some of them is planning ahead.  One thing as a teacher, children of deaf plus, there's less ability to be spontaneous.  You still can have the spontaneity but you have to have the plans and materials developed way ahead so that they can participate.  Like the pictures have to be made and taken and laminated or you have to have the device programmed to have that, whether it's the switch.  So those things do -- so it does take a little pre-planning whereas with children who are typically developing whether deaf or hearing you can kind of sometimes go with where they're taking your learning.  And I feel like less so for this population.  But yeah.  Is that it?  Thank you.  And these are materials that we made and developed ourselves.  My card, if you have any questions, please reach out, I love to collaborate.  And hear what you'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1:00Z</dcterms:created>
  <dc:creator>Juliana Plucinik</dc:creator>
  <dc:description/>
  <cp:keywords/>
  <dc:language>en-US</dc:language>
  <cp:lastModifiedBy>Juliana Plucinik</cp:lastModifiedBy>
  <dcterms:modified xsi:type="dcterms:W3CDTF">2018-04-09T17:01:00Z</dcterms:modified>
  <cp:revision>2</cp:revision>
  <dc:subject/>
  <dc:title/>
</cp:coreProperties>
</file>