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rPr>
      </w:pPr>
      <w:r>
        <w:rPr>
          <w:rFonts w:cs="Arial" w:ascii="Arial" w:hAnsi="Arial"/>
          <w:sz w:val="24"/>
          <w:szCs w:val="24"/>
        </w:rPr>
        <w:t>REALTIME FIL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EHDI ANNUAL MEETING</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All Things Audiology: </w:t>
      </w:r>
    </w:p>
    <w:p>
      <w:pPr>
        <w:pStyle w:val="Normal"/>
        <w:autoSpaceDE w:val="false"/>
        <w:spacing w:lineRule="auto" w:line="240" w:before="0" w:after="0"/>
        <w:jc w:val="center"/>
        <w:rPr/>
      </w:pPr>
      <w:r>
        <w:rPr>
          <w:rFonts w:cs="Arial" w:ascii="Arial" w:hAnsi="Arial"/>
          <w:sz w:val="24"/>
          <w:szCs w:val="24"/>
        </w:rPr>
        <w:t>Demystifying Audiograms, Acronyms, and Audiology</w:t>
        <w:noBreakHyphen/>
        <w:t xml:space="preserve">Speak for Parents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MARCH 20, 2018</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CART CAPTIONING PROVIDED BY:</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ALTERNATIVE COMMUNICATION SERVICES, LLC.</w:t>
      </w:r>
    </w:p>
    <w:p>
      <w:pPr>
        <w:pStyle w:val="Normal"/>
        <w:autoSpaceDE w:val="false"/>
        <w:spacing w:lineRule="auto" w:line="240" w:before="0" w:after="0"/>
        <w:jc w:val="center"/>
        <w:rPr>
          <w:rFonts w:ascii="Arial" w:hAnsi="Arial" w:cs="Arial"/>
          <w:sz w:val="24"/>
          <w:szCs w:val="24"/>
        </w:rPr>
      </w:pPr>
      <w:hyperlink r:id="rId2">
        <w:r>
          <w:rPr>
            <w:rStyle w:val="InternetLink"/>
            <w:rFonts w:cs="Arial" w:ascii="Arial" w:hAnsi="Arial"/>
            <w:sz w:val="24"/>
            <w:szCs w:val="24"/>
          </w:rPr>
          <w:t>www.CaptionFamily.com</w:t>
        </w:r>
      </w:hyperlink>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 * *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his is being provided in a rough-draft format. Communication Access Realtim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ranslation (CART) is provided in order to facilitate communication accessibility</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may not be a totally verbatim record of the proceedings.</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 * *</w:t>
      </w:r>
    </w:p>
    <w:p>
      <w:pPr>
        <w:pStyle w:val="Colloquy1"/>
        <w:tabs>
          <w:tab w:val="clear" w:pos="0"/>
        </w:tabs>
        <w:rPr>
          <w:rFonts w:ascii="Arial" w:hAnsi="Arial" w:cs="Arial"/>
          <w:sz w:val="24"/>
          <w:szCs w:val="24"/>
        </w:rPr>
      </w:pPr>
      <w:r>
        <w:rPr>
          <w:rFonts w:cs="Arial" w:ascii="Arial" w:hAnsi="Arial"/>
          <w:sz w:val="24"/>
          <w:szCs w:val="24"/>
        </w:rPr>
      </w:r>
    </w:p>
    <w:p>
      <w:pPr>
        <w:pStyle w:val="Colloquy1"/>
        <w:tabs>
          <w:tab w:val="clear" w:pos="0"/>
        </w:tabs>
        <w:rPr>
          <w:rFonts w:ascii="Arial" w:hAnsi="Arial" w:eastAsia="Arial" w:cs="Arial"/>
        </w:rPr>
      </w:pPr>
      <w:r>
        <w:rPr>
          <w:rFonts w:eastAsia="Arial" w:cs="Arial" w:ascii="Arial" w:hAnsi="Arial"/>
        </w:rPr>
        <w:t xml:space="preserve"> </w:t>
      </w:r>
    </w:p>
    <w:p>
      <w:pPr>
        <w:pStyle w:val="Colloquy1"/>
        <w:tabs>
          <w:tab w:val="clear" w:pos="0"/>
        </w:tabs>
        <w:rPr>
          <w:rFonts w:ascii="Arial" w:hAnsi="Arial" w:cs="Arial"/>
        </w:rPr>
      </w:pPr>
      <w:r>
        <w:rPr>
          <w:rFonts w:cs="Arial" w:ascii="Arial" w:hAnsi="Arial"/>
        </w:rPr>
        <w:t xml:space="preserve">&gt;&gt;&gt; Welcome.  Thank you for being here.  I have an hour and a half presentation to give you in 25 minutes, so I sorted through how I wanted to do that.  Actually, this is a presentation that's always evolving because things are always changing in audiology, and I decided the best thing to do might be to give you the hour version slides.  I'll just go through and talk about the ones that are my most favorite slides to talk about.  You will have them all if you went back and pulled it.  </w:t>
      </w:r>
    </w:p>
    <w:p>
      <w:pPr>
        <w:pStyle w:val="ColContin1"/>
        <w:tabs>
          <w:tab w:val="clear" w:pos="0"/>
        </w:tabs>
        <w:rPr>
          <w:rFonts w:ascii="Arial" w:hAnsi="Arial" w:cs="Arial"/>
        </w:rPr>
      </w:pPr>
      <w:r>
        <w:rPr>
          <w:rFonts w:cs="Arial" w:ascii="Arial" w:hAnsi="Arial"/>
        </w:rPr>
        <w:tab/>
        <w:t xml:space="preserve">I'm interested in who you are.  Are you a parent?  Yes, okay.  Great.  Thank you for being here.  Are you an audiology student or a graduate student of any sort?  Yes.  I thought y'all looked young.  I was good about that.  Are you a practicing audiologist, speech pathologist, teacher of the Deaf?  Great.  What did I miss?  Pediatrician.  Thank you for coming.  </w:t>
      </w:r>
    </w:p>
    <w:p>
      <w:pPr>
        <w:pStyle w:val="ColContin1"/>
        <w:tabs>
          <w:tab w:val="clear" w:pos="0"/>
        </w:tabs>
        <w:rPr>
          <w:rFonts w:ascii="Arial" w:hAnsi="Arial" w:cs="Arial"/>
        </w:rPr>
      </w:pPr>
      <w:r>
        <w:rPr>
          <w:rFonts w:cs="Arial" w:ascii="Arial" w:hAnsi="Arial"/>
        </w:rPr>
        <w:tab/>
        <w:t>I'm at Arkansas Children's Hospital.  I've been there for about 30</w:t>
        <w:noBreakHyphen/>
        <w:t>something years.  I've been involved with Eddy since the very beginning when we first looked at TEOAEs as having the potential for newborn screening that was pretty life</w:t>
        <w:noBreakHyphen/>
        <w:t>changing for me.  Any opportunity I have to get in front of parents and talk about audiology because I think audiologists have this great knack to complicate life for parents and also are a great source of information for them because many times </w:t>
        <w:noBreakHyphen/>
        <w:noBreakHyphen/>
        <w:t xml:space="preserve"> most times an audiologist is the person who makes the diagnosis and is the first information giver for parents.  Ideally, if I were doing this presentation, it would be in a setting with parents who were saying that they wanted to know more about this.  Look at it from this lens.  </w:t>
      </w:r>
    </w:p>
    <w:p>
      <w:pPr>
        <w:pStyle w:val="ColContin1"/>
        <w:tabs>
          <w:tab w:val="clear" w:pos="0"/>
        </w:tabs>
        <w:rPr>
          <w:rFonts w:ascii="Arial" w:hAnsi="Arial" w:cs="Arial"/>
        </w:rPr>
      </w:pPr>
      <w:r>
        <w:rPr>
          <w:rFonts w:cs="Arial" w:ascii="Arial" w:hAnsi="Arial"/>
        </w:rPr>
        <w:tab/>
        <w:t>One of the things I like to do is to talk about how far we've really come in audiology and how fast we have come  Whether you're talking about advances in how we educate children, advances in technology, or advances in how we identify children, we have really come a long way.  For me, one of those rapid changes has definitely been my involvement in how far we have come in newborn hearing screening.  I love to show these two little brief clips because I think it reminds folks that what we are interested in audiology is about access for families and long</w:t>
        <w:noBreakHyphen/>
        <w:t xml:space="preserve">term outcomes and really about communication.  And most of us came out of a communications background to start with.  I love this little clip that I'll show you.  I'm making it faster because we have so little time.  I'm going to start about right there.  </w:t>
        <w:br/>
        <w:t xml:space="preserve">(Video Clip Playing).  </w:t>
      </w:r>
    </w:p>
    <w:p>
      <w:pPr>
        <w:pStyle w:val="Colloquy1"/>
        <w:tabs>
          <w:tab w:val="clear" w:pos="0"/>
        </w:tabs>
        <w:rPr>
          <w:rFonts w:ascii="Arial" w:hAnsi="Arial" w:cs="Arial"/>
        </w:rPr>
      </w:pPr>
      <w:r>
        <w:rPr>
          <w:rFonts w:cs="Arial" w:ascii="Arial" w:hAnsi="Arial"/>
        </w:rPr>
        <w:t xml:space="preserve">&gt;&gt; Patti: I'm trying to go backwards here.  </w:t>
        <w:br/>
        <w:t>(Laughter)</w:t>
        <w:br/>
        <w:t xml:space="preserve">&gt;&gt; Patti: I love to show that to start with because I think it immediately puts all parents at ease and makes parents feel like, okay, there's lots of ways to successfully communicate.  That's not what this discussion is about today, but it's really about audiology.  I have always enjoyed showing those really two brief clips to families because it just sort of puts everybody on the same place to start with.  </w:t>
      </w:r>
    </w:p>
    <w:p>
      <w:pPr>
        <w:pStyle w:val="ColContin1"/>
        <w:tabs>
          <w:tab w:val="clear" w:pos="0"/>
        </w:tabs>
        <w:rPr>
          <w:rFonts w:ascii="Arial" w:hAnsi="Arial" w:cs="Arial"/>
        </w:rPr>
      </w:pPr>
      <w:r>
        <w:rPr>
          <w:rFonts w:cs="Arial" w:ascii="Arial" w:hAnsi="Arial"/>
        </w:rPr>
        <w:tab/>
        <w:t xml:space="preserve">The other thing I like to talk about is what my role is an audiologist.  I used to think that the way I taught to parents was as the expert.  It still is.  I have knowledge, a lot of knowledge, about the kinds of things to do, but I also try to think about it like a parent might think of it.  I'm trying to figure out how your kid hears in a way that you don't understand with some equipment that you don't really know how to do, how it all works, and you're just trying to figure out how to get a couple of hours of sleep with your new baby.  Then I'm going to be excited about giving your child this really expensive piece of equipment most likely that is not going to last past their third birthday.  It is going to be terribly hard for you to work and to get in and to try to engage the other people in your family to buy into and get it on your kid's ears and keep it away from your dog and other children because it could kill them if they eat it.  I think all the time as I'm giving this information to parents I think this is what's going through their mind.  She's got to be kidding.  Really?  This is where we are?  </w:t>
      </w:r>
    </w:p>
    <w:p>
      <w:pPr>
        <w:pStyle w:val="ColContin1"/>
        <w:tabs>
          <w:tab w:val="clear" w:pos="0"/>
        </w:tabs>
        <w:rPr/>
      </w:pPr>
      <w:r>
        <w:rPr>
          <w:rFonts w:cs="Arial" w:ascii="Arial" w:hAnsi="Arial"/>
        </w:rPr>
        <w:tab/>
        <w:t>In my family, we're known for humor and sarcasm that not being a good boundary for us sometimes, but it works for me.  Why I was on a quest to de-acronym audiology, I've given that up.  I'm so sorry.  We've built this acronym world that we love in audiology, and we're untrainable.  You're going to have all these.  I do think what that does for parents is it makes it okay to ask, to ask what those things are.  Remind me what those things are.  I did it the other day in an Eddy meeting  What is FOB?  I'm from Arkansas.  In Arkansas, that means friends of Bill aka Clinton.  In that context, it meant family</w:t>
        <w:noBreakHyphen/>
        <w:t xml:space="preserve">based organizations.  </w:t>
      </w:r>
    </w:p>
    <w:p>
      <w:pPr>
        <w:pStyle w:val="ColContin1"/>
        <w:tabs>
          <w:tab w:val="clear" w:pos="0"/>
        </w:tabs>
        <w:rPr>
          <w:rFonts w:ascii="Arial" w:hAnsi="Arial" w:cs="Arial"/>
        </w:rPr>
      </w:pPr>
      <w:r>
        <w:rPr>
          <w:rFonts w:cs="Arial" w:ascii="Arial" w:hAnsi="Arial"/>
        </w:rPr>
        <w:tab/>
        <w:t>On the Eddy app for this meeting, one of the cool things that I really liked about it is if you go down to the very last choice, which is "about" under the Eddy meeting, there's Eddy terms.  I'm going to print that or get the link to that when I get back because I want to make that available to parents.  It's a pretty comprehensive list.  Sometimes I go through this with families, but I tell them tell me what acronyms you're hearing that you want to tell me what those are.  Usually, families want to talk about tympanograms.  We call them tymps.  It looks like a thermometer.  I try to talk a bit about tympanometry  This is what is going to keep you up at night in addition to that because all kids are going to get some sort of middle ear fusion.  I want them to be prepared for that to American people </w:t>
        <w:noBreakHyphen/>
        <w:noBreakHyphen/>
        <w:t xml:space="preserve"> happen.  I talk about audio acoustic dimensions.  There's not a huge role for OAEs, but families think that's magic.  I just try to give it some validity for them moving forward.  </w:t>
      </w:r>
    </w:p>
    <w:p>
      <w:pPr>
        <w:pStyle w:val="ColContin1"/>
        <w:tabs>
          <w:tab w:val="clear" w:pos="0"/>
        </w:tabs>
        <w:rPr>
          <w:rFonts w:ascii="Arial" w:hAnsi="Arial" w:cs="Arial"/>
        </w:rPr>
      </w:pPr>
      <w:r>
        <w:rPr>
          <w:rFonts w:cs="Arial" w:ascii="Arial" w:hAnsi="Arial"/>
        </w:rPr>
        <w:tab/>
        <w:t xml:space="preserve">Most families want to talk about an ABR, what I can tell from an ABR about their child's hearing, how confident I am in it.  One of the other things I have found to be really important to explain to families is why I'm not going to need to do that consecutively for the rest of their child's life, how it is a gold standard foundational piece for diagnosis.  If I get a comprehensive complete one, then I might not ever do one of those again or there might be some situations where that would be important for me to try to revisit that test again.  </w:t>
      </w:r>
    </w:p>
    <w:p>
      <w:pPr>
        <w:pStyle w:val="ColContin1"/>
        <w:tabs>
          <w:tab w:val="clear" w:pos="0"/>
        </w:tabs>
        <w:rPr>
          <w:rFonts w:ascii="Arial" w:hAnsi="Arial" w:cs="Arial"/>
        </w:rPr>
      </w:pPr>
      <w:r>
        <w:rPr>
          <w:rFonts w:cs="Arial" w:ascii="Arial" w:hAnsi="Arial"/>
        </w:rPr>
        <w:tab/>
        <w:t>What I know is that families want to know what we're doing while we're doing it, and so I think the more experience you have with ABR, the greater your opportunity is to use that time when the way forms are coming up to connect with a family.  You know before they know that y'all are probably getting to have a long</w:t>
        <w:noBreakHyphen/>
        <w:t>term relationship.  They didn't really set out to have a personal audiologist.  They wanted a nanny or a driver or a cook.  Not an audiologist.  I know as things are coming up on the screen really much more </w:t>
        <w:noBreakHyphen/>
        <w:noBreakHyphen/>
        <w:t xml:space="preserve"> and I really try to look for opportunities to connect with families at that point in time.  I try to tell them what the test is telling me, not the results at that point in time, but some process about </w:t>
        <w:noBreakHyphen/>
        <w:noBreakHyphen/>
        <w:t xml:space="preserve"> this is a cool test.  I'm using these electrodes.  They're picking up your kid's brain activity.  Then it's filtering out the part that comes from the inner ear.  It's looking at the pathway.  The other thing I'm doing is building trust and confidence in the results that I'm going to be talking to them about because it's pretty cold turkey to have sat through an ABR or if you are with your child when it happened, then all of a sudden I go, here's the scoop.  Your kid's got blah blah blah.  I think the ABR is critical for a couple points that hopefully I made.  </w:t>
      </w:r>
    </w:p>
    <w:p>
      <w:pPr>
        <w:pStyle w:val="ColContin1"/>
        <w:tabs>
          <w:tab w:val="clear" w:pos="0"/>
        </w:tabs>
        <w:rPr>
          <w:rFonts w:ascii="Arial" w:hAnsi="Arial" w:cs="Arial"/>
        </w:rPr>
      </w:pPr>
      <w:r>
        <w:rPr>
          <w:rFonts w:cs="Arial" w:ascii="Arial" w:hAnsi="Arial"/>
        </w:rPr>
        <w:tab/>
        <w:t>The other thing is that I was a good decade or so into my practice before a really brave parent told me they hated to go in the sound booth.  I'm an audiologist.  I could live in the sound booth.  I live to go in the sound booth.  When she said to me, you know, we hate to go in the sound room.  I've been up all night worrying about going in a sound room.  Duh, how did I miss that?  Because I'm in the sound room with my stuff, which is what I like.  I try to keep that thought in my head when I see families, and so I try to often acknowledge </w:t>
        <w:noBreakHyphen/>
        <w:noBreakHyphen/>
        <w:t xml:space="preserve"> sometimes it is not so fun to go in the sound room.  I know, but here's what we're going to do when we go in there or here's what I'm going to try to do when I go in there.  I try the set them up that I'm not sure what I'll get today because a lot of it depends on the time of day, the mood of the child, how we all might be together as a team.  I try to give families differences in understanding what VRA is and what condition play audiometry is and how they can help me get from one to the other and how those are tied to developmental levels.  I think it's important to decrease some of the stress for families about going in the sound room by really describing what the test is.  </w:t>
      </w:r>
    </w:p>
    <w:p>
      <w:pPr>
        <w:pStyle w:val="ColContin1"/>
        <w:tabs>
          <w:tab w:val="clear" w:pos="0"/>
        </w:tabs>
        <w:rPr/>
      </w:pPr>
      <w:r>
        <w:rPr>
          <w:rFonts w:cs="Arial" w:ascii="Arial" w:hAnsi="Arial"/>
        </w:rPr>
        <w:tab/>
        <w:t>Just think about it as a parent.  You're going to go home and your mother, your sister, your brother, your husband, whatever, your best friend is going to call you and say what happened.  We went in this room.  She sat in my lap.  Think put in some sounds in the speakers.  She turned and some lights and animal junk turned around.  That's hard to make it sound very high</w:t>
        <w:noBreakHyphen/>
        <w:t xml:space="preserve">tech and sound very confident about your results.  I really do try to explain the science and the rationale behind that because the ABR gets touted as the gold standard for determining hearing thresholds, but VRA and getting kids to condition play audiometry reliably gets kids to tell us things.  </w:t>
      </w:r>
    </w:p>
    <w:p>
      <w:pPr>
        <w:pStyle w:val="ColContin1"/>
        <w:tabs>
          <w:tab w:val="clear" w:pos="0"/>
        </w:tabs>
        <w:rPr>
          <w:rFonts w:ascii="Arial" w:hAnsi="Arial" w:cs="Arial"/>
        </w:rPr>
      </w:pPr>
      <w:r>
        <w:rPr>
          <w:rFonts w:cs="Arial" w:ascii="Arial" w:hAnsi="Arial"/>
        </w:rPr>
        <w:tab/>
        <w:t>This is how often you should see your audiologist.  I'm a fan of children under 3 seeing their audiologists every three months for a couple of things.  There's all those studies out there if you go into any sort of setting and you randomly check hearing aids that only about 50% of it is working about 50% of the time.  Even if a phone call to a family has confirmed that things are going well, we've not quit doing this every three</w:t>
        <w:noBreakHyphen/>
        <w:t>month thing because it seems like every time families come in every three months there's something that needed addressing.  Sometimes it is about audiology or hearing aids or amplification and questions relative to that.  Sometimes it is about process and actually audiology trying to help coordinate process, et cetera, for families.  Our recommendation is to see kids every three months.  More frequently than that if we don't have a complete audiometric picture of what they look like.  There's nothing magic in audiology about I'd like to see you back in a month or three weeks.  I try to say I don't have everything I need.  When is the most convenient amount of time to see me back?  Some are like I drove in.  Can we see you at 8:00 in the morning?  Or it is 8:00 in the morning or we'll have to take a nap.  We can come back later today or whatever.  I do think these are not hard and fast.  If kids get 4 to 6 and they've been stable, the kid is doing well, the hearing is stable, nobody is worried about it, then I can kind of go to six months, but I don't love that with 4</w:t>
        <w:noBreakHyphen/>
        <w:t>year</w:t>
        <w:noBreakHyphen/>
        <w:t xml:space="preserve">olds.  </w:t>
      </w:r>
    </w:p>
    <w:p>
      <w:pPr>
        <w:pStyle w:val="ColContin1"/>
        <w:tabs>
          <w:tab w:val="clear" w:pos="0"/>
        </w:tabs>
        <w:rPr>
          <w:rFonts w:ascii="Arial" w:hAnsi="Arial" w:cs="Arial"/>
        </w:rPr>
      </w:pPr>
      <w:r>
        <w:rPr>
          <w:rFonts w:cs="Arial" w:ascii="Arial" w:hAnsi="Arial"/>
        </w:rPr>
        <w:tab/>
        <w:t xml:space="preserve">I try to tell the parents about the calendar of when I need to see you again.  Even if I want to say I need to see you in three months, that's if you don't need me.  If you do, call.  Holler for help.  Go from there.  Because these kids are so young and we know that we are going to have some issues with fluid behind their ears.  If you're worried about that, come on in and let us try to get a tymp on your kid and see what's going on from there.  </w:t>
      </w:r>
    </w:p>
    <w:p>
      <w:pPr>
        <w:pStyle w:val="ColContin1"/>
        <w:tabs>
          <w:tab w:val="clear" w:pos="0"/>
        </w:tabs>
        <w:rPr>
          <w:rFonts w:ascii="Arial" w:hAnsi="Arial" w:cs="Arial"/>
        </w:rPr>
      </w:pPr>
      <w:r>
        <w:rPr>
          <w:rFonts w:cs="Arial" w:ascii="Arial" w:hAnsi="Arial"/>
        </w:rPr>
        <w:tab/>
        <w:t xml:space="preserve">If you're a parent, I hope you know the familiar sounds audiogram.  I write soft to loud and high to low.  I try to do that and then say take it.  Do you need some copies of this?  When a family walks out the door, everybody's going to check on them.  Maybe it is an Arkansas phenomenon.  They walk out the door and everybody calls and the preacher checks on you.  You just have to be ready to explain it.  Even in the telling and talking about it, having that visually is important for families.  I tell them a disclaimer to start with  Oh, my God.  Here's another thing we love is this little graph.  We thought we made it readable because we put cute pictures on it and this thing that we call the speech banana, but we get that it is really not readable.  I'm going to keep doing this with you until you do it back to me, okay?  Not that visit.  I mean over the next however long that might take.  I think that gives parents comfort.  I am not going to talk about sensory neural versus conductive hearing loss but I usually do because parents sort that out.  I teach some graduate classes.  I've been stunned at times for people who have permanent hearing loss their whole life and they don't know enough about their hearing loss when they come in.  </w:t>
      </w:r>
    </w:p>
    <w:p>
      <w:pPr>
        <w:pStyle w:val="ColContin1"/>
        <w:tabs>
          <w:tab w:val="clear" w:pos="0"/>
        </w:tabs>
        <w:rPr/>
      </w:pPr>
      <w:r>
        <w:rPr>
          <w:rFonts w:cs="Arial" w:ascii="Arial" w:hAnsi="Arial"/>
        </w:rPr>
        <w:tab/>
        <w:t>This is a wordy slide, but I try to tell families again that there's lots of ways that we talk about hearing and hearing loss in our field.  You're going to hear it talked about congenital versus acquired.  Here's the difference in that.  Or you'll talk to somebody else and they'll talk about progressive versus non-progressive or syndromic or non</w:t>
        <w:noBreakHyphen/>
        <w:t xml:space="preserve">syndromic.  I'm sure that's a favorite word of parents.  I just try to say, oh my gosh, no wonder you're confused because it depends who you're talking to on how they view hearing loss.  There's going to be lots of ways that families talk about this.  I think families deserve information about genetics, if they want it, and I try to demystify that.  </w:t>
      </w:r>
    </w:p>
    <w:p>
      <w:pPr>
        <w:pStyle w:val="ColContin1"/>
        <w:tabs>
          <w:tab w:val="clear" w:pos="0"/>
        </w:tabs>
        <w:rPr>
          <w:rFonts w:ascii="Arial" w:hAnsi="Arial" w:cs="Arial"/>
        </w:rPr>
      </w:pPr>
      <w:r>
        <w:rPr>
          <w:rFonts w:cs="Arial" w:ascii="Arial" w:hAnsi="Arial"/>
        </w:rPr>
        <w:tab/>
        <w:t xml:space="preserve">One of the things I try to tell our families that are going in for genetic testing is to expect the word mutation and syndrome.  I just try to make those words sound okay as much as I can to families because when you're talking to families about "mutation," I've got visions of the swamp monster in my head, okay?  I just try to forewarn when folks are going to genetics  You think audiology is bad?  Genetics has their own lingo too.  They're going to say words to you like mutation and syndromic because it is their terminology.  Don't get stalled on the word.  I try to give information about the meaning of those words.  I've got some slides in here so you can see how I try to talk about mutation, try to talk about syndrome in a way that is easier for families and less shock so that they can listen and process what's going on. </w:t>
      </w:r>
    </w:p>
    <w:p>
      <w:pPr>
        <w:pStyle w:val="ColContin1"/>
        <w:tabs>
          <w:tab w:val="clear" w:pos="0"/>
        </w:tabs>
        <w:rPr>
          <w:rFonts w:ascii="Arial" w:hAnsi="Arial" w:cs="Arial"/>
        </w:rPr>
      </w:pPr>
      <w:r>
        <w:rPr>
          <w:rFonts w:cs="Arial" w:ascii="Arial" w:hAnsi="Arial"/>
        </w:rPr>
        <w:tab/>
        <w:t>Not going to give you my spiel about devices, but what I will tell you is that families question what they have on when they see somebody else that has on something different.  I try to tell families about all the different kinds, even if it is not appropriate for them, so they know why they don't have that.  I'll get an e</w:t>
        <w:noBreakHyphen/>
        <w:t xml:space="preserve">mail from a family that says, I saw this family in Walmart.  I'm in Arkansas, remember?  They had dada dada.  What is that?  Can I have one of those?  Is that what I need?  I try to give information about that so that there's confidence in what they're doing.  </w:t>
      </w:r>
    </w:p>
    <w:p>
      <w:pPr>
        <w:pStyle w:val="ColContin1"/>
        <w:tabs>
          <w:tab w:val="clear" w:pos="0"/>
        </w:tabs>
        <w:rPr>
          <w:rFonts w:ascii="Arial" w:hAnsi="Arial" w:cs="Arial"/>
        </w:rPr>
      </w:pPr>
      <w:r>
        <w:rPr>
          <w:rFonts w:cs="Arial" w:ascii="Arial" w:hAnsi="Arial"/>
        </w:rPr>
        <w:tab/>
        <w:t xml:space="preserve">I think it's important to acknowledge that it is not easy to keep technology on little ears and that it is not a parent judgment if you are unable to keep technology easily on your child's ears because we've already told you it's important.  We need to be fast.  We've got to move, et cetera.  I think that there's pretty much you wear it is the biggest group.  It takes a little effort to get you to wear it is about 25% of the group, and then there's that 10%.  We really need to help families with that process and pull the guilt out of the process once we have assured them that it is appropriately fit, that there's not middle ear fusion, et cetera, as we go.  </w:t>
      </w:r>
    </w:p>
    <w:p>
      <w:pPr>
        <w:pStyle w:val="ColContin1"/>
        <w:tabs>
          <w:tab w:val="clear" w:pos="0"/>
        </w:tabs>
        <w:rPr>
          <w:rFonts w:ascii="Arial" w:hAnsi="Arial" w:cs="Arial"/>
        </w:rPr>
      </w:pPr>
      <w:r>
        <w:rPr>
          <w:rFonts w:cs="Arial" w:ascii="Arial" w:hAnsi="Arial"/>
        </w:rPr>
        <w:tab/>
        <w:t>I try to give families access to all these other resources out there  This is like from Hearing First.  I try to give parents a task when they go home.  Here's what you're going to do.  First thing in the morning with your technology, you can do this.  You should check it.  You should get their ears on them as soon as they're awake.  You should do a quick listening check because if it doesn't work, why get it on them.  I point them in direction of some resources they can use.  Another thing, the ling sound test </w:t>
        <w:noBreakHyphen/>
        <w:noBreakHyphen/>
        <w:t xml:space="preserve"> I try to help my speechy friends out.  It is weird to people why they're doing that to their baby, so I try to explain that.  I also try to </w:t>
        <w:noBreakHyphen/>
        <w:noBreakHyphen/>
        <w:t xml:space="preserve"> I actually usually make them practice.  We all do the ling on each other.  You don't have to do that today while we're here.  Then I show them how to do it.  </w:t>
      </w:r>
    </w:p>
    <w:p>
      <w:pPr>
        <w:pStyle w:val="ColContin1"/>
        <w:tabs>
          <w:tab w:val="clear" w:pos="0"/>
        </w:tabs>
        <w:rPr>
          <w:rFonts w:ascii="Arial" w:hAnsi="Arial" w:cs="Arial"/>
        </w:rPr>
      </w:pPr>
      <w:r>
        <w:rPr>
          <w:rFonts w:cs="Arial" w:ascii="Arial" w:hAnsi="Arial"/>
        </w:rPr>
        <w:tab/>
        <w:t xml:space="preserve">I love this from CDC.  These are great parent handouts.  They're questions about your child's hearing loss.  I try to give these to families so that they know what to ask when they go in.  The older I've gotten, the more necessary it's been for me to write down what it was I intended to ask when I went to the doctor or to see any health professional.  And I think going in with these is helpful for families, so there's questions in general.  There's questions about technology, what do I do if he doesn't want to wear it, how do I get in touch with a program that can lend me some, do I need to be thinking about other options, what's the difference between this and that.  It gives parents the terminology to ask the questions, questions about communication opportunities, questions about education, questions about how do I get support.  I've had some parents say, I didn't even think about some of these things until I saw the list.  I'm like, oh, yeah, now I know what I'm doing because parents often will come into the meeting with the audiologist thinking it is about my agenda.  What did I need to get that day?  Really, it is giving them the opportunity to own the audiology session if we prompt them with these questions.  Figure out what you need to ask for today.  </w:t>
      </w:r>
    </w:p>
    <w:p>
      <w:pPr>
        <w:pStyle w:val="ColContin1"/>
        <w:tabs>
          <w:tab w:val="clear" w:pos="0"/>
        </w:tabs>
        <w:rPr>
          <w:rFonts w:ascii="Arial" w:hAnsi="Arial" w:cs="Arial"/>
        </w:rPr>
      </w:pPr>
      <w:r>
        <w:rPr>
          <w:rFonts w:cs="Arial" w:ascii="Arial" w:hAnsi="Arial"/>
        </w:rPr>
        <w:tab/>
        <w:t xml:space="preserve">I tell them about assisted listening Devices.  I'm a fan of use of that earlier.  That's a whole other lecture.  I give them some examples.  You'll have the links to these about just how cool it is to use some sort of FM or DM technology even with your very young child because we live in a noisy world.  </w:t>
      </w:r>
    </w:p>
    <w:p>
      <w:pPr>
        <w:pStyle w:val="ColContin1"/>
        <w:tabs>
          <w:tab w:val="clear" w:pos="0"/>
        </w:tabs>
        <w:rPr/>
      </w:pPr>
      <w:r>
        <w:rPr>
          <w:rFonts w:cs="Arial" w:ascii="Arial" w:hAnsi="Arial"/>
        </w:rPr>
        <w:tab/>
        <w:t xml:space="preserve">This is just another video.  I have a couple of choices of these that, really, I think end on a hopeful note about what we've got going and I hope puts audiology and the technology that we use in the perspective as a tool for families.  </w:t>
      </w:r>
    </w:p>
    <w:p>
      <w:pPr>
        <w:pStyle w:val="ColContin1"/>
        <w:tabs>
          <w:tab w:val="clear" w:pos="0"/>
        </w:tabs>
        <w:rPr/>
      </w:pPr>
      <w:r>
        <w:rPr>
          <w:rFonts w:cs="Arial" w:ascii="Arial" w:hAnsi="Arial"/>
        </w:rPr>
        <w:tab/>
        <w:t xml:space="preserve">Two minutes.  Okay.  I say things all the time, and my children look at each other and laugh and then tweet it out.  I think that they're profound things and they're making fun of me.  I do know that.  I'm going to give you five of those things that I would tweet about audiologists.  Audiologists do not go home with you, and so parents need to remember that you know way a heck of a lot more about your child's function with the devices that are on them and when they don't have devices on.  We see you in our beloved sound room.  Not in your home.  Remember that.  Technology never works in the drawer.  I want parents to be able to come back and say, forget data logging.  I hate being the hearing aid police about data logging, but I want parents to come in and go, we're not using it.  We're not using it.  Okay.  I'm okay about that.  Tell me why.  Can I answer some questions about it, et cetera?  I think you have to find your village.  I've loved looking through the content of these last two days and looking at all the things that are about parents’ support.  Have we figured out what the magic mix of that is just yet?  No, but there's lots of really smart people that are thinking about how to do that.  Old dogs can learn new tricks.  I can tell a dad he can learn to get a hearing aid with his big old fat fingers into his tiny baby's ear.  Every year, I learn new technology updates.  The other thing that's important for audiologists to tell parents is there's always a better mouse trap around the corner.  You can't wait for it.  You can't wait for that next best thing that's going to come out.  Know it's coming and be confident that you are using technology that is the best for your child at that moment in time and that you are with an audiologist who is going to keep you updated on those things as they come around the corner.  </w:t>
      </w:r>
    </w:p>
    <w:p>
      <w:pPr>
        <w:pStyle w:val="ColContin1"/>
        <w:tabs>
          <w:tab w:val="clear" w:pos="0"/>
        </w:tabs>
        <w:rPr>
          <w:rFonts w:ascii="Arial" w:hAnsi="Arial" w:cs="Arial"/>
        </w:rPr>
      </w:pPr>
      <w:r>
        <w:rPr>
          <w:rFonts w:cs="Arial" w:ascii="Arial" w:hAnsi="Arial"/>
        </w:rPr>
        <w:tab/>
        <w:t>Paula says I have to stop.  Okay.  I'm going to swallow water while anybody has a question.  If not, you've got my e</w:t>
        <w:noBreakHyphen/>
        <w:t xml:space="preserve">mail.  </w:t>
      </w:r>
    </w:p>
    <w:p>
      <w:pPr>
        <w:pStyle w:val="Colloquy1"/>
        <w:tabs>
          <w:tab w:val="clear" w:pos="0"/>
        </w:tabs>
        <w:rPr>
          <w:rFonts w:ascii="Arial" w:hAnsi="Arial" w:cs="Arial"/>
        </w:rPr>
      </w:pPr>
      <w:r>
        <w:rPr>
          <w:rFonts w:cs="Arial" w:ascii="Arial" w:hAnsi="Arial"/>
        </w:rPr>
        <w:t xml:space="preserve">&gt;&gt; (Inaudible).  </w:t>
      </w:r>
    </w:p>
    <w:p>
      <w:pPr>
        <w:pStyle w:val="Colloquy1"/>
        <w:tabs>
          <w:tab w:val="clear" w:pos="0"/>
        </w:tabs>
        <w:rPr/>
      </w:pPr>
      <w:r>
        <w:rPr>
          <w:rFonts w:cs="Arial" w:ascii="Arial" w:hAnsi="Arial"/>
        </w:rPr>
        <w:t xml:space="preserve">&gt;&gt; Patti: I put it on the slide so you can get the presentation.  It's off the CDC website.  The link is on there.  The link is in the presentation.  The link to the videos I didn't show you is in the presentation.  I'm happy for you to borrow, use, and steal and make it your own in any way that you can if it would be helpful in your situation.  I would encourage you to get in front of parents and offer to do that as much as you can.  </w:t>
      </w:r>
    </w:p>
    <w:p>
      <w:pPr>
        <w:pStyle w:val="ColContin1"/>
        <w:tabs>
          <w:tab w:val="clear" w:pos="0"/>
        </w:tabs>
        <w:rPr>
          <w:rFonts w:ascii="Arial" w:hAnsi="Arial" w:cs="Arial"/>
        </w:rPr>
      </w:pPr>
      <w:r>
        <w:rPr>
          <w:rFonts w:cs="Arial" w:ascii="Arial" w:hAnsi="Arial"/>
        </w:rPr>
        <w:tab/>
        <w:t xml:space="preserve">Yes, ma'am?  Her question was asking me where do you get the questions to send parents to appointments with.  It is on the CDC website.  The link to that is in the slide presentation.  </w:t>
      </w:r>
    </w:p>
    <w:p>
      <w:pPr>
        <w:pStyle w:val="ColContin1"/>
        <w:tabs>
          <w:tab w:val="clear" w:pos="0"/>
        </w:tabs>
        <w:rPr>
          <w:rFonts w:ascii="Arial" w:hAnsi="Arial" w:cs="Arial"/>
        </w:rPr>
      </w:pPr>
      <w:r>
        <w:rPr>
          <w:rFonts w:cs="Arial" w:ascii="Arial" w:hAnsi="Arial"/>
        </w:rPr>
        <w:tab/>
        <w:t xml:space="preserve">Yes, ma'am.  </w:t>
      </w:r>
    </w:p>
    <w:p>
      <w:pPr>
        <w:pStyle w:val="Colloquy1"/>
        <w:tabs>
          <w:tab w:val="clear" w:pos="0"/>
        </w:tabs>
        <w:rPr>
          <w:rFonts w:ascii="Arial" w:hAnsi="Arial" w:cs="Arial"/>
        </w:rPr>
      </w:pPr>
      <w:r>
        <w:rPr>
          <w:rFonts w:cs="Arial" w:ascii="Arial" w:hAnsi="Arial"/>
        </w:rPr>
        <w:t xml:space="preserve">&gt;&gt; (Inaudible).  </w:t>
      </w:r>
    </w:p>
    <w:p>
      <w:pPr>
        <w:pStyle w:val="Colloquy1"/>
        <w:tabs>
          <w:tab w:val="clear" w:pos="0"/>
        </w:tabs>
        <w:rPr>
          <w:rFonts w:ascii="Arial" w:hAnsi="Arial" w:cs="Arial"/>
        </w:rPr>
      </w:pPr>
      <w:r>
        <w:rPr>
          <w:rFonts w:cs="Arial" w:ascii="Arial" w:hAnsi="Arial"/>
        </w:rPr>
        <w:t>&gt;&gt; Patti: So, the question was about ABR goes directly to the brain and do we feel like it is 100% accurate.  What I would say about all the work that I do is none of it is 100% accurate.  Audiology is built on the cross</w:t>
        <w:noBreakHyphen/>
        <w:t>check principle, which is that no individual test stands alone.  I don't ever do an ABR without doing an OAE, without doing high frequency tympanometry on a young child.  If those things don't line up, I'm going to try to figure out why on that.  I expect those things to be complementary.  The other thing is ABR is an indirect test of hearing.  I'm measuring what happens past your ear, but it had to get through it for me to be able to measure that.  It is indirectly testing hearing.  It helps them understand then why, as we look towards more behavioral testing, that really is meaningful for us.  I have to stop.  You have my e</w:t>
        <w:noBreakHyphen/>
        <w:t xml:space="preserve">mail.  Please let me know if I can help you.  </w:t>
        <w:br/>
        <w:t>(Applause)</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140"/>
    </w:pPr>
    <w:rPr>
      <w:rFonts w:ascii="Lucida Console" w:hAnsi="Lucida Console" w:eastAsia="Times New Roman" w:cs="Lucida Console"/>
      <w:color w:val="auto"/>
      <w:sz w:val="24"/>
      <w:szCs w:val="24"/>
      <w:lang w:val="en-US" w:bidi="ar-SA" w:eastAsia="zh-CN"/>
    </w:rPr>
  </w:style>
  <w:style w:type="paragraph" w:styleId="Question1">
    <w:name w:val="Question 1"/>
    <w:basedOn w:val="Normal0"/>
    <w:next w:val="QueContin1"/>
    <w:qFormat/>
    <w:pPr>
      <w:tabs>
        <w:tab w:val="clear" w:pos="720"/>
        <w:tab w:val="left" w:pos="140" w:leader="none"/>
      </w:tabs>
      <w:ind w:firstLine="202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140" w:leader="none"/>
      </w:tabs>
      <w:ind w:firstLine="2020"/>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0" w:leader="none"/>
      </w:tabs>
      <w:ind w:hanging="0"/>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0" w:leader="none"/>
      </w:tabs>
      <w:ind w:hanging="0"/>
    </w:pPr>
    <w:rPr/>
  </w:style>
  <w:style w:type="paragraph" w:styleId="ByContin1">
    <w:name w:val="By  Contin 1"/>
    <w:basedOn w:val="ByLine1"/>
    <w:qFormat/>
    <w:pPr/>
    <w:rPr/>
  </w:style>
  <w:style w:type="paragraph" w:styleId="Paren1">
    <w:name w:val="Paren 1"/>
    <w:basedOn w:val="Normal0"/>
    <w:next w:val="ParContin1"/>
    <w:qFormat/>
    <w:pPr>
      <w:tabs>
        <w:tab w:val="clear" w:pos="720"/>
        <w:tab w:val="left" w:pos="0" w:leader="none"/>
      </w:tabs>
      <w:ind w:hanging="0"/>
    </w:pPr>
    <w:rPr/>
  </w:style>
  <w:style w:type="paragraph" w:styleId="ParContin1">
    <w:name w:val="Par Contin 1"/>
    <w:basedOn w:val="Paren1"/>
    <w:qFormat/>
    <w:pPr/>
    <w:rPr/>
  </w:style>
  <w:style w:type="paragraph" w:styleId="User1Defined1">
    <w:name w:val="User1 Defined 1"/>
    <w:basedOn w:val="Normal0"/>
    <w:next w:val="UseContin1"/>
    <w:qFormat/>
    <w:pPr>
      <w:tabs>
        <w:tab w:val="clear" w:pos="720"/>
        <w:tab w:val="left" w:pos="0" w:leader="none"/>
      </w:tabs>
      <w:ind w:hanging="0"/>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720"/>
        <w:tab w:val="left" w:pos="0" w:leader="none"/>
      </w:tabs>
      <w:ind w:hanging="0"/>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720"/>
        <w:tab w:val="left" w:pos="0" w:leader="none"/>
      </w:tabs>
      <w:ind w:hanging="0"/>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720"/>
        <w:tab w:val="left" w:pos="0" w:leader="none"/>
      </w:tabs>
      <w:ind w:hanging="0"/>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720"/>
        <w:tab w:val="left" w:pos="0" w:leader="none"/>
      </w:tabs>
      <w:ind w:hanging="0"/>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720"/>
        <w:tab w:val="left" w:pos="0" w:leader="none"/>
      </w:tabs>
      <w:ind w:hanging="0"/>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720"/>
        <w:tab w:val="left" w:pos="0" w:leader="none"/>
      </w:tabs>
      <w:ind w:hanging="0"/>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720"/>
        <w:tab w:val="left" w:pos="0" w:leader="none"/>
      </w:tabs>
      <w:ind w:hanging="0"/>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720"/>
        <w:tab w:val="left" w:pos="0" w:leader="none"/>
      </w:tabs>
      <w:ind w:hanging="0"/>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720"/>
        <w:tab w:val="left" w:pos="0" w:leader="none"/>
      </w:tabs>
      <w:ind w:hanging="0"/>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720"/>
        <w:tab w:val="left" w:pos="0" w:leader="none"/>
      </w:tabs>
      <w:ind w:hanging="0"/>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720"/>
        <w:tab w:val="left" w:pos="0" w:leader="none"/>
      </w:tabs>
      <w:ind w:hanging="0"/>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720"/>
        <w:tab w:val="left" w:pos="0" w:leader="none"/>
      </w:tabs>
      <w:ind w:hanging="0"/>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720"/>
        <w:tab w:val="left" w:pos="0" w:leader="none"/>
      </w:tabs>
      <w:ind w:hanging="0"/>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720"/>
        <w:tab w:val="left" w:pos="0" w:leader="none"/>
      </w:tabs>
      <w:ind w:hanging="0"/>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720"/>
        <w:tab w:val="left" w:pos="0" w:leader="none"/>
      </w:tabs>
      <w:ind w:hanging="0"/>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720"/>
        <w:tab w:val="left" w:pos="0" w:leader="none"/>
      </w:tabs>
      <w:ind w:hanging="0"/>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720"/>
        <w:tab w:val="left" w:pos="0" w:leader="none"/>
      </w:tabs>
      <w:ind w:hanging="0"/>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720"/>
        <w:tab w:val="left" w:pos="0" w:leader="none"/>
      </w:tabs>
      <w:ind w:hanging="0"/>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720"/>
        <w:tab w:val="left" w:pos="0" w:leader="none"/>
      </w:tabs>
      <w:ind w:hanging="0"/>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720"/>
        <w:tab w:val="left" w:pos="0" w:leader="none"/>
      </w:tabs>
      <w:ind w:hanging="0"/>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720"/>
        <w:tab w:val="left" w:pos="0" w:leader="none"/>
      </w:tabs>
      <w:ind w:hanging="0"/>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720"/>
        <w:tab w:val="left" w:pos="0" w:leader="none"/>
      </w:tabs>
      <w:ind w:hanging="0"/>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720"/>
        <w:tab w:val="left" w:pos="0" w:leader="none"/>
      </w:tabs>
      <w:ind w:hanging="0"/>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720"/>
        <w:tab w:val="left" w:pos="0" w:leader="none"/>
      </w:tabs>
      <w:ind w:hanging="0"/>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720"/>
        <w:tab w:val="left" w:pos="0" w:leader="none"/>
      </w:tabs>
      <w:ind w:hanging="0"/>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720"/>
        <w:tab w:val="left" w:pos="0" w:leader="none"/>
      </w:tabs>
      <w:ind w:hanging="0"/>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720"/>
        <w:tab w:val="left" w:pos="0" w:leader="none"/>
      </w:tabs>
      <w:ind w:hanging="0"/>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720"/>
        <w:tab w:val="left" w:pos="0" w:leader="none"/>
      </w:tabs>
      <w:ind w:hanging="0"/>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720"/>
        <w:tab w:val="left" w:pos="0" w:leader="none"/>
      </w:tabs>
      <w:ind w:hanging="0"/>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720"/>
        <w:tab w:val="left" w:pos="0" w:leader="none"/>
      </w:tabs>
      <w:ind w:hanging="0"/>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720"/>
        <w:tab w:val="left" w:pos="0" w:leader="none"/>
      </w:tabs>
      <w:ind w:hanging="0"/>
    </w:pPr>
    <w:rPr/>
  </w:style>
  <w:style w:type="paragraph" w:styleId="UseContin11">
    <w:name w:val="Use Contin 11"/>
    <w:basedOn w:val="User32Defined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tionFamil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05:00Z</dcterms:created>
  <dc:creator>Windows User</dc:creator>
  <dc:description/>
  <cp:keywords/>
  <dc:language>en-US</dc:language>
  <cp:lastModifiedBy>Juliana Plucinik</cp:lastModifiedBy>
  <dcterms:modified xsi:type="dcterms:W3CDTF">2018-04-09T17:05:00Z</dcterms:modified>
  <cp:revision>2</cp:revision>
  <dc:subject/>
  <dc:title>1100 AM MT Mineral FG All Things Audiology</dc:title>
</cp:coreProperties>
</file>