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QueContin1"/>
        <w:tabs>
          <w:tab w:val="clear" w:pos="324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Communication Access Realtime Translation (CART) captioning is provided in order to</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Facilitate communication accessibility and may not be a totally verbatim record of the proceedings.</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This transcript is being provided in rough</w:t>
        <w:noBreakHyphen/>
        <w:t>draft format.</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 xml:space="preserve">******************************************************* 3/20/2018  |   9:40 AM </w:t>
        <w:noBreakHyphen/>
        <w:t xml:space="preserve"> 10:05 AM   |  Using Hospital and Midwife EHDI &amp; CMV Report Cards to Increase Accountability and Improve Compliance   |  Quartz A/B</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 xml:space="preserve">&gt;&gt; Excuse me, quick question.  Is anybody in need of an interpreter right now?  Okay.  Thank you.  </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 xml:space="preserve">All right.  So the presentation this morning will be using hospital and midwife EHDI and CMV report cards to increase accountability and improve compliance.  Thank you  Enjoy.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Good morning everyone.  I am Stephanie McVicar and I am the Utah EHDI coordinator and I am joined by my wonderful colleagues and I wanted to talk a little bit about our experience with creating and using report cards, as measures of performance for our various stakeholder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n terms of the birthing hospitals and the midwiv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 have nothing to disclos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here is some definitions of report card </w:t>
        <w:noBreakHyphen/>
        <w:noBreakHyphen/>
        <w:t xml:space="preserve"> you can't see the top of it but it says report card definition on the top so what is a report card?  It's an evaluation of performance.  And </w:t>
        <w:noBreakHyphen/>
        <w:noBreakHyphen/>
        <w:t xml:space="preserve"> a report on how well an organization has been doing recently.  It's a periodic report in writing on progress.  And it's a history of record or implements as judged by others but, of course, the state EHDI team it's all data</w:t>
        <w:noBreakHyphen/>
        <w:t>driven so it's all evidence</w:t>
        <w:noBreakHyphen/>
        <w:t xml:space="preserve">based.  It's not just our opinion on oh, we don't think they're doing well or they're doing well we really have all the data to back up.  And it's just a means to compare performance to a standard of expectation so we utilize these report cards to compare the hospital's performance or the midwife's performance to our state EHDI standard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how this came about was about maybe three years ago, maybe four now </w:t>
        <w:noBreakHyphen/>
        <w:noBreakHyphen/>
        <w:t xml:space="preserve"> there was this chronically underperforming hospita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we worked with them diligently for over two years, to try and improve their performanc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every time we would go on a site visit they were all gung ho we have the buy in we were going to do this we had strategies we work would them to come up with solutions together and we leave their office and then we would see no change.  And this just was a patter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y had a very high refer rat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a high loss to follow up rate which is a double whammy and they had poor documentation so they weren't putting the notes that we needed into our EHDI information system, which is high track it's our database so we never knew what quasi</w:t>
        <w:noBreakHyphen/>
        <w:t>was going on had they been trying to reach the family what's the current status of these kids?  And they became completely incommunicado.  They were unresponsive to our e</w:t>
        <w:noBreakHyphen/>
        <w:t xml:space="preserve">mails phone messages we were, like, oh, my goodness what are we going to do.  So we thought well, maybe we should put something together and send it to the hospital CEO  Maybe that could give the traction to move them forward [singing] so there's the CEO.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t was a very brave step.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I'm going to </w:t>
        <w:noBreakHyphen/>
        <w:noBreakHyphen/>
        <w:t xml:space="preserve"> this was the letter that we kind of put together thinking, all right this is </w:t>
        <w:noBreakHyphen/>
        <w:noBreakHyphen/>
        <w:t xml:space="preserve"> what are we going to say to a CEO for this?  It just says how are you doing?  And we talk a little bit about hearing loss being the No. 1 defect.  We mentioned the state mandate that it's the law it's done we like to thank them for their support of the program and any comments or questions woo invited them to come and talk to me.  We thought, boy, this is the ticket.  So we came up with this efficiency report and this was our first one, and what we looked at so you can see the metrics we have the number of births in vital record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Compared to the number of births in their hospital database.  Percent inpatient screened percent outpatient screened or rescreened, because all of our kids if they don't pass from the hospital they'll come back for an outpatient rescreen the percentage referred to the primary care provider, when they need to have a CMV test that goes along with Utah's CMV law that a child who fails their inpatient and outpatient newborn hearing screen need to be referred and have a CMV before they're 21 years of age we also wanted to look at three</w:t>
        <w:noBreakHyphen/>
        <w:t>month milestones the number of kids who went on who needed it to have a diagnostic evaluation before three months we look at timeliness so the percentage of reports that were submitted weekly a because we do request that we receive all of the reports on a weekly basis we did an average to give an overall efficiency rating.  And </w:t>
        <w:noBreakHyphen/>
        <w:noBreakHyphen/>
        <w:t xml:space="preserve"> you can see </w:t>
        <w:noBreakHyphen/>
        <w:noBreakHyphen/>
        <w:t xml:space="preserve"> we also made the ones that were subbed out in red and you can see this hospital reports 60% of </w:t>
        <w:noBreakHyphen/>
        <w:noBreakHyphen/>
        <w:t xml:space="preserve"> babies came back for their outpatient 40% did not.  And only 58% met their three</w:t>
        <w:noBreakHyphen/>
        <w:t xml:space="preserve">month diagnostic milestone.  They weren't 100% for their weekly report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we gave them an overall efficiency of 76.58%.  We were very exac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we did make a larger font and we put poor in red we said okay we're just going to jump off the cliff and take a plunge her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w:t>
        <w:noBreakHyphen/>
        <w:noBreakHyphen/>
        <w:t xml:space="preserv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AUGHTER]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What happened well, it was an unintended consequence let's just say.  The CEO went to the nurse, women's and newborn's manager, and said, you know, what's going on with this?  You know, and the </w:t>
        <w:noBreakHyphen/>
        <w:noBreakHyphen/>
        <w:t xml:space="preserve"> it was </w:t>
        <w:noBreakHyphen/>
        <w:noBreakHyphen/>
        <w:t xml:space="preserve"> I think the biggest barrier was that manager because she was just so overstretched and so busy she didn't really </w:t>
        <w:noBreakHyphen/>
        <w:noBreakHyphen/>
        <w:t xml:space="preserve"> she was too busy to have the time to dedicate to the program, to make sure that all of these babies were taken care of.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the managing audiologist ended up getting let go we're still good friends with her and, actually, it was a relief because she constantly wast batting up against this barrier saying we need more screeners and nothing moved.  There is a good part to the story they ended up outsourcing it was the first hospital that ended up outsourcing to a national company and their, like, fantastic now but talk about a </w:t>
        <w:noBreakHyphen/>
        <w:noBreakHyphen/>
        <w:t xml:space="preserve"> uh</w:t>
        <w:noBreakHyphen/>
        <w:t xml:space="preserve">oh what did we just do?  But it all worked out ok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we </w:t>
        <w:noBreakHyphen/>
        <w:noBreakHyphen/>
        <w:t xml:space="preserve"> we </w:t>
        <w:noBreakHyphen/>
        <w:noBreakHyphen/>
        <w:t xml:space="preserve"> we have newborn hearing screening advisory committee mandated in our statute and we meet quarterly we talked to them about our report cards and our experience, and on our committee we have managing audiologists from the hospital programs that are representative and midwife, and, actually, one of our um, superior programs </w:t>
        <w:noBreakHyphen/>
        <w:noBreakHyphen/>
        <w:t xml:space="preserve"> he's in the audience right here.  He's completely ignoring me because he's very humble and anyways he's on our committee.  And our committee said you know what going to a CEO, most CEOs probably already aren't going to be aware because they're so high up, you know, what's kind of going down in their units and they said you should go to a clinical compliance manager for the hospita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y also said we don't know how you came up with these numbers.  Like, we try to come up with the same numbers and we can't do it so we're not even sure where these numbers are coming from you're saying we're doing poor but we can't look at the numbers ourselves to see where the breakdown i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we did a second version, and we added the report source in hitrack in our database I know I apologize it's hard to see but we said okay, this is the report that's run to get this metric that we put on here so the milestone report, or the data coordinator report the hospital summary report; so they knew exactly where to go to.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we made an improvement ther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en, our newborn hearing screening advisory committee we had an audiologist who since retired, but she was at a </w:t>
        <w:noBreakHyphen/>
        <w:noBreakHyphen/>
        <w:t xml:space="preserve"> she was at the university hospital and they have a ton of NICU babies a lot of babies are transferred in she said </w:t>
        <w:noBreakHyphen/>
        <w:noBreakHyphen/>
        <w:t xml:space="preserve"> she's superdedicated she was one of our superstars.  She said I look at these report cards and I look terrible because of my NICU kids and it's not accounted for, like, it doesn't </w:t>
        <w:noBreakHyphen/>
        <w:noBreakHyphen/>
        <w:t xml:space="preserve"> it's not fair that my, you know, Level 1 NICU hospital is being compared with 1 that is a rural hospital with no NICU and we said you know what?  You're right that's not fair what we did in our next version we did take out babies that were in the NICU we didn't.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Did you check out all </w:t>
        <w:noBreakHyphen/>
        <w:noBreakHyphen/>
        <w:t xml:space="preserve"> (inaudible) we would like to do something with that.  We have the same (inaudible).  Totally valid take out </w:t>
        <w:noBreakHyphen/>
        <w:noBreakHyphen/>
        <w:t xml:space="preserve"> any </w:t>
        <w:noBreakHyphen/>
        <w:noBreakHyphen/>
        <w:t xml:space="preserv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We did.  We did it was much easier that way, too, because we don't.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IMULTANEOUS SPEAKER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Yes, the question was that they have the similar problem and she wanted to know did we remove all of NICU babies or was this </w:t>
        <w:noBreakHyphen/>
        <w:noBreakHyphen/>
        <w:t xml:space="preserve"> there some sort of qualifier length of stay whatever we did all of them because we don't have in our database, three days five days two weeks three weeks the only ones we know will be, like, we've been following up this baby but they're still in the NICU don't contact them they're three months old and still too sick so we did take all of them out.  As long as we were going to remove that we should take out the babies who transferred right?  Because then the responsibility for screening goes to the transfer hospital, and they were also families that had refused the scene screening or declined the screening and we thought it's not fair to be pinged on that we did take them out as we delved with our database and working with our hitrack developers and helping us generate the data that we really wanted and create new reports for us, we really noticed looking at all of the data oh, my gosh there's some data quality elements that we really need to pay attention to, because some hospitals, we noticed, often, you know, 20% of the time had the incorrect date of birth for the baby.  That's a big problem.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Or we found out that one of the hospitals when we were looking with a fine tooth comb their automatic um, upload from their screening equipment if there wasn't a date of birth for the mother entered and that's a big matching </w:t>
        <w:noBreakHyphen/>
        <w:noBreakHyphen/>
        <w:t>um, piece of information that we need it defaulted to one one 1980.  So when we were looking, what the heck?  I cannot believe all these moms </w:t>
        <w:noBreakHyphen/>
        <w:noBreakHyphen/>
        <w:t xml:space="preserve"> we're, like, [gasping]</w:t>
        <w:br/>
        <w:t>it was really worth our time and effort because all of these things were starting to be discovered with our CMV mandate being part of our state EHDI we thought we need to put more CMV referral and test metrics as well this was the next version that's starting to look a little better and in this red box we started to add our data quality elements in there so we have the percentage of needle stick numbers entered and that's our blood spot and that's a big </w:t>
        <w:noBreakHyphen/>
        <w:noBreakHyphen/>
        <w:t xml:space="preserve"> we need that to match the babi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Our demographic doesn't come from the hospitals it comes from an electronic data match  The mom's last name and date of birth and needlestick number are really the big elements.  We added our CMV metrics as well and then we thought it's really important to put down the referral rate in our </w:t>
        <w:noBreakHyphen/>
        <w:noBreakHyphen/>
        <w:t xml:space="preserve"> our state standard is having a referral rate of less than 4% and this is at the inpatient leve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en we made our </w:t>
        <w:noBreakHyphen/>
        <w:noBreakHyphen/>
        <w:t xml:space="preserve"> our efficiency report box a little bit bette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n we started to give a little bit more information on some of the features so they could follow up.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then we did another rendition and we decided to add some more specific comments at the bottom and so this talks </w:t>
        <w:noBreakHyphen/>
        <w:noBreakHyphen/>
        <w:t xml:space="preserve"> here it says part of the CMV mandate CMV fax form needs to be sent to the PCP blah, blah, blah and then we just kind of gave them some things we had an action item that says a quality improvement plan needs to be developed to improve the newborn hearing screening overall standing you can see this hospital 69% wasn't doing very well and one of the biggest things is the referral rate was 186%.  So that's </w:t>
        <w:noBreakHyphen/>
        <w:noBreakHyphen/>
        <w:t xml:space="preserve"> no bueno so we </w:t>
        <w:noBreakHyphen/>
        <w:noBreakHyphen/>
        <w:t xml:space="preserv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AUGHTER]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We need to get out there and we need to see what's going on and, obviously, there's something amiss with their technique with their equipment, and it really helped us fine tune our quality improvement effort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then our newborn hearing screening advisory committee we go to another quarterly meeting and their, like, we hate that you have us saying we're poor ware excellent or whatever and we think there could be </w:t>
        <w:noBreakHyphen/>
        <w:noBreakHyphen/>
        <w:t xml:space="preserve"> we didn't want them to be punitive we wanted them to be a learning too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mething that they could use a document their progress over time so we took that out  And we started adding, make sure we headed a little positive comment here, where at the end it said in the yellow screening rates follow up on failed screens and data timeliness are great and giving them a nice, positive comment at the end ther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n we thought, okay.  So we're rolling along things are getting better people are a little bit happier more at peace with these report cards we do an annual EHDI conference in our state let's up the bar just a little bit and let's put a little peer pressure in so we started showing the stats at our conference that had all of the' names on there so they could see specifically how they compare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we added this metric </w:t>
        <w:noBreakHyphen/>
        <w:noBreakHyphen/>
        <w:t xml:space="preserve"> I know we're so bad right?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AUGHTER]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But, it ended up being such a good thing loss to follow up percentage so, I mean </w:t>
        <w:noBreakHyphen/>
        <w:noBreakHyphen/>
        <w:t xml:space="preserve"> we grouped them by the amount of births that they had so our urban hospitals our rural and frontier hospitals you can see, you know, some of them had an 88.8% loss of follow up rate there is something, I mean, Kevin in the back, can tell you there is something to when you're seeing and you're comparing with your peers.  And then I also did some graphs frontier hospitals and these metrics had all of their names again and we were tracking how they were doing on the CMV metric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you can see that there's a large difference between a hospital that's getting 100% of their babies tested for CMV and then this one who is testing 3%.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But what we did is after we showed all this data we grouped the hospitals so the high performers were grouped with the low performers  With similar number of births per year so they could share strategies.  So the ones who were doing really well could say you know what?  This is how we make sure we have the right pediatrician to send the order to and so they could share strategies so we used it as a tool for improvemen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en </w:t>
        <w:noBreakHyphen/>
        <w:noBreakHyphen/>
        <w:t xml:space="preserve"> oh, this was another slide </w:t>
        <w:noBreakHyphen/>
        <w:noBreakHyphen/>
        <w:t xml:space="preserve"> this was an exact slide we had used and we showed here's the front ear hospital that has 148 brothers a year and they have a 17.8% referral rate.  This one has 154 births and has a 22% referral rate so we listed this </w:t>
        <w:noBreakHyphen/>
        <w:noBreakHyphen/>
        <w:t xml:space="preserve"> they needed 28 babies to come back.  This one needed 38 babies to come back.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ey have the same amount of babies that needed to come back for a rescreen as one of our birthing hospitals that had a 1.97% referral rate so we tried to show them if your referral rate was what it should be, you only need six babies to track down and have come back as opposed to the </w:t>
        <w:noBreakHyphen/>
        <w:noBreakHyphen/>
        <w:t xml:space="preserve"> the </w:t>
        <w:noBreakHyphen/>
        <w:noBreakHyphen/>
        <w:t xml:space="preserve"> the large numbers that you needed so, again, we tried to use it as a too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en our data coordinator she put together specific documents that detailed step by step how they could run these reports in the database so they could replicate our data; and we found that our hospitals really love this because they said okay, you gave us this data but now I want to know who were those five babies that didn't come back for their diagnostic?  And showing them how to do this they could actually list and find out those babies and follow up on it so that was a really good experience that came from that as well once we had our hospital reports going along we thought let's do the same thing for all of our out of hospital births because we have quite a few and we have some freestanding birthing centers and I'm going it talk real quick just so I don't take from jenny's time but what was done we wanted to do the CMV report cards our clients coordinator Shannon she wasn't able to come this year she just did a generic e</w:t>
        <w:noBreakHyphen/>
        <w:t>mail to the </w:t>
        <w:noBreakHyphen/>
        <w:noBreakHyphen/>
        <w:t xml:space="preserve"> to it the midwifes saying we appreciate your experts we used to screen 34% out of hospital births if you we're at 90% we're doing really, really well but we're exploring a new report card and we want to let you know how you're doing with your babi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is is just a template </w:t>
        <w:noBreakHyphen/>
        <w:noBreakHyphen/>
        <w:t xml:space="preserve"> much simpler for the midwife they don't see as many babies and this is a fake 1 because everything is perfect on that on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AUGHTER]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Then this is one that actually had gone out, and this </w:t>
        <w:noBreakHyphen/>
        <w:noBreakHyphen/>
        <w:t xml:space="preserve"> they had 20 births and this was in a </w:t>
        <w:noBreakHyphen/>
        <w:noBreakHyphen/>
        <w:t xml:space="preserve"> a one year time perio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ere were no comments, though, there was nothing specific to the midwife.  It was a generic e</w:t>
        <w:noBreakHyphen/>
        <w:t>mail  And what we found is, they got it, and they didn't really </w:t>
        <w:noBreakHyphen/>
        <w:noBreakHyphen/>
        <w:t xml:space="preserve"> it </w:t>
        <w:noBreakHyphen/>
        <w:noBreakHyphen/>
        <w:t xml:space="preserve"> they don't have anyone that they have to respond to.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we really needed to make that extra mile and personalize it to them and follow up and talk to them because what's glaring </w:t>
        <w:noBreakHyphen/>
        <w:noBreakHyphen/>
        <w:t xml:space="preserve"> I don't know if you can see in the back </w:t>
        <w:noBreakHyphen/>
        <w:noBreakHyphen/>
        <w:t xml:space="preserve"> the referral rate is 60%.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12 out of 20 didn't pas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that's where what we should have done is gone and said, "Okay.  How old is the baby when you're screaming them?"  Are they coming out and you're popping in the probe?  Right, you know, so we really missed the boat.  So it's really important that it doesn't mean anything.  All that work.  Unless you actually make it </w:t>
        <w:noBreakHyphen/>
        <w:noBreakHyphen/>
        <w:t xml:space="preserve"> have specific comments and follow up and have specific communication with them regarding this; otherwise, you're doing all of this for noth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we did have one </w:t>
        <w:noBreakHyphen/>
        <w:noBreakHyphen/>
        <w:t xml:space="preserve"> one comment that came back that shed </w:t>
        <w:noBreakHyphen/>
        <w:noBreakHyphen/>
        <w:t xml:space="preserve"> she loves the report cards that say 100%, of course, she's one of our stars.  She has seven birthing centers and she thought the feedback was great  She's our chapter champion for midwifes that's on our advisory committee so we at least got one that was but we did miss the boat on not talking to all the rest of them the way we should have.  I'm going to give this to jenny to talk about our CMV report card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Jenny:  So in 2013, Utah we decided to do a mandate for targeted CMV screening for children who failed their inpatient and outpatient hearing screening or who felt their first inpatient screen after 14 days of life so we could get them in that 21 period for the congenital CMV  We had to put extra steps in place for this so in addition to their newborn hearing screening if the child didn't pass these are the next steps for the CMV.  There was no money necessarily given to the hospital so we wanted to make it as easy as possible.  We noted as we were going on that the initial the initial percentages of children that were tested who were eligible was really low.  We remember only getting 36% of kids that we were test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Provider support it was still kind of mixed at that point.  Some of the providers talking about doctors audiologists anybody who is working with the kids wasn't sure if targeted CMV screening was going to make a difference so it wasn't really pushed as superimportant and then we also had some programs that were doing two outpatient screens so if the child passed the second outpatient screen they weren't being sent for diagnostic because they passed and they weren't being referred for CMV screening.  The way the law is written if you fail the two screenings you have to get a CMV test regardless so we still have to </w:t>
        <w:noBreakHyphen/>
        <w:noBreakHyphen/>
        <w:t xml:space="preserve"> we had to educate the hospitals that it doesn't matter if they passed their second outpatient they still needed to be referred.  And then data and </w:t>
        <w:noBreakHyphen/>
        <w:noBreakHyphen/>
        <w:t xml:space="preserve"> notes </w:t>
        <w:br/>
        <w:t xml:space="preserve">just were not being entered for high track for CMV period due to the popularity of the EHDI report cards starting to get down to where they were working really well we did one for CMV.  We changed it in a few little ways we're not reporting on as many babies and we can report specifically on the babies that are missing because there's not quite so man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we can make recommendations and comments numbered tailored specifically to those newborn hearing screening programs this is overall what the first draft looked like.  It's a lot of information.  And we're look at the number of infants tested the ones eligible  We're also look at what their percentage was for CMV testing and what our state standard is we went high and said our state standard for CMV testing is going to be 100% if a child fails refer them for CMV test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n we also put in what the high track documentation is how they were doing  What their test results were how many kids passed sorry how many kids were CMV positive how many were negativ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n we Did our comments we did our comments kind of the same with had it color coding green these are where you're doing well red is where we can help you improve a little bit.  So our feedback was way too much information way too much information.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AUGHTER]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And, again, they didn't like the red and green they felt it was more of a punishment rather than hey, what are you going to do to help us?  So we added a chart for </w:t>
        <w:noBreakHyphen/>
        <w:noBreakHyphen/>
        <w:t xml:space="preserve"> easier visual aid over the time.  Period and then we reduced a lot of the information and changed the color cod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this is what it looks like.  So the right side is where it was before and we can go back and I'll show you what our change was I don't know why it's showing up there but we added </w:t>
        <w:noBreakHyphen/>
        <w:noBreakHyphen/>
        <w:t xml:space="preserve"> we have that same chart saying the kids are eligibl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 now have this chart so over time so you originally at 45% well, now you're at 75% so you're doing a really good job and we appreciate th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We </w:t>
        <w:noBreakHyphen/>
        <w:noBreakHyphen/>
        <w:t xml:space="preserve"> this is our new one so we have more of the purple </w:t>
        <w:noBreakHyphen/>
        <w:noBreakHyphen/>
        <w:t xml:space="preserve"> more subtle so the purple is still there you're doing a great job and we just did the regular black for ways we can improve some recommendations on how we can get those kids teste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 made more drafts.  The third draft was pretty much the second what we did is remove the charts describing why particular infant met eligibility for CMV testing were or were not being met.  So this is our new one.  It's not as glaring.  Still a lot of information but it works a little bit bette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we still do the red and green for just number of kids that were eligible that were tested and the number of kids that weren't tested are in red we still have that char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e </w:t>
        <w:noBreakHyphen/>
        <w:noBreakHyphen/>
        <w:t xml:space="preserve"> the chart just works really well for them so they can see they're making improvements over time.  And then we still do the recommendation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We also put on this one reasons found for not testing  Because, you know, some of the hospitals weren't sure what was going on well, we found that some of the forms weren't necessarily being received by the primary care physician maybe they had put in the doctor as the </w:t>
        <w:noBreakHyphen/>
        <w:noBreakHyphen/>
        <w:t xml:space="preserve"> the attending physicia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the doctor is getting this information, like, I'm not really sure who this kid is versus the PCP.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our next one is we are going to add the high track I.D. number so hospitals can go back and see okay I see what's going on with this one  How can we improve for our future awesomeness?  But were the report cards shelf?  We really feel that they were because when we first started we were at 36%.  But we're just getting started it was trying to get everybody on the same page get everybody mov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n we kind of got to a point where we're just kind of leveling out and we sent those first report cards out in April of 2016; and after we made a few of those drafts, our numbers dropped down to 91%.  Which we were really happy about and now we are at 95%.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we just feel like it's done a great job of....  helping them understand what is important why it's important; what numbers we're looking at and how to get those babies referred out to where they need to go.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same thing with midwives with the CMV we're kind of filling a little bit different No. 1 they test way less babies than the in hospital birth babies they have a higher amount of uninsured babies parents aren't necessarily wanting to go pay for additional tests and, they </w:t>
        <w:noBreakHyphen/>
        <w:noBreakHyphen/>
        <w:t xml:space="preserve"> there's less buy</w:t>
        <w:noBreakHyphen/>
        <w:t xml:space="preserve">in for CMV testing more for natural easier nonmedical instead of doing a report card we did a personalized lette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t's a long letter but what it's doing is providing just general information on CMV why it's important, why we need to do i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provide specific information for their </w:t>
        <w:noBreakHyphen/>
        <w:noBreakHyphen/>
        <w:t xml:space="preserve"> for their babies so they're testing and recommendations again.  So this is the lette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is part is just the education about the education, 72% of the first six months is what she's going to do.  And what changes the midwives have told us they're facing necessarily out of hospital birth and then this is what our CMV coordinator is looking 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hat is their specific numbers?  How many of their babies did or didn't pass?  And then, again, recommendations on how they can improve and what we felt was the most important part is we're going to follow up with you  We're not going to just say here you go.  Figure it out on your own.  We want to help you  We're not here just to sit by and, you know, to say good job or bad job  We want to help you improve we want to all look good get our babies where we need to be.  Now we're going to do early intervention  So.  We've changed our kind of tweaked our protocol so we want to know that all of our babies that are not passing hearing screening are going to be referred to where they need to be.  And we're talking about the babies with undetermined hearing losses with those fluctuating conductive hearing losses that kind of just seem to stay in the system for a long time.  We want them referred to early intervention after they're not passing no matter if there's a complete diagnosis or no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this is our kind of draft  We haven't got </w:t>
        <w:noBreakHyphen/>
        <w:noBreakHyphen/>
        <w:t xml:space="preserve"> we're not doing it yet we're just kind of getting it ready.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AUGHTER]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Yes, our doctor </w:t>
        <w:noBreakHyphen/>
        <w:noBreakHyphen/>
        <w:t xml:space="preserve"> and it's going to be simple.  Refer to EI enrolled in EI and refused EI and it's based on the hearing loss so we're including unilateral undetermined mild loss and CMV positiv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what are our lessons learned?  Well, pick a team to vet what you're doing to give you feedback adjustment don't pick a team that you're uncomfortable with.  You want a team that's comfortable to give you feedback, that's honest and true and that you can work these things through to get a really good feel for it.  The purpose is not to punish.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at's not what want to do we want to build our relationship we want to help our numbers improve and get our kids where we need to be clear where you get your data.  They should be able to look up their data on their own so that they know where they're at all times and is the data helpful to them that you're sending out?  And then we use the data to help us to achieve Utah's goal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that's where we're looking at the quality improvement.  Actually, next screen but </w:t>
        <w:noBreakHyphen/>
        <w:noBreakHyphen/>
        <w:t xml:space="preserve"> what we found is that there was one audiologist, actually, that retired from this because he liked his status quo he didn't like that we were trying to help improve they got a new audiologist in and all of a sudden their numbers just went up.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we were, like, ok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ey were </w:t>
        <w:noBreakHyphen/>
        <w:noBreakHyphen/>
        <w:t xml:space="preserve"> hospitals were able it get new equipment because they're able to take tick these report cards and say look how lower are numbers are refer rates are really high and it's causing us problems with the state and federal guidelines for newborn hearing screening some hospitals and birthing centers were able to get new equipment out of this and we actually had one hospital that was able to get a dedicated newborn hearing screening coordinate managing audiologist on their team once they got that dedicated team, again, their numbers went on so we're seeing a lot of good things from this and we got a lot of invested audiologists and programs to start learning the database to go in and use the database for their for their health to see where we're at and get to know it really goo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 also want to reward we want to celebrate their successes so we added a most improved quality improvement award and CMV top performer award.  1 big thing with the report card make sure it's not so complicated that you're spending hours writing up report cards for these hospitals  It needs to be something simple and pertinent to them and what's interesting to us may not be interesting to the program.  So keep that in mind as well.  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it also forced us the state EHDI to look at the data with a fine</w:t>
        <w:noBreakHyphen/>
        <w:t xml:space="preserve">tooth comb what do we need to improve on for quality what do we need to improve on for the blood spots making sure what mom's last name is we need to improve we're getting the primary care physician put in rather than just the attending physicia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Do you have anything else to add.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No.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Or any question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Sorry we were pretty </w:t>
        <w:noBreakHyphen/>
        <w:noBreakHyphen/>
        <w:t xml:space="preserve"> we went a little bit over but this is our contact information.  And where we </w:t>
        <w:noBreakHyphen/>
        <w:noBreakHyphen/>
        <w:t xml:space="preserve"> we'll field questions if anyone has any question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I have 2 questions (inaudibl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way from microphon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Wondering how many positives you're getting from the CMV screening annually and also if your report card will eventually extend to whether these babies got put on antiviral treatment or saw pediatric infectious diseas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We generally </w:t>
        <w:noBreakHyphen/>
        <w:noBreakHyphen/>
        <w:t xml:space="preserve"> thank you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n the years have varied how many children that we get.  Generally, the positive for the hearing target seems to be around 5 or 6.  I think we're getting in a year time.  And probably not the antiviral information would get put on the report cards because the newborn hearing screening program isn't possible for that.  We keep track of all that, though, in all of our data but probably not for the hospital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You mean five or six babies a year?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Away from microphone]</w:t>
        <w:br/>
      </w:r>
    </w:p>
    <w:sectPr>
      <w:headerReference w:type="default" r:id="rId2"/>
      <w:footerReference w:type="default" r:id="rId3"/>
      <w:type w:val="nextPage"/>
      <w:pgSz w:w="12240" w:h="15840"/>
      <w:pgMar w:left="2591" w:right="64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ind w:hanging="0"/>
      <w:jc w:val="center"/>
      <w:rPr>
        <w:rFonts w:ascii="Tahoma" w:hAnsi="Tahoma" w:cs="Tahoma"/>
        <w:b/>
        <w:b/>
        <w:bCs/>
        <w:sz w:val="22"/>
        <w:szCs w:val="22"/>
      </w:rPr>
    </w:pPr>
    <w:r>
      <w:rPr>
        <w:rFonts w:cs="Tahoma" w:ascii="Tahoma" w:hAnsi="Tahoma"/>
        <w:b/>
        <w:bCs/>
        <w:sz w:val="22"/>
        <w:szCs w:val="22"/>
      </w:rPr>
      <w:t>CART FI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5">
              <wp:simplePos x="0" y="0"/>
              <wp:positionH relativeFrom="page">
                <wp:posOffset>6950075</wp:posOffset>
              </wp:positionH>
              <wp:positionV relativeFrom="page">
                <wp:posOffset>32956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25.95pt;mso-position-vertical-relative:page;margin-left:547.25pt;mso-position-horizontal-relative:page">
              <v:fill opacity="0f"/>
              <v:textbox inset="0in,0in,0in,0in">
                <w:txbxContent>
                  <w:p>
                    <w:pPr>
                      <w:pStyle w:val="Head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1151"/>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9"/>
    </w:pPr>
    <w:rPr/>
  </w:style>
  <w:style w:type="paragraph" w:styleId="QueContin1">
    <w:name w:val="Que Contin 1"/>
    <w:basedOn w:val="Question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Answer1">
    <w:name w:val="Answer 1"/>
    <w:basedOn w:val="Normal0"/>
    <w:next w:val="AnsContin1"/>
    <w:qFormat/>
    <w:pPr>
      <w:tabs>
        <w:tab w:val="clear" w:pos="720"/>
        <w:tab w:val="left" w:pos="3240" w:leader="none"/>
        <w:tab w:val="left" w:pos="3600" w:leader="none"/>
        <w:tab w:val="left" w:pos="4031" w:leader="none"/>
        <w:tab w:val="left" w:pos="4320" w:leader="none"/>
        <w:tab w:val="left" w:pos="5040" w:leader="none"/>
        <w:tab w:val="left" w:pos="6480" w:leader="none"/>
        <w:tab w:val="left" w:pos="7200" w:leader="none"/>
        <w:tab w:val="left" w:pos="7920" w:leader="none"/>
        <w:tab w:val="left" w:pos="8640" w:leader="none"/>
      </w:tabs>
      <w:ind w:firstLine="649"/>
    </w:pPr>
    <w:rPr/>
  </w:style>
  <w:style w:type="paragraph" w:styleId="AnsContin1">
    <w:name w:val="Ans Contin 1"/>
    <w:basedOn w:val="Answer1"/>
    <w:qFormat/>
    <w:pPr>
      <w:tabs>
        <w:tab w:val="clear" w:pos="3600"/>
        <w:tab w:val="clear" w:pos="4031"/>
        <w:tab w:val="clear" w:pos="4320"/>
        <w:tab w:val="clear" w:pos="5040"/>
        <w:tab w:val="clear" w:pos="6480"/>
        <w:tab w:val="clear" w:pos="7200"/>
        <w:tab w:val="clear" w:pos="7920"/>
        <w:tab w:val="clear" w:pos="8640"/>
        <w:tab w:val="left" w:pos="3240" w:leader="none"/>
      </w:tabs>
    </w:pPr>
    <w:rPr/>
  </w:style>
  <w:style w:type="paragraph" w:styleId="Colloquy1">
    <w:name w:val="Colloquy 1"/>
    <w:basedOn w:val="Normal0"/>
    <w:next w:val="Col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left="649" w:firstLine="1440"/>
    </w:pPr>
    <w:rPr/>
  </w:style>
  <w:style w:type="paragraph" w:styleId="ColContin1">
    <w:name w:val="Col Contin 1"/>
    <w:basedOn w:val="Colloquy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ByLine1">
    <w:name w:val="By Line 1"/>
    <w:basedOn w:val="Normal0"/>
    <w:next w:val="By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ByContin1">
    <w:name w:val="By  Contin 1"/>
    <w:basedOn w:val="ByLine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Paren1">
    <w:name w:val="Paren 1"/>
    <w:basedOn w:val="Normal0"/>
    <w:next w:val="Par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left="648" w:firstLine="1440"/>
    </w:pPr>
    <w:rPr/>
  </w:style>
  <w:style w:type="paragraph" w:styleId="ParContin1">
    <w:name w:val="Par Contin 1"/>
    <w:basedOn w:val="Paren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User1Defined1">
    <w:name w:val="User1 Defined 1"/>
    <w:basedOn w:val="Normal0"/>
    <w:next w:val="UseContin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
    <w:name w:val="Use Contin 1"/>
    <w:basedOn w:val="User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Defined1">
    <w:name w:val="User2 Defined 1"/>
    <w:basedOn w:val="Normal0"/>
    <w:next w:val="UseContin13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1">
    <w:name w:val="Use Contin 131"/>
    <w:basedOn w:val="User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Defined1">
    <w:name w:val="User3 Defined 1"/>
    <w:basedOn w:val="Normal0"/>
    <w:next w:val="UseContin13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0">
    <w:name w:val="Use Contin 130"/>
    <w:basedOn w:val="User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4Defined1">
    <w:name w:val="User4 Defined 1"/>
    <w:basedOn w:val="Normal0"/>
    <w:next w:val="UseContin12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9">
    <w:name w:val="Use Contin 129"/>
    <w:basedOn w:val="User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5Defined1">
    <w:name w:val="User5 Defined 1"/>
    <w:basedOn w:val="Normal0"/>
    <w:next w:val="UseContin12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8">
    <w:name w:val="Use Contin 128"/>
    <w:basedOn w:val="User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6Defined1">
    <w:name w:val="User6 Defined 1"/>
    <w:basedOn w:val="Normal0"/>
    <w:next w:val="UseContin12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7">
    <w:name w:val="Use Contin 127"/>
    <w:basedOn w:val="User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7Defined1">
    <w:name w:val="User7 Defined 1"/>
    <w:basedOn w:val="Normal0"/>
    <w:next w:val="UseContin12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6">
    <w:name w:val="Use Contin 126"/>
    <w:basedOn w:val="User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8Defined1">
    <w:name w:val="User8 Defined 1"/>
    <w:basedOn w:val="Normal0"/>
    <w:next w:val="UseContin12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5">
    <w:name w:val="Use Contin 125"/>
    <w:basedOn w:val="User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9Defined1">
    <w:name w:val="User9 Defined 1"/>
    <w:basedOn w:val="Normal0"/>
    <w:next w:val="UseContin12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4">
    <w:name w:val="Use Contin 124"/>
    <w:basedOn w:val="User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0Defined1">
    <w:name w:val="User10 Defined 1"/>
    <w:basedOn w:val="Normal0"/>
    <w:next w:val="UseContin12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3">
    <w:name w:val="Use Contin 123"/>
    <w:basedOn w:val="User1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1Defined1">
    <w:name w:val="User11 Defined 1"/>
    <w:basedOn w:val="Normal0"/>
    <w:next w:val="UseContin12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2">
    <w:name w:val="Use Contin 122"/>
    <w:basedOn w:val="User1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2Defined1">
    <w:name w:val="User12 Defined 1"/>
    <w:basedOn w:val="Normal0"/>
    <w:next w:val="UseContin12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1">
    <w:name w:val="Use Contin 121"/>
    <w:basedOn w:val="User1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3Defined1">
    <w:name w:val="User13 Defined 1"/>
    <w:basedOn w:val="Normal0"/>
    <w:next w:val="UseContin12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0">
    <w:name w:val="Use Contin 120"/>
    <w:basedOn w:val="User1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4Defined1">
    <w:name w:val="User14 Defined 1"/>
    <w:basedOn w:val="Normal0"/>
    <w:next w:val="UseContin11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9">
    <w:name w:val="Use Contin 119"/>
    <w:basedOn w:val="User1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5Defined1">
    <w:name w:val="User15 Defined 1"/>
    <w:basedOn w:val="Normal0"/>
    <w:next w:val="UseContin11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8">
    <w:name w:val="Use Contin 118"/>
    <w:basedOn w:val="User1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6Defined1">
    <w:name w:val="User16 Defined 1"/>
    <w:basedOn w:val="Normal0"/>
    <w:next w:val="UseContin11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7">
    <w:name w:val="Use Contin 117"/>
    <w:basedOn w:val="User1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7Defined1">
    <w:name w:val="User17 Defined 1"/>
    <w:basedOn w:val="Normal0"/>
    <w:next w:val="UseContin11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6">
    <w:name w:val="Use Contin 116"/>
    <w:basedOn w:val="User1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8Defined1">
    <w:name w:val="User18 Defined 1"/>
    <w:basedOn w:val="Normal0"/>
    <w:next w:val="UseContin11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5">
    <w:name w:val="Use Contin 115"/>
    <w:basedOn w:val="User1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9Defined1">
    <w:name w:val="User19 Defined 1"/>
    <w:basedOn w:val="Normal0"/>
    <w:next w:val="UseContin11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4">
    <w:name w:val="Use Contin 114"/>
    <w:basedOn w:val="User1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0Defined1">
    <w:name w:val="User20 Defined 1"/>
    <w:basedOn w:val="Normal0"/>
    <w:next w:val="UseContin11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3">
    <w:name w:val="Use Contin 113"/>
    <w:basedOn w:val="User2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1Defined1">
    <w:name w:val="User21 Defined 1"/>
    <w:basedOn w:val="Normal0"/>
    <w:next w:val="UseContin11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2">
    <w:name w:val="Use Contin 112"/>
    <w:basedOn w:val="User2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2Defined1">
    <w:name w:val="User22 Defined 1"/>
    <w:basedOn w:val="Normal0"/>
    <w:next w:val="UseContin11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1">
    <w:name w:val="Use Contin 111"/>
    <w:basedOn w:val="User2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3Defined1">
    <w:name w:val="User23 Defined 1"/>
    <w:basedOn w:val="Normal0"/>
    <w:next w:val="UseContin11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0">
    <w:name w:val="Use Contin 110"/>
    <w:basedOn w:val="User2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4Defined1">
    <w:name w:val="User24 Defined 1"/>
    <w:basedOn w:val="Normal0"/>
    <w:next w:val="UseContin1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9">
    <w:name w:val="Use Contin 19"/>
    <w:basedOn w:val="User2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5Defined1">
    <w:name w:val="User25 Defined 1"/>
    <w:basedOn w:val="Normal0"/>
    <w:next w:val="UseContin1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8">
    <w:name w:val="Use Contin 18"/>
    <w:basedOn w:val="User2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6Defined1">
    <w:name w:val="User26 Defined 1"/>
    <w:basedOn w:val="Normal0"/>
    <w:next w:val="UseContin1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7">
    <w:name w:val="Use Contin 17"/>
    <w:basedOn w:val="User2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7Defined1">
    <w:name w:val="User27 Defined 1"/>
    <w:basedOn w:val="Normal0"/>
    <w:next w:val="UseContin1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6">
    <w:name w:val="Use Contin 16"/>
    <w:basedOn w:val="User2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8Defined1">
    <w:name w:val="User28 Defined 1"/>
    <w:basedOn w:val="Normal0"/>
    <w:next w:val="UseContin1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5">
    <w:name w:val="Use Contin 15"/>
    <w:basedOn w:val="User2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9Defined1">
    <w:name w:val="User29 Defined 1"/>
    <w:basedOn w:val="Normal0"/>
    <w:next w:val="UseContin1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4">
    <w:name w:val="Use Contin 14"/>
    <w:basedOn w:val="User2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0Defined1">
    <w:name w:val="User30 Defined 1"/>
    <w:basedOn w:val="Normal0"/>
    <w:next w:val="UseContin1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
    <w:name w:val="Use Contin 13"/>
    <w:basedOn w:val="User3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1Defined1">
    <w:name w:val="User31 Defined 1"/>
    <w:basedOn w:val="Normal0"/>
    <w:next w:val="UseContin1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
    <w:name w:val="Use Contin 12"/>
    <w:basedOn w:val="User3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2Defined1">
    <w:name w:val="User32 Defined 1"/>
    <w:basedOn w:val="Normal0"/>
    <w:next w:val="UseContin1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
    <w:name w:val="Use Contin 11"/>
    <w:basedOn w:val="User3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10:00Z</dcterms:created>
  <dc:creator>Windows User</dc:creator>
  <dc:description/>
  <cp:keywords/>
  <dc:language>en-US</dc:language>
  <cp:lastModifiedBy>Juliana Plucinik</cp:lastModifiedBy>
  <dcterms:modified xsi:type="dcterms:W3CDTF">2018-04-09T17:10:00Z</dcterms:modified>
  <cp:revision>2</cp:revision>
  <dc:subject/>
  <dc:title>03202018 Session 7</dc:title>
</cp:coreProperties>
</file>